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sz w:val="20"/>
          <w:szCs w:val="20"/>
        </w:rPr>
      </w:pPr>
      <w:r>
        <w:rPr>
          <w:rFonts w:cs="Tahoma" w:ascii="Tahoma" w:hAnsi="Tahoma"/>
          <w:b/>
          <w:bCs/>
          <w:color w:val="000080"/>
          <w:sz w:val="20"/>
          <w:szCs w:val="20"/>
        </w:rPr>
        <w:t>TARIMSAL AMAÇLI KOOPERATİFLER ORTAKLARI REHBERİ</w:t>
      </w:r>
    </w:p>
    <w:p>
      <w:pPr>
        <w:pStyle w:val="Normal"/>
        <w:spacing w:lineRule="atLeast" w:line="300" w:before="0" w:after="0"/>
        <w:ind w:left="150" w:right="75" w:hanging="0"/>
        <w:jc w:val="center"/>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T.C.</w:t>
        <w:br/>
        <w:t>GIDA TARIM VE HAYVANCILIK BAKANLIĞI</w:t>
        <w:br/>
        <w:t>TARIM REFORMU GENEL MÜDÜRLÜĞÜ</w:t>
      </w:r>
    </w:p>
    <w:p>
      <w:pPr>
        <w:pStyle w:val="Normal"/>
        <w:spacing w:lineRule="atLeast" w:line="300" w:before="0" w:after="0"/>
        <w:ind w:left="150" w:right="75" w:hanging="0"/>
        <w:jc w:val="center"/>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TARIMSAL AMAÇLI KOOPERATİFLER ORTAKLARI REHBERİ</w:t>
        <w:br/>
        <w:t>Kuruluş, Ortaklık İşlemleri, Kooperatif Organları</w:t>
        <w:br/>
        <w:t>Ve Genel Kurulla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                                                                 </w:t>
      </w:r>
      <w:r>
        <w:rPr>
          <w:rFonts w:eastAsia="Tahoma" w:cs="Tahoma" w:ascii="Tahoma" w:hAnsi="Tahoma"/>
          <w:b/>
          <w:bCs/>
          <w:sz w:val="20"/>
          <w:szCs w:val="20"/>
          <w:lang w:eastAsia="tr-TR"/>
        </w:rPr>
        <w:t xml:space="preserve"> </w:t>
      </w:r>
      <w:r>
        <w:rPr>
          <w:rFonts w:eastAsia="Times New Roman" w:cs="Tahoma" w:ascii="Tahoma" w:hAnsi="Tahoma"/>
          <w:b/>
          <w:bCs/>
          <w:sz w:val="20"/>
          <w:szCs w:val="20"/>
          <w:lang w:eastAsia="tr-TR"/>
        </w:rPr>
        <w:t xml:space="preserve">İÇİNDEKİLE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                                                            </w:t>
      </w:r>
      <w:r>
        <w:rPr>
          <w:rFonts w:eastAsia="Tahoma" w:cs="Tahoma" w:ascii="Tahoma" w:hAnsi="Tahoma"/>
          <w:b/>
          <w:bCs/>
          <w:sz w:val="20"/>
          <w:szCs w:val="20"/>
          <w:lang w:eastAsia="tr-TR"/>
        </w:rPr>
        <w:t xml:space="preserve"> </w:t>
      </w:r>
      <w:r>
        <w:rPr>
          <w:rFonts w:eastAsia="Times New Roman" w:cs="Tahoma" w:ascii="Tahoma" w:hAnsi="Tahoma"/>
          <w:sz w:val="20"/>
          <w:szCs w:val="20"/>
          <w:lang w:eastAsia="tr-TR"/>
        </w:rPr>
        <w:br/>
      </w:r>
      <w:r>
        <w:rPr>
          <w:rFonts w:eastAsia="Times New Roman" w:cs="Tahoma" w:ascii="Tahoma" w:hAnsi="Tahoma"/>
          <w:sz w:val="20"/>
          <w:szCs w:val="20"/>
          <w:u w:val="single"/>
          <w:lang w:eastAsia="tr-TR"/>
        </w:rPr>
        <w:t xml:space="preserve">KONULAR </w:t>
      </w:r>
      <w:r>
        <w:rPr>
          <w:rFonts w:eastAsia="Times New Roman" w:cs="Tahoma" w:ascii="Tahoma" w:hAnsi="Tahoma"/>
          <w:sz w:val="20"/>
          <w:szCs w:val="20"/>
          <w:lang w:eastAsia="tr-TR"/>
        </w:rPr>
        <w:t xml:space="preserve">                                                                                            </w:t>
        <w:br/>
        <w:t>I- GİRİŞ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II- KOOPERATİF KAVRAM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III- TARIMSAL KOOPERATİFLERİN AMAÇLARI VE KURULUŞ İŞLEMLER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A- Türlerine göre Kooperatiflerin Kuruluş Amacı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B- Kooperatiflerin Kuruluş İşlemler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br/>
        <w:t xml:space="preserve">IV- KOOPERATİFİN ORGANLAR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A) Genel Kurul                                                                                         </w:t>
        <w:br/>
        <w:t xml:space="preserve">B) Yönetim Kurulu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C) Denetçiler                                                                                                                               </w:t>
        <w:br/>
        <w:br/>
        <w:t>V- KOOPERATİFE ORTAK OLMA                                                                 </w:t>
        <w:br/>
        <w:t xml:space="preserve">A) Kooperatife Ortak Olma Yolları                                                              </w:t>
        <w:br/>
        <w:t>B) Kooperatif Ortaklığına Girme Şartları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VI- ORTAKLARIN HAKLARI                                                                        </w:t>
        <w:br/>
        <w:t xml:space="preserve">A) Ortakların Kişisel Hakları                                                                       </w:t>
        <w:br/>
        <w:t xml:space="preserve">B) Ortakların Toplu Olarak Kullanabileceği Hakları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VII- ORTAKLARIN SORUMLULUKLARI                                                        </w:t>
      </w:r>
    </w:p>
    <w:p>
      <w:pPr>
        <w:pStyle w:val="Normal"/>
        <w:spacing w:lineRule="atLeast" w:line="300" w:before="0" w:after="0"/>
        <w:ind w:left="150" w:right="75" w:hanging="0"/>
        <w:rPr/>
      </w:pPr>
      <w:r>
        <w:rPr>
          <w:rFonts w:eastAsia="Times New Roman" w:cs="Tahoma" w:ascii="Tahoma" w:hAnsi="Tahoma"/>
          <w:sz w:val="20"/>
          <w:szCs w:val="20"/>
          <w:lang w:eastAsia="tr-TR"/>
        </w:rPr>
        <w:t>VII- ORTAKLIĞIN SONA ERMES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IX-  ORTAKLIKTAN ÇIKARILMA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X-ORTAKLIKTAN ÇIKARILMAYA İTİRAZ                                                     </w:t>
      </w:r>
    </w:p>
    <w:p>
      <w:pPr>
        <w:pStyle w:val="Normal"/>
        <w:spacing w:lineRule="atLeast" w:line="300" w:before="0" w:after="0"/>
        <w:ind w:left="150" w:right="75" w:hanging="0"/>
        <w:rPr>
          <w:rFonts w:ascii="Tahoma" w:hAnsi="Tahoma" w:eastAsia="Times New Roman" w:cs="Tahoma"/>
          <w:b/>
          <w:b/>
          <w:bCs/>
          <w:sz w:val="20"/>
          <w:szCs w:val="20"/>
          <w:lang w:eastAsia="tr-TR"/>
        </w:rPr>
      </w:pPr>
      <w:r>
        <w:rPr>
          <w:rFonts w:eastAsia="Times New Roman" w:cs="Tahoma" w:ascii="Tahoma" w:hAnsi="Tahoma"/>
          <w:sz w:val="20"/>
          <w:szCs w:val="20"/>
          <w:lang w:eastAsia="tr-TR"/>
        </w:rPr>
        <w:br/>
      </w:r>
    </w:p>
    <w:p>
      <w:pPr>
        <w:pStyle w:val="Normal"/>
        <w:spacing w:lineRule="atLeast" w:line="300" w:before="0" w:after="0"/>
        <w:ind w:left="150" w:right="75" w:hanging="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spacing w:lineRule="atLeast" w:line="300" w:before="0" w:after="0"/>
        <w:ind w:left="150" w:right="75" w:hanging="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spacing w:lineRule="atLeast" w:line="300" w:before="0" w:after="0"/>
        <w:ind w:left="150" w:right="75" w:hanging="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spacing w:lineRule="atLeast" w:line="300" w:before="0" w:after="0"/>
        <w:ind w:left="150" w:right="75" w:hanging="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spacing w:lineRule="atLeast" w:line="300" w:before="0" w:after="0"/>
        <w:ind w:left="150" w:right="75" w:hanging="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 xml:space="preserve">II- KOOPERATİF KAVRAM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Tüzel Kişiliği haiz olmak üzere ortakların belirli ekonomik menfaatlerini ve özellikle meslek veya geçimlerine ait ihtiyaçlarını işgücü ve parasal katkılarıyla  karşılıklı yardım, dayanışma ve kefalet suretiyle sağlanıp korumak amacıyla gerçek ve tüzel kişiler tarafından kurulan değişir ortaklı ve değişir sermayeli ortaklıklara kooperatif den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Kooperatif, insanların karşılamasında zorluk çektiği ihtiyaçlarını temin etmek için maddi ve manevi güçlerini birleştiren mükemmel bir dayanışma aracıdı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imes New Roman" w:cs="Tahoma" w:ascii="Tahoma" w:hAnsi="Tahoma"/>
          <w:sz w:val="20"/>
          <w:szCs w:val="20"/>
          <w:lang w:eastAsia="tr-TR"/>
        </w:rPr>
        <w:t>Kooperatif, birbirlerine güven duyan kişilerin belli iktisadi çıkarlarını karşılıklı ve birlikte çalışma anlayışı içerisinde karşılamak isteği ile kurulmuş bir birleşme türüdü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İnsanların birbirlerine güvenmeleri, anlayış göstermeleri ve işlerini kolaylaştırmaları, karşılıklı menfaatlerin korunmasına bağlıdır. İşte kooperatifler, sosyal huzur, ekonomik istikrar ve kalkınma yönünden temel unsur olan böyle bir gayeyi, bir demokratik yapı içerisinde sağlayacak şekilde gerçekleştirebilecek kuruluşlardı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Bütün kooperatif türlerinde görülen ortak özellikleri şöyle sıralayabiliriz: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Kooperatifler fert olarak yapamayacakları bir işi yapmak üzere bir araya gelen insanlar topluluğudur ve büyük işlerin başarılmasına imkan hazırla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imes New Roman" w:cs="Tahoma" w:ascii="Tahoma" w:hAnsi="Tahoma"/>
          <w:sz w:val="20"/>
          <w:szCs w:val="20"/>
          <w:lang w:eastAsia="tr-TR"/>
        </w:rPr>
        <w:t>İdare şekli tam demokratiktir ve demokratik davranış alışkanlığı yerleştirir. Genel kurullarda herkesin bir oy hakkı vardır. Böylece, güçsüz ve fakir ortakların istismarı önlenmekted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Gönüllü katılım ve karşılıklı güven esastı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Ortaklarının karşılıklı hak ve menfaatlerini korurken, fayda ve hizmeti birlikte götürmeyi amaçla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Gereksiz aracı karını ortadan kaldırarak, ortaklarının müşterek ihtiyaçları ve üretim girdilerini temin ederek, üretilen mal ve hizmetlerin değerlendirilmesi ve pazarlanmasını sağlayarak, hem üreticileri ve hem de tüketici haklarını korur ve makul bir fiyatın oluşmasına yardım ede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Reklam giderlerini azaltı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Ortaklarının ve uzun vadede toplumun iktisadi ve sosyal yönden eğitimini, kişiler arasındaki güven ve dayanışmayı güçlendirir, toplumdaki anlaşmazlıkları gider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Uluslar arası işbirliği düşüncesini geliştir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Ferdi mülkiyeti muhafaza eder ve yaygınlaştırı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 xml:space="preserve">Kooperatifçilik İlkeler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Gönüllü herkese açık üyelik,</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Üyeler tarafından gerçekleştirilen demokratik denetim,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Üyelerin ekonomik katılımı,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Özerklik ve bağımsızlık,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Eğitim, öğrenim ve bilgilendirme,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Kooperatifler arasında işbirliğ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Topluma karşı sorumlu olma.</w:t>
      </w:r>
    </w:p>
    <w:p>
      <w:pPr>
        <w:pStyle w:val="Normal"/>
        <w:spacing w:lineRule="atLeast" w:line="300" w:before="0" w:after="0"/>
        <w:ind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r>
      <w:r>
        <w:rPr>
          <w:rFonts w:eastAsia="Times New Roman" w:cs="Tahoma" w:ascii="Tahoma" w:hAnsi="Tahoma"/>
          <w:b/>
          <w:bCs/>
          <w:sz w:val="20"/>
          <w:szCs w:val="20"/>
          <w:lang w:eastAsia="tr-TR"/>
        </w:rPr>
        <w:t>III-TARIMSAL AMAÇLI KOOPERATİFLERİN AMAÇ VE KURULUŞ İŞLEMLERİ</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 </w:t>
      </w:r>
      <w:r>
        <w:rPr>
          <w:rFonts w:eastAsia="Times New Roman" w:cs="Tahoma" w:ascii="Tahoma" w:hAnsi="Tahoma"/>
          <w:sz w:val="20"/>
          <w:szCs w:val="20"/>
          <w:lang w:eastAsia="tr-TR"/>
        </w:rPr>
        <w:t>Kooperatiflerin esas amacı; yeteri derecede iktisadi güce sahip olmayan gerçek kişilerin  meslek ve geçimlerine ait ihtiyaçlarını karşılıklı yardım, daya</w:t>
        <w:softHyphen/>
        <w:t xml:space="preserve">nışma ve kefalet suretiyle rasyonel bir şekilde ve ekonomik olarak karşılamak ve temin etmekt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        </w:t>
      </w:r>
      <w:r>
        <w:rPr>
          <w:rFonts w:eastAsia="Times New Roman" w:cs="Tahoma" w:ascii="Tahoma" w:hAnsi="Tahoma"/>
          <w:sz w:val="20"/>
          <w:szCs w:val="20"/>
          <w:lang w:eastAsia="tr-TR"/>
        </w:rPr>
        <w:t>Bakanlığımız görev alanında bulunan tarımsal amaçlı kooperatifler 1163 sayılı Kooperatifler Kanununa göre kurulan tüzel kişiliklerdir. Kuruluş amaçlarına göre tarımsal amaçlı kooperatifle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   </w:t>
      </w:r>
      <w:r>
        <w:rPr>
          <w:rFonts w:eastAsia="Times New Roman" w:cs="Tahoma" w:ascii="Tahoma" w:hAnsi="Tahoma"/>
          <w:sz w:val="20"/>
          <w:szCs w:val="20"/>
          <w:lang w:eastAsia="tr-TR"/>
        </w:rPr>
        <w:t xml:space="preserve">Tarımsal Kalkınma Kooperatif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   </w:t>
      </w:r>
      <w:r>
        <w:rPr>
          <w:rFonts w:eastAsia="Times New Roman" w:cs="Tahoma" w:ascii="Tahoma" w:hAnsi="Tahoma"/>
          <w:sz w:val="20"/>
          <w:szCs w:val="20"/>
          <w:lang w:eastAsia="tr-TR"/>
        </w:rPr>
        <w:t xml:space="preserve">Sulama Kooperatifler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 xml:space="preserve">Su Ürünleri Kooperatifler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 xml:space="preserve">Pancar Ekicileri Kooperatifleri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  </w:t>
      </w:r>
      <w:r>
        <w:rPr>
          <w:rFonts w:eastAsia="Times New Roman" w:cs="Tahoma" w:ascii="Tahoma" w:hAnsi="Tahoma"/>
          <w:sz w:val="20"/>
          <w:szCs w:val="20"/>
          <w:lang w:eastAsia="tr-TR"/>
        </w:rPr>
        <w:t>olmak üzere 4 ayrı konuda/türde geliştirilen ve yürürlüğe konulan tip/örnek anasözleşmelerinde  belirlenen çalışma konularında faaliyette bulunmaktadırla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A- Kooperatiflerin Türlerine Göre Kuruluş Amacı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a- Tarımsal Kalkınma Kooperatifinin Amacı: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Ortaklarının her türlü bitkisel üretim, hayvancılık, ormancılık konularındaki istihsalini geliştirmek ve ihtiyaçları ile ilgili temin, tedarik, işleme, pazarlama, değerlendirme faaliyetlerinde bulunmak,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Ortakların ekonomik ve sosyal yönden gelişmelerine yardımcı olmak, iş sahası temin etmek,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Ortakların ekonomik gücünü arttırmak için tabi kaynaklardan faydalanmak, el ve ev sanatları ile tarımsal sanayinin gelişmesini sağlayıcı tedbirler almaktı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 xml:space="preserve">b- Sulama Kooperatifinin Amacı: </w:t>
      </w:r>
      <w:r>
        <w:rPr>
          <w:rFonts w:eastAsia="Times New Roman" w:cs="Tahoma" w:ascii="Tahoma" w:hAnsi="Tahoma"/>
          <w:sz w:val="20"/>
          <w:szCs w:val="20"/>
          <w:lang w:eastAsia="tr-TR"/>
        </w:rPr>
        <w:t>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Devletçe ikmal edilmiş veya edilecek sulama tesislerinden alınacak veya her ne suretle olursa olsun tarım sahalarından çıkarılacak suyun ziraatta kullanılması ile ilgili arazi tesviyesi, tarla başı kanalları, tarla içi sulama ve drenaj gibi zirai sulama tesislerini kurmak veya kurulmuş olan sulama tesislerini işletmek, işlettirmek ve bakımını yapmak ve yaptırmaktı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 xml:space="preserve">c-Su Ürünleri Kooperatifinin Amacı: </w:t>
      </w:r>
      <w:r>
        <w:rPr>
          <w:rFonts w:eastAsia="Times New Roman" w:cs="Tahoma" w:ascii="Tahoma" w:hAnsi="Tahoma"/>
          <w:sz w:val="20"/>
          <w:szCs w:val="20"/>
          <w:lang w:eastAsia="tr-TR"/>
        </w:rPr>
        <w:t> </w:t>
      </w:r>
    </w:p>
    <w:p>
      <w:pPr>
        <w:pStyle w:val="Normal"/>
        <w:spacing w:lineRule="atLeast" w:line="300" w:before="0" w:after="0"/>
        <w:ind w:left="150" w:right="75" w:hanging="0"/>
        <w:jc w:val="both"/>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Her türlü su ürünlerinin üretimi, yetiştiriciliği, avcılığı, işleme, depolama, pazarlama konularında  ortaklarına hizmet vermek ve gerektiğinde bu konularla ilgili tesisleri kurmak ve işletmekti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 xml:space="preserve">d-Pancar Ekicileri Kooperatifinin Amacı: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imes New Roman" w:cs="Tahoma" w:ascii="Tahoma" w:hAnsi="Tahoma"/>
          <w:sz w:val="20"/>
          <w:szCs w:val="20"/>
          <w:lang w:eastAsia="tr-TR"/>
        </w:rPr>
        <w:t>Özetle; Pancar ve diğer tarım ürünlerinin ekimi, yetiştirilmesi, ıslahı, koruma, hasat işlemleri, birim alanda verim ve kalitenin artırılması v.b. konularda gerekli teknik ve idari tedbirleri almak, bu konularda ortaklarının eğitimlerine yardımcı olmaktır.</w:t>
      </w:r>
      <w:r>
        <w:rPr>
          <w:rFonts w:eastAsia="Times New Roman" w:cs="Tahoma" w:ascii="Tahoma" w:hAnsi="Tahoma"/>
          <w:color w:val="0000FF"/>
          <w:sz w:val="20"/>
          <w:szCs w:val="20"/>
          <w:lang w:eastAsia="tr-TR"/>
        </w:rPr>
        <w:t xml:space="preserve">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B- Kooperatiflerin Kuruluş işlemleri:</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Tarımsal Kalkınma, Sulama ve Su Ürünleri Kooperatiflerinin kuruluş işlemleri 12.04.2004, anasözleşme madde değişiklikleri ise 01.01.2006 tarihinden itibaren İl Müdürlüklerine devredilmiştir. Ancak; tarımsal amaçlı kooperatiflerden pancar ekicileri kooperatifleri ile kooperatif üst kuruluşları (birlik ve merkez birliklerinin) kuruluş ve mevzuatı ile ilgili çalışmalar halen Bakanlığımızca yapılmaktadı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 </w:t>
      </w:r>
      <w:r>
        <w:rPr>
          <w:rFonts w:eastAsia="Times New Roman" w:cs="Tahoma" w:ascii="Tahoma" w:hAnsi="Tahoma"/>
          <w:b/>
          <w:bCs/>
          <w:sz w:val="20"/>
          <w:szCs w:val="20"/>
          <w:lang w:eastAsia="tr-TR"/>
        </w:rPr>
        <w:t>Bakanlık İl Müdürlüklerince  tarımsal amaçlı kooperatiflerin kuruluş işlemleri özetle aşağıda  belirtilen şekilde yapılmaktadı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1-  En az 7 kişiden oluşan bir kurucu heyet teşkil edili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imes New Roman" w:cs="Tahoma" w:ascii="Tahoma" w:hAnsi="Tahoma"/>
          <w:sz w:val="20"/>
          <w:szCs w:val="20"/>
          <w:lang w:eastAsia="tr-TR"/>
        </w:rPr>
        <w:t>2-  Kurmak istedikleri kooperatif türü ile kurucu heyette yer alan müteşebbislerin  adı, soyadı, imzası ve ikametgah adreslerini içeren kooperatif kurma talebine ilişkin dilekçesi (ve eki belgelerle birlikte) Bakanlık İl  Müdürlüğü’ ne intikal ettiril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3- Bakanlık İl Müdürlüğüne bağlı Destekleme Şube Müdürlüğünce kurulmak istenen kooperatifin türüne göre, kooperatifin kuruluş esasları ile amaç ve çalışma konuları ile ilgili gerekli koşulların oluşturulmasına ilişkin, kurucularda aranacak ortaklık şartları, kooperatifin çalışma sahası ve diğer konularda tetkik, araştırma ve belgelendirmelere yönelik gerekli çalışmalar yapıldıktan sonra etüt çalışmalarına başlanı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4- Bakanlık İl Müdürlüğü’nce teşkil ettirilen etüt komisyonu tarafından; kooperatifin kurulacağı yerleşim birimi/birimlerinin doğal kaynak ve tarımsal potansiyeli, coğrafi, sosyo-ekonomik durumuna ilişkin mahallinde yapılan tetkik ve değerlendirmeler ile Destekleme Şube Müdürlüğü’nün kooperatifin kurulup kurulamayacağı hususundaki görüş ve tekliflerini (müsbet/menfi) içeren “Kuruluş Etüt Raporu” düzenleni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5- Bakanlık İl Müdürlüğünün, kuruluş etüt raporunu müspet bularak, kooperatifin kuruluşunu uygun görmesi halinde, kooperatifin kuruluşuna ön izni verildiğini belirten “ Kuruluş Etüt Tebligatı ” ile kuruluş işlemlerine esas olan anasözleşmeler İlçe Müdürlüğüne gönderil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6- Anasözleşmeler doldurulmadan önce, kurucu heyette yer alan kurucu ortaklar, kooperatif kuruluş işleminin tescil ve ilanı ile kuruluş  genel kurulu  toplantısına kadar görev yapmak üzere “Geçici Yönetim Kurulu” üyeleri belirlerler. Bu üyelerin ve sonradan  seçilecek  yönetici ve denetçilerin 3. dereceye kadar     ( bu derece dahil) akraba olmamaları gerek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7- Her bir kurucu ortak tarafından peşin ödenen ortaklık paylarından oluşan (taahhüt edilen  sermayenin en az 1/4’ü olmak üzere ) kuruluş sermayesinin miktarı belirlendikten sonra,  Geçici Yönetim Kurulunca  emanete alınır ve bu hususta  bir tutanak hazırlanı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8- Anasözleşmelerin kurucu heyet tarafından doldurulması için boş bırakılan yerler  etüt raporundaki bilgileri teyit edecek şekilde ve usulüne uygun olarak doldurulur ve noter huzurunda imza edil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9- Mevcut anasözleşmeye göre, bir kurucu/ortak kooperatife girerken en az “1” pay taahhüt etmek zorundadır. Bir ortaklık payının değeri “100,00.-TL.’dir.” Buna göre, bir kurucu ortak tarafından en az “100,00.-TL.” taahhüt edilmesi ve  bunun ¼’ü olan “25,00.-TL.’nin”  peşin ödenmesi gerek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Bir ortak en çok 5000 payı geçmemek üzere istediği miktarda sermaye payına sahip olabili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imes New Roman" w:cs="Tahoma" w:ascii="Tahoma" w:hAnsi="Tahoma"/>
          <w:sz w:val="20"/>
          <w:szCs w:val="20"/>
          <w:lang w:eastAsia="tr-TR"/>
        </w:rPr>
        <w:t>Bununla birlikte; Sulama Kooperatiflerinde, ortaklar proje sahası içinde sahip oldukları arazinin her 20 dekarı için 1’er ortaklık payı yüklenmeleri gerekir.Ancak proje sahası içerisinde yer alan ortalama arazi büyüklükleri dikkate alınarak bir paya karşılık arazi miktarı genel kurul kararıyla yükseltilebilir. Küsurat, paya tekabül eden arazinin %50’si veya daha fazlası ise bunun için de ayrıca bir pay yüklen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10-Noter tasdikli anasözleşmeler, kuruluşta taahhüt edilen sermayenin peşin ödenmesi gereken miktarına ilişkin  teslim tutanağı ve diğer belgeleri içeren kuruluş evrakları  İlçe Müdürlüğü kanalıyla İl Müdürlüğüne gönderil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11-1163 Sayılı Kooperatifler Kanunu’nun 3’üncü maddesine göre kuruluş onayı alınır. Bakanlık İl Müdürlüğü’nün onayı ile kooperatife “kuruluş izni’’ verildikten sonra, “Kuruluş Tebligatı” ile kuruluş şerhinin taşıyan onaylı  anasözleşmeler kurucu heyete intikal ettirilmek üzere İlçe Müdürlüğüne gönderil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12- Kooperatif, geçici yönetim kurulunca 1163 Sayılı Kooperatifler Kanunu’nun 3. ve 7. maddeleri gereğince, tescil ve ilan ettirilir. Buna göre; kooperatifin merkezinin bulunduğu yerdeki Ticaret Sicili Memurluğuna en geç (1) ay içerisinde müracaat edilerek kooperatifin tescili talep edilir.Tescil işlemi ile kooperatifin Ticaret Sicil Memurluğuna sicil kaydı yaptırılarak anasözleşmelere tescil şerhi verilir. Aynı gün Mahalli Vergi Dairesinden vergi numarası alınır.Aynı Kanunun 3.maddesinde belirtilen hususların ilanı için ilan  beyannamesi tanzim edilir. Kooperatifin kuruluşuna ait Sicil ilan beyannamesinde belirtilen hususların Türkiye Ticaret Sicili Gazetesinde yayımlanması ile kooperatifin kuruluşu hukuken tamamlanarak tüzel kişilik kazanmış olu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13-Kooperatifin kuruluş tescil ve ilanını içeren belgeler Bakanlık İl  Müdürlüğüne intikal ettirildiğinde , Geçici Yönetim Kurulunca emanete alınan kuruluş sermayesinin kooperatif adına bankada açılacak hesaba yatırılması için talimat veril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xml:space="preserve">14-Kooperatifin kuruluş ilanının Türkiye Ticaret Sicili Gazetesinde yayımlanmasını takip eden (1) ay içerisinde “Kuruluş Genel Kurulu Toplantısı”  yapılır. Kooperatifin asli yönetim ve denetim kurulu üyeleri seçil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imes New Roman" w:cs="Tahoma" w:ascii="Tahoma" w:hAnsi="Tahoma"/>
          <w:sz w:val="20"/>
          <w:szCs w:val="20"/>
          <w:lang w:eastAsia="tr-TR"/>
        </w:rPr>
        <w:t>15- Daha sonra  Mahalli Ticaret Sicil Memurluğunun tasdikini taşıyan 1 adet tescilli anasözleşme ve kooperatifin kuruluş ilanının yayımlandığı Türkiye Ticaret Sicili Gazetesi nüshası ile kuruluş genel kurul toplantısının yapıldığına dair kuruluş genel kurul bilgi formu tanzim edilerek Bakanlığımıza gönderilmeden önce, yeni kurulan kooperatifin kuruluş bilgileri ve Kuruluş Genel Kurul  Toplantısına ait bilgilerinin “Üretici Örgütleri Kayıt Sistemi’ne ” girilmesi  gerekmektedir.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16-Ayrıca, 1163 Sayılı kooperatifler Kanunu, Yetki Devrine ilişkin  Bakanlık Makamının 08.04.2004 gün ve 246 sayılı ile yürürlüğe giren Tarımsal Amaçlı Kooperatiflerin Kuruluş İşlem ve Görev Talimatı ve Bakanlık Genelgelerine uygun olarak kooperatiflerin kuruluş işlemleri ile ilgili belgelerin kontrolleri Bakanlık İl Müdürlüğünce yapılır. Kuruluş işlemlerinde noksanlıklar varsa giderilir ve Bakanlık İl Müdürlüğünde oluşturulan arşivlerde kooperatif dosyalarında muhafaza edili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imes New Roman" w:cs="Tahoma" w:ascii="Tahoma" w:hAnsi="Tahoma"/>
          <w:sz w:val="20"/>
          <w:szCs w:val="20"/>
          <w:lang w:eastAsia="tr-TR"/>
        </w:rPr>
        <w:t>17-Tutulması gerekli; ortaklık defteri, karar defteri, yevmiye defteri, defter-i kebir, envanter defteri ve kasa defteri gibi defterler alınarak Noterden tasdik ettirilir. Kuruculardan başlamak üzere ortaklık defterine ortak kayıtları yapılı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IV- KOOPERATİFİN ORGANLARI</w:t>
        <w:br/>
      </w:r>
      <w:r>
        <w:rPr>
          <w:rFonts w:eastAsia="Times New Roman" w:cs="Tahoma" w:ascii="Tahoma" w:hAnsi="Tahoma"/>
          <w:sz w:val="20"/>
          <w:szCs w:val="20"/>
          <w:lang w:eastAsia="tr-TR"/>
        </w:rPr>
        <w:br/>
        <w:t>A- Genel Kurul,</w:t>
        <w:br/>
        <w:t>B- Yönetim Kurulu ve</w:t>
        <w:br/>
        <w:t>C- Denetçilerden oluşur.</w:t>
        <w:br/>
        <w:br/>
      </w:r>
      <w:r>
        <w:rPr>
          <w:rFonts w:eastAsia="Times New Roman" w:cs="Tahoma" w:ascii="Tahoma" w:hAnsi="Tahoma"/>
          <w:b/>
          <w:bCs/>
          <w:sz w:val="20"/>
          <w:szCs w:val="20"/>
          <w:lang w:eastAsia="tr-TR"/>
        </w:rPr>
        <w:t>A- Genel Kurul</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Kooperatifin en büyük karar organıdır. Bütün ortakların temsil edildiği genel kurullara katılması gereklidir. Genel Kurul toplantıları kuruluş, olağan ve olağan üstü olmak üzere üç şekilde toplanı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br/>
        <w:t>1- Kuruluş Genel Kurul Toplantısı:</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Anasözleşmenin ilanından sonra, Kurucular Heyetinin daveti üzerine en geç bir ay içerisinde yapılması gereken genel kurul toplantısıdır. Bu genel kurula, genel kurul tarihine kadar kayıt olmuş bütün ortaklar katılarak kooperatifin yönetim ve denetim kurulları oluşturulur.</w:t>
      </w:r>
    </w:p>
    <w:p>
      <w:pPr>
        <w:pStyle w:val="Normal"/>
        <w:spacing w:lineRule="atLeast" w:line="300" w:before="0" w:after="0"/>
        <w:ind w:left="150" w:right="75" w:hanging="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2- Olağan Genel Kurul Toplantısı:</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Yönetim Kurulunun hazırlayacağı gündeme göre ve anasözleşmelerde belirtilen usul ve esaslara uyularak, her yıl hesap dönemi sonundan itibaren 6 ay içerisinde genellikle ( 1 Ocak - 30 Haziran ) tarihleri arasında yapılması gereken genel kurul toplantısıdır. Bu genel kurul toplantılarına, genel kurul tarihinden 3 ay öncesine kadar ortak olmuş kişiler katılabilir.</w:t>
        <w:br/>
        <w:t>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3- Olağanüstü Genel Kurul Toplantısı:</w:t>
      </w:r>
    </w:p>
    <w:p>
      <w:pPr>
        <w:pStyle w:val="Normal"/>
        <w:spacing w:lineRule="atLeast" w:line="300" w:before="0" w:after="0"/>
        <w:ind w:left="150" w:right="75" w:hanging="0"/>
        <w:rPr>
          <w:rFonts w:ascii="Tahoma" w:hAnsi="Tahoma" w:eastAsia="Times New Roman" w:cs="Tahoma"/>
          <w:b/>
          <w:b/>
          <w:bCs/>
          <w:sz w:val="20"/>
          <w:szCs w:val="20"/>
          <w:lang w:eastAsia="tr-TR"/>
        </w:rPr>
      </w:pPr>
      <w:r>
        <w:rPr>
          <w:rFonts w:eastAsia="Times New Roman" w:cs="Tahoma" w:ascii="Tahoma" w:hAnsi="Tahoma"/>
          <w:b/>
          <w:bCs/>
          <w:sz w:val="20"/>
          <w:szCs w:val="20"/>
          <w:lang w:eastAsia="tr-TR"/>
        </w:rPr>
        <w:br/>
      </w:r>
      <w:r>
        <w:rPr>
          <w:rFonts w:eastAsia="Times New Roman" w:cs="Tahoma" w:ascii="Tahoma" w:hAnsi="Tahoma"/>
          <w:sz w:val="20"/>
          <w:szCs w:val="20"/>
          <w:lang w:eastAsia="tr-TR"/>
        </w:rPr>
        <w:t>Haklı bir gerekçeye dayalı olarak, Yönetim Kurulu, Denetçiler, anasözleşmelerde belirtilen sayıda ortağın yazılı müracaatı, ortağı olduğu üst birlik veya tasfiye memurları tarafından çağrılarak yapılan genel kurul toplantısıdır.</w:t>
        <w:br/>
        <w:t>Olağanüstü genel kurul belirtilen şekilde toplanamadığı takdirde, Tarım ve Köyişleri Bakanlığı genel kurulu toplantıya çağırma yetkisine sahiptir.</w:t>
        <w:br/>
        <w:br/>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B- Yönetim Kurulu</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br/>
      </w:r>
      <w:r>
        <w:rPr>
          <w:rFonts w:eastAsia="Times New Roman" w:cs="Tahoma" w:ascii="Tahoma" w:hAnsi="Tahoma"/>
          <w:sz w:val="20"/>
          <w:szCs w:val="20"/>
          <w:lang w:eastAsia="tr-TR"/>
        </w:rPr>
        <w:t>Kooperatifler Kanunu ve anasözleşme hükümleri çerçevesinde kooperatifin çalışmalarını yöneten ve temsil eden yürütme organıdır. 3 asil ve 3 yedek üyeden teşekkül eder. Yönetim kurulu üyelerinin taşıyacağı şartlar, görev yetki ve sorumlulukları anasözleşmelerde belirtilmiştir.</w:t>
        <w:br/>
        <w:t>Yönetim Kurulu toplantı nisabı anasözleşmelerde belirtilmiş olup, ayda en az bir defa toplanmak zorundadır. Yönetim Kurulu Üyeleri, alınan kararları imzadan imtina edemez. Ancak, karara muhalif ise, muhalefet şerhi yazarak imzalar.</w:t>
        <w:br/>
        <w:br/>
      </w:r>
      <w:r>
        <w:rPr>
          <w:rFonts w:eastAsia="Times New Roman" w:cs="Tahoma" w:ascii="Tahoma" w:hAnsi="Tahoma"/>
          <w:b/>
          <w:bCs/>
          <w:sz w:val="20"/>
          <w:szCs w:val="20"/>
          <w:lang w:eastAsia="tr-TR"/>
        </w:rPr>
        <w:t>C- Denetçile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Genel kurul adına yönetim kurulunun iş ve işlemlerini denetleyen ve 3 asil ve 3 yedek üyeden teşekkül eden kuruldur. Anasözleşmelerde, Denetim Kurulu üyelerinin görev, yetki ve sorumlulukları ile taşıyacağı şartlar anasözleşmelerde gösterilmiştir.</w:t>
        <w:br/>
        <w:t>Yönetim Kurulu, denetim maksadıyla kooperatife ait bilgi ve belgeleri, kanun ve anasözleşme gereği, istenildiğinde Denetim Kuruluna vermek zorundadır. Denetleme Kurulu 3 ayda bir denetleme raporu hazırlamak zorundadır.</w:t>
        <w:br/>
        <w:br/>
      </w:r>
      <w:r>
        <w:rPr>
          <w:rFonts w:eastAsia="Times New Roman" w:cs="Tahoma" w:ascii="Tahoma" w:hAnsi="Tahoma"/>
          <w:b/>
          <w:bCs/>
          <w:sz w:val="20"/>
          <w:szCs w:val="20"/>
          <w:lang w:eastAsia="tr-TR"/>
        </w:rPr>
        <w:t>V- KOOPERATİFE ORTAK OLMA</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A- Kooperatife Ortak Olma Yolları</w:t>
        <w:br/>
      </w:r>
      <w:r>
        <w:rPr>
          <w:rFonts w:eastAsia="Times New Roman" w:cs="Tahoma" w:ascii="Tahoma" w:hAnsi="Tahoma"/>
          <w:sz w:val="20"/>
          <w:szCs w:val="20"/>
          <w:lang w:eastAsia="tr-TR"/>
        </w:rPr>
        <w:t>a- Kuruluşta, kurucu sıfatı ile ortak olmak,</w:t>
        <w:br/>
        <w:t>b- Kurulmuş bir kooperatife dilekçe ile müracaat ederek ortak olmak,</w:t>
        <w:br/>
        <w:t>c- Miras yoluyla ortak olmak,</w:t>
        <w:br/>
        <w:t>d- Devir yoluyla ortak olmak.</w:t>
        <w:br/>
        <w:br/>
      </w:r>
      <w:r>
        <w:rPr>
          <w:rFonts w:eastAsia="Times New Roman" w:cs="Tahoma" w:ascii="Tahoma" w:hAnsi="Tahoma"/>
          <w:b/>
          <w:bCs/>
          <w:sz w:val="20"/>
          <w:szCs w:val="20"/>
          <w:lang w:eastAsia="tr-TR"/>
        </w:rPr>
        <w:t>B- Kooperatif Ortaklığına Girme Şartları</w:t>
        <w:br/>
      </w:r>
      <w:r>
        <w:rPr>
          <w:rFonts w:eastAsia="Times New Roman" w:cs="Tahoma" w:ascii="Tahoma" w:hAnsi="Tahoma"/>
          <w:sz w:val="20"/>
          <w:szCs w:val="20"/>
          <w:lang w:eastAsia="tr-TR"/>
        </w:rPr>
        <w:t>a- Medeni haklarını kullanma yeterliliğine sahip olmak,</w:t>
        <w:br/>
        <w:t>b- Yazılı olarak kooperatif yönetim kuruluna başvurma, şahsi ödeme ve sorumlulukları kabul etmek,</w:t>
        <w:br/>
        <w:t>c- Taahhüt edilen sermayenin tamamını veya ¼’ünü peşin olarak ödemek,</w:t>
        <w:br/>
        <w:t>d- Anasözleşmede belirtilen diğer şartlara sahip olmak.</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VI- ORTAKLARIN HAKLARI</w:t>
        <w:br/>
      </w:r>
      <w:r>
        <w:rPr>
          <w:rFonts w:eastAsia="Times New Roman" w:cs="Tahoma" w:ascii="Tahoma" w:hAnsi="Tahoma"/>
          <w:sz w:val="20"/>
          <w:szCs w:val="20"/>
          <w:lang w:eastAsia="tr-TR"/>
        </w:rPr>
        <w:br/>
        <w:t>A- Ortakların Kişisel Hakları,</w:t>
        <w:br/>
        <w:t>B- Ortakların Toplu Olarak Kullanabileceği Haklar.</w:t>
        <w:br/>
        <w:br/>
      </w:r>
      <w:r>
        <w:rPr>
          <w:rFonts w:eastAsia="Times New Roman" w:cs="Tahoma" w:ascii="Tahoma" w:hAnsi="Tahoma"/>
          <w:b/>
          <w:bCs/>
          <w:sz w:val="20"/>
          <w:szCs w:val="20"/>
          <w:lang w:eastAsia="tr-TR"/>
        </w:rPr>
        <w:t>A- Ortakların Kişisel Hakları</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 xml:space="preserve">1- </w:t>
      </w:r>
      <w:r>
        <w:rPr>
          <w:rFonts w:eastAsia="Times New Roman" w:cs="Tahoma" w:ascii="Tahoma" w:hAnsi="Tahoma"/>
          <w:color w:val="000000"/>
          <w:sz w:val="20"/>
          <w:szCs w:val="20"/>
          <w:lang w:eastAsia="tr-TR"/>
        </w:rPr>
        <w:t>Anasözleşmede  belirtilen şartlarda</w:t>
      </w:r>
      <w:r>
        <w:rPr>
          <w:rFonts w:eastAsia="Times New Roman" w:cs="Tahoma" w:ascii="Tahoma" w:hAnsi="Tahoma"/>
          <w:sz w:val="20"/>
          <w:szCs w:val="20"/>
          <w:lang w:eastAsia="tr-TR"/>
        </w:rPr>
        <w:t xml:space="preserve"> ortaklığa girme hakkı,</w:t>
        <w:br/>
        <w:t>2- Genel Kurula katılma, konuşma, seçme ve seçilme hakkı,</w:t>
        <w:br/>
        <w:t>3- Genel Kurulda oy kullanma ve temsil hakkı,</w:t>
        <w:br/>
        <w:t>4- Müspet gelir-gider farkı (Kardan) pay alma (Risturn) hakkı,</w:t>
        <w:br/>
        <w:t>5- Bilgi edinme, ticari defter ve belgeleri inceleme hakkı,</w:t>
        <w:br/>
        <w:t xml:space="preserve">6- Ortaklıktan çıkarılma kararına </w:t>
      </w:r>
      <w:r>
        <w:rPr>
          <w:rFonts w:eastAsia="Times New Roman" w:cs="Tahoma" w:ascii="Tahoma" w:hAnsi="Tahoma"/>
          <w:color w:val="000000"/>
          <w:sz w:val="20"/>
          <w:szCs w:val="20"/>
          <w:lang w:eastAsia="tr-TR"/>
        </w:rPr>
        <w:t>karşı genel kurula itiraz ve mahkemeye dava açma hakkı,</w:t>
        <w:br/>
        <w:t>7- Genel kurul kararları aleyhine dava açma hakkı,</w:t>
        <w:br/>
        <w:t>8- Ortaklık payının devri hakkı,</w:t>
        <w:br/>
      </w:r>
      <w:r>
        <w:rPr>
          <w:rFonts w:eastAsia="Times New Roman" w:cs="Tahoma" w:ascii="Tahoma" w:hAnsi="Tahoma"/>
          <w:sz w:val="20"/>
          <w:szCs w:val="20"/>
          <w:lang w:eastAsia="tr-TR"/>
        </w:rPr>
        <w:t>9- Ortaklıktan çıkma hakkı,</w:t>
        <w:br/>
        <w:t>10- Tasfiye halinde, tasfiye artığından pay alma hakkı,</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11- Anasözleşmede yazılı her türlü diğer haklardan yararlanmak.</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B- Ortakların Toplu Olarak Kullanabileceği Haklar</w:t>
        <w:br/>
      </w:r>
      <w:r>
        <w:rPr>
          <w:rFonts w:eastAsia="Times New Roman" w:cs="Tahoma" w:ascii="Tahoma" w:hAnsi="Tahoma"/>
          <w:sz w:val="20"/>
          <w:szCs w:val="20"/>
          <w:lang w:eastAsia="tr-TR"/>
        </w:rPr>
        <w:br/>
        <w:t>1- Anasözleşmede belirtilen usul ve esaslar çerçevesinde genel kurulu toplantıya çağırma hakkı,</w:t>
        <w:br/>
        <w:t>2- Genel Kurul Gündemine madde ilave ettirme hakkı,</w:t>
        <w:br/>
        <w:t>3- Genel kurullarda,Kooperatife satın alınacak veya satılacak menkul veya gayri menkullerin alt ve üst limit fiyatlarını belirleme hakkı,</w:t>
        <w:br/>
        <w:t>4- Genel Kurul kararıyla, Kanuna uygun olarak, anasözleşmeyi değiştirme hakkı,</w:t>
        <w:br/>
        <w:t>5- Genel kurullarda, yönetim ve denetim kurulları üyeleri ile tasfiye halinde, tasfiye kurulunu seçme ve ibra etme hakkı,</w:t>
        <w:br/>
        <w:t>6- Genel kurullarda, kooperatifin bütçesini onaylama, bilanço müspet gelir-gider farkının nasıl kullanılacağına karar verme hakkı,</w:t>
        <w:br/>
        <w:t>7- Genel kurul kararıyla, kooperatifin feshine karar verme hakkı.</w:t>
        <w:br/>
        <w:br/>
      </w:r>
      <w:r>
        <w:rPr>
          <w:rFonts w:eastAsia="Times New Roman" w:cs="Tahoma" w:ascii="Tahoma" w:hAnsi="Tahoma"/>
          <w:b/>
          <w:bCs/>
          <w:sz w:val="20"/>
          <w:szCs w:val="20"/>
          <w:lang w:eastAsia="tr-TR"/>
        </w:rPr>
        <w:t>VII- ORTAKLARIN SORUMLULUKLARI</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1- Ortaklık payını ödeme ve gerektiğinde ek ödeme sorumluluğu,</w:t>
        <w:br/>
        <w:t>2- Kooperatif anasözleşmesinde belirtilen vecibeleri yerine getirme sorumluluğu,</w:t>
        <w:br/>
        <w:t>3- Kooperatifle ilgili sır saklama yükümlülüğü.</w:t>
        <w:br/>
        <w:br/>
      </w:r>
      <w:r>
        <w:rPr>
          <w:rFonts w:eastAsia="Times New Roman" w:cs="Tahoma" w:ascii="Tahoma" w:hAnsi="Tahoma"/>
          <w:b/>
          <w:bCs/>
          <w:sz w:val="20"/>
          <w:szCs w:val="20"/>
          <w:lang w:eastAsia="tr-TR"/>
        </w:rPr>
        <w:t>VIII- ORTAKLIĞIN SONA ERMESİ</w:t>
      </w:r>
      <w:r>
        <w:rPr>
          <w:rFonts w:eastAsia="Times New Roman" w:cs="Tahoma" w:ascii="Tahoma" w:hAnsi="Tahoma"/>
          <w:sz w:val="20"/>
          <w:szCs w:val="20"/>
          <w:lang w:eastAsia="tr-TR"/>
        </w:rPr>
        <w:t xml:space="preserve"> </w:t>
      </w:r>
    </w:p>
    <w:p>
      <w:pPr>
        <w:pStyle w:val="ListeParagraf"/>
        <w:numPr>
          <w:ilvl w:val="0"/>
          <w:numId w:val="1"/>
        </w:numPr>
        <w:spacing w:lineRule="atLeast" w:line="300" w:before="0" w:after="0"/>
        <w:ind w:left="510" w:right="75" w:hanging="360"/>
        <w:contextualSpacing/>
        <w:rPr>
          <w:rFonts w:ascii="Tahoma" w:hAnsi="Tahoma" w:eastAsia="Times New Roman" w:cs="Tahoma"/>
          <w:b/>
          <w:b/>
          <w:bCs/>
          <w:sz w:val="20"/>
          <w:szCs w:val="20"/>
          <w:lang w:eastAsia="tr-TR"/>
        </w:rPr>
      </w:pPr>
      <w:r>
        <w:rPr>
          <w:rFonts w:eastAsia="Times New Roman" w:cs="Tahoma" w:ascii="Tahoma" w:hAnsi="Tahoma"/>
          <w:sz w:val="20"/>
          <w:szCs w:val="20"/>
          <w:lang w:eastAsia="tr-TR"/>
        </w:rPr>
        <w:t>Ortağın çıkma isteğinin kabulu,</w:t>
        <w:br/>
        <w:t>2- Ortağın ölümü,</w:t>
        <w:br/>
        <w:t>3- Ortaklığın devredilmesi.</w:t>
        <w:br/>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b/>
          <w:bCs/>
          <w:sz w:val="20"/>
          <w:szCs w:val="20"/>
          <w:lang w:eastAsia="tr-TR"/>
        </w:rPr>
        <w:t xml:space="preserve">IX- ORTAKLIKTAN ÇIKARILMA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1. Kooperatifçe kendisine verilen her çeşit üretim ve tüketim maddelerini yapılan ihtara rağmen veriliş amacı dışında kullananlar, başkasına devredenler veya satanla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2.  Anasözleşmede belirtilen ortaklık görevlerini yerine getirilmeyenler, seçme ve seçilme hakkı,</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3. Anasözleşmede belirtilen ortaklığa girme şartlarını yitirenler (Üst birliklere seçilerek görevlendirilenlerden ikametgahlarını taşıyan üst birlik yöneticileri hariç),</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4.  Üç defa arka arkaya genel kurul toplantısına katılmayanla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sz w:val="20"/>
          <w:szCs w:val="20"/>
          <w:lang w:eastAsia="tr-TR"/>
        </w:rPr>
        <w:t>5.  Ortaklık şartlarını taşımadığı kooperatife girdikten sonra meydana çıkmış bulunanlar.</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t>   </w:t>
      </w:r>
      <w:r>
        <w:rPr>
          <w:rFonts w:eastAsia="Tahoma" w:cs="Tahoma" w:ascii="Tahoma" w:hAnsi="Tahoma"/>
          <w:sz w:val="20"/>
          <w:szCs w:val="20"/>
          <w:lang w:eastAsia="tr-TR"/>
        </w:rPr>
        <w:t xml:space="preserve"> </w:t>
      </w:r>
      <w:r>
        <w:rPr>
          <w:rFonts w:eastAsia="Times New Roman" w:cs="Tahoma" w:ascii="Tahoma" w:hAnsi="Tahoma"/>
          <w:b/>
          <w:bCs/>
          <w:sz w:val="20"/>
          <w:szCs w:val="20"/>
          <w:lang w:eastAsia="tr-TR"/>
        </w:rPr>
        <w:t>X- ORTAKLIKTAN ÇIKARILMAYA İTİRAZ</w:t>
      </w:r>
    </w:p>
    <w:p>
      <w:pPr>
        <w:pStyle w:val="Normal"/>
        <w:spacing w:lineRule="atLeast" w:line="300" w:before="0" w:after="0"/>
        <w:ind w:left="150" w:right="75" w:hanging="0"/>
        <w:rPr>
          <w:rFonts w:ascii="Times New Roman" w:hAnsi="Times New Roman" w:eastAsia="Times New Roman" w:cs="Times New Roman"/>
          <w:sz w:val="24"/>
          <w:szCs w:val="24"/>
          <w:lang w:eastAsia="tr-TR"/>
        </w:rPr>
      </w:pPr>
      <w:r>
        <w:rPr>
          <w:rFonts w:eastAsia="Times New Roman" w:cs="Tahoma" w:ascii="Tahoma" w:hAnsi="Tahoma"/>
          <w:sz w:val="20"/>
          <w:szCs w:val="20"/>
          <w:lang w:eastAsia="tr-TR"/>
        </w:rPr>
        <w:br/>
        <w:t>a- Ortaklar, anasözleşmede belirtilmeyen sebeplerden dolayı ortaklıktan çıkarılamaz,</w:t>
        <w:br/>
        <w:t>b- Ortak, tebliğ tarihinden itibaren 3 ay içerisinde itiraz davası açabilir,</w:t>
        <w:br/>
        <w:t>c- Üç ay içerisinde genel kurula veya mahkemeye başvurarak itiraz edilmeyen çıkarılma kararları kesinleşir,</w:t>
        <w:br/>
        <w:t>d- Haklarındaki çıkarılma kararı kesinleşmeyen ortakların, ortaklık hak ve yükümlülükleri, çıkarılma kararı kesinleşinceye kadar devam ede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8:00Z</dcterms:created>
  <dc:creator>İbrahim Aykut KAYA</dc:creator>
  <dc:description/>
  <dc:language>en-US</dc:language>
  <cp:lastModifiedBy>abdullah inan</cp:lastModifiedBy>
  <dcterms:modified xsi:type="dcterms:W3CDTF">2024-07-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C2389B698C44FBDBF532D3C6C1B64</vt:lpwstr>
  </property>
  <property fmtid="{D5CDD505-2E9C-101B-9397-08002B2CF9AE}" pid="3" name="Order">
    <vt:lpwstr>6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display_urn:schemas-microsoft-com:office:office#Author">
    <vt:lpwstr>Ibrahim Kaya</vt:lpwstr>
  </property>
  <property fmtid="{D5CDD505-2E9C-101B-9397-08002B2CF9AE}" pid="9" name="display_urn:schemas-microsoft-com:office:office#Editor">
    <vt:lpwstr>Ibrahim Kaya</vt:lpwstr>
  </property>
  <property fmtid="{D5CDD505-2E9C-101B-9397-08002B2CF9AE}" pid="10" name="xd_ProgID">
    <vt:lpwstr/>
  </property>
  <property fmtid="{D5CDD505-2E9C-101B-9397-08002B2CF9AE}" pid="11" name="xd_Signature">
    <vt:lpwstr/>
  </property>
</Properties>
</file>