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OOPERATİF İÇİN ÖRNEK KARA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RAR NO               :                                                                    KONU : VAZİFE TAKSİM V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AR TARİHİ         :                                                                                  İMZA YETKİSİ HAKKI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KA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önetim Kurulumuz ..........................................................tarihinde toplanarak aşağıdaki şekilde görev bölümünü yapmış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Yönetim Kurulu Başkanlığı’na                                        T.C.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 Yönetim Kurulu Başkan Vekilliği’ne                               T.C.No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sz w:val="22"/>
        </w:rPr>
        <w:t xml:space="preserve">3-Yönetim Kurulu Üyesi                                                     T.C.No: 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ilmiştir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- Yönetim Kurulu’ndan .........................................................’ya imza yetkisi verilmesine  ve bunlardan herhangi ikisinin kooperatif kaşesi üzerine atacakları müşterek                               imzaları ile kooperatifi  ahzu kabz yetkisi ile temsil ve ilzam etmelerine karar verild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önetim Kurulu Başkanı             Yönetim Kurulu Başkan Vekili           Yönetim Kurulu Üyesi</w:t>
      </w:r>
    </w:p>
    <w:p>
      <w:pPr>
        <w:pStyle w:val="Normal"/>
        <w:rPr/>
      </w:pPr>
      <w:r>
        <w:rPr>
          <w:rFonts w:cs="Arial" w:ascii="Arial" w:hAnsi="Arial"/>
          <w:sz w:val="22"/>
        </w:rPr>
        <w:t>Ad Soyad- İmza                          Ad Soyad –İmza                                Ad Soyad-İm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: Temsil ve İlzam Kararı Hakkında Açıklamala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Yönetim kurulu seçimine ilişkin genel kuruldan sonra toplanan yönetim kurulunda öncelikle  üyeler arasında görev dağılımı yapılmalıdır. Kararda mutlaka Yönetim Kurulu Başkanı ve Başkan Vekili mutlaka belirtilecek (T.T.K.318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Yönetim kurulu içinden veya dışarıdan atanan müdürlerin ad-soyad, temsil yetkililerinin kapsamı (Özellikle ahzu kabz yetkisini kapsayıp kapsamadığı), müşterek veya münferit imza hali açıkça belirtilmelidi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-Karar 3.kişilerle yanlış anlamalara yol açmayacak şekilde açık ve net ifadelerle alınmalıd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1:00Z</dcterms:created>
  <dc:creator>oem</dc:creator>
  <dc:description/>
  <dc:language>en-US</dc:language>
  <cp:lastModifiedBy>abdullah inan</cp:lastModifiedBy>
  <dcterms:modified xsi:type="dcterms:W3CDTF">2024-03-07T11:21:00Z</dcterms:modified>
  <cp:revision>2</cp:revision>
  <dc:subject/>
  <dc:title/>
</cp:coreProperties>
</file>