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istanbu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şağıda Unvanı, Adresi Ve İş Konusu Belirtilen Kooperatifimizin Ekte İbraz Edilen Evraklar Uyarınca Tescil Ve İlan İşleminin Yapılmasını Ve Gereğini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OOPERATİF 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İŞ KONUSU</w:t>
        <w:tab/>
        <w:tab/>
        <w:tab/>
        <w:t>: ...................................................................................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Koop.Kaşesi/ Yetkili İmza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adan Alınan Kayıt Beyannames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Müdürlüğümüzden tasdikli </w:t>
      </w:r>
      <w:r>
        <w:rPr>
          <w:sz w:val="24"/>
          <w:szCs w:val="24"/>
        </w:rPr>
        <w:t>Ana Sözleşme (2 Adet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nayi Ve Ticaret Bakanlığı Veya Sanayi Ve Ticaret İl Müdürlüğü Veya Tarım Ve Köy İşleri Bakanlığının İzin Yazısı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a sözleşme özeti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Yetkililerin tescil talepnamesi (2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Üyelerin Nüfus Cüzdan Fotokopisi (2 Adet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ahhütname (Odaya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a Başkanlığına Dilekç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TO-FR-8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3:00Z</dcterms:created>
  <dc:creator>PINAR</dc:creator>
  <dc:description/>
  <cp:keywords/>
  <dc:language>en-US</dc:language>
  <cp:lastModifiedBy>abdullah inan</cp:lastModifiedBy>
  <cp:lastPrinted>2002-10-16T14:47:00Z</cp:lastPrinted>
  <dcterms:modified xsi:type="dcterms:W3CDTF">2024-03-20T09:07:00Z</dcterms:modified>
  <cp:revision>3</cp:revision>
  <dc:subject/>
  <dc:title>TİCARET SİCİLİ MEMURLUĞU’NA</dc:title>
</cp:coreProperties>
</file>