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İSTANBU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</w:t>
      </w:r>
      <w:r>
        <w:rPr>
          <w:sz w:val="24"/>
        </w:rPr>
        <w:t>. Ticaret Sicil Müdürlüğünün  (         /           ) Numarasında Kayıtlı Kooperatifimizin Ana Sözleşmesinin ............................. Maddeleri Değişmiş Olup, Ekli Belgeler Uyarınca Değişiklikler İle İlgili Tescil Ve İlan İ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3"/>
        </w:numPr>
        <w:ind w:left="862" w:right="-1" w:hanging="360"/>
        <w:rPr>
          <w:sz w:val="24"/>
          <w:szCs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Genel Kurul Toplantısı İle İlgili Komiser Atama Yazısının Aslı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Noter Tasdikli Yönetim Kurulu Karar Sureti(2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dil Tasarısı(4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ind w:left="14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0" w:hanging="1126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8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0:00Z</dcterms:created>
  <dc:creator>.</dc:creator>
  <dc:description/>
  <cp:keywords/>
  <dc:language>en-US</dc:language>
  <cp:lastModifiedBy>abdullah inan</cp:lastModifiedBy>
  <cp:lastPrinted>2012-01-23T14:34:00Z</cp:lastPrinted>
  <dcterms:modified xsi:type="dcterms:W3CDTF">2024-03-20T09:08:00Z</dcterms:modified>
  <cp:revision>4</cp:revision>
  <dc:subject/>
  <dc:title>TİCARET SİCİLİ MEMURLUĞU’NA</dc:title>
</cp:coreProperties>
</file>