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İSTANBU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stanbul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ilekçe (İmzalı-kaşeli)</w:t>
      </w:r>
    </w:p>
    <w:p>
      <w:pPr>
        <w:pStyle w:val="ListeParagraf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Yönetim kurulu seçimine ilişkin görev bölümü ve sirküler kararı (Sırası ile 1.2.3. yedeklere teklif edildikten sonra yedek yönetim kurulu üyelerinin bu teklifleri kabul edip etmedikleri açıkça yazılacak-noter onaylı 2 adet) </w:t>
      </w:r>
    </w:p>
    <w:p>
      <w:pPr>
        <w:pStyle w:val="ListeParagraf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yrılan yönetim kurulu üyesine ait istifa kararı (İstifa eden 1 den fazla ise ayrı ayrı istifa kararı alınacak-noter onaylı 2 adet )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ahoma"/>
        </w:rPr>
        <w:t xml:space="preserve">Yeni üyeye imza yetkisi veriliyorsa; imza tescil beyannamesi (2adet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 xml:space="preserve"> Müdürlüğümüzden tasdikli ticari unvan ve imza tescil beyannamesi</w:t>
        </w:r>
      </w:hyperlink>
      <w:r>
        <w:rPr>
          <w:rFonts w:cs="Tahoma"/>
        </w:rPr>
        <w:t>)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0:00Z</dcterms:created>
  <dc:creator>PINAR</dc:creator>
  <dc:description/>
  <cp:keywords/>
  <dc:language>en-US</dc:language>
  <cp:lastModifiedBy>abdullah inan</cp:lastModifiedBy>
  <cp:lastPrinted>2009-05-18T19:25:00Z</cp:lastPrinted>
  <dcterms:modified xsi:type="dcterms:W3CDTF">2024-03-20T09:05:00Z</dcterms:modified>
  <cp:revision>4</cp:revision>
  <dc:subject/>
  <dc:title>TİCARET SİCİLİ MEMURLUĞU’NA</dc:title>
</cp:coreProperties>
</file>