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both"/>
        <w:outlineLvl w:val="1"/>
        <w:rPr>
          <w:rFonts w:ascii="Times New Roman" w:hAnsi="Times New Roman" w:eastAsia="Times New Roman" w:cs="Times New Roman"/>
          <w:b/>
          <w:b/>
          <w:bCs/>
          <w:color w:val="FF0000"/>
          <w:sz w:val="40"/>
          <w:szCs w:val="40"/>
          <w:lang w:eastAsia="tr-TR"/>
        </w:rPr>
      </w:pPr>
      <w:r>
        <w:rPr>
          <w:rFonts w:eastAsia="Times New Roman" w:cs="Times New Roman" w:ascii="Times New Roman" w:hAnsi="Times New Roman"/>
          <w:b/>
          <w:bCs/>
          <w:color w:val="FF0000"/>
          <w:sz w:val="40"/>
          <w:szCs w:val="40"/>
          <w:lang w:eastAsia="tr-TR"/>
        </w:rPr>
        <w:t>Ünlü girişimciden altın tavsiyeler</w:t>
      </w:r>
    </w:p>
    <w:p>
      <w:pPr>
        <w:pStyle w:val="Normal"/>
        <w:spacing w:lineRule="atLeast" w:line="390" w:before="0" w:after="0"/>
        <w:jc w:val="both"/>
        <w:rPr>
          <w:rFonts w:ascii="Helvetica" w:hAnsi="Helvetica" w:eastAsia="Times New Roman" w:cs="Helvetica"/>
          <w:color w:val="333333"/>
          <w:sz w:val="28"/>
          <w:szCs w:val="28"/>
          <w:lang w:eastAsia="tr-TR"/>
        </w:rPr>
      </w:pPr>
      <w:r>
        <w:rPr>
          <w:rFonts w:eastAsia="Times New Roman" w:cs="Times New Roman" w:ascii="Times New Roman" w:hAnsi="Times New Roman"/>
          <w:sz w:val="28"/>
          <w:szCs w:val="28"/>
          <w:lang w:eastAsia="tr-TR"/>
        </w:rPr>
        <w:t>Ünlü NBA takımı Dallas Mavericks’in sahibi ve Amerika’da yayınlanan ünlü reality show Shark Tank’ın yıldızı Mark Cuban, genç girişimcilere ellerini çabuk tutmalarını tavsiye ediyor. Girişimciliğe erken başlamanın önemine inanan Cuban, bakın genç girişimcilere başka neler tavsiye ediyo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Ünlü girişimci Marc Cuban’dan genç girişimcilere altın değerinde tavsiyele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Ünlü NBA takımı Dallas Mavericks’in sahibi ve Amerika’da yayınlanan ünlü reality Show Shark Tank’ın yıldızı Mark Cuban, çocukların girişimciliği erken yaşlarda öğrenmeleri gerektiğine inanıyor. Çocukların iş hayatı konusunda heyecan duymalarını sağlamak için Shaan Patel ve Ian McCue ile el ele verip ‘How Any Kid Can Start a Business’ yani ‘Bir Çocuk Nasıl Bir İş Kurabilir?’ adlı kitabı yazdılar. Kitap çocuklara girişimciliğin temellerini öğretmeyi ve onlara kariyer opsiyonlarını göz önünde bulundurmalarını sağlamayı umuyo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Cuban çocuklara fırsat verilirse iş hayatına ilgi duyacaklarını ilk elden deneyimlediğini söylüyor: ‘Shark Tank’ta çocukların ve ailelerinin verdiği cevaplar inanılmazdı. Girişimcilik alanında çocuklardan ve ailelerinden, yetişkinlerden aldığımdan daha çok soru aldım. İşte gerçek pazar burada.’</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u noktada Cuban, genç girişimcilere fayda sağlayacak bazı önerileri dile getiriyo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Bugün başlayın</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Cuban, eğer üniversiteye başlamadan önce iş hayatında gerekli olacak bir alışkanlık edinirseniz, rekabette hep bir adım ileride olacağınızı söylüyor ve ekliyo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Çocukların girişim ile ilgili yetenekleri öğrenmeleri zorunlu değil; fakat bu yetenekleri öğrenmeye çalışırlarsa faydasını görürler. Gerçekte hayal ettiğinizden çok daha fazla çocuk günümüzde iş kurmak istiyor ve bu konuda kendilerine rehberlik edecek birini arıyorla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aşarılı olmak için üstün niteliklere, paraya veya süper bir zekaya ihtiyacınız yok. Tek ihtiyacınız olan düzenli olarak para kazanacak bir şey yaratmak.’</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Hata yapmaktan korkmayın</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Esasında kaybedecek hiçbir şeyiniz yok; ama kazanacak çok şeyiniz var. O yüzden hata yapmaktan korkmayın.</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Ürününüz, işiniz ya da servisiniz hiçbir zaman mükemmel olmayacak ve fikriniz hiçbir zaman size kusursuz gelmeyecektir; fakat büyük şirketler bile büyük hatalar yaparken, çocukların hata yapmaması elbette imkansız. Olaya iyi açıdan bakarsak çocuklar, en azından yeterli kaynakları olmadığı için makro ölçekte hatalar yapmıyorlar. Cuban bu konuda şunları söylüyor:</w:t>
      </w:r>
    </w:p>
    <w:p>
      <w:pPr>
        <w:pStyle w:val="Normal"/>
        <w:spacing w:lineRule="auto" w:line="240" w:before="280" w:after="280"/>
        <w:jc w:val="both"/>
        <w:rPr/>
      </w:pPr>
      <w:r>
        <w:rPr>
          <w:rFonts w:eastAsia="Times New Roman" w:cs="Times New Roman" w:ascii="Times New Roman" w:hAnsi="Times New Roman"/>
          <w:sz w:val="28"/>
          <w:szCs w:val="28"/>
          <w:lang w:eastAsia="tr-TR"/>
        </w:rPr>
        <w:t>‘</w:t>
      </w:r>
      <w:r>
        <w:rPr>
          <w:rFonts w:eastAsia="Times New Roman" w:cs="Times New Roman" w:ascii="Times New Roman" w:hAnsi="Times New Roman"/>
          <w:sz w:val="28"/>
          <w:szCs w:val="28"/>
          <w:lang w:eastAsia="tr-TR"/>
        </w:rPr>
        <w:t>Çocukların hata yaptıklarını düşünmüyorum. Yüz bin dolarlık şirketler yönetmiyorlar. Küçük bir şirket gibi başlayarak yarattıkları ürünleri satıyor ya da aldıkları ürünü akrabalarına ya da komşularına yeniden satıyorlar. Yanlış yolda değiller. Sadece öğreniyorla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Cuban, sürekli olarak genç girişimcileri hata yaptıkları noktada yol devam etmeleri için cesaretlendiriyor. Yaşadıklarına dayanarak yorumlar yapan Cuban, başarısızlığın eziyetini ve kendini toplamanın gücünü oldukça iyi biliyor. Kitabında bunu şu sözlerle aktarıyor: ‘Birçok insandan daha çok kez işten kovulma deneyimi yaşadım.’</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Hedef koyun</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şe hayatınızda kendinize koyduğunu hedefler hayatınızı da pozitif yönde etkiler.</w:t>
      </w:r>
    </w:p>
    <w:p>
      <w:pPr>
        <w:pStyle w:val="Normal"/>
        <w:spacing w:lineRule="auto" w:line="240" w:before="280" w:after="280"/>
        <w:jc w:val="both"/>
        <w:rPr/>
      </w:pPr>
      <w:r>
        <w:rPr>
          <w:rFonts w:eastAsia="Times New Roman" w:cs="Times New Roman" w:ascii="Times New Roman" w:hAnsi="Times New Roman"/>
          <w:sz w:val="28"/>
          <w:szCs w:val="28"/>
          <w:lang w:eastAsia="tr-TR"/>
        </w:rPr>
        <w:t>İş hayatınızda kendinize koyduğunuz hedefler hayatınızı pozitif olarak etkiler. Cuban’nın fikirleri ise şöyle: ‘Çalışma hayatına çocuklukta başlamak ileriki yaşantınızı büyük ölçüde etkiler. İş hayatında işlerin nasıl yürüdüğünü öğrenmenizi sağlar ve kendinize koyduğunuz hedefleri başardığınızı gördükçe öz güveninizi yükseltir. İlk başta zor gibi görünse bile öğrenilenlerin faydası en çok gelecek yaşantıda görülür.’ Bu konuda görüşünü destekleyecek deneyimler de yaşamış:</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w:t>
      </w:r>
      <w:r>
        <w:rPr>
          <w:rFonts w:eastAsia="Times New Roman" w:cs="Times New Roman" w:ascii="Times New Roman" w:hAnsi="Times New Roman"/>
          <w:sz w:val="28"/>
          <w:szCs w:val="28"/>
          <w:lang w:eastAsia="tr-TR"/>
        </w:rPr>
        <w:t>İşe genç yaşta başlamış birçok girişimci ile tanışma fırsatı buldum. Şimdi bakınca hepsi işlerinde gayet başarılı. Başarılı olmalarının sırrı kendilerine koydukları hedefler ve bu hedefler doğrultusunda kendilerini başarıya adamış olmaları. Gençlerle yetişkinlerin düşünce mekanizmaları arasındaki en belirgin farklılık; yetişkinlerin aksine gençlerin rahat bir emekliliğe değil öğrenmeye ve birikim yapmaya odaklanmış olmalarıd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ş dünyasında yaşa bakmaksızın istediğinde herkes gerekli olan teknoloji ve finansal kaynağa ulaşabiliyor. Örneğin;  Benjamin Stern, 16 yaşındayken şampuan ambalajları için kullanılan zararlı atıklardan kurtulmak için doğa dostu şampuan toplarını icat etti. Bu fikir aklına plastik atıklardan kurtulmanın yollarını ararken geldi. Bu süreçte oldukça zor zamanlar da yaşayan Stern; ‘ Zaman sınırı olmayan hedefler sadece hayal olarak kalır.’ diyor.</w:t>
        <w:br/>
        <w:t>Stern bu süreçte başarılı olabilmek adına bir kimyagerle anlaştı. Fakat kimyagere ödeme yapması gerektiği için bir işe girmesi gerekiyordu. Uzun uğraşlar sonucunda ikisi beraber biyolojik olarak bozulabilen şampuan toplarının bir prototipini oluşturdular ve hedeflerine ulaştılar. Kararlılık ve hedeflere bağlılığın başarıyı getirdiğinin bir örneği olan Stern, zor zamanlarda bile pes etmeyerek hedefine ulaştı.</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ynak: entrepreneur.com</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before="0" w:after="16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16:00Z</dcterms:created>
  <dc:creator>user</dc:creator>
  <dc:description/>
  <cp:keywords/>
  <dc:language>en-US</dc:language>
  <cp:lastModifiedBy>user</cp:lastModifiedBy>
  <dcterms:modified xsi:type="dcterms:W3CDTF">2017-03-13T10:45:00Z</dcterms:modified>
  <cp:revision>3</cp:revision>
  <dc:subject/>
  <dc:title/>
</cp:coreProperties>
</file>