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color w:val="FF0000"/>
          <w:kern w:val="2"/>
          <w:sz w:val="32"/>
          <w:szCs w:val="32"/>
          <w:lang w:eastAsia="tr-TR"/>
        </w:rPr>
      </w:pPr>
      <w:r>
        <w:rPr>
          <w:rFonts w:eastAsia="Times New Roman" w:cs="Times New Roman" w:ascii="Times New Roman" w:hAnsi="Times New Roman"/>
          <w:b/>
          <w:bCs/>
          <w:color w:val="FF0000"/>
          <w:kern w:val="2"/>
          <w:sz w:val="32"/>
          <w:szCs w:val="32"/>
          <w:lang w:eastAsia="tr-TR"/>
        </w:rPr>
        <w:t>Paranızı değerlendirebileceğiniz 10 yatırım aracı</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Tasarruf yaptınız, biraz para biriktirdiniz. Şimdi sıra geldi, parayı değerlendirmeye. Paranızı değerlendirebileceğiniz 10 önemli yatırım aracını sizler için araştırdık.</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1. Altın</w:t>
      </w:r>
    </w:p>
    <w:p>
      <w:pPr>
        <w:pStyle w:val="Normal"/>
        <w:spacing w:lineRule="auto" w:line="240" w:before="280" w:after="280"/>
        <w:jc w:val="both"/>
        <w:rPr/>
      </w:pPr>
      <w:r>
        <w:rPr>
          <w:rFonts w:eastAsia="Times New Roman" w:cs="Times New Roman" w:ascii="Times New Roman" w:hAnsi="Times New Roman"/>
          <w:color w:val="000000"/>
          <w:sz w:val="32"/>
          <w:szCs w:val="32"/>
          <w:lang w:eastAsia="tr-TR"/>
        </w:rPr>
        <w:t>Türk insanın çok sevdiği yatırım araçlarından biridir. Uzun yıllardır insanlar birikimlerini altına yatırmayı tercih eder. Çünkü altın genelde değeri yükselen bir şeydir. Bilezik vs. gibi yanınızda taşıma imkanı da yaratır. Bu yüzden de düğünlerde altın takmak bir gelenek halini almıştır. Ancak altına yatırım yaparken fiyatının düşük olmasına dikkat edin. Örneğin 5 yıl önce 2008 yılında, 50 lira olan çeyrek altın fiyatı, 2013 yılında 170 TL’ye kadar çıktı. </w:t>
      </w:r>
      <w:r>
        <w:rPr>
          <w:rFonts w:eastAsia="Times New Roman" w:cs="Times New Roman" w:ascii="Times New Roman" w:hAnsi="Times New Roman"/>
          <w:b/>
          <w:bCs/>
          <w:color w:val="000000"/>
          <w:sz w:val="32"/>
          <w:szCs w:val="32"/>
          <w:lang w:eastAsia="tr-TR"/>
        </w:rPr>
        <w:t>Yani yüzde 350’lik bir artış oluştu.</w:t>
      </w:r>
      <w:r>
        <w:rPr>
          <w:rFonts w:eastAsia="Times New Roman" w:cs="Times New Roman" w:ascii="Times New Roman" w:hAnsi="Times New Roman"/>
          <w:color w:val="000000"/>
          <w:sz w:val="32"/>
          <w:szCs w:val="32"/>
          <w:lang w:eastAsia="tr-TR"/>
        </w:rPr>
        <w:t> Şu sıralar ise altın fiyatlarında düşüş va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2. Döviz</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Altından sonra en çok yatırım yaptığımız araçlardan biri de döviz. Özellikle dolar ve Euro’yu hem borç verirken hem de birikim yaparken kullanıyoruz. Dövizi alımını düşükken yapmak kazançlı oluyor. Ama bunu yaparken son yıllardaki döviz fiyatlarına göz gezdirin. Çok yükseklere çıkmışsa almaktan çekinin.</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3. Mevduat</w:t>
      </w:r>
    </w:p>
    <w:p>
      <w:pPr>
        <w:pStyle w:val="Normal"/>
        <w:spacing w:lineRule="auto" w:line="240" w:before="280" w:after="280"/>
        <w:jc w:val="both"/>
        <w:rPr/>
      </w:pPr>
      <w:r>
        <w:rPr>
          <w:rFonts w:eastAsia="Times New Roman" w:cs="Times New Roman" w:ascii="Times New Roman" w:hAnsi="Times New Roman"/>
          <w:color w:val="000000"/>
          <w:sz w:val="32"/>
          <w:szCs w:val="32"/>
          <w:lang w:eastAsia="tr-TR"/>
        </w:rPr>
        <w:t>Paranızı Türk Lirası ya da döviz cinsinden mevduat hesabına yatırmak belki de en garanti yatırım araçlarından biri. Çünkü kazancınızı biliyorsunuz ve bunun altına inme durumu yok. Bu yüzden </w:t>
      </w:r>
      <w:hyperlink r:id="rId2" w:tgtFrame="_blank">
        <w:r>
          <w:rPr>
            <w:rStyle w:val="InternetLink"/>
            <w:rFonts w:eastAsia="Times New Roman" w:cs="Times New Roman" w:ascii="Times New Roman" w:hAnsi="Times New Roman"/>
            <w:color w:val="0000FF"/>
            <w:sz w:val="32"/>
            <w:szCs w:val="32"/>
            <w:u w:val="single"/>
            <w:lang w:eastAsia="tr-TR"/>
          </w:rPr>
          <w:t>mevduat</w:t>
        </w:r>
      </w:hyperlink>
      <w:r>
        <w:rPr>
          <w:rFonts w:eastAsia="Times New Roman" w:cs="Times New Roman" w:ascii="Times New Roman" w:hAnsi="Times New Roman"/>
          <w:color w:val="000000"/>
          <w:sz w:val="32"/>
          <w:szCs w:val="32"/>
          <w:lang w:eastAsia="tr-TR"/>
        </w:rPr>
        <w:t> garantilidir ancak her zaman çok kazançlı olmayabilir. Döviz ya da altındaki dalgalanmalar daha çok kazandırabili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4. Hisse senedi</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Hisse senedi ve borsa yatırımları en riskli yatırım gruplarından bir tanesi. Burada kulaktan dolmak önerilerden ziyade iyi bir yatırım uzmanıyla çalışmak önemli. Ya da borsa endeksinin çok düşük olduğu zamanları değerlendirebilirsiniz. Ya da garantili kağıtları alabilirsiniz.</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5. Repo</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Kısa dönemli bir menkul kıymetin belirli bir süre sonra ilk satıcı tarafından geri alınması işlemidir. Repo işlemlerine konu olabilecek menkul kıymetler şunlardır; devlet tahvilleri, hazine bonoları, banka bonoları, banka garantili bonolar, kamu ortaklığı idaresi ve Toplu Konut idaresince ihraç edilen borçlanma senetleri ile borsa işlem gören borçlanma senetleri.</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6. Yatırım fonu</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Yatırım Fonları halktan topladıkları paralar karşılığı, hisse senedi, hazine bonosu, altın gibi sermaye piyasası araçlarından oluşturdukları portföyleri yönetirler. Risk ve getiri yönünden iki tip fon vardır. A tipi ve B tipi fonlar. A tipi fonlar, hisse senedi içerdiğinden daha fazla fiyat dalgalanmasına sahiptir. Fon kazançları Kurumlar Vergisinden muaf tutulmuştur. Gelir vergisi ise sadece B Tipi Yatırım Fonlarının geliri üzerinden %11 oranında stopaj ve fon payı kesilerek yatırılı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7. Emlak gayrimenkul alımı</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Son yılların en kazançlı yatırım araçlarından biridir. Özellikle prim yapan yerlerden gayrimenkul alanlar, paralarına ciddi anlamda değer kazanabilirler. Ancak burda da her yatırım yapan aynı kazancı sağlar diye bir kural yok. Yükselen emlak fiyatları birkaç sene sonra düşebilir. Metro, metrobüs gibi toplu ulaşımda bazı bölgelerin değerini arttırıyo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8. Likit fon</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Sabit getirili ürünler, tahvil bono repo gibi %100, bono repo bono ya da hisse senedi olabilir. Likit fonlar B tipi yatırım fonu grubuna giriyor. 180 günden kısa vadeli kağıtlar var sabit getirili ürünleri barındırı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9. Devlet tahvili</w:t>
      </w:r>
    </w:p>
    <w:p>
      <w:pPr>
        <w:pStyle w:val="Normal"/>
        <w:spacing w:lineRule="auto" w:line="240" w:before="280" w:after="28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Devlet tahvili devletin 1 yıldan uzun vadeli borçlanma ihtiyaçlarını karşılamak için Hazine Müsteşarlığı tarafından çıkarılan borçlanma senetleridir. Bu finansal araç uygulamasında devlet belirtilen tarihte -vade- faiz getirisiyle beraber ödeme yapmayı garanti eder. Devlet tahvillerinden tüzel kişiler faydalanabildiği gibi, bankalar da tahvilleri bilançolarının aktif kaleminde yatırım aracı olarak bulundurabilirler. Devlet tahvilleri sabit faizli, değişken faizli olabildiği gibi dövize endeksli de olabilirler.</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10. BES</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Bireysel emeklilik sistemi BES üzerinden birikim yapabilirsiniz. Buradaki en büyük avantaj devletin getirdiği %25’lik gelir vergisi avantajıdır. Yeni siz 200 TL’lik bir birikim yaptığınızda BES hesabınıza 250 TL yatar. Birikimleriniz Bireysel Emeklilik Sigortası şirketleri fon, hisse senedi, tahvil gibi yerlerde değerlendirilir. Belli bir yıl sonra birikimlerinizin tamamını kazancınızla birlikte çekebilir ya da size maaş olarak bağlanmasını talep edebilirsiniz.</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İNAN GAYRİMENKUL</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Yatırım Danışmanınız….</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160"/>
        <w:jc w:val="both"/>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uygun.com/mevdu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0:00Z</dcterms:created>
  <dc:creator>user</dc:creator>
  <dc:description/>
  <cp:keywords/>
  <dc:language>en-US</dc:language>
  <cp:lastModifiedBy>user</cp:lastModifiedBy>
  <dcterms:modified xsi:type="dcterms:W3CDTF">2017-04-13T07:08:00Z</dcterms:modified>
  <cp:revision>2</cp:revision>
  <dc:subject/>
  <dc:title/>
</cp:coreProperties>
</file>