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75" w:type="dxa"/>
                <w:left w:w="75" w:type="dxa"/>
                <w:bottom w:w="75" w:type="dxa"/>
                <w:right w:w="75" w:type="dxa"/>
              </w:tblCellMar>
            </w:tblPr>
            <w:tblGrid>
              <w:gridCol w:w="9072"/>
            </w:tblGrid>
            <w:tr>
              <w:trPr>
                <w:trHeight w:val="300" w:hRule="atLeast"/>
              </w:trPr>
              <w:tc>
                <w:tcPr>
                  <w:tcW w:w="9072" w:type="dxa"/>
                  <w:tcBorders/>
                  <w:shd w:fill="D63818" w:val="clear"/>
                  <w:vAlign w:val="center"/>
                </w:tcPr>
                <w:p>
                  <w:pPr>
                    <w:pStyle w:val="Normal"/>
                    <w:spacing w:lineRule="auto" w:line="240" w:before="0" w:after="0"/>
                    <w:rPr>
                      <w:rFonts w:ascii="Tahoma" w:hAnsi="Tahoma" w:eastAsia="Times New Roman" w:cs="Tahoma"/>
                      <w:sz w:val="24"/>
                      <w:szCs w:val="24"/>
                      <w:lang w:eastAsia="tr-TR"/>
                    </w:rPr>
                  </w:pPr>
                  <w:r>
                    <w:rPr>
                      <w:rFonts w:eastAsia="Times New Roman" w:cs="Arial" w:ascii="Arial" w:hAnsi="Arial"/>
                      <w:b/>
                      <w:bCs/>
                      <w:color w:val="FFFFFF"/>
                      <w:sz w:val="20"/>
                      <w:szCs w:val="20"/>
                      <w:lang w:eastAsia="tr-TR"/>
                    </w:rPr>
                    <w:t>MEKANLARDA ZEMİN KAPLAMA</w:t>
                  </w:r>
                </w:p>
              </w:tc>
            </w:tr>
            <w:tr>
              <w:trPr/>
              <w:tc>
                <w:tcPr>
                  <w:tcW w:w="9072" w:type="dxa"/>
                  <w:tcBorders/>
                  <w:vAlign w:val="center"/>
                </w:tcPr>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color w:val="990033"/>
                      <w:sz w:val="28"/>
                      <w:szCs w:val="28"/>
                      <w:lang w:eastAsia="tr-TR"/>
                    </w:rPr>
                    <w:t>Bir mekanın taş montajından hemen sonra insan trafiğine açılabilmesi için ne yapılmalıdır?</w:t>
                  </w:r>
                  <w:r>
                    <w:rPr>
                      <w:rFonts w:eastAsia="Times New Roman" w:cs="Times New Roman" w:ascii="Times New Roman" w:hAnsi="Times New Roman"/>
                      <w:color w:val="990033"/>
                      <w:sz w:val="28"/>
                      <w:szCs w:val="28"/>
                      <w:lang w:eastAsia="tr-TR"/>
                    </w:rPr>
                    <w:t xml:space="preserve">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Bilindiği üzere, çimento ile hazırlanan geleneksek harcın priz alma süresinin uzun olması nedeniyle taş montajından sonra mekanın insan trafiğine açılması için belli bir süre beklemek gerekir. Acil durumlar söz konusu olduğunda, ilk üç saatte prizini almaya başlayan ve 24 saat içinde kürlenmesini tamamlayan iki komponentli lateks veya poliüretan bazlı yapıştırıcılar kullanılması mekanların insan trafiğine kısa sürede açılmasını sağlar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color w:val="990033"/>
                      <w:sz w:val="28"/>
                      <w:szCs w:val="28"/>
                      <w:lang w:eastAsia="tr-TR"/>
                    </w:rPr>
                    <w:t>Evimin zeminine epoksi kaplatırsam ne kadar süre sonra tekrar kullanabilirim?</w:t>
                  </w:r>
                  <w:r>
                    <w:rPr>
                      <w:rFonts w:eastAsia="Times New Roman" w:cs="Times New Roman" w:ascii="Times New Roman" w:hAnsi="Times New Roman"/>
                      <w:color w:val="990033"/>
                      <w:sz w:val="28"/>
                      <w:szCs w:val="28"/>
                      <w:lang w:eastAsia="tr-TR"/>
                    </w:rPr>
                    <w:t xml:space="preserve">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24 saat sonra kullanmaya başlayabilirsiniz ama aslında epoksi 21 gün sonra sabit hale gelecektir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color w:val="990033"/>
                      <w:sz w:val="28"/>
                      <w:szCs w:val="28"/>
                      <w:lang w:eastAsia="tr-TR"/>
                    </w:rPr>
                    <w:t>Halen oturduğum evimin banyo zemininde değişiklik yapmak istiyorum. Ne yapabilirim?</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r>
                    <w:rPr>
                      <w:rFonts w:eastAsia="Times New Roman" w:cs="Times New Roman" w:ascii="Times New Roman" w:hAnsi="Times New Roman"/>
                      <w:sz w:val="28"/>
                      <w:szCs w:val="28"/>
                      <w:lang w:eastAsia="tr-TR"/>
                    </w:rPr>
                    <w:t xml:space="preserve">Zemin halen seramik kaplı ise onun üzerine yeni bir seramik ya da epoksi kaplatabilirsiniz.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color w:val="990033"/>
                      <w:sz w:val="28"/>
                      <w:szCs w:val="28"/>
                      <w:lang w:eastAsia="tr-TR"/>
                    </w:rPr>
                    <w:t>Lamine parke ile ahşap arasındaki fark nedir?</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r>
                    <w:rPr>
                      <w:rFonts w:eastAsia="Times New Roman" w:cs="Times New Roman" w:ascii="Times New Roman" w:hAnsi="Times New Roman"/>
                      <w:sz w:val="28"/>
                      <w:szCs w:val="28"/>
                      <w:lang w:eastAsia="tr-TR"/>
                    </w:rPr>
                    <w:t>Lamine parkede cila, sistre gibi düzeltme imkanları sınırlıdır. Türkiye şartlarında üç yılda bir sistre yapılırsa en fazla üç kez sistre yaptırabilirsiniz. Buna göre lamine parkenin kullanma süresi ortalama 10 yıldır. Bu rakamın markalara ve kalitelere göre değişebileceğini unutmayın. Ahşap parkeler ise çok daha uzun yıllar kullanılmaya uygundur. Çok daha rahat cila ve sistre yapılabilir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color w:val="990033"/>
                      <w:sz w:val="28"/>
                      <w:szCs w:val="28"/>
                      <w:lang w:eastAsia="tr-TR"/>
                    </w:rPr>
                    <w:t xml:space="preserve">Mermer zemin kaplaması aşınmaya karşı nasıl korunur?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Herşeyden önce kabul edilmesi gereken bir gerçek var: Mermer yumuşak bir taştır, bu nedenle çizilir, aşınır. Kapı girişi, hol gibi sirkülasyonun en yoğun olduğu bölgelerde halı, paspas gibi koruyucu bir örtü kullanmak söz konusu bölgelerin diğer yerlerden daha önce deforme olmasını önler. Sokak kapısı önüne konulacak paspas ise sokaktan içeri kum, toz, toprak girmesi riskini azaltır. Emprenye ve kristalize cila gibi mermerin direncini artırıcı işlemler de hiç kuşku yok ki mermerin ömrünü uzatır. Toz toplayıcı antistatik spreylerin uygulandığı mob ile sık sık mermer yüzeyindeki tozların alınması da çizilmeleri önemli ölçüde engeller. Yıkama söz konusu olduğunda ılık su ve nötr deterjan tercih edilmelidir. Yıkama sırasında su sık sık değiştirilmeli; yumuşak bir bezle ıslak zemin kurulanmalıdır. Ayrıca, günlük temizlik için uygun olan cilalar da mermerin parlaklığının uzun ömürlü olmasını sağlar. Mermer zemin üzerine bir sıvı döküldüğünde hemen temizlenmelidir; aksi halde mermer söz konusu sıvıyı emer ve lekeler oluşur.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color w:val="990033"/>
                      <w:sz w:val="28"/>
                      <w:szCs w:val="28"/>
                      <w:lang w:eastAsia="tr-TR"/>
                    </w:rPr>
                    <w:t>Müstakil evimin kaba inşaatı bitti. İç dekorasyona başlayacağım. Yerleri parke kaplamayı düşünüyorum. Nelere dikkat etmem lazım?</w:t>
                  </w:r>
                  <w:r>
                    <w:rPr>
                      <w:rFonts w:eastAsia="Times New Roman" w:cs="Times New Roman" w:ascii="Times New Roman" w:hAnsi="Times New Roman"/>
                      <w:color w:val="990033"/>
                      <w:sz w:val="28"/>
                      <w:szCs w:val="28"/>
                      <w:lang w:eastAsia="tr-TR"/>
                    </w:rPr>
                    <w:t xml:space="preserve">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Her şeyden önce parkenizdeki nem oranının dünya standartlarında, yani yüzde 8-10 olmasına dikkat edin. Şap yeni dökülmüşse parkeyi döşemek için iki ay beklemeniz gerekir. Bu bekleme süresinin sıcak havalara denk gelmesi iyi olacaktır. Nisan-ekim arası olabileceği gibi ısıtma sistemi çalışıyorsa kış aylarında da mümkündür. Parkeler döşenmeye başlamadan pencerelerin takılmış, duvar kağıdı işlemleri bitmiş olmalıdır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color w:val="990033"/>
                      <w:sz w:val="28"/>
                      <w:szCs w:val="28"/>
                      <w:lang w:eastAsia="tr-TR"/>
                    </w:rPr>
                    <w:t>Parkelerimi korumak için ne yapmalıyım?</w:t>
                  </w:r>
                  <w:r>
                    <w:rPr>
                      <w:rFonts w:eastAsia="Times New Roman" w:cs="Times New Roman" w:ascii="Times New Roman" w:hAnsi="Times New Roman"/>
                      <w:color w:val="990033"/>
                      <w:sz w:val="28"/>
                      <w:szCs w:val="28"/>
                      <w:lang w:eastAsia="tr-TR"/>
                    </w:rPr>
                    <w:t xml:space="preserve">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Üzerine koyduğunuz mobilyaların ayaklarına keçe yapıştırarak parkenizin çizilmesini engelleyebilirsiniz. Direkt güneş ışığından korumaya çalışın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color w:val="990033"/>
                      <w:sz w:val="28"/>
                      <w:szCs w:val="28"/>
                      <w:lang w:eastAsia="tr-TR"/>
                    </w:rPr>
                    <w:t>Sürekli kullanabileceğim bir terasım olsun istiyorum. Ama sürekli alt katlara su sızıntıları oluyor. Ne yapabilirim?</w:t>
                  </w:r>
                  <w:r>
                    <w:rPr>
                      <w:rFonts w:eastAsia="Times New Roman" w:cs="Times New Roman" w:ascii="Times New Roman" w:hAnsi="Times New Roman"/>
                      <w:color w:val="990033"/>
                      <w:sz w:val="28"/>
                      <w:szCs w:val="28"/>
                      <w:lang w:eastAsia="tr-TR"/>
                    </w:rPr>
                    <w:t xml:space="preserve">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Türkiye’de maalesef teraslar iyi su izolasyonuna sahip değiller. Son dönemde yapılanlarda bu konuya dikkat edilse de eski teraslarda bu problemle sık sık karşılaşılır. Terasınızın su geçirmez bir döşeme örtüsünde ve yağmur iniş borularına yakın olmasına dikkat edin. Su geçirmezliğini sağladıktan sonra çiçek ve düzen seçimi yapabilirsiniz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color w:val="990033"/>
                      <w:sz w:val="28"/>
                      <w:szCs w:val="28"/>
                      <w:lang w:eastAsia="tr-TR"/>
                    </w:rPr>
                    <w:t xml:space="preserve">Sistre yaptırdıktan kaç gün sonra odamı kullanabilirim?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Normal şartlarda en az 24 saat sistre yapılan zemine basmayınız.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color w:val="990033"/>
                      <w:sz w:val="28"/>
                      <w:szCs w:val="28"/>
                      <w:lang w:eastAsia="tr-TR"/>
                    </w:rPr>
                    <w:t>Vinyl kaplamaları evimde nerede kullanabilirim?</w:t>
                  </w:r>
                  <w:r>
                    <w:rPr>
                      <w:rFonts w:eastAsia="Times New Roman" w:cs="Times New Roman" w:ascii="Times New Roman" w:hAnsi="Times New Roman"/>
                      <w:color w:val="990033"/>
                      <w:sz w:val="28"/>
                      <w:szCs w:val="28"/>
                      <w:lang w:eastAsia="tr-TR"/>
                    </w:rPr>
                    <w:t xml:space="preserve">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Vinyl hijyenik olmadığı için banyo ve mutfakta kullanılmaları tavsiye edilmez. Antrelerde, odalarda rahatlıkla kullanabilirsiniz. (Hastanelerde kullanılan hijyenik olabilen özel vinyl’ler de vardır.)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color w:val="990033"/>
                      <w:sz w:val="28"/>
                      <w:szCs w:val="28"/>
                      <w:lang w:eastAsia="tr-TR"/>
                    </w:rPr>
                    <w:t>Vinyl’in artıları ve eksileri nelerdir?</w:t>
                  </w:r>
                  <w:r>
                    <w:rPr>
                      <w:rFonts w:eastAsia="Times New Roman" w:cs="Times New Roman" w:ascii="Times New Roman" w:hAnsi="Times New Roman"/>
                      <w:color w:val="990033"/>
                      <w:sz w:val="28"/>
                      <w:szCs w:val="28"/>
                      <w:lang w:eastAsia="tr-TR"/>
                    </w:rPr>
                    <w:t xml:space="preserve">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Plastik esaslı bir malzeme olduğu için ortamda elektriklenme yapabilir.Dayanıklı, hızlı temizlenen bir malzeme olduğundan dolaşımı çok olan iş yerlerinde, hastanelerde kullanılabilir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color w:val="990033"/>
                      <w:sz w:val="28"/>
                      <w:szCs w:val="28"/>
                      <w:lang w:eastAsia="tr-TR"/>
                    </w:rPr>
                    <w:t>Bazı siyah granitlerin rengi neden solar?</w:t>
                  </w:r>
                  <w:r>
                    <w:rPr>
                      <w:rFonts w:eastAsia="Times New Roman" w:cs="Times New Roman" w:ascii="Times New Roman" w:hAnsi="Times New Roman"/>
                      <w:color w:val="990033"/>
                      <w:sz w:val="28"/>
                      <w:szCs w:val="28"/>
                      <w:lang w:eastAsia="tr-TR"/>
                    </w:rPr>
                    <w:t xml:space="preserve">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slında siyah granit rengini kaybetmez; fakat Asya'da istihracı yapılan bazı siyah granit türlerinin rengi zaten "soluk"tur; ihracat öncesi rengini koyulaştırmak için granitin yüzeyine bazı boya ve yağlar sürülür. Zamanla bu ilave malzemelerin "uçması" ile soluk granitin gerçek rengi ortaya çıkar. Bu nedenle, siyah graniti satınalmadan önce beyaz bir bez parçasını asetona batırıp granitin yüzeyini siliniz; eğer bez parçası siyah boya ile kirlenirse söz konusu granitin renginin "sahte" olduğu ortaya çıkar.</w:t>
                  </w:r>
                </w:p>
              </w:tc>
            </w:tr>
          </w:tbl>
          <w:p>
            <w:pPr>
              <w:pStyle w:val="Normal"/>
              <w:spacing w:lineRule="auto" w:line="240" w:before="0" w:after="0"/>
              <w:jc w:val="both"/>
              <w:rPr>
                <w:rFonts w:ascii="Tahoma" w:hAnsi="Tahoma" w:eastAsia="Times New Roman" w:cs="Tahoma"/>
                <w:color w:val="0000FF"/>
                <w:sz w:val="24"/>
                <w:szCs w:val="24"/>
                <w:u w:val="single"/>
                <w:lang w:eastAsia="tr-TR"/>
              </w:rPr>
            </w:pPr>
            <w:r>
              <w:rPr>
                <w:rFonts w:eastAsia="Times New Roman" w:cs="Tahoma" w:ascii="Tahoma" w:hAnsi="Tahoma"/>
                <w:color w:val="0000FF"/>
                <w:sz w:val="24"/>
                <w:szCs w:val="24"/>
                <w:u w:val="single"/>
                <w:lang w:eastAsia="tr-TR"/>
              </w:rPr>
              <w:t> </w:t>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52:00Z</dcterms:created>
  <dc:creator>user</dc:creator>
  <dc:description/>
  <cp:keywords/>
  <dc:language>en-US</dc:language>
  <cp:lastModifiedBy>user</cp:lastModifiedBy>
  <dcterms:modified xsi:type="dcterms:W3CDTF">2017-01-27T12:53:00Z</dcterms:modified>
  <cp:revision>1</cp:revision>
  <dc:subject/>
  <dc:title/>
</cp:coreProperties>
</file>