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5" w:type="dxa"/>
        <w:tblLayout w:type="fixed"/>
        <w:tblCellMar>
          <w:top w:w="75" w:type="dxa"/>
          <w:left w:w="75" w:type="dxa"/>
          <w:bottom w:w="75" w:type="dxa"/>
          <w:right w:w="75" w:type="dxa"/>
        </w:tblCellMar>
      </w:tblPr>
      <w:tblGrid>
        <w:gridCol w:w="9072"/>
      </w:tblGrid>
      <w:tr>
        <w:trPr>
          <w:trHeight w:val="300" w:hRule="atLeast"/>
        </w:trPr>
        <w:tc>
          <w:tcPr>
            <w:tcW w:w="9072" w:type="dxa"/>
            <w:tcBorders/>
            <w:shd w:fill="D63818" w:val="clear"/>
            <w:vAlign w:val="center"/>
          </w:tcPr>
          <w:p>
            <w:pPr>
              <w:pStyle w:val="Normal"/>
              <w:spacing w:lineRule="auto" w:line="240" w:before="0" w:after="0"/>
              <w:rPr>
                <w:rFonts w:ascii="Tahoma" w:hAnsi="Tahoma" w:eastAsia="Times New Roman" w:cs="Tahoma"/>
                <w:sz w:val="24"/>
                <w:szCs w:val="24"/>
                <w:lang w:eastAsia="tr-TR"/>
              </w:rPr>
            </w:pPr>
            <w:r>
              <w:rPr>
                <w:rFonts w:eastAsia="Times New Roman" w:cs="Arial" w:ascii="Arial" w:hAnsi="Arial"/>
                <w:b/>
                <w:bCs/>
                <w:color w:val="FFFFFF"/>
                <w:sz w:val="20"/>
                <w:szCs w:val="20"/>
                <w:lang w:eastAsia="tr-TR"/>
              </w:rPr>
              <w:t>EVİNİZİ KENDİNİZE BENZETİN</w:t>
            </w:r>
          </w:p>
        </w:tc>
      </w:tr>
      <w:tr>
        <w:trPr/>
        <w:tc>
          <w:tcPr>
            <w:tcW w:w="9072" w:type="dxa"/>
            <w:tcBorders/>
            <w:vAlign w:val="center"/>
          </w:tcPr>
          <w:p>
            <w:pPr>
              <w:pStyle w:val="Normal"/>
              <w:jc w:val="both"/>
              <w:rPr/>
            </w:pPr>
            <w:r>
              <w:rPr>
                <w:rFonts w:cs="Times New Roman" w:ascii="Times New Roman" w:hAnsi="Times New Roman"/>
                <w:sz w:val="28"/>
                <w:szCs w:val="28"/>
                <w:lang w:eastAsia="tr-TR"/>
              </w:rPr>
              <w:t xml:space="preserve">Ev insanın beğenilerini ve kişiliğini yansıtır; </w:t>
            </w:r>
          </w:p>
          <w:p>
            <w:pPr>
              <w:pStyle w:val="Normal"/>
              <w:jc w:val="both"/>
              <w:rPr/>
            </w:pPr>
            <w:r>
              <w:rPr>
                <w:rFonts w:cs="Times New Roman" w:ascii="Times New Roman" w:hAnsi="Times New Roman"/>
                <w:sz w:val="28"/>
                <w:szCs w:val="28"/>
                <w:lang w:eastAsia="tr-TR"/>
              </w:rPr>
              <w:t>Sınırsız seçenek deyince aklınıza ne geliyor? Sınırsız sözcüğü gerçekten sınırsızlığı mı ifade ediyor? Şöyle düşünün; küçük bir mağaza en fazla kaç seçenek barındırır, çok katlı bir mağazanın size sunduklarının sayısı nedir? Sınırsızlık göreceli olarak size sunulan bir şey ve elbette bir sınırı var. Sınırsızlık buradaki kullanımıyla sayılmayacak kadar çok anlamına geliyor.</w:t>
              <w:br/>
              <w:t xml:space="preserve">Moda söz konusu olduğunda daha da sınırlı olan bir şey çıkıyor karşımıza... Çünkü modanın kendisi belirli sınırlar içinde... </w:t>
            </w:r>
          </w:p>
          <w:p>
            <w:pPr>
              <w:pStyle w:val="Normal"/>
              <w:jc w:val="both"/>
              <w:rPr/>
            </w:pPr>
            <w:r>
              <w:rPr>
                <w:rFonts w:cs="Times New Roman" w:ascii="Times New Roman" w:hAnsi="Times New Roman"/>
                <w:sz w:val="28"/>
                <w:szCs w:val="28"/>
                <w:lang w:eastAsia="tr-TR"/>
              </w:rPr>
              <w:t>Moda deyişle trendy olmak, limitsiz hızla giden bir uçağa atla yetişmeye çalışmak gibi... Her trend yaygınlaştığı sırada yok olmaya mahkum. Haydi giyim konusunda trendy olmaya çalışmak ortalama bir bütçeyle mümkün diyelim. Ancak, oturduğunuz yerle, sizi yansıtan evinizle aynı oyunu oynamanız epeyce maliyetli ve yorucu bir iş. Terasınıza kocaman yastıklar yaptırdınız diyelim. Onları yeni çıkan başka bir trendy eşyayla değiştirmeniz, yastıkları ya yüklüğe atmanız, ya da çöpe yollamanız anlamına gelebilir. Bu nedenle kovalanan uçak her zamankinden daha süratli gidiyor. Kısa bir süre öncesine kadar Zen akımı hakimdi dekorasyona, oysa şimdi evler feng shui teorileri üzerinden döşeniyor... Yarın ne olacak? Kim bilir?</w:t>
            </w:r>
          </w:p>
          <w:p>
            <w:pPr>
              <w:pStyle w:val="Normal"/>
              <w:jc w:val="both"/>
              <w:rPr/>
            </w:pPr>
            <w:r>
              <w:rPr>
                <w:rFonts w:cs="Times New Roman" w:ascii="Times New Roman" w:hAnsi="Times New Roman"/>
                <w:sz w:val="28"/>
                <w:szCs w:val="28"/>
                <w:lang w:eastAsia="tr-TR"/>
              </w:rPr>
              <w:t>İşte bu yüzden, kaçanı kovalamaktan vazgeçip, özgün bir ev ya da kişisel bir mağara oluşturabilirsiniz kendinize... Üstelik bu konuklarınızı çok daha etkileyecek, karizmanızı artıracak bir seçenek. Çünkü sürüden ayrılmak, özelleşmek anlamına geliyor. Bunun için ne mi yapmak gerekiyor? İşte size temel bazı önerilerimiz:</w:t>
            </w:r>
          </w:p>
          <w:p>
            <w:pPr>
              <w:pStyle w:val="Normal"/>
              <w:jc w:val="both"/>
              <w:rPr/>
            </w:pPr>
            <w:r>
              <w:rPr>
                <w:rFonts w:cs="Times New Roman" w:ascii="Times New Roman" w:hAnsi="Times New Roman"/>
                <w:sz w:val="28"/>
                <w:szCs w:val="28"/>
                <w:lang w:eastAsia="tr-TR"/>
              </w:rPr>
              <w:t>Evinizi sıfırdan oluşturuyorsanız; asla büyük mağazalara gidip, toptan alışveriş yapmayın. Eve tek bir yatak ya da birkaç temel eşyayla girmeyi göze alıp, diğer ayrıntıları geniş zamanda satın alın.</w:t>
            </w:r>
          </w:p>
          <w:p>
            <w:pPr>
              <w:pStyle w:val="Normal"/>
              <w:jc w:val="both"/>
              <w:rPr/>
            </w:pPr>
            <w:r>
              <w:rPr>
                <w:rFonts w:cs="Times New Roman" w:ascii="Times New Roman" w:hAnsi="Times New Roman"/>
                <w:sz w:val="28"/>
                <w:szCs w:val="28"/>
                <w:lang w:eastAsia="tr-TR"/>
              </w:rPr>
              <w:t>Mekan döşemek profesyonel bir iştir. Dekoratörler bunun için var. Ancak, unutmayın ne olursa olsun, eviniz onun değil, sizin yaşayacağınız yer. Bir dekoratöre ihtiyaç duyuyor olsanız bile, evi bir süre keşfettikten, orada bir süre yaşadıktan sonra düzenleyin.</w:t>
            </w:r>
          </w:p>
          <w:p>
            <w:pPr>
              <w:pStyle w:val="Normal"/>
              <w:jc w:val="both"/>
              <w:rPr/>
            </w:pPr>
            <w:r>
              <w:rPr>
                <w:rFonts w:cs="Times New Roman" w:ascii="Times New Roman" w:hAnsi="Times New Roman"/>
                <w:sz w:val="28"/>
                <w:szCs w:val="28"/>
                <w:lang w:eastAsia="tr-TR"/>
              </w:rPr>
              <w:t>Bir sebepten dolayı hızlı mı davranmanız gerekiyor. En az ve en öz ile yetinin. Aksesuarlar konusunda hızlı davranmayın.</w:t>
            </w:r>
          </w:p>
          <w:p>
            <w:pPr>
              <w:pStyle w:val="Normal"/>
              <w:jc w:val="both"/>
              <w:rPr/>
            </w:pPr>
            <w:r>
              <w:rPr>
                <w:rFonts w:cs="Times New Roman" w:ascii="Times New Roman" w:hAnsi="Times New Roman"/>
                <w:sz w:val="28"/>
                <w:szCs w:val="28"/>
                <w:lang w:eastAsia="tr-TR"/>
              </w:rPr>
              <w:t>Eve eşya alırken, eşyaları fonksiyonları dışında kullanıp kullanamayacağınızı düşünün. Örneğin eskicide gördüğünüz bir tuvalet masası neden bilgisayar masanız olmasın? Ya da eski buzdolabınızı farklı bir renge boyayıp, kitaplık olarak kullanmanızı ne engelliyor?</w:t>
            </w:r>
          </w:p>
          <w:p>
            <w:pPr>
              <w:pStyle w:val="Normal"/>
              <w:jc w:val="both"/>
              <w:rPr/>
            </w:pPr>
            <w:r>
              <w:rPr>
                <w:rFonts w:cs="Times New Roman" w:ascii="Times New Roman" w:hAnsi="Times New Roman"/>
                <w:sz w:val="28"/>
                <w:szCs w:val="28"/>
                <w:lang w:eastAsia="tr-TR"/>
              </w:rPr>
              <w:t>Diyelim, boş duvarınızı şenlendirmek istiyorsunuz ve resim almaya bütçeniz yetmiyor, röprodüksiyon asmak istemiyorsunuz. Neden boş bir çerçeve asıp, çerçevenin içine evinizin konseptine uygun bir şey yerleştirmiyorsunuz? Örneğin, yaldızlı eski model bir çerçeveye, eski bir hasır şapka çok ilginç olabilir. Kendinize göre bir şey bulabilirsiniz mutlaka!</w:t>
            </w:r>
          </w:p>
          <w:p>
            <w:pPr>
              <w:pStyle w:val="Normal"/>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eastAsia="tr-TR"/>
              </w:rPr>
              <w:t>Eski bir gömleğinizin alt kısmına sıkı bir dikiş atın. Üzerine yamalar yapın. Birkaç tane absürd düğme dikin. Ya da elinize bir sprey boya alıp, gelişi güzel fışkırtın. Gömleğinizi hoşunuza giden ve gömlekle uyumlu bir askıya asın ve çamaşır torbası olarak kullanın.</w:t>
            </w:r>
          </w:p>
        </w:tc>
      </w:tr>
    </w:tbl>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04:00Z</dcterms:created>
  <dc:creator>user</dc:creator>
  <dc:description/>
  <cp:keywords/>
  <dc:language>en-US</dc:language>
  <cp:lastModifiedBy>user</cp:lastModifiedBy>
  <dcterms:modified xsi:type="dcterms:W3CDTF">2017-01-27T12:57:00Z</dcterms:modified>
  <cp:revision>2</cp:revision>
  <dc:subject/>
  <dc:title/>
</cp:coreProperties>
</file>