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75" w:type="dxa"/>
          <w:left w:w="75" w:type="dxa"/>
          <w:bottom w:w="75" w:type="dxa"/>
          <w:right w:w="75" w:type="dxa"/>
        </w:tblCellMar>
      </w:tblPr>
      <w:tblGrid>
        <w:gridCol w:w="9072"/>
      </w:tblGrid>
      <w:tr>
        <w:trPr>
          <w:trHeight w:val="240" w:hRule="atLeast"/>
        </w:trPr>
        <w:tc>
          <w:tcPr>
            <w:tcW w:w="9072" w:type="dxa"/>
            <w:tcBorders/>
            <w:shd w:fill="D63818" w:val="clear"/>
            <w:vAlign w:val="center"/>
          </w:tcPr>
          <w:p>
            <w:pPr>
              <w:pStyle w:val="Normal"/>
              <w:spacing w:lineRule="auto" w:line="240" w:before="0" w:after="0"/>
              <w:rPr>
                <w:rFonts w:ascii="Tahoma" w:hAnsi="Tahoma" w:eastAsia="Times New Roman" w:cs="Tahoma"/>
                <w:sz w:val="24"/>
                <w:szCs w:val="24"/>
                <w:lang w:eastAsia="tr-TR"/>
              </w:rPr>
            </w:pPr>
            <w:r>
              <w:rPr>
                <w:rFonts w:eastAsia="Times New Roman" w:cs="Arial" w:ascii="Arial" w:hAnsi="Arial"/>
                <w:b/>
                <w:bCs/>
                <w:color w:val="FFFFFF"/>
                <w:sz w:val="20"/>
                <w:szCs w:val="20"/>
                <w:lang w:eastAsia="tr-TR"/>
              </w:rPr>
              <w:t>BEYAZ EŞYA / BUZ DOLABI/ TERİMLER</w:t>
            </w:r>
          </w:p>
        </w:tc>
      </w:tr>
      <w:tr>
        <w:trPr/>
        <w:tc>
          <w:tcPr>
            <w:tcW w:w="9072" w:type="dxa"/>
            <w:tcBorders/>
            <w:vAlign w:val="center"/>
          </w:tcPr>
          <w:p>
            <w:pPr>
              <w:pStyle w:val="Normal"/>
              <w:spacing w:lineRule="auto" w:line="240" w:before="0" w:after="160"/>
              <w:jc w:val="both"/>
              <w:rPr/>
            </w:pPr>
            <w:r>
              <w:rPr>
                <w:rFonts w:eastAsia="Times New Roman" w:cs="Times New Roman" w:ascii="Times New Roman" w:hAnsi="Times New Roman"/>
                <w:b/>
                <w:bCs/>
                <w:sz w:val="28"/>
                <w:szCs w:val="28"/>
                <w:lang w:eastAsia="tr-TR"/>
              </w:rPr>
              <w:t>Sessiz çalışma</w:t>
            </w:r>
            <w:r>
              <w:rPr>
                <w:rFonts w:eastAsia="Times New Roman" w:cs="Times New Roman" w:ascii="Times New Roman" w:hAnsi="Times New Roman"/>
                <w:sz w:val="28"/>
                <w:szCs w:val="28"/>
                <w:lang w:eastAsia="tr-TR"/>
              </w:rPr>
              <w:t xml:space="preserve">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zdolapları ev ortamında sessiz çalışacak şekilde tasarlanmalıdı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ğişik bölümlerde farklı yiyecekleri özelliklerine uygun koruma</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tip bir sistemde farklı kullanım bölgeleri olur; farklı sıcaklıkta ve nemde yiyecek depolanabilir. Örneğin, bir bölüm derin dondurucu olarak çalışırken diğer bölümlerde taze yiyecekler, şarküteri, içecekler ve taze sebzeler saklanab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Yüksek verim</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rimi yüksek bir buzdolabı seçilmesinin hem kullanıcıya hem de çevreye yararı vardır. Az enerji tüketen bir buzdolabı ile daha az elektrik parası ödemek mümkündü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Donma koruması özelliğ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zdolaplarında, derin dondurucu içerisine yerleştirilen yiyecekler birbirine yapışmadan korunur.Yiyeceklerin paket ve son kullanma tarihlerinin bulunduğu etiketleri dahi nem ve karlanmadan etkilenmezler. Sıcaklık çok hassas bir şekilde ayarlan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Twin Cooling Soğutma Sistem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ki evaporatörlü, iki fanlı ikiz soğutma sistemidir. Dondurucu ve soğutucu kısmındaki evaporatörler birbirinden bağımsız olarak çalışır. Bölümlerdeki hava birbirine karışmaz. Böylece yüksek enerji tasarrufu, her bölümde ideal ısı düzeyi, buzdolabı bölümünde ideal nem düzeyi ve bölümler arasında koku izolasyonu sağlan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Otomatik buz üretic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Otomatik buz üretici hızlı, kolay, sürekli bir şekilde buz temin eder. Dolapta her an hazır buz bulunmasının garantisid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Özel yumurta kab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umurta kaplarında yumurtanın sivri tarafı aşağıya gelecek şekilde yerleştirilebilecek daha derin yuvalar vardır. Sivri ucu aşağıya doğru konan yumurta tazeliğini daha uzun süre koru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Super X-Flow</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oğuk havanın kabinde dolaşımı özel bir fan ve döner yönlendirici ile sağlanır. Sensör, kapının ne kadar açılıp kapandığını, gıdaların üzerindeki sıcaklığı ölçer ve super x-flow içeriye ne kadar soğuk hava üflenmesi gerektiğine karar verir.</w:t>
            </w:r>
          </w:p>
          <w:p>
            <w:pPr>
              <w:pStyle w:val="Normal"/>
              <w:spacing w:lineRule="auto" w:line="240" w:before="280" w:after="280"/>
              <w:jc w:val="both"/>
              <w:rPr/>
            </w:pPr>
            <w:r>
              <w:rPr>
                <w:rFonts w:eastAsia="Times New Roman" w:cs="Times New Roman" w:ascii="Times New Roman" w:hAnsi="Times New Roman"/>
                <w:b/>
                <w:bCs/>
                <w:sz w:val="28"/>
                <w:szCs w:val="28"/>
                <w:lang w:eastAsia="tr-TR"/>
              </w:rPr>
              <w:t>Soğuk su ve buz pınarı</w:t>
            </w:r>
            <w:r>
              <w:rPr>
                <w:rFonts w:eastAsia="Times New Roman" w:cs="Times New Roman" w:ascii="Times New Roman" w:hAnsi="Times New Roman"/>
                <w:sz w:val="28"/>
                <w:szCs w:val="28"/>
                <w:lang w:eastAsia="tr-TR"/>
              </w:rPr>
              <w:t xml:space="preserve">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zdolabı kapağı açılmadan soğuk su ve buz alınabilir. Buz, seçici düğme vasıtasıyla kullanıcının o anki isteğine göre küp veya parçalanmış şekilde ver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Bio deodorizer</w:t>
            </w:r>
          </w:p>
          <w:p>
            <w:pPr>
              <w:pStyle w:val="Normal"/>
              <w:spacing w:lineRule="auto" w:line="240" w:before="280" w:after="280"/>
              <w:jc w:val="both"/>
              <w:rPr/>
            </w:pPr>
            <w:r>
              <w:rPr>
                <w:rFonts w:eastAsia="Times New Roman" w:cs="Times New Roman" w:ascii="Times New Roman" w:hAnsi="Times New Roman"/>
                <w:sz w:val="28"/>
                <w:szCs w:val="28"/>
                <w:lang w:eastAsia="tr-TR"/>
              </w:rPr>
              <w:t>İstenmeyen kokuları yok eden koku gidericid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Kapı alarm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nerji tasarrufu sağlayan, otomatik kapanma ve açık kapı alarmıdır. Eğer kapı açıklığının arası azsa dolap kendiliğinden kapanıp soğukluk kaybını önler. Açı büyükse kullanıcıyı uyarmak için bir ikaz sesi duyulu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No-Frost sistem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rin dondurucu ve soğutucu içindeki soğuk hava, fan üfleme sistemi sayesinde dolabın her köşesine dağılır. Dolap içerisinde soğutulan havada mevcut bulunan nem, sistematik olarak dışarı alınır ve yoğunlaştırılarak su haline getirilir. Dolap dışındaki kompresör üzerindeki bir kapta toplanan bu su, kompresörün ısısıyla buharlaştırılır. No-Frost sistemi karlanma ve buzlanmaya son verdiği gibi, çözme işlemine de gerek kalmaz.</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Gizli soğutma kanal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Ortamdan sıcaklığı çeken, arka yüzeye entegre gaz dolaşımlı düzen.</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0°C bölmes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t, peynir gibi gıdaları dondurmadan uzun süre saklama bölümüdü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Soğutucu-Dondurucu kombinasyonlar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 yada 4 derin dondurucu çekmecesi olan hem buzdolabı hem derin dondurucu modeller, seyrek mutfak alışverişi, daha düşük elektrik faturası ve daha uzun süre korunabilen yiyecekler gibi avantajlar sağla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Şok dondurma özelliğ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ondurucuya yeni yiyecek koymadan 4-6 saat önce şoklama işlemi başlatılır. Yeni yiyecekler yarleştirildikten sonra şoklama kapatılır. Dondurucuya, dondurma kapasitesinin %10'u kadar yiyecek konulursa, bu işleme gerek yoktu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urbo Fan</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çerideki soğuk havanın homojen bir biçimde dağılmasını sağlayan fand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Hızlı çözme sistem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oğutucularda bulunan bir özelliktir. Oluşan buz ve karlanma düzenli aralıklarla devreye giren çözme otomatiği sayesinde suya dönüştürülüp, buharlaştırılır. Soğutucu-dondurucu kombi modellerde ise bu sistem sadece soğutucu kısmında mevcut olup derin dondurucu kısmında çözme işlemi manuel olarak yapıl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Aktif uyarı sistem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sistem ile derin dondurucunun normal çalışıp çalışmadığı, dondurma derecesine ulaşılıp ulaşılmadığı ve şoklama yapılıp yapılmadığı kontrol göstergeleri ile belirtilir. Olası bir ısı artışında ikaz ed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Çevre dostu buzdolabı</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Ozon tabakasının korunması amacı ile soğutucular CFC gazları içermeyecek şekilde üretilirler</w:t>
            </w:r>
          </w:p>
        </w:tc>
      </w:tr>
    </w:tbl>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50:00Z</dcterms:created>
  <dc:creator>user</dc:creator>
  <dc:description/>
  <cp:keywords/>
  <dc:language>en-US</dc:language>
  <cp:lastModifiedBy>user</cp:lastModifiedBy>
  <dcterms:modified xsi:type="dcterms:W3CDTF">2017-01-27T12:56:00Z</dcterms:modified>
  <cp:revision>2</cp:revision>
  <dc:subject/>
  <dc:title/>
</cp:coreProperties>
</file>