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75" w:type="dxa"/>
          <w:left w:w="75" w:type="dxa"/>
          <w:bottom w:w="75" w:type="dxa"/>
          <w:right w:w="75" w:type="dxa"/>
        </w:tblCellMar>
      </w:tblPr>
      <w:tblGrid>
        <w:gridCol w:w="9072"/>
      </w:tblGrid>
      <w:tr>
        <w:trPr>
          <w:trHeight w:val="300" w:hRule="atLeast"/>
        </w:trPr>
        <w:tc>
          <w:tcPr>
            <w:tcW w:w="9072" w:type="dxa"/>
            <w:tcBorders/>
            <w:shd w:fill="D63818" w:val="clear"/>
            <w:vAlign w:val="center"/>
          </w:tcPr>
          <w:p>
            <w:pPr>
              <w:pStyle w:val="Normal"/>
              <w:spacing w:lineRule="auto" w:line="240" w:before="0" w:after="0"/>
              <w:rPr>
                <w:rFonts w:ascii="Tahoma" w:hAnsi="Tahoma" w:eastAsia="Times New Roman" w:cs="Tahoma"/>
                <w:sz w:val="24"/>
                <w:szCs w:val="24"/>
                <w:lang w:eastAsia="tr-TR"/>
              </w:rPr>
            </w:pPr>
            <w:r>
              <w:rPr>
                <w:rFonts w:eastAsia="Times New Roman" w:cs="Arial" w:ascii="Arial" w:hAnsi="Arial"/>
                <w:b/>
                <w:bCs/>
                <w:color w:val="FFFFFF"/>
                <w:sz w:val="20"/>
                <w:szCs w:val="20"/>
                <w:lang w:eastAsia="tr-TR"/>
              </w:rPr>
              <w:t>BANYO DÜZENİ</w:t>
            </w:r>
          </w:p>
        </w:tc>
      </w:tr>
      <w:tr>
        <w:trPr/>
        <w:tc>
          <w:tcPr>
            <w:tcW w:w="9072" w:type="dxa"/>
            <w:tcBorders/>
            <w:vAlign w:val="center"/>
          </w:tcPr>
          <w:p>
            <w:pPr>
              <w:pStyle w:val="Normal"/>
              <w:spacing w:lineRule="auto" w:line="240" w:before="0" w:after="160"/>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Banyo Dekorasyonu Nasıl Olmalıd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br/>
              <w:t xml:space="preserve">Banyolar genellikle evdeki en küçük mekanlardır. Ama kullanılacak renkler ve çizgilerle alanı daha büyük ve ferah göstermek mümkündü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Beyaz duvarların bulunduğu bir banyoda yer alacak parlak siyah ya da kırmızı renkte küvet, klozet takımı ,mekana görsel ağırlık kazandırır ve küçük mekanı olduğundan daha güçlü bir hale getirir. Açık raf sistemi ise aksine daha az ağırlığa sahiptir ve mekanı daha ferah ve büyük gösterir .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Dikey çizgiler mekanı daha yüksek göstereceği için minimumda tutulmalıdır. Yatay çizgiler mekanı olduğundan daha geniş gösterir. </w:t>
              <w:br/>
              <w:t xml:space="preserve">Parlak duvarlar ve zemin banyoyu genişletir. Hatta kullanılacak küçük parlak objeler bile mekana ferah bir izlenim kazandırı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Aynalar derinlik, uzunluk ve genişlik sağlar. Banyoya iki kat büyüklük kazandırmak için bir duvarda boydan boya ayna kullanılması önerilir. Aydınlıklar, pencereler ve cam tuğla, duvarlarda mekana alan kazandırı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Lavabonun yanında yerleştirilecek basamaklı havluluk mekana yer kazandırırken şık görünümü ile banyoya estetik de kazandırır.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odern banyonun çağdaş bir görünüm elde etmesi isteniyorsa daha sade, abartısız formlara ve çözümlere yönelmek gerekir. Bunun için çelik yuvarlak lavabolar idealdir. Cam tezgahlar ve krom aksesuarlar da modern banyoyu tamamlayan ögelerdir.</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50:00Z</dcterms:created>
  <dc:creator>user</dc:creator>
  <dc:description/>
  <cp:keywords/>
  <dc:language>en-US</dc:language>
  <cp:lastModifiedBy>user</cp:lastModifiedBy>
  <dcterms:modified xsi:type="dcterms:W3CDTF">2017-01-27T12:55:00Z</dcterms:modified>
  <cp:revision>2</cp:revision>
  <dc:subject/>
  <dc:title/>
</cp:coreProperties>
</file>