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1"/>
        <w:rPr/>
      </w:pPr>
      <w:r>
        <w:rPr/>
        <w:t>Ülkemizde Kutlanan Önemli Gün ve Haftalar</w:t>
      </w:r>
    </w:p>
    <w:tbl>
      <w:tblPr>
        <w:tblW w:w="8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0"/>
        <w:gridCol w:w="3866"/>
      </w:tblGrid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ource Sans Pro;Source Sans Pro" w:hAnsi="Source Sans Pro;Source Sans Pro" w:eastAsia="Times New Roman" w:cs="Source Sans Pro;Source Sans Pro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b/>
                <w:bCs/>
                <w:color w:val="FF0000"/>
                <w:sz w:val="23"/>
                <w:szCs w:val="23"/>
                <w:lang w:eastAsia="tr-TR"/>
              </w:rPr>
              <w:t>OCAK</w:t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ource Sans Pro;Source Sans Pro" w:hAnsi="Source Sans Pro;Source Sans Pro" w:eastAsia="Times New Roman" w:cs="Source Sans Pro;Source Sans Pro"/>
                <w:b/>
                <w:b/>
                <w:bCs/>
                <w:color w:val="0070C0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tr-TR"/>
              </w:rPr>
              <w:t>Mahallî Kurtuluş Günleri ve Atatürk Günleri ile Tarihî Günler (Gerçekleştiği tarihlerde)</w:t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tr-TR"/>
              </w:rPr>
              <w:t>Öğrenciler Günü (İlköğretim Haftasının son günü)</w:t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tr-TR"/>
              </w:rPr>
              <w:t>Yılbaşı (Her yılın ilk günü)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Veremle Savaş Eğitimi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Ocak ayının ilk Pazartesi günü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Enerji Tasarrufu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Ocak ayının ikinci haftası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Beyaz Baston Körler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 xml:space="preserve">7 - 14 Ocak 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Çalışan Gazeteci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0 Oca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İdareci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0 Oca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 xml:space="preserve">Cüzam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5 - 31 Oca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Gümrük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6 Oca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 xml:space="preserve">Osmanlı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7 Oca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ource Sans Pro;Source Sans Pro" w:hAnsi="Source Sans Pro;Source Sans Pro" w:eastAsia="Times New Roman" w:cs="Source Sans Pro;Source Sans Pro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b/>
                <w:bCs/>
                <w:color w:val="FF0000"/>
                <w:sz w:val="23"/>
                <w:szCs w:val="23"/>
                <w:lang w:eastAsia="tr-TR"/>
              </w:rPr>
              <w:t xml:space="preserve">ŞUBAT 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Sigarayı Bırakma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9 Şuba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Sevgili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4 Şuba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 xml:space="preserve">İzcilik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5 Şuba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Sivil Savunma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8 Şuba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Vergi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Şubat ayının son haftası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D5D5D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D5D5D"/>
                <w:sz w:val="24"/>
                <w:szCs w:val="24"/>
                <w:lang w:eastAsia="tr-TR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ource Sans Pro;Source Sans Pro" w:hAnsi="Source Sans Pro;Source Sans Pro" w:eastAsia="Times New Roman" w:cs="Source Sans Pro;Source Sans Pro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b/>
                <w:bCs/>
                <w:color w:val="FF0000"/>
                <w:sz w:val="23"/>
                <w:szCs w:val="23"/>
                <w:lang w:eastAsia="tr-TR"/>
              </w:rPr>
              <w:t>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Yeşilay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 – 7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Hukuk Devleti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06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Girişimcilik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Mart ayının ilk haftası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Kadınla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08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Bilim ve Teknoloji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8-14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ıp Bayram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4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İstiklal Marşının Kabul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2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Tüketiciler Günü (Tüketiciyi Koruma Haftası)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5-21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Şehit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8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 xml:space="preserve">Çanakkale Zaferi-(Şehitler Günü)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8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 xml:space="preserve">Yaşlılara Saygı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8-24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ürk Dünyası ve Toplulukları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1 Mart Nevruz gününü içine alan hafta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Orman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1 - 26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Şii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1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rman Haftası     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1-26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Su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2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Meteorolojı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3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Verem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4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Tiyatrola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7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Kütüphane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Mart ayının son Pazartesi günü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Vergi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Mart ayının son haftası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b/>
                <w:bCs/>
                <w:color w:val="FF0000"/>
                <w:sz w:val="23"/>
                <w:szCs w:val="23"/>
                <w:lang w:eastAsia="tr-TR"/>
              </w:rPr>
              <w:t>Nİ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Sağlık Günü ve Kanser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 xml:space="preserve">1 -7 Nisan 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Mizah günü (şakagünü)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01 Ni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Nato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04 Ni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Avukatla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5 Ni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Sağlık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8-14 Ni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Mimar Sinan ve Mimarla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09 Ni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Polis Teşkilatının Kuruluşu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0 Ni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Turizm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5 - 22 Ni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Ebeler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1 - 28 Ni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Dünya Kitap Günü ve Kütüphaneler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3 Nisan gününü içine alan hafta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Kutlu Doğum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0 - 26 Ni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3 Nisan Ulusal Egemenlik ve Çocuk Bayram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3 Ni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Kardeşlik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8 Nisan - 4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Dans(Bale)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9 Ni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b/>
                <w:bCs/>
                <w:color w:val="FF0000"/>
                <w:sz w:val="23"/>
                <w:szCs w:val="23"/>
                <w:lang w:eastAsia="tr-TR"/>
              </w:rPr>
              <w:t>MAYI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Trafik ve İlk Yardım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Mayıs ayının ilk Cumartesi günü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“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 xml:space="preserve">Bahar Bayramı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“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İşçi Günü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“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İşçi Sınıfının Birlik, Dayanışma ve Mücadele G.”</w:t>
            </w:r>
          </w:p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“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Dünya İşçi Bayramı”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01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unus Emre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Mayıs ayının ilk haftası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lişim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Mayıs ayının ilk haftası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İş Sağlığı ve Güvenliği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4 - 10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uslararası Özgür Basın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03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Türkiye Noter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04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Hıdrellez Kültür ve Bahar Bayram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6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Türkiye İstatistik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9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anıştay ve İdari yargı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0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kıflar Haftası    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Mayıs ayının 2. haftası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ünya Eczacılık Gün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ünya Çiftci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4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Müzeler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8 - 24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Source Sans Pro" w:ascii="Source Sans Pro;Source Sans Pro" w:hAnsi="Source Sans Pro;Source Sans Pro"/>
                <w:color w:val="000000"/>
                <w:sz w:val="27"/>
                <w:szCs w:val="27"/>
                <w:lang w:eastAsia="tr-TR"/>
              </w:rPr>
              <w:t>Engelliler</w:t>
            </w: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 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0 - 16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Hemşirelik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2 - 18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Anneler Günü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Mayıs ayının 2. Pazarı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nıştay ve İdari Yarğı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0-16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Eczacılık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4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Çiftçi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4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Aile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5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Yeryüzü İklim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5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Hava Şehitlerini Anma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5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Telekomünikasyon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7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Gençlik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9 - 25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İstihdam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0-26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Süt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1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Sokak Çocuklarına Şefkat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4-30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Etik Günü 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5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ihi Türk Evlerini Koruma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8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İstanbul'un Fethi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9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Sigarasız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31 Mayıs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Hostes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31 Mayıs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Ruh Sağlığı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31 Mayıs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b/>
                <w:bCs/>
                <w:color w:val="FF0000"/>
                <w:sz w:val="23"/>
                <w:szCs w:val="23"/>
                <w:lang w:eastAsia="tr-TR"/>
              </w:rPr>
              <w:t>HAZİR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Çevre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5 Hazir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Türk Hava Kuvvetlerinin Kuruluş Günü (1911)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 xml:space="preserve">01 Haziran 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Çevre Koruma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Haziran ayının ikinci Pazartesi günü</w:t>
            </w:r>
          </w:p>
        </w:tc>
      </w:tr>
      <w:tr>
        <w:trPr>
          <w:trHeight w:val="404" w:hRule="atLeast"/>
        </w:trPr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 xml:space="preserve">Dünya Çölleşme ve Kuraklıkla Mücadele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7 Hazir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 xml:space="preserve">Babalar Günü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Haziranın 3. Pazarı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Mülteci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0 Hazir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Uyuşturucu Kullanımı ve Trafiği ile Mücadele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6 Hazir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b/>
                <w:bCs/>
                <w:color w:val="FF0000"/>
                <w:sz w:val="23"/>
                <w:szCs w:val="23"/>
                <w:lang w:eastAsia="tr-TR"/>
              </w:rPr>
              <w:t>TEMMUZ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Kabotaj ve Denizcilik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 Temmuz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Nasrettin Hoca Şenlikleri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5 - 10 Temmuz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Nüfus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1 Temmuz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Gazeteciler (Basın) Bayram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4 Temmuz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b/>
                <w:bCs/>
                <w:color w:val="FF0000"/>
                <w:sz w:val="23"/>
                <w:szCs w:val="23"/>
                <w:lang w:eastAsia="tr-TR"/>
              </w:rPr>
              <w:t>AĞUSTO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Zafer Bayram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30 Ağusto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b/>
                <w:bCs/>
                <w:color w:val="FF0000"/>
                <w:sz w:val="23"/>
                <w:szCs w:val="23"/>
                <w:lang w:eastAsia="tr-TR"/>
              </w:rPr>
              <w:t>EYLÜL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Barış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 Eylül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Halk Sağlığı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3 - 9 Eylül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İlköğretim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Eylül ayının üçüncü haftası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Şehitler ve Gazi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9 Eylül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Şehitler ve Gaziler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9 Eylül'ü içine alan hafta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İtfaiyecilik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5 Eylül-1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il Bayram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6 Eylül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Turizm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7 Eylül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 xml:space="preserve">Demiryolları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Eylül Ayının son haftası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b/>
                <w:bCs/>
                <w:color w:val="FF0000"/>
                <w:sz w:val="23"/>
                <w:szCs w:val="23"/>
                <w:lang w:eastAsia="tr-TR"/>
              </w:rPr>
              <w:t>EKİ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Yaşlıla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Camiler ve Din Görevlileri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 - 7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Habitat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Ekim'in ilk Pazartesi günü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Konut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Ekim'in ilk Pazartesi günü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Mimarlık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Ekim'in ilk Pazartesi günü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Çocuk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Ekim'in ilk Pazartesi günü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Hayvanları Koruma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4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Uzay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4 - 10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Ahilik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Ekim ayının ikinci Pazartesi günü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Posta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9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Ruh Sağlığı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0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Ankara'nın Başkent Oluşu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3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Standartla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4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Gıda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6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Yoksullukla Mücadele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7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Birleşmiş Millet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4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Kızılay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8 Ekim - 4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Cumhuriyet Bayram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9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Tasarruf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31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b/>
                <w:bCs/>
                <w:color w:val="FF0000"/>
                <w:sz w:val="23"/>
                <w:szCs w:val="23"/>
                <w:lang w:eastAsia="tr-TR"/>
              </w:rPr>
              <w:t>KAS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Türk Harf Devrimi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 - 7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Organ Bağışı ve Nakli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3 - 9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ösemili Çocuklar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-8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Şehircilik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8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Çocuk Kitapları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Kasım ayının ikinci Pazartesi günü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Atatürk'ün Ölüm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0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Atatürk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0 - 16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fet Eğitimi Hazırlık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2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Diyabet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4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Çocuk Hakları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0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ünya Felsefe Günü  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0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iş Hekimleri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2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Ağız ve Diş Sağlığı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2 Kasım'ı içine alan hafta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Öğretmen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4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Kadına Yönelik Şiddete Karşı Uluslararası Mücadele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5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b/>
                <w:bCs/>
                <w:color w:val="FF0000"/>
                <w:sz w:val="23"/>
                <w:szCs w:val="23"/>
                <w:lang w:eastAsia="tr-TR"/>
              </w:rPr>
              <w:t>ARALI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AİDS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Köleliğin Yasaklanması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Engelli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3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Vakıflar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3-9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Mevlana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-9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Madenci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4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Kadın Hakları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5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Uluslararası Sivil Havacılık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7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İnsan Halkları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0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İnsan Hakları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0 Aralık'ı içine alan hafta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Tutum, Yatırım ve Türk Malları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2 -18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Yoksullarla Dayanışma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12 -18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Dünya Kooperatifçilik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1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Atatürk'ün Ankara'ya Gelişi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Source Sans Pro" w:hAnsi="Source Sans Pro;Source Sans Pro" w:eastAsia="Times New Roman" w:cs="Source Sans Pro;Source Sans Pro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Source Sans Pro" w:ascii="Source Sans Pro;Source Sans Pro" w:hAnsi="Source Sans Pro;Source Sans Pro"/>
                <w:color w:val="5D5D5D"/>
                <w:sz w:val="23"/>
                <w:szCs w:val="23"/>
                <w:lang w:eastAsia="tr-TR"/>
              </w:rPr>
              <w:t>27 Aralı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b/>
          <w:bCs/>
        </w:rPr>
        <w:t>DOĞA EVLERİ YÖNETİM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2:00Z</dcterms:created>
  <dc:creator>user</dc:creator>
  <dc:description/>
  <cp:keywords/>
  <dc:language>en-US</dc:language>
  <cp:lastModifiedBy>Özhan Güllü</cp:lastModifiedBy>
  <dcterms:modified xsi:type="dcterms:W3CDTF">2019-07-01T11:24:00Z</dcterms:modified>
  <cp:revision>4</cp:revision>
  <dc:subject/>
  <dc:title/>
</cp:coreProperties>
</file>