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tr-TR"/>
        </w:rPr>
        <w:t>Emlakçı dükkanı nasıl açılır?</w:t>
      </w:r>
    </w:p>
    <w:p>
      <w:pPr>
        <w:pStyle w:val="Normal"/>
        <w:shd w:fill="FFFFFF" w:val="clear"/>
        <w:spacing w:lineRule="atLeast" w:line="300" w:before="0" w:after="300"/>
        <w:jc w:val="both"/>
        <w:rPr/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1- Ne tür bir emlakçı açacağınıza karar verin. Öncelikle uzmanlığınızın ne olacağına karar vermelisiniz. Ticari gayrimenkul, mesken gayrimenkul, ulusal gayrimenkul, uluslararası gayrimenkul veya bunların kombinasyonlarında uzmanlaşabilirsiniz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2- Sizi alıcılar ve satıcılar konusunda uyaracak olan bağlantılarınızın ( kişiler veya işletmeler ) listesini yapın.</w:t>
      </w:r>
    </w:p>
    <w:p>
      <w:pPr>
        <w:pStyle w:val="Normal"/>
        <w:shd w:fill="FFFFFF" w:val="clear"/>
        <w:spacing w:lineRule="atLeast" w:line="300" w:before="0" w:after="300"/>
        <w:jc w:val="both"/>
        <w:rPr/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3- Çevrenizdeki rekabeti araştırın. Ne tür emlaklara aracılık yaptıklarını ve müşterilerine nasıl ulaştıklarını belirleyin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4- Gerekli olan bütün ruhsat ve izinleri alın. Vergi dairesine, meslek odasına ve Bağ-Kur’a kayıt yaptırmanız gerekecektir. Ayrıca bağlı bulunduğunuz belediyeye başvurarak işletme ruhsatı almalısınız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5- Başlangıç maliyetlerinizin, vergilerin, ekipmanların, personelin, pazarlama faaliyetlerinin ve aynı zamanda personel maaşlarının da yer aldığı detaylı bir iş planı hazırlayın. İş stratejinizi ve beklenen geliri iş planınıza eklemeyi unutmayın.</w:t>
      </w:r>
    </w:p>
    <w:p>
      <w:pPr>
        <w:pStyle w:val="Normal"/>
        <w:shd w:fill="FFFFFF" w:val="clear"/>
        <w:spacing w:lineRule="atLeast" w:line="300" w:before="0" w:after="300"/>
        <w:jc w:val="both"/>
        <w:rPr/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6- Kredi almak için özel yatırımcılara veya bankalara başvurun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Dükkan yerinizin maliyetleri başlangıçta ihtiyacınız olan paranın miktarını etkileyecektir. Bir ofis mi kiralayacaksınız, evinizden mi çalışacaksınız yoksa online emlak komisyonculuğu mu yapacaksınız karar verin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7- Bilgisayar, faks, yazıcı ve diğer ofis ekipmanlarınızı satın alın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8- Bankanız aracılığıyla güven hesabı açtırın. Bütün emlak komisyoncularının alım-satım işlemlerine aracılık yaparken müşterilerden aldıkları parayı yatırmaları için güven hesabı kullanmaları gerekir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9- Çevreyi iyi tanıyan ve size iş getirecek nitelikli temsilciler alın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10- Pazarlama planı hazırlayın ve hazırladığınız plan doğrultusunda gazetelerde reklamlar verin. Ayrıca online reklamda kullanın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11- Emlakçınızı açı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tr-TR"/>
        </w:rPr>
        <w:t>İpuçları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Akşamları ve hafta sonları çalışmaya kendinizi hazırlayın çünkü çalışan müşterilerin çoğu bu zamanlarda emlakları görmek isterler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Türkiye Tüm Emlak Müşavirleri federasyonu gibi ulusal birliklere katılın. Bu sayede sektördeki gelişmeleri takip edebilir ve yeni iş ilişkileri kurabilirsini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tr-TR"/>
        </w:rPr>
        <w:t>Emlakçı dükkanı açmak için gerekenler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Kişi listesi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İşletme ruhsatı ve izinler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İş planı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Yatırım sermayesi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İşyeri, internet sitesi veya ikisi birden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Ofis ekipmanları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Aracı güven hesabı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4D4D4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eastAsia="tr-TR"/>
        </w:rPr>
        <w:t>Katalog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u sorumluluk anlayışı ile işlerinizde başarılar diler saygı ve sevgilerimizi sunarız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İNAN GAYRİMENKU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Yatırım Danışmanınız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user</dc:creator>
  <dc:description/>
  <cp:keywords/>
  <dc:language>en-US</dc:language>
  <cp:lastModifiedBy>user</cp:lastModifiedBy>
  <dcterms:modified xsi:type="dcterms:W3CDTF">2017-04-13T07:03:00Z</dcterms:modified>
  <cp:revision>3</cp:revision>
  <dc:subject/>
  <dc:title/>
</cp:coreProperties>
</file>