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tr-T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0"/>
        <w:rPr/>
      </w:pPr>
      <w:r>
        <w:rPr>
          <w:rFonts w:eastAsia="Times New Roman" w:cs="Helvetica" w:ascii="Helvetica" w:hAnsi="Helvetica"/>
          <w:b/>
          <w:bCs/>
          <w:color w:val="000000"/>
          <w:kern w:val="2"/>
          <w:sz w:val="48"/>
          <w:szCs w:val="48"/>
          <w:lang w:eastAsia="tr-TR"/>
        </w:rPr>
        <w:t>Gayrimenkul Elle tutulur Gözle görülür Yatırım aracı bazıları yatırımlarını gözle görülür, taş ve toprağa yapmak ister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Gayrimenkul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 Ne demek ? (ya da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Taşınmaz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) ; Türkçeye Arapçadan geçmiş olan bir kelimedir. Arapça`daki nakil (taşımak) sözcüğünden türemiştir. Olumsuzluk ön ekiyle,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taşınması mümkün olmayan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 anlamına gelir. Eş anlamlısı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taşınmaz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`dır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Bir eşya hukuku terimi olan “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gayrimenkul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“, genellikle ekonomik bir terim olarak kullanılmaktadır.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Arsa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,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arazi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,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bina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,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apartman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,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iş yeri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,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konut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,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villa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,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fabrika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 ve benzeri değerlerin genel adı ;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Gayrimenkul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 olarak kullanılışı oldukça yaygındır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tr-TR"/>
        </w:rPr>
        <w:t>Gayrimenkul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 Yatırımı Nedir, Ne Demek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atırımcı veya işletme ya da işletme ile aynı grup içinde bulunan bir diğer kuruluş tarafından büyük ölçüde kullanılmayan ya da faaliyetleri içi gerekli olmayan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arsa ya da binalara yapılan yatırım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dır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tr-TR"/>
        </w:rPr>
        <w:t>Gayrimenkule Doğrudan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 Yatırım Yapma Seçeneği 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Bence bu yatırım aracına bu kadar cazip kılan ve güvenilir bir yatırım aracı olarak görülmesi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fiziki yatırım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 olmasından dolayıdır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Gayrimenkulü yatırım aracı olarak kullanmanın doğrudan yolu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 tabii ki,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gayrimenkulü satın almak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tır. Sonrasında gayrimenkul kiraya verilip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kiradan bir gelir elde edilir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, buna alternatif olarak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tr-TR"/>
        </w:rPr>
        <w:t>gayrimenkul spekülatif anlamda elde tutulup satın alınan fiyatın daha üzerinde bir fiyata satılması amaçlanarak  gelir elde edilir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Gayrimenkulü daha yüksek bir  fiyata satıp gelir elde etmenin olası yolları ya çevresel faktörlerden oluşur. (Örneğin; satın alınan bölgenin genel değerinin artması gibi ) yada yatırımcının kendi çabasıyla meydana gelir. (Örneğin tadilat/tamirat  vs. gib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4:00Z</dcterms:created>
  <dc:creator>user</dc:creator>
  <dc:description/>
  <cp:keywords/>
  <dc:language>en-US</dc:language>
  <cp:lastModifiedBy>user</cp:lastModifiedBy>
  <dcterms:modified xsi:type="dcterms:W3CDTF">2017-04-11T13:57:00Z</dcterms:modified>
  <cp:revision>1</cp:revision>
  <dc:subject/>
  <dc:title/>
</cp:coreProperties>
</file>