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color w:val="FF0000"/>
          <w:sz w:val="40"/>
          <w:szCs w:val="40"/>
        </w:rPr>
      </w:pPr>
      <w:r>
        <w:rPr>
          <w:rFonts w:cs="Arial Black" w:ascii="Arial Black" w:hAnsi="Arial Black"/>
          <w:color w:val="FF0000"/>
          <w:sz w:val="40"/>
          <w:szCs w:val="40"/>
        </w:rPr>
        <w:t>AMAÇ VE KONU ÖRNEKLERİ</w:t>
      </w:r>
    </w:p>
    <w:p>
      <w:pPr>
        <w:pStyle w:val="Heading1"/>
        <w:rPr>
          <w:color w:val="FF0000"/>
          <w:sz w:val="20"/>
          <w:szCs w:val="20"/>
        </w:rPr>
      </w:pPr>
      <w:r>
        <w:rPr>
          <w:color w:val="FF0000"/>
          <w:sz w:val="20"/>
          <w:szCs w:val="20"/>
        </w:rPr>
        <w:t>(ALFEBETİK SIRALAMA)</w:t>
      </w:r>
    </w:p>
    <w:p>
      <w:pPr>
        <w:pStyle w:val="Normal"/>
        <w:tabs>
          <w:tab w:val="clear" w:pos="708"/>
          <w:tab w:val="left" w:pos="720" w:leader="none"/>
        </w:tabs>
        <w:spacing w:before="280" w:after="280"/>
        <w:ind w:left="720" w:hanging="360"/>
        <w:jc w:val="both"/>
        <w:rPr>
          <w:rFonts w:ascii="Verdana" w:hAnsi="Verdana" w:cs="Verdana"/>
          <w:b/>
          <w:b/>
          <w:color w:val="008000"/>
          <w:sz w:val="19"/>
          <w:szCs w:val="19"/>
        </w:rPr>
      </w:pPr>
      <w:hyperlink r:id="rId2">
        <w:r>
          <w:rPr>
            <w:rStyle w:val="InternetLink"/>
            <w:b/>
            <w:color w:val="008000"/>
            <w:sz w:val="19"/>
            <w:szCs w:val="19"/>
          </w:rPr>
          <w:t>AKTARİYE VE KURUYEMİŞ</w:t>
        </w:r>
      </w:hyperlink>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Her türlü kuruyemiş ürünlerinin toptan ve perakende alımı satımı,imalatı ile ithalat ve ihracatını yapma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b.</w:t>
      </w:r>
      <w:r>
        <w:rPr>
          <w:rFonts w:cs="Times New Roman" w:ascii="Times New Roman" w:hAnsi="Times New Roman"/>
          <w:b/>
          <w:color w:val="000000"/>
          <w:sz w:val="14"/>
          <w:szCs w:val="14"/>
        </w:rPr>
        <w:t xml:space="preserve">      </w:t>
      </w:r>
      <w:r>
        <w:rPr>
          <w:rFonts w:cs="Verdana" w:ascii="Verdana" w:hAnsi="Verdana"/>
          <w:color w:val="000000"/>
          <w:sz w:val="19"/>
          <w:szCs w:val="19"/>
        </w:rPr>
        <w:t>Her türlü baharat ve aktariye ürünlerinin alım satımı, ihracat ve ithalatı ile pazarlamasını yapma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c.</w:t>
      </w:r>
      <w:r>
        <w:rPr>
          <w:rFonts w:cs="Times New Roman" w:ascii="Times New Roman" w:hAnsi="Times New Roman"/>
          <w:b/>
          <w:color w:val="000000"/>
          <w:sz w:val="14"/>
          <w:szCs w:val="14"/>
        </w:rPr>
        <w:t xml:space="preserve">       </w:t>
      </w:r>
      <w:r>
        <w:rPr>
          <w:rFonts w:cs="Verdana" w:ascii="Verdana" w:hAnsi="Verdana"/>
          <w:color w:val="000000"/>
          <w:sz w:val="19"/>
          <w:szCs w:val="19"/>
        </w:rPr>
        <w:t>Yurt içinde ve yurt dışında her türlü şifalı bitkilerin alımı, satımı, pazarlaması ve dağıtımını yapma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d.</w:t>
      </w:r>
      <w:r>
        <w:rPr>
          <w:rFonts w:cs="Times New Roman" w:ascii="Times New Roman" w:hAnsi="Times New Roman"/>
          <w:b/>
          <w:color w:val="000000"/>
          <w:sz w:val="14"/>
          <w:szCs w:val="14"/>
        </w:rPr>
        <w:t xml:space="preserve">      </w:t>
      </w:r>
      <w:r>
        <w:rPr>
          <w:rFonts w:cs="Verdana" w:ascii="Verdana" w:hAnsi="Verdana"/>
          <w:color w:val="000000"/>
          <w:sz w:val="19"/>
          <w:szCs w:val="19"/>
        </w:rPr>
        <w:t>Her nevi çekirdek, çiğ kahvenin, granül kahvenin, kakao ve kahve kremalarının, her nevi çayın ithalat, ihracat ve ticaretini yapmak.</w:t>
      </w:r>
    </w:p>
    <w:p>
      <w:pPr>
        <w:pStyle w:val="Paragraph"/>
        <w:rPr/>
      </w:pPr>
      <w:r>
        <w:rPr>
          <w:rFonts w:eastAsia="Verdana" w:cs="Verdana" w:ascii="Verdana" w:hAnsi="Verdana"/>
          <w:b/>
          <w:sz w:val="19"/>
          <w:szCs w:val="19"/>
        </w:rPr>
        <w:t xml:space="preserve">     </w:t>
      </w:r>
      <w:r>
        <w:rPr>
          <w:rFonts w:cs="Verdana" w:ascii="Verdana" w:hAnsi="Verdana"/>
          <w:b/>
          <w:sz w:val="19"/>
          <w:szCs w:val="19"/>
        </w:rPr>
        <w:t>e.</w:t>
      </w:r>
      <w:r>
        <w:rPr>
          <w:b/>
          <w:sz w:val="14"/>
          <w:szCs w:val="14"/>
        </w:rPr>
        <w:t xml:space="preserve">      </w:t>
      </w:r>
      <w:r>
        <w:rPr>
          <w:rFonts w:cs="Verdana" w:ascii="Verdana" w:hAnsi="Verdana"/>
          <w:sz w:val="19"/>
          <w:szCs w:val="19"/>
        </w:rPr>
        <w:t xml:space="preserve">Çekirdek kahvenin makinelerde kavrulma işlemlerinin yapılması, kavrulmuş kahvelerin   </w:t>
      </w:r>
    </w:p>
    <w:p>
      <w:pPr>
        <w:pStyle w:val="Paragraph"/>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değirmenlerde çekilmesi ve toz haline getirilmesi, ambalajlanması</w:t>
      </w:r>
    </w:p>
    <w:p>
      <w:pPr>
        <w:pStyle w:val="Paragraph"/>
        <w:rPr>
          <w:rFonts w:ascii="Verdana" w:hAnsi="Verdana" w:cs="Verdana"/>
          <w:b/>
          <w:b/>
          <w:color w:val="008000"/>
          <w:sz w:val="19"/>
          <w:szCs w:val="19"/>
        </w:rPr>
      </w:pPr>
      <w:hyperlink r:id="rId3">
        <w:r>
          <w:rPr>
            <w:rStyle w:val="InternetLink"/>
            <w:b/>
            <w:color w:val="008000"/>
            <w:sz w:val="19"/>
            <w:szCs w:val="19"/>
          </w:rPr>
          <w:t>AYAKKAB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kadın, erkek ve çocuk ayakkabıları, botları, çizmeleri, terlikleri ve benzeri mamulleri üretmek, ürettirmek, alıp satmak, pazarlamak, ithal ve ihraç etmek, bu amaçla yurt içinde ve yurt dışında sınai ve ticari tesisler ku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nevi ayakkabı, terlik yapımında kullanılan poliüretan, PVC taban ve kalıplarının imalatını, alımını, satımını, ithalatını ve ihracatını yapmak ve yaptır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kadın ve erkek çantası, cüzdanı, portföyü ve kemerinin üretimi, pazarlamas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nevi ayakkabı tabanı, kösele, lastik, plastik, kauçuk ve ayakkabılarda kullanılan her çeşit astarlık ber, astarlık deri yapıştırıcılar, aksesuar, toka, bağ vb. fort, bombe, tela gibi  malzemeler ökçeler, ökçe kalıpları, vardelaların imalatı, ithalatı, ihracatı, dahili ticareti yapmak.</w:t>
      </w:r>
    </w:p>
    <w:p>
      <w:pPr>
        <w:pStyle w:val="Paragraph"/>
        <w:rPr>
          <w:rFonts w:ascii="Verdana" w:hAnsi="Verdana" w:cs="Verdana"/>
          <w:b/>
          <w:b/>
          <w:color w:val="008000"/>
          <w:sz w:val="19"/>
          <w:szCs w:val="19"/>
        </w:rPr>
      </w:pPr>
      <w:hyperlink r:id="rId4">
        <w:r>
          <w:rPr>
            <w:rStyle w:val="InternetLink"/>
            <w:b/>
            <w:color w:val="008000"/>
            <w:sz w:val="19"/>
            <w:szCs w:val="19"/>
          </w:rPr>
          <w:t>BAHÇE KÜLTÜR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Seralar kurmak bu seralarda çiçek soğanları, çiçekler ve her türlü süs bitkileri yetiştir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Fide, fidan, tohum, yem ve katkı maddelerinin üretimini yap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Toprak alım ve satım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Yurt içinde ve yurt dışında bahçe dizaynı ile ilgili olarak peyzaj çalışmaları yapmak, yaptırmak. Bu konuda kullanılan malzemelerin alım, satımı, ithalat ve ihracatını  yapmak ve düzenleme kapsamı içinde proje hazırlamak, hazırlatmak, etüd yapmak, yaptırmak, danışmanlık hizmeti verme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color w:val="008000"/>
          <w:sz w:val="19"/>
          <w:szCs w:val="19"/>
        </w:rPr>
      </w:pPr>
      <w:hyperlink r:id="rId5">
        <w:r>
          <w:rPr>
            <w:rStyle w:val="InternetLink"/>
            <w:b/>
            <w:color w:val="008000"/>
            <w:sz w:val="19"/>
            <w:szCs w:val="19"/>
          </w:rPr>
          <w:t>BAYINDIRLIK MÜTEAHHİT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Yurt içinde ve yurt dışında genel katma ve özel bütçeler kapsamındaki bütün daire, müessese ve kurumların yer altı ve yer üstü her türlü bayındırlık hizmetleri, karayolu, demiryolu kanal, köprü, tünel, menfez, liman, rıhtım, havuz, baraj, istinat duvarı, akarsu düzenlemesi, sulama tesisi inşaatlar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Şirket yurt içi ve yurt dışı yol, köprü, baraj, liman, okul, toplu konut ve hastane gibi bayındırlık tesisleri ile sınai ve turistik inşaat taahhüdünde bulunabilir.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katı atık yönetimi, geri kazanım konularında projeler hazırlamak, işletilmesi, bakım ve onarımını yapmak. Atıklardan alternatif ısıtma ve soğutma teknolojileri ve alternatif su elde etme teknolojileri geliştirilmesi, tesisler kurulması, projelendirme ve işletilmesi işlerini yapmak</w:t>
      </w:r>
    </w:p>
    <w:p>
      <w:pPr>
        <w:pStyle w:val="Paragraph"/>
        <w:rPr>
          <w:rFonts w:ascii="Verdana" w:hAnsi="Verdana" w:cs="Verdana"/>
          <w:b/>
          <w:b/>
          <w:color w:val="008000"/>
          <w:sz w:val="19"/>
          <w:szCs w:val="19"/>
        </w:rPr>
      </w:pPr>
      <w:hyperlink r:id="rId6">
        <w:r>
          <w:rPr>
            <w:rStyle w:val="InternetLink"/>
            <w:b/>
            <w:color w:val="008000"/>
            <w:sz w:val="19"/>
            <w:szCs w:val="19"/>
          </w:rPr>
          <w:t>BİLGİSAYAR,BÜRO MAKİNELERİ VE KIRTASİYE</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marka bilgisayar ve bilgisayar donanımının  ithalatı, ihracatı ve dahili ticaretini, tüm bilgisayar ve ve yan donanımları birimleri mikrofilm faksim ile bunlar gibi tüm bilişim sistemleri ,endüstriyel büro otomasyon, tüm yazılım ve donanım faaliyetleri servis büro hizmetleri vermek. internet  üzerinden her türlü bilgi, ses ve görüntü hizmeti vermek, web sitesi hazırlamak, hazırlatmak ve internet servis sağlayıcılığ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marka bilgisayar ve alt mikro işlemcileri ile bilgi kaydedici, saklayıcı, yazıcı, çizici, iletici, gösterici, tahvil edici, yorumlayıcı cihaz aksesuar donanım ünite parça ve yedek parçaları imali, montajı, servisi, dahili ve harici ticareti, eğitimi.</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Ticari amaçlı bilgi işlem merkezleri kurmak, bu merkezlerin yurtiçi ve yurtdışı data şebekeleri ile irtibatını sağla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Veri hazırlama, onarma, düzenleme işlemleri veya hizmetlerini yapmak, satmak, yada bunları kiraya vermek, internet  üzerinde yayınla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bilgisayar sistemleri, yazılım ve donanım destek  ve danışmanlık hizmetlerini sağla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w:t>
      </w:r>
      <w:r>
        <w:rPr>
          <w:rFonts w:cs="Verdana" w:ascii="Verdana" w:hAnsi="Verdana"/>
          <w:sz w:val="19"/>
          <w:szCs w:val="19"/>
        </w:rPr>
        <w:t xml:space="preserve">Bilgisayar programlarının ve bilgisayar kontrolü sistemlerin alımı, satımı, pazarlaması, imali,  </w:t>
      </w:r>
      <w:r>
        <w:rPr>
          <w:rFonts w:cs="Verdana" w:ascii="Verdana" w:hAnsi="Verdana"/>
          <w:b/>
          <w:sz w:val="19"/>
          <w:szCs w:val="19"/>
        </w:rPr>
        <w:t xml:space="preserve">  </w:t>
      </w:r>
      <w:r>
        <w:rPr>
          <w:rFonts w:cs="Verdana" w:ascii="Verdana" w:hAnsi="Verdana"/>
          <w:sz w:val="19"/>
          <w:szCs w:val="19"/>
        </w:rPr>
        <w:t>montajı, bakımı için gerekli ham mamul yarı mamul sistemlerinin ünitelerin parçaların ve yedeklerinin ve bunlara uygun her türlü bilgisayarlar ile kontrol edilebilecek ve gelecekte uygulanabilecek teknolojide imal edilmiş mamul ve yarı mamul parça sistem ve üniteler olarak alım satımı, ithal ve ihracı.</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Bilgisayar sistemlerinin kurulması ve bunun için her türlü elektrik elektronik donanım imal ve montajını yapma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Bilgisayar makineleri, donanımları, yazılımları ve sistemleri ile disk, disket, manyetik bant, dosya, kağıt, yazıcı şeridi, kartuş vb. bilgisayar tüketim malzemeleri ve bilgi teknolojilerini üretmek, almak, satmak, ithal ve ihraç etme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Kamu, özel ve tüzel kişilere bilgisayar yazılım ve donanım seçiminde fizibilite raporları hazırlamak, mühendislik, müşavirlik, eğitim, destek ve servis hizmeti almak, verme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Kırtasiyelerde satılması mutad olan her nevi okul malzemesinin, iş yeri için gerekli faks, fotokopi makinesi, ozalit, teksir makineleri, hesap makinesi, yazar kasa, yazıcı ve benzeri gibi  mekanik elektronik büro malzemelerinin alımı, satımı, kiralanması, tamir ve servis bakım işçiliğini yapmak.</w:t>
      </w:r>
    </w:p>
    <w:p>
      <w:pPr>
        <w:pStyle w:val="Paragraph"/>
        <w:tabs>
          <w:tab w:val="clear" w:pos="708"/>
          <w:tab w:val="left" w:pos="720" w:leader="none"/>
        </w:tabs>
        <w:ind w:left="720" w:hanging="360"/>
        <w:jc w:val="both"/>
        <w:rPr>
          <w:rFonts w:ascii="Verdana" w:hAnsi="Verdana" w:cs="Verdana"/>
          <w:b/>
          <w:b/>
          <w:sz w:val="19"/>
          <w:szCs w:val="19"/>
        </w:rPr>
      </w:pPr>
      <w:r>
        <w:rPr>
          <w:rFonts w:cs="Verdana" w:ascii="Verdana" w:hAnsi="Verdana"/>
          <w:b/>
          <w:sz w:val="19"/>
          <w:szCs w:val="19"/>
        </w:rPr>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Her derecede okulların ihtiyacı olan okul malzemelerini imal etmek, satmak, bayiliğini yapma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Kurşun kalem, tükenmez kalem, dolma kalem, silgi, cetvel, pergel, ataç, uhu, mürekkep, şeffaf bant, koli bandı, pastel boya, kuru boya, sulu boya, keçeli kalem, raptiye, defter, cep ve not defterleri ve bilumum kırtasiye malzemelerinin alım satımı, ithali ihracı ve dahili ticaretini yapmak.</w:t>
      </w:r>
    </w:p>
    <w:p>
      <w:pPr>
        <w:pStyle w:val="Paragraph"/>
        <w:rPr>
          <w:rFonts w:ascii="Verdana" w:hAnsi="Verdana" w:cs="Verdana"/>
          <w:b/>
          <w:b/>
          <w:color w:val="008000"/>
          <w:sz w:val="19"/>
          <w:szCs w:val="19"/>
        </w:rPr>
      </w:pPr>
      <w:hyperlink r:id="rId7">
        <w:r>
          <w:rPr>
            <w:rStyle w:val="InternetLink"/>
            <w:b/>
            <w:color w:val="008000"/>
            <w:sz w:val="19"/>
            <w:szCs w:val="19"/>
          </w:rPr>
          <w:t>BİLİMUM İPLİ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endüstriyel dikiş ve sanayi iplikleri imalatı, alımı,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pamuk ipliği ile tabii suni ve sentetik elyaftan mamul ve bunların karışımından meydana gelen ipliklerin, polyester suni ipek ipliklerin, yün ipliklerin, boyalı ipliklerin üretimi, bükümü, apresi, kasarı, empirmesi; çile, dantel yumağı, ağ ipliği üretimi bu ipliklerin sarılacağı ağaç, plastik veya karton masura, bobin ve makara imalatı, alımı, satımı, ithalatı ve ihracatı.</w:t>
      </w:r>
    </w:p>
    <w:p>
      <w:pPr>
        <w:pStyle w:val="Paragraph"/>
        <w:rPr>
          <w:rFonts w:ascii="Verdana" w:hAnsi="Verdana" w:cs="Verdana"/>
          <w:b/>
          <w:b/>
          <w:color w:val="008000"/>
          <w:sz w:val="19"/>
          <w:szCs w:val="19"/>
        </w:rPr>
      </w:pPr>
      <w:hyperlink r:id="rId8">
        <w:r>
          <w:rPr>
            <w:rStyle w:val="InternetLink"/>
            <w:b/>
            <w:color w:val="008000"/>
            <w:sz w:val="19"/>
            <w:szCs w:val="19"/>
          </w:rPr>
          <w:t>BİLİMUM KARA VE DENİZ MOTORLA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Kara, su ve deniz motorları, elektrik motorları, su pompaları ve bunlara ait yedek parça ve teferruatı ithalini , ihracını ve dahilini ticaretini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Yerli ve yabancı gemi, tanker, şilep, koster, denizaltı, motor, tekne ve ticari amaçlı tüm deniz yük ve insan taşıtlarının mekanik elektrik, elektronik, elektromekanik ve bilumum teknik bakımlarını gerçekleştirmek için tersaneler, tamirhaneler, atölyeler, kızak ve çekek yerleri, kuru ve sabit havuzlar kurmak. Bu araçların her türlü ikmali, donatılması, yük ve lömbo işlerini yap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Gemi acenteliği işleri, gemilere yakıt, kumanya ve malzeme ikmalleri yapmak ve yaptır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Yatçılık işleri yapmak, yat yaptırmak, kiralamak ve kiraya vermek</w:t>
      </w:r>
    </w:p>
    <w:p>
      <w:pPr>
        <w:pStyle w:val="Paragraph"/>
        <w:rPr>
          <w:rFonts w:ascii="Verdana" w:hAnsi="Verdana" w:cs="Verdana"/>
          <w:b/>
          <w:b/>
          <w:color w:val="008000"/>
          <w:sz w:val="19"/>
          <w:szCs w:val="19"/>
        </w:rPr>
      </w:pPr>
      <w:hyperlink r:id="rId9">
        <w:r>
          <w:rPr>
            <w:rStyle w:val="InternetLink"/>
            <w:b/>
            <w:color w:val="008000"/>
            <w:sz w:val="19"/>
            <w:szCs w:val="19"/>
          </w:rPr>
          <w:t>BOYAHANE,ELBİSE TEMİZLEYİCİLERİ VE ÇAMAŞIRHANELER</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nevi tekstil ve tekstil ürünleri ile deri ürünleri, her nevi kumaş örme iplik elyaf  her türlü iç ve dış giyim mamul ve ham maddelerinin boyanması, yıkanması ve baskı işlemlerinin yapılması ve fason işçiliğinin dışarıya yaptırılmas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elbise, çamaşır, perde, halı, çarşaf, yorgan, masa örtüsü ve tekstil ürünlerinin kuru temizleme, yıkama, taşlama, boyama, ütüleme ve kolalanmas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cins giyim eşyalarına ait yakaların pres, ütü işçiliğini yapmak, yaptırmak, fason ütüsünü yapmak, bunlara ait elyaf ve tamamlayıcı maddelerin kesimini, kalıplarını ve pres işler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kuru temizleme, her nevi ütü ve paketleme işleri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boya, apre, kasarlama, ütü, emprime tesislerinin kurulması ve işletilmesi.</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türlü giyim eşyasının ilik, düğme işini yapmak ve yaptır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Kuru temizleme ve yıkama işlerinin yapılabilmesi için kuru temizleme ve yıkama fabrikaları kurulması, kurdurulması, montajının yaptırılması.</w:t>
      </w:r>
    </w:p>
    <w:p>
      <w:pPr>
        <w:pStyle w:val="Paragraph"/>
        <w:rPr>
          <w:rFonts w:ascii="Verdana" w:hAnsi="Verdana" w:cs="Verdana"/>
          <w:b/>
          <w:b/>
          <w:color w:val="008000"/>
          <w:sz w:val="19"/>
          <w:szCs w:val="19"/>
        </w:rPr>
      </w:pPr>
      <w:r>
        <w:rPr>
          <w:rFonts w:cs="Verdana" w:ascii="Verdana" w:hAnsi="Verdana"/>
          <w:b/>
          <w:color w:val="008000"/>
          <w:sz w:val="19"/>
          <w:szCs w:val="19"/>
        </w:rPr>
      </w:r>
    </w:p>
    <w:p>
      <w:pPr>
        <w:pStyle w:val="Paragraph"/>
        <w:rPr>
          <w:rFonts w:ascii="Verdana" w:hAnsi="Verdana" w:cs="Verdana"/>
          <w:b/>
          <w:b/>
          <w:color w:val="008000"/>
          <w:sz w:val="19"/>
          <w:szCs w:val="19"/>
        </w:rPr>
      </w:pPr>
      <w:r>
        <w:rPr>
          <w:rFonts w:cs="Verdana" w:ascii="Verdana" w:hAnsi="Verdana"/>
          <w:b/>
          <w:color w:val="008000"/>
          <w:sz w:val="19"/>
          <w:szCs w:val="19"/>
        </w:rPr>
      </w:r>
    </w:p>
    <w:p>
      <w:pPr>
        <w:pStyle w:val="Paragraph"/>
        <w:rPr>
          <w:rFonts w:ascii="Verdana" w:hAnsi="Verdana" w:cs="Verdana"/>
          <w:b/>
          <w:b/>
          <w:color w:val="008000"/>
          <w:sz w:val="19"/>
          <w:szCs w:val="19"/>
        </w:rPr>
      </w:pPr>
      <w:r>
        <w:rPr>
          <w:rFonts w:cs="Verdana" w:ascii="Verdana" w:hAnsi="Verdana"/>
          <w:b/>
          <w:color w:val="008000"/>
          <w:sz w:val="19"/>
          <w:szCs w:val="19"/>
        </w:rPr>
      </w:r>
    </w:p>
    <w:p>
      <w:pPr>
        <w:pStyle w:val="Paragraph"/>
        <w:rPr>
          <w:rFonts w:ascii="Verdana" w:hAnsi="Verdana" w:cs="Verdana"/>
          <w:b/>
          <w:b/>
          <w:color w:val="008000"/>
          <w:sz w:val="19"/>
          <w:szCs w:val="19"/>
        </w:rPr>
      </w:pPr>
      <w:hyperlink r:id="rId10">
        <w:r>
          <w:rPr>
            <w:rStyle w:val="InternetLink"/>
            <w:b/>
            <w:color w:val="008000"/>
            <w:sz w:val="19"/>
            <w:szCs w:val="19"/>
          </w:rPr>
          <w:t>CAM-AYN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Her nevi cam ve cam ürünleri, her kalınlık ve ebatta düz cam, ısı cam, telli, buzlu, renkli cam, pencere-vitrin camları, oto camları ve her türlü aynanın imalatı, alımı, satımı, ithalatı ve ihracatını yap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cam ve aynanın rodaj, bizote, kumlama, boyama, vitray ve cam süsleme işlerini yapmak</w:t>
      </w:r>
    </w:p>
    <w:p>
      <w:pPr>
        <w:pStyle w:val="Paragraph"/>
        <w:rPr>
          <w:rFonts w:ascii="Verdana" w:hAnsi="Verdana" w:cs="Verdana"/>
          <w:b/>
          <w:b/>
          <w:color w:val="008000"/>
          <w:sz w:val="19"/>
          <w:szCs w:val="19"/>
        </w:rPr>
      </w:pPr>
      <w:hyperlink r:id="rId11">
        <w:r>
          <w:rPr>
            <w:rStyle w:val="InternetLink"/>
            <w:b/>
            <w:color w:val="008000"/>
            <w:sz w:val="19"/>
            <w:szCs w:val="19"/>
          </w:rPr>
          <w:t>CANLI HAYVAN</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Her çeşit canlı hayvan alımı, satımı, pazarlamasını, ithalat ve ihracatını yapmak. Her türlü eti yenebilir, canlı hayvanların usul ve esaslar dahilinde kesimi yap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Besicilik ve hayvan yetiştiriciliğ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besihane, kuluçhane, kesimhane, derihane, tabakhane, hayvani yağ eritme tesisi, buzhane ve soğukhava tesisleri, mezbaha, kiralayabilir ve işletebilir</w:t>
      </w:r>
    </w:p>
    <w:p>
      <w:pPr>
        <w:pStyle w:val="Paragraph"/>
        <w:rPr>
          <w:rFonts w:ascii="Verdana" w:hAnsi="Verdana" w:cs="Verdana"/>
          <w:b/>
          <w:b/>
          <w:color w:val="008000"/>
          <w:sz w:val="19"/>
          <w:szCs w:val="19"/>
        </w:rPr>
      </w:pPr>
      <w:hyperlink r:id="rId12">
        <w:r>
          <w:rPr>
            <w:rStyle w:val="InternetLink"/>
            <w:b/>
            <w:color w:val="008000"/>
            <w:sz w:val="19"/>
            <w:szCs w:val="19"/>
          </w:rPr>
          <w:t>DAYANIKLI TÜKETİM MALLARI</w:t>
        </w:r>
      </w:hyperlink>
    </w:p>
    <w:p>
      <w:pPr>
        <w:pStyle w:val="Paragraph"/>
        <w:rPr>
          <w:rFonts w:ascii="Verdana" w:hAnsi="Verdana" w:cs="Verdana"/>
          <w:b/>
          <w:b/>
          <w:sz w:val="19"/>
          <w:szCs w:val="19"/>
        </w:rPr>
      </w:pPr>
      <w:r>
        <w:rPr>
          <w:rFonts w:cs="Verdana" w:ascii="Verdana" w:hAnsi="Verdana"/>
          <w:sz w:val="19"/>
          <w:szCs w:val="19"/>
        </w:rPr>
        <w:t>Her türlü elektrik ve elektronik ev aletleri; buzdolabı, bulaşık, çamaşır makineleri, triko ve nakış makineleri, teyp, radyo, televizyon, müzik seti, mutfak robotları,saç kurutma makinesi alım satım, tamiri, bakımı, bunlarla ilgili  yedek parça aksamlarının ithalatı, ihracatı, toptan ve perakende alım satımı. Bu cihazların teknik servis bayiliklerini almak ve işletmek</w:t>
      </w:r>
    </w:p>
    <w:p>
      <w:pPr>
        <w:pStyle w:val="Paragraph"/>
        <w:rPr>
          <w:rFonts w:ascii="Verdana" w:hAnsi="Verdana" w:cs="Verdana"/>
          <w:b/>
          <w:b/>
          <w:color w:val="008000"/>
          <w:sz w:val="19"/>
          <w:szCs w:val="19"/>
        </w:rPr>
      </w:pPr>
      <w:hyperlink r:id="rId13">
        <w:r>
          <w:rPr>
            <w:rStyle w:val="InternetLink"/>
            <w:b/>
            <w:color w:val="008000"/>
            <w:sz w:val="19"/>
            <w:szCs w:val="19"/>
          </w:rPr>
          <w:t>DEMİR-ÇELİ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demir-çelik ürünleri; Saç, çinko, pirinç, bakır, sarı, zamak, galvaniz saç, külçe, platina, U demiri, L demiri, flanş, boru eklenti parçalarının alımı, satımı, imalat,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boru, dikişli ve çelik çekme boru ve bunların bağlantı parçalarının alımı, satımı, ihracatını ve ithalatını yapmak.</w:t>
      </w:r>
    </w:p>
    <w:p>
      <w:pPr>
        <w:pStyle w:val="Paragraph"/>
        <w:rPr>
          <w:rFonts w:ascii="Verdana" w:hAnsi="Verdana" w:cs="Verdana"/>
          <w:b/>
          <w:b/>
          <w:color w:val="008000"/>
          <w:sz w:val="19"/>
          <w:szCs w:val="19"/>
        </w:rPr>
      </w:pPr>
      <w:hyperlink r:id="rId14">
        <w:r>
          <w:rPr>
            <w:rStyle w:val="InternetLink"/>
            <w:b/>
            <w:color w:val="008000"/>
            <w:sz w:val="19"/>
            <w:szCs w:val="19"/>
          </w:rPr>
          <w:t>DEMİR HIRDAVA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Bilumum hırdavat malzemelerinin pazarlanmasını, ithalatını, ihracatını, toptan alımını satımını yapmaktır.</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Yurt içi ve yurt dışında her türlü demir, çelik, döküm veya sarıdan mamul cıvata, somun, gijon, bağlantı elemanlarının alımı, satımı, imalatı, ithalatı, ihracatı ve  ticaret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kesici takım malzemelerini almak, satmak, imalatını yapmak. Bu ürünlerin tamir ve bakımlarını yapmak, yedek parçalarını almak, satmak, ithalat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nevi sınai yarı mamul ve mamul; matkap uçları, elmas matkap uçları, raybalar, kesici ağızlar, bıçaklar, testere ağızları, her türlü el aletleri, zımpara taşları, zımpara kumu, polisaj, parlatma malzemeleri, iş makineleri, çeşitli güç ve tonajlardaki presler, vinçler, saç kıvırma ve işleme tezgahları metal işleyen makineler, profil kesme ve taşlama takım tezgahları, her nevi ölçü aletleri, kaynak makineleri, transformatörler, her nevi arabalı ve benzeri şeritler, motor yağ ve devir daim pompaları, filtre pompaları, bilyalı rulo veya makaralı rulmanlar ve bunların çeşitli aksam ve parçaların imalatı, alımı, satımı, ithalatı,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sanayi kolunda kullanılan ölçü, ayar, tamir ve bakım malzemelerinin, avadanlıklarının, teçhizat ve hırdavatın alımı, satımı, imalatı, ihracatı.</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türlü kilit ile ilgili ham maddenin, yarı mamullerin veya mamullerin alımını, satımını, imalini, ithalat ve ihracatını yapmak.</w:t>
      </w:r>
    </w:p>
    <w:p>
      <w:pPr>
        <w:pStyle w:val="Paragraph"/>
        <w:rPr>
          <w:rFonts w:ascii="Verdana" w:hAnsi="Verdana" w:cs="Verdana"/>
          <w:b/>
          <w:b/>
          <w:color w:val="008000"/>
          <w:sz w:val="19"/>
          <w:szCs w:val="19"/>
        </w:rPr>
      </w:pPr>
      <w:hyperlink r:id="rId15">
        <w:r>
          <w:rPr>
            <w:rStyle w:val="InternetLink"/>
            <w:b/>
            <w:color w:val="008000"/>
            <w:sz w:val="19"/>
            <w:szCs w:val="19"/>
          </w:rPr>
          <w:t>D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am, mamul veya yarı mamul deri almak, satmak, deri ithalatı ve ihracatı ile uğraş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am deriden; mamul deri, kösele, vidala, zik ve süet imal etmek, bunların ithalatı ve ihracatını yapmak. Tabakhane tesisleri kur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nevi deri, güderi ve deriden mamul giyim eşyası; kürk, mont, kaban, ceket, yelek gibi ürünlerin imalatını yapmak ve fason olarak yaptır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Deriden mamul sümen, koltuk, kalemlik, kitaplık gibi ürünlerin imalatı, ithalatı ve ihracatını yapmak</w:t>
      </w:r>
    </w:p>
    <w:p>
      <w:pPr>
        <w:pStyle w:val="Normal"/>
        <w:tabs>
          <w:tab w:val="clear" w:pos="708"/>
          <w:tab w:val="left" w:pos="720" w:leader="none"/>
        </w:tabs>
        <w:spacing w:before="280" w:after="280"/>
        <w:ind w:left="720" w:hanging="360"/>
        <w:jc w:val="both"/>
        <w:rPr/>
      </w:pPr>
      <w:hyperlink r:id="rId16">
        <w:r>
          <w:rPr>
            <w:rStyle w:val="InternetLink"/>
            <w:b/>
            <w:color w:val="008000"/>
            <w:sz w:val="19"/>
            <w:szCs w:val="19"/>
          </w:rPr>
          <w:t>EĞİTİM HİZMETLERİ</w:t>
        </w:r>
      </w:hyperlink>
      <w:r>
        <w:rPr>
          <w:rFonts w:cs="Verdana" w:ascii="Verdana" w:hAnsi="Verdana"/>
          <w:b/>
          <w:color w:val="008000"/>
          <w:sz w:val="19"/>
          <w:szCs w:val="19"/>
        </w:rPr>
        <w:t xml:space="preserve"> </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Eğitim ve öğretim hizmetleri konusunda Türkiye Cumhuriyeti Kanunlarının izin verdiği her seviyede ana okulu, ilköğretim okulu, lise, yüksek okul ve üniversite açabilir, işletebilir.</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b.</w:t>
      </w:r>
      <w:r>
        <w:rPr>
          <w:rFonts w:cs="Times New Roman" w:ascii="Times New Roman" w:hAnsi="Times New Roman"/>
          <w:b/>
          <w:color w:val="000000"/>
          <w:sz w:val="14"/>
          <w:szCs w:val="14"/>
        </w:rPr>
        <w:t xml:space="preserve">      </w:t>
      </w:r>
      <w:r>
        <w:rPr>
          <w:rFonts w:cs="Verdana" w:ascii="Verdana" w:hAnsi="Verdana"/>
          <w:color w:val="000000"/>
          <w:sz w:val="19"/>
          <w:szCs w:val="19"/>
        </w:rPr>
        <w:t xml:space="preserve">Lise ve fakültelere hazırlık kursları, yabancı dil kursları açmak. </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c.</w:t>
      </w:r>
      <w:r>
        <w:rPr>
          <w:rFonts w:cs="Times New Roman" w:ascii="Times New Roman" w:hAnsi="Times New Roman"/>
          <w:b/>
          <w:color w:val="000000"/>
          <w:sz w:val="14"/>
          <w:szCs w:val="14"/>
        </w:rPr>
        <w:t xml:space="preserve">       </w:t>
      </w:r>
      <w:r>
        <w:rPr>
          <w:rFonts w:cs="Verdana" w:ascii="Verdana" w:hAnsi="Verdana"/>
          <w:color w:val="000000"/>
          <w:sz w:val="19"/>
          <w:szCs w:val="19"/>
        </w:rPr>
        <w:t>Çeşitli mesleki alanlarda beceri kazandırmak maksadıyla sanat ve mesleğe yönelik (bilgisayar, daktilo, muhasebe, modelistlik, stilistlik) eğitim ve öğretim vermek, özel dershane ve kurs açıp işletme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d.</w:t>
      </w:r>
      <w:r>
        <w:rPr>
          <w:rFonts w:cs="Times New Roman" w:ascii="Times New Roman" w:hAnsi="Times New Roman"/>
          <w:b/>
          <w:color w:val="000000"/>
          <w:sz w:val="14"/>
          <w:szCs w:val="14"/>
        </w:rPr>
        <w:t xml:space="preserve">      </w:t>
      </w:r>
      <w:r>
        <w:rPr>
          <w:rFonts w:cs="Verdana" w:ascii="Verdana" w:hAnsi="Verdana"/>
          <w:color w:val="000000"/>
          <w:sz w:val="19"/>
          <w:szCs w:val="19"/>
        </w:rPr>
        <w:t>Futbol, basketbol, voleybol, yüzme, kros, buz pateni, atletizm, santranç gibi alanlarda eğitim vermek amacıyla kurslar açmak ve işletme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e.</w:t>
      </w:r>
      <w:r>
        <w:rPr>
          <w:rFonts w:cs="Times New Roman" w:ascii="Times New Roman" w:hAnsi="Times New Roman"/>
          <w:b/>
          <w:color w:val="000000"/>
          <w:sz w:val="14"/>
          <w:szCs w:val="14"/>
        </w:rPr>
        <w:t xml:space="preserve">      </w:t>
      </w:r>
      <w:r>
        <w:rPr>
          <w:rFonts w:cs="Verdana" w:ascii="Verdana" w:hAnsi="Verdana"/>
          <w:color w:val="000000"/>
          <w:sz w:val="19"/>
          <w:szCs w:val="19"/>
        </w:rPr>
        <w:t xml:space="preserve">Şirket yurt içinde sürücü belgesi vermek amacıyla sürücü kursları açabilir, işletebilir. </w:t>
      </w:r>
    </w:p>
    <w:p>
      <w:pPr>
        <w:pStyle w:val="Paragraph"/>
        <w:rPr/>
      </w:pPr>
      <w:r>
        <w:rPr>
          <w:rFonts w:eastAsia="Verdana" w:cs="Verdana" w:ascii="Verdana" w:hAnsi="Verdana"/>
          <w:b/>
          <w:sz w:val="19"/>
          <w:szCs w:val="19"/>
        </w:rPr>
        <w:t xml:space="preserve">     </w:t>
      </w:r>
      <w:r>
        <w:rPr>
          <w:rFonts w:cs="Verdana" w:ascii="Verdana" w:hAnsi="Verdana"/>
          <w:b/>
          <w:sz w:val="19"/>
          <w:szCs w:val="19"/>
        </w:rPr>
        <w:t>f.</w:t>
      </w:r>
      <w:r>
        <w:rPr>
          <w:b/>
          <w:sz w:val="14"/>
          <w:szCs w:val="14"/>
        </w:rPr>
        <w:t xml:space="preserve">        </w:t>
      </w:r>
      <w:r>
        <w:rPr>
          <w:rFonts w:cs="Verdana" w:ascii="Verdana" w:hAnsi="Verdana"/>
          <w:sz w:val="19"/>
          <w:szCs w:val="19"/>
        </w:rPr>
        <w:t xml:space="preserve">Eğitim ve öğretim amaçlı her türlü laboratuar kurmak, araç ve gereç, doküman ve laboratuar   </w:t>
      </w:r>
    </w:p>
    <w:p>
      <w:pPr>
        <w:pStyle w:val="Paragraph"/>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malzemelerinin alımı, satımı, ithal ve ihracını yapmak.</w:t>
      </w:r>
    </w:p>
    <w:p>
      <w:pPr>
        <w:pStyle w:val="Paragraph"/>
        <w:rPr>
          <w:rFonts w:ascii="Verdana" w:hAnsi="Verdana" w:cs="Verdana"/>
          <w:b/>
          <w:b/>
          <w:color w:val="008000"/>
          <w:sz w:val="19"/>
          <w:szCs w:val="19"/>
        </w:rPr>
      </w:pPr>
      <w:hyperlink r:id="rId17">
        <w:r>
          <w:rPr>
            <w:rStyle w:val="InternetLink"/>
            <w:b/>
            <w:color w:val="008000"/>
            <w:sz w:val="19"/>
            <w:szCs w:val="19"/>
          </w:rPr>
          <w:t>ELEKTRİK MALZEME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elektrikli ve elektronik kontrol aletleri, elektronik devre elemanları, iletken, yarı iletken ve entegre devre elemanları, mikroçipler ve bunların birleştirme elemanlarının alım, satımı ile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Elektrik ve elektronik donanımlı pano, makine, elektrikli küçük el aletlerinin üretimini  yapabilir, bunları yurtiçi ve yurtdışına satabilir.</w:t>
      </w:r>
    </w:p>
    <w:p>
      <w:pPr>
        <w:pStyle w:val="Paragraph"/>
        <w:tabs>
          <w:tab w:val="clear" w:pos="708"/>
          <w:tab w:val="left" w:pos="720" w:leader="none"/>
        </w:tabs>
        <w:ind w:left="720" w:hanging="360"/>
        <w:jc w:val="both"/>
        <w:rPr>
          <w:rFonts w:ascii="Verdana" w:hAnsi="Verdana" w:cs="Verdana"/>
          <w:sz w:val="19"/>
          <w:szCs w:val="19"/>
        </w:rPr>
      </w:pPr>
      <w:r>
        <w:rPr>
          <w:rFonts w:cs="Verdana" w:ascii="Verdana" w:hAnsi="Verdana"/>
          <w:b/>
          <w:sz w:val="19"/>
          <w:szCs w:val="19"/>
        </w:rPr>
        <w:t>c.</w:t>
      </w:r>
      <w:r>
        <w:rPr>
          <w:b/>
          <w:sz w:val="14"/>
          <w:szCs w:val="14"/>
        </w:rPr>
        <w:t xml:space="preserve">       </w:t>
      </w:r>
      <w:r>
        <w:rPr>
          <w:rFonts w:cs="Verdana" w:ascii="Verdana" w:hAnsi="Verdana"/>
          <w:sz w:val="19"/>
          <w:szCs w:val="19"/>
        </w:rPr>
        <w:t>Sabit ve değişken dirençler, sabit ve değişken kondansatörler,selfler, zayıf akım transformatörleri, elektron tüpleri, diyotlar, transistörlerin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elektrik malzemeleri ile bilumum elektrik motorları, bobinaj, tevzi panosu, uzaktan kumandalı otomasyon tesisleri, regülatör ve bunların yedek parça ve aksesuarları ile yine her türlü alçak ve yüksek gerilim elektrik malzemelerinin ithali, ihracı, yurtiçi ve yurtdışı pazarlaması ile bu malzeme ve cihazların toptan ve perakende alım ve satımını gerçekleştirme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şarjlı ve kuru pillerin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Yurt içinde ve yurt dışında her türlü resmi ve özel inşaatın elektrik tesisatını yapmak, yaptırmak, taahhütlere girmek, bu işler için gerekli organizasyonları kurmak</w:t>
      </w:r>
    </w:p>
    <w:p>
      <w:pPr>
        <w:pStyle w:val="Paragraph"/>
        <w:rPr/>
      </w:pPr>
      <w:hyperlink r:id="rId18">
        <w:r>
          <w:rPr>
            <w:rStyle w:val="InternetLink"/>
            <w:b/>
            <w:color w:val="008000"/>
            <w:sz w:val="19"/>
            <w:szCs w:val="19"/>
          </w:rPr>
          <w:t>EMLAK MÜŞAVİRLİĞİ</w:t>
        </w:r>
      </w:hyperlink>
      <w:r>
        <w:rPr>
          <w:rFonts w:cs="Verdana" w:ascii="Verdana" w:hAnsi="Verdana"/>
          <w:color w:val="008000"/>
          <w:sz w:val="19"/>
          <w:szCs w:val="19"/>
        </w:rPr>
        <w:t xml:space="preserve"> </w:t>
      </w:r>
    </w:p>
    <w:p>
      <w:pPr>
        <w:pStyle w:val="Paragraph"/>
        <w:rPr>
          <w:rFonts w:ascii="Verdana" w:hAnsi="Verdana" w:cs="Verdana"/>
          <w:b/>
          <w:b/>
          <w:sz w:val="19"/>
          <w:szCs w:val="19"/>
        </w:rPr>
      </w:pPr>
      <w:r>
        <w:rPr>
          <w:rFonts w:cs="Verdana" w:ascii="Verdana" w:hAnsi="Verdana"/>
          <w:sz w:val="19"/>
          <w:szCs w:val="19"/>
        </w:rPr>
        <w:t>Her türlü emlak,her türlü gayrimenkul ve özellikle siteler, plazalar,marketler,depolar,soğuk hava depoları,villa tatil köyleri,devre mülk,apart otel,motel,kamping gibi turistik tesisler ,organize sanayi bölgeleri spor kompleksleri ,mesken,ev,apartman,işyeri ,arsa,arazi gibi gayrimenkulleri almak, satmak, satın almak,kiralamak,kiraya vermek;bahçe,tarla,ve arsalar üzerinde parselasyon ve imar durumlarını çıkarmak,gerektiğinde projelendirmek.Gayrimenkuller üzerine irtifak,intifa,sükna,kat mülkiyeti,kat irtifakı,şufa hakları ve vefa hakları,gayrimenkul mükellefiyeti tesis etmek.</w:t>
      </w:r>
    </w:p>
    <w:p>
      <w:pPr>
        <w:pStyle w:val="Paragraph"/>
        <w:rPr>
          <w:rFonts w:ascii="Verdana" w:hAnsi="Verdana" w:cs="Verdana"/>
          <w:b/>
          <w:b/>
          <w:color w:val="008000"/>
          <w:sz w:val="19"/>
          <w:szCs w:val="19"/>
        </w:rPr>
      </w:pPr>
      <w:hyperlink r:id="rId19">
        <w:r>
          <w:rPr>
            <w:rStyle w:val="InternetLink"/>
            <w:b/>
            <w:color w:val="008000"/>
            <w:sz w:val="19"/>
            <w:szCs w:val="19"/>
          </w:rPr>
          <w:t>ENERJ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Enerji Piyasası Düzenleme Kurumundan gerekli lisans alınarak enerji kaynaklarının üretim tesislerinde elektrik enerjisine dönüştürülmesi için üretim tesisi kurulması,  elektrik enerjisi üretimi, üretilen elektrik enerjisinin ve/veya kapasitenin müşterilere satış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Elektrik ve ısı üretimine ilişkin buhar tribünleri, gaz tribünleri, buhar kazanları, motorlar, jeneratörler, doğal gaz veya fuel-oil ve kömürle çalışan elektrik-ısı santralleri, enerji enstrümanları, filtreler, ısı geri kazınım ünitelerinin imalatını, iç ve dış ticaret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Elektrik ve ısı santralleri için kömür hazırlama, kömür yıkama, kireç hazırlama, filtre ve desülfirizasyon sistem ve ünitelerinin imalatını, iç ve dış ticaret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biyolojik ve kimyasal arıtma tesislerinin, atıkların geri kazanım ünitelerinin projelendirilmesi.</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Rüzgarla faaliyet gösteren elektrik enerjisi sağlamaya yönelik enerji santrallerinin parça parça  veya tüm olarak imalatını yapmak</w:t>
      </w:r>
    </w:p>
    <w:p>
      <w:pPr>
        <w:pStyle w:val="Paragraph"/>
        <w:rPr>
          <w:rFonts w:ascii="Verdana" w:hAnsi="Verdana" w:cs="Verdana"/>
          <w:b/>
          <w:b/>
          <w:color w:val="008000"/>
          <w:sz w:val="19"/>
          <w:szCs w:val="19"/>
        </w:rPr>
      </w:pPr>
      <w:hyperlink r:id="rId20">
        <w:r>
          <w:rPr>
            <w:rStyle w:val="InternetLink"/>
            <w:b/>
            <w:color w:val="008000"/>
            <w:sz w:val="19"/>
            <w:szCs w:val="19"/>
          </w:rPr>
          <w:t>ET MAMUL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ayvanlardan elde edilen et mamullerinin (Salam, sucuk, pastırma, sosis) üretimi,işlenmesi,alımı, satımı, ithali ve ihracatını yapar.</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Et ve et mamullerinin üretimi ile ilgili entegre tesisler kurar.</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ham ve orijinal hayvan bağırsağı ve suni bağırsak ürünlerinin yurt içi ve yurt dışından alınması, satılması, pazarlama, paketleme, depolama, dağıtım, ithalat ve ihracatını yapmak. Konusu ile ilgili bayilikler almak, vermek, şubeler açmak</w:t>
      </w:r>
    </w:p>
    <w:p>
      <w:pPr>
        <w:pStyle w:val="Paragraph"/>
        <w:rPr>
          <w:rFonts w:ascii="Verdana" w:hAnsi="Verdana" w:cs="Verdana"/>
          <w:b/>
          <w:b/>
          <w:color w:val="008000"/>
          <w:sz w:val="19"/>
          <w:szCs w:val="19"/>
        </w:rPr>
      </w:pPr>
      <w:hyperlink r:id="rId21">
        <w:r>
          <w:rPr>
            <w:rStyle w:val="InternetLink"/>
            <w:b/>
            <w:color w:val="008000"/>
            <w:sz w:val="19"/>
            <w:szCs w:val="19"/>
          </w:rPr>
          <w:t>EV TEKSTİLİ VE MEFRUŞA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mefruşat, perdelik ve perdelik tül, güpür mamullerinin,  alımı, satımı, imalatı, ithali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ev tekstil ürünleri ve aksesuarlarının alımı, satımı, imalat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Bilimum döşemelik  kumaş, battaniyeler, pikeler, çarşaflar, uyku setleri, yastık ve yastık kılıflarının imalatı, alımı, satımı, ithalatı, ihracatı ve pazarlamasını yapma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color w:val="008000"/>
          <w:sz w:val="19"/>
          <w:szCs w:val="19"/>
        </w:rPr>
      </w:pPr>
      <w:hyperlink r:id="rId22">
        <w:r>
          <w:rPr>
            <w:rStyle w:val="InternetLink"/>
            <w:b/>
            <w:color w:val="008000"/>
            <w:sz w:val="19"/>
            <w:szCs w:val="19"/>
          </w:rPr>
          <w:t>FOTOĞRAF VE SİNEMA MAKİNE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Fotoğraf makineleri, kameraların ve her türlü fotoğraf malzemelerinin alımı satım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Her cins ve ebatta renkli ve siyah beyaz fotoğraf basım işi; her cins ve ayarda artistik, teknik, sanayi, moda ve reklam fotoğraf ve diapozitif çekim işlerini ifa etmek; nişan, düğün, yaş günü ve diğer toplantılarda profesyonel video, film ve fotoğraf çekimleri yap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Stüdyo, laboratuar açmak ve çalıştırmak. Her nevi dijital fotoğrafçılık, bilgisayarlı fotoğraf çekimi, baskı, banyo tab işleri. Bu laboratuarlarda kullanılan film ve banyo malzemelerinin alımı,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Barometre, termometre, higrometre, kronometre, büyüteç, altımetre gibi aletlerin ve yardımcı malzemelerinin alımı satımı, ithalatı ve ihracatını yapmak</w:t>
      </w:r>
    </w:p>
    <w:p>
      <w:pPr>
        <w:pStyle w:val="Paragraph"/>
        <w:rPr>
          <w:rFonts w:ascii="Verdana" w:hAnsi="Verdana" w:cs="Verdana"/>
          <w:b/>
          <w:b/>
          <w:color w:val="008000"/>
          <w:sz w:val="19"/>
          <w:szCs w:val="19"/>
        </w:rPr>
      </w:pPr>
      <w:hyperlink r:id="rId23">
        <w:r>
          <w:rPr>
            <w:rStyle w:val="InternetLink"/>
            <w:b/>
            <w:color w:val="008000"/>
            <w:sz w:val="19"/>
            <w:szCs w:val="19"/>
          </w:rPr>
          <w:t>FUARCILIK</w:t>
        </w:r>
      </w:hyperlink>
    </w:p>
    <w:p>
      <w:pPr>
        <w:pStyle w:val="Paragraph"/>
        <w:jc w:val="both"/>
        <w:rPr>
          <w:rFonts w:ascii="Verdana" w:hAnsi="Verdana" w:cs="Verdana"/>
          <w:sz w:val="19"/>
          <w:szCs w:val="19"/>
        </w:rPr>
      </w:pPr>
      <w:r>
        <w:rPr>
          <w:rFonts w:cs="Verdana" w:ascii="Verdana" w:hAnsi="Verdana"/>
          <w:sz w:val="19"/>
          <w:szCs w:val="19"/>
        </w:rPr>
        <w:t>Yurt içinde ve yurt dışında her türlü fuar düzenlemek ve bu faaliyetin tanıtımı amacıyla yayıncılık reklamcılık ve organizasyon işleri yapmak. Fuar konusuyla ilgili olmak kaydıyla kongre, seminer, sempozyum ve benzeri faaliyetlerde bulunmaktır.</w:t>
      </w:r>
    </w:p>
    <w:p>
      <w:pPr>
        <w:pStyle w:val="Paragraph"/>
        <w:jc w:val="both"/>
        <w:rPr>
          <w:rFonts w:ascii="Verdana" w:hAnsi="Verdana" w:cs="Verdana"/>
          <w:sz w:val="19"/>
          <w:szCs w:val="19"/>
        </w:rPr>
      </w:pPr>
      <w:r>
        <w:rPr>
          <w:rFonts w:cs="Verdana" w:ascii="Verdana" w:hAnsi="Verdana"/>
          <w:sz w:val="19"/>
          <w:szCs w:val="19"/>
        </w:rPr>
        <w:t>Şirket amacını gerçekleştirmek için her türlü gayrimenkul alabilir satabilir, kiralar, kiraya verir, bunlar üzerinde ayni ve şahsi her türlü hakları tesis edebilir,ipotek alabilir, ipotek verebilir ve ipotekleri fek edebilir. Şirket gayrimenkulları üzerinde irtifak, intifa, sükna, gayrimenkul mükellefiyeti, kat irtifakı, kat mülkiyeti tesis edilebilir.Her türlü gayrimenkullerle ilgili olarak tapu daireleri nezdinde cins tashihi, ifraz, tevhid, taksim, parselasyon ile ilgili her nevi muamele ve tasarrufları gerçekleştirebilir. Şirketin amacı ile ilgili olarak marka ihtira beratı, ustalık (know-how) ve diğer sınai mülkiyet hakları iktisap etmek devir ve ferağ etmek bunlar üzerinde lisans anlaşmaları yapmak. Şirket faaliyet konularına giren işleri yapan hakiki ve hükmi şahıslarla ortak girişimlerde bulunabilir, mevcut ticari işletmelere iştirak edebilir ve onların hisselerini ve tahvillerini ve diğer menkul kıymetleri aracılık yapmamak kaydıyla alabilir satabilir.</w:t>
      </w:r>
    </w:p>
    <w:p>
      <w:pPr>
        <w:pStyle w:val="Paragraph"/>
        <w:rPr>
          <w:rFonts w:ascii="Verdana" w:hAnsi="Verdana" w:cs="Verdana"/>
          <w:b/>
          <w:b/>
          <w:color w:val="008000"/>
          <w:sz w:val="19"/>
          <w:szCs w:val="19"/>
        </w:rPr>
      </w:pPr>
      <w:hyperlink r:id="rId24">
        <w:r>
          <w:rPr>
            <w:rStyle w:val="InternetLink"/>
            <w:b/>
            <w:color w:val="008000"/>
            <w:sz w:val="19"/>
            <w:szCs w:val="19"/>
          </w:rPr>
          <w:t>GID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gıda maddelerini almak, satmak, gıda maddelerini paketlemek için tesisler kurmak, işletmek, kiralamak, kiraya ver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İnsanların beslenmesinde önemli bir etkinliği olan ve gıda sektörüne konu teşkil eden her nevi sıcak, soğuk, dondurulmuş, kurutulmuş ve konsantresi yapılmış besin maddelerinin pazarlanması konusunda toptan ve perakende satış yapmak amacı ile gerekli olan satış mağazalarını açmak ve işletme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bebek mamalarını almak, satmak, imalat, ithalat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Bebek mamaları ile ilgili ham, yarı mamul ve mamul maddelerini almak, ihracatını yapmak</w:t>
      </w:r>
    </w:p>
    <w:p>
      <w:pPr>
        <w:pStyle w:val="Paragraph"/>
        <w:rPr>
          <w:rFonts w:ascii="Verdana" w:hAnsi="Verdana" w:cs="Verdana"/>
          <w:b/>
          <w:b/>
          <w:color w:val="008000"/>
          <w:sz w:val="19"/>
          <w:szCs w:val="19"/>
        </w:rPr>
      </w:pPr>
      <w:hyperlink r:id="rId25">
        <w:r>
          <w:rPr>
            <w:rStyle w:val="InternetLink"/>
            <w:b/>
            <w:color w:val="008000"/>
            <w:sz w:val="19"/>
            <w:szCs w:val="19"/>
          </w:rPr>
          <w:t>GÜMRÜK MÜŞAVİR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4458 sayılı Gümrük kanunu ve gümrük yönetmeliğinde belirtilen yasal haklar çerçevesinde gümrük müşavirliğince hakiki ve hükmi şahıslar adına dolaylı temsil sıfatıyla Türkiye gümrük bölgesi içinde eşyanın gümrükçe onaylanmış bir işlem veya kullanıma tabi tutulmasına ilişkin her türlü gümrük işlemini takip edip sonuçlandırmaktır.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Konusu ile ilgili her türlü müşavirlik hizmeti verme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Paragraph"/>
        <w:rPr>
          <w:rFonts w:ascii="Verdana" w:hAnsi="Verdana" w:cs="Verdana"/>
          <w:b/>
          <w:b/>
          <w:color w:val="008000"/>
          <w:sz w:val="19"/>
          <w:szCs w:val="19"/>
        </w:rPr>
      </w:pPr>
      <w:hyperlink r:id="rId26">
        <w:r>
          <w:rPr>
            <w:rStyle w:val="InternetLink"/>
            <w:b/>
            <w:color w:val="008000"/>
            <w:sz w:val="19"/>
            <w:szCs w:val="19"/>
          </w:rPr>
          <w:t>GÜVENLİK SİSTEM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güvenlik sistemleri ve yedek parça ve aksesuarlarını satmak, imal etmek, ithalatın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yangın algılama sistemleri, gaz algılama sistemleri, hırsızlık alarm sistemleri, kapalı devre güvenlik sistemleri, yangın söndürme sistemleri ithalat, ihracatı, satışı, montajı, bakım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Güvenlik ve korumaya ilişkin tüm elektronik, optik, audiovisual, mekanik cihaz, kameralar ve monitörler  almak  ve satmak.</w:t>
      </w:r>
    </w:p>
    <w:p>
      <w:pPr>
        <w:pStyle w:val="Paragraph"/>
        <w:rPr>
          <w:rFonts w:ascii="Verdana" w:hAnsi="Verdana" w:cs="Verdana"/>
          <w:b/>
          <w:b/>
          <w:color w:val="008000"/>
          <w:sz w:val="19"/>
          <w:szCs w:val="19"/>
        </w:rPr>
      </w:pPr>
      <w:hyperlink r:id="rId27">
        <w:r>
          <w:rPr>
            <w:rStyle w:val="InternetLink"/>
            <w:b/>
            <w:color w:val="008000"/>
            <w:sz w:val="19"/>
            <w:szCs w:val="19"/>
          </w:rPr>
          <w:t>HALI,KİLİM</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dokuma, kaymaz tabanlı, kaplamalı, el dokusu ve makine dokusu halı imalatı yapmak ve yaptı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Pamuk, yün, ipek, keten, kıl, suni ve sentetik elyaf ve bunların karışımından ve diğer maddelerden elde edilen ip ve ipliklerden el ve makine dokuması halı, kilim ve seccadelerin  imalatı, toptan alım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alı, kilim üretiminde kullanılacak her türlü makine, tezgah ve yedek aksamı alım satımı, ithalatı ve ihracatını yapmak.</w:t>
      </w:r>
    </w:p>
    <w:p>
      <w:pPr>
        <w:pStyle w:val="Paragraph"/>
        <w:rPr>
          <w:rFonts w:ascii="Verdana" w:hAnsi="Verdana" w:cs="Verdana"/>
          <w:b/>
          <w:b/>
          <w:color w:val="008000"/>
          <w:sz w:val="19"/>
          <w:szCs w:val="19"/>
        </w:rPr>
      </w:pPr>
      <w:hyperlink r:id="rId28">
        <w:r>
          <w:rPr>
            <w:rStyle w:val="InternetLink"/>
            <w:b/>
            <w:color w:val="008000"/>
            <w:sz w:val="19"/>
            <w:szCs w:val="19"/>
          </w:rPr>
          <w:t>HEDİYELİK EŞYA OYUNCAK VE BUJİT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Metal, ahşap, cam, seramik, porselen, taş, mum, plastik, kağıt, polyester, bez ve deriden mamul olmak üzere her türlü turistik ve hediyelik eşya imalatı,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promosyon ürünleri toptan ve perakende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oyuncaklar, bilgisayarlı oyun makinalarının alımı, satımı, pazarlaması, ithali, ihracı ve dahili ticaret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 xml:space="preserve">Her türlü elektronik ve mekanik oyuncak imal etmek bu amaçla fabrikalar ve tesisler kurmak. </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 xml:space="preserve">Her türlü el ve makine ile yapılmış metal, ahşap, plastik, kauçuk, kıymetsiz tüm taşlardan; kolye, küpe, bileklik, yüzük, halhal, kemer v.s. takıların alımını, satımını, ithalatın, ihracatını ve üretimini yapmak. </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Şirket tüm boncuk, süsleme, nazarlık, bijuteri ürünlerinin her türlü fason işçiliğini, imalatını, toptan alım satım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Her türlü sanatsal ürünleri ve aksesuarların tasarımı, imalatı, ihracatı ve ithalatını yapma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Her türlü eski ve antika eşyalar, el sanatları eserleri, heykeller, tablolar, hat sanatı ile ilgili yapıtlar, el yazması eserlerin müzayedesi, dekorasyonu alım ve satımını yap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Fiberglas, ahşap, cam, metal malzemeleri ve her türlü doğal taşlar, döküm malzemesi kullanarak heykeltıraşlık işleri yapmak.</w:t>
      </w:r>
    </w:p>
    <w:p>
      <w:pPr>
        <w:pStyle w:val="Normal"/>
        <w:tabs>
          <w:tab w:val="clear" w:pos="708"/>
          <w:tab w:val="left" w:pos="720" w:leader="none"/>
        </w:tabs>
        <w:spacing w:before="280" w:after="280"/>
        <w:ind w:left="720" w:hanging="360"/>
        <w:jc w:val="both"/>
        <w:rPr>
          <w:rFonts w:ascii="Verdana" w:hAnsi="Verdana" w:cs="Verdana"/>
          <w:b/>
          <w:b/>
          <w:color w:val="008000"/>
          <w:sz w:val="19"/>
          <w:szCs w:val="19"/>
        </w:rPr>
      </w:pPr>
      <w:hyperlink r:id="rId29">
        <w:r>
          <w:rPr>
            <w:rStyle w:val="InternetLink"/>
            <w:b/>
            <w:color w:val="008000"/>
            <w:sz w:val="19"/>
            <w:szCs w:val="19"/>
          </w:rPr>
          <w:t>İLAÇ VE ECZA DEPOLARI</w:t>
        </w:r>
      </w:hyperlink>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 xml:space="preserve">Her türlü kimyevi, beşeri, veteriner ve zirai ilaçların dahili toptan ticareti, depolanması, ambalajlanması, ithalatını ve ihracatını yapmak, </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b.</w:t>
      </w:r>
      <w:r>
        <w:rPr>
          <w:rFonts w:cs="Times New Roman" w:ascii="Times New Roman" w:hAnsi="Times New Roman"/>
          <w:b/>
          <w:color w:val="000000"/>
          <w:sz w:val="14"/>
          <w:szCs w:val="14"/>
        </w:rPr>
        <w:t xml:space="preserve">      </w:t>
      </w:r>
      <w:r>
        <w:rPr>
          <w:rFonts w:cs="Verdana" w:ascii="Verdana" w:hAnsi="Verdana"/>
          <w:color w:val="000000"/>
          <w:sz w:val="19"/>
          <w:szCs w:val="19"/>
        </w:rPr>
        <w:t>Ecza depoları açmak,  ilaç ruhsatı almak, ilaç ruhsatı kiralamak.</w:t>
      </w:r>
    </w:p>
    <w:p>
      <w:pPr>
        <w:pStyle w:val="Paragraph"/>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c.</w:t>
      </w:r>
      <w:r>
        <w:rPr>
          <w:b/>
          <w:sz w:val="14"/>
          <w:szCs w:val="14"/>
        </w:rPr>
        <w:t xml:space="preserve">       </w:t>
      </w:r>
      <w:r>
        <w:rPr>
          <w:rFonts w:cs="Verdana" w:ascii="Verdana" w:hAnsi="Verdana"/>
          <w:sz w:val="19"/>
          <w:szCs w:val="19"/>
        </w:rPr>
        <w:t xml:space="preserve">Her nevi yurt içinde ve yurt dışında imal edilen ilaçların alımı satımı pazarlaması, dahili ticareti </w:t>
      </w:r>
    </w:p>
    <w:p>
      <w:pPr>
        <w:pStyle w:val="Paragrap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thalatı ve ihracatını yapmak. Her nevi ilaç, ilaç hammaddesi, ameliyat malzemesi, serum, hormon </w:t>
      </w:r>
    </w:p>
    <w:p>
      <w:pPr>
        <w:pStyle w:val="Paragrap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şı,  bebek beslenme ve bakım ürünleri, hijyenik ürünlerin dahili ticaretinin ithalatını ve ihracatını </w:t>
      </w:r>
    </w:p>
    <w:p>
      <w:pPr>
        <w:pStyle w:val="Paragrap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yapmak</w:t>
      </w:r>
    </w:p>
    <w:p>
      <w:pPr>
        <w:pStyle w:val="Paragraph"/>
        <w:rPr>
          <w:rFonts w:ascii="Verdana" w:hAnsi="Verdana" w:cs="Verdana"/>
          <w:b/>
          <w:b/>
          <w:color w:val="008000"/>
          <w:sz w:val="19"/>
          <w:szCs w:val="19"/>
        </w:rPr>
      </w:pPr>
      <w:hyperlink r:id="rId30">
        <w:r>
          <w:rPr>
            <w:rStyle w:val="InternetLink"/>
            <w:b/>
            <w:color w:val="008000"/>
            <w:sz w:val="19"/>
            <w:szCs w:val="19"/>
          </w:rPr>
          <w:t>İNŞAA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inşaat taahhüt işleri; konut, işyeri, ticarethane inşaatlarını yapmak, satmak, kendi hesabına arazi ve arsalar almak bunlar üzerinde veya başkalarına ait arsa ve araziler üzerinde kat karşılığı binalar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Yurt içinde ve yurt dışında her türlü resmi ve özel sektöre ait inşaat taahhüt ve montaj işleri yapmak ve müstakil konut, iş hanları, fabrikalar, yollar, baraj ve göletler, park ve bahçe düzenlemeleri ve turistik tesisler, tatil köyleri inşa etmek ve kiraya verme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Türkiye sınırları içinde veya yabancı ülkelerde, resmi ve özel kurum ve kuruluşları tarafından kapalı zarf, açık arttırma, eksiltme, teklif alma ve pazarlık usulü ile ihaleye çıkarılacak her türlü küçük ve büyük yapıların her türlü inşaat işlerini anahtar teslimi taahhüt et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Türkiye Cumhuriyeti devleti bakanlıklarının ve bakanlığa bağlı resmi kuruluşların, kamu iktisadi teşebbüsleri, iktisadi devlet teşekkülleri, kamu iktisadi kuruluşları, kamu bütçeli daireler, mahalli idareler, belediyeler, yapı kooperatifleri, özel sektör kuruluşları tarafından yurt içinde ve yurt dışında ihaleye çıkarılan inşaat, elektrik, tesisat, yol, su, kanalizasyon, doğalgaz, altyapı, üstyapı, dekorasyon, restorasyon işlerinin yeniden veya onarımı ihalelerine katılmak, teklif vermek, ihale şirkette kalırsa ihale sözleşmesi gereği işi yapmak ve teslim etme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Prefabrike inşaat ve meskenler yapmak, yaptırmak ve bunları satmak, kiraya verme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türlü havuz inşaatı ve arıtma işlemleri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Her türlü dekorasyon işleri, tamirat ve boya işleri yapma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Her türlü mimarlık hizmetleri vermek, şehir ve imar planları hazırlamak, uygulamalarını yap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Her türlü mühendislik hizmetleri vermek, proje ve uygulamalarını yapma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Dekorasyonla ilgili spor salonlarının saha çizimi, boya, parke ve cam cila, duvar kağıdı, halıfleks, asma tavan-kartonpiyer, fayans-kalebodur, su ve elektrik tesisatı,çatı tadilat işleri yapma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Her türlü bina, büro, tesis ve yapılar ile peyzaj mimarisi ve çevre düzenlemesi alanında mimarlık, mühendislik, teknik müşavirlik hizmetleri olarak plan, proje, teknik hesaplar, danışmanlık, etüd, araştırma, tasarım, fizibiliteler yapmak, bununla ilgili hizmet grupları oluşturmak ve işletme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 xml:space="preserve">Durum (halihazır), kadastro, yeraltı maden ocakları, deniz dibi, Tünel ve baraj, yol, su, kanalizasyon, boru hattı gibi şerit haritalarının yapımı. Parselasyon planlarının yapımı. </w:t>
      </w:r>
    </w:p>
    <w:p>
      <w:pPr>
        <w:pStyle w:val="Paragraph"/>
        <w:tabs>
          <w:tab w:val="clear" w:pos="708"/>
          <w:tab w:val="left" w:pos="720" w:leader="none"/>
        </w:tabs>
        <w:ind w:left="720" w:hanging="360"/>
        <w:jc w:val="both"/>
        <w:rPr/>
      </w:pPr>
      <w:r>
        <w:rPr>
          <w:rFonts w:cs="Verdana" w:ascii="Verdana" w:hAnsi="Verdana"/>
          <w:b/>
          <w:sz w:val="19"/>
          <w:szCs w:val="19"/>
        </w:rPr>
        <w:t>m.</w:t>
      </w:r>
      <w:r>
        <w:rPr>
          <w:b/>
          <w:sz w:val="14"/>
          <w:szCs w:val="14"/>
        </w:rPr>
        <w:t xml:space="preserve">    </w:t>
      </w:r>
      <w:r>
        <w:rPr>
          <w:rFonts w:cs="Verdana" w:ascii="Verdana" w:hAnsi="Verdana"/>
          <w:sz w:val="19"/>
          <w:szCs w:val="19"/>
        </w:rPr>
        <w:t>İslah-imar planlarının yapımı ve uygulama işlemlerinin yapımı.</w:t>
      </w:r>
    </w:p>
    <w:p>
      <w:pPr>
        <w:pStyle w:val="Paragraph"/>
        <w:tabs>
          <w:tab w:val="clear" w:pos="708"/>
          <w:tab w:val="left" w:pos="720" w:leader="none"/>
        </w:tabs>
        <w:ind w:left="720" w:hanging="360"/>
        <w:jc w:val="both"/>
        <w:rPr/>
      </w:pPr>
      <w:r>
        <w:rPr>
          <w:rFonts w:cs="Verdana" w:ascii="Verdana" w:hAnsi="Verdana"/>
          <w:b/>
          <w:sz w:val="19"/>
          <w:szCs w:val="19"/>
        </w:rPr>
        <w:t>n.</w:t>
      </w:r>
      <w:r>
        <w:rPr>
          <w:b/>
          <w:sz w:val="14"/>
          <w:szCs w:val="14"/>
        </w:rPr>
        <w:t xml:space="preserve">      </w:t>
      </w:r>
      <w:r>
        <w:rPr>
          <w:rFonts w:cs="Verdana" w:ascii="Verdana" w:hAnsi="Verdana"/>
          <w:sz w:val="19"/>
          <w:szCs w:val="19"/>
        </w:rPr>
        <w:t>Konusuyla ilgili her türlü dengeleme,hesaplama,yazım ve çizim işlerinin yapımı.</w:t>
      </w:r>
    </w:p>
    <w:p>
      <w:pPr>
        <w:pStyle w:val="Paragraph"/>
        <w:rPr>
          <w:rStyle w:val="InternetLink"/>
          <w:b/>
          <w:b/>
          <w:color w:val="008000"/>
          <w:sz w:val="19"/>
          <w:szCs w:val="19"/>
        </w:rPr>
      </w:pPr>
      <w:hyperlink r:id="rId31">
        <w:r>
          <w:rPr>
            <w:rStyle w:val="InternetLink"/>
            <w:b/>
            <w:color w:val="008000"/>
            <w:sz w:val="19"/>
            <w:szCs w:val="19"/>
          </w:rPr>
          <w:t>İNŞAAT VE TAŞIT BOYALA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Her türlü sanayi  ve inşaat boyaları iç ve dış cephe koruyucu boyaları, sentetik, selülozik, akrilik boyaların ve boya yan malzemelerinin imalatı, alım satımı, ithalatı ve ihracatı.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nevi boya maddeleri ve yan ürünlerinin, metal boyası, oto boyası, astar, plastik, yağlı, saten boya, tiner, macun benzeri mamul ve yarı mamul ürünlerinin imali, ithali, ihracı</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32">
        <w:r>
          <w:rPr>
            <w:rStyle w:val="InternetLink"/>
            <w:b/>
            <w:sz w:val="19"/>
            <w:szCs w:val="19"/>
          </w:rPr>
          <w:t>İZOLASYON VE YALITIM MALZEME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konut, fabrika, atölye ve benzeri binalara çatı izolasyonu, dış cephe izolasyonu yapmak.Isı yalıtımlı,giydirmeli dış cephe kaplama işleri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binaların ısı ve su yalıtım malzemelerinin imalatı, ithalatı ve ihracatını yapma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33">
        <w:r>
          <w:rPr>
            <w:rStyle w:val="InternetLink"/>
            <w:b/>
            <w:sz w:val="19"/>
            <w:szCs w:val="19"/>
          </w:rPr>
          <w:t>KASAPLAR VE TAVUKÇULAR</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dana, sığır, koyun, kuzu, keçi eti alımı, satımı, ithali ve ihracı, toptan ve perakende satışını yapmak. Her türlü kümes hayvanları; piliç, tavuk, ördek, kaz, bıldırcın, devekuşu eti alımı, satımı, ithali, ihrac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yumurta üretimi, alım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besihane, kuluçhane, kesimhane, derihane, tabakhane, hayvani yağ eritme tesisi, buzhane ve soğukhava tesisleri, mezbaha, kiralayabilir ve işletebilir</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34">
        <w:r>
          <w:rPr>
            <w:rStyle w:val="InternetLink"/>
            <w:b/>
            <w:sz w:val="19"/>
            <w:szCs w:val="19"/>
          </w:rPr>
          <w:t>KİMYEVİ MADDE VE KİMYEVİ BOY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Bilumum kimyasal maddeler ve her türlü yardımcı kimyevi maddeler ve bunların üretiminde kullanılan mamul, yarı mamul, ham maddelerin imalatı ve ticareti.</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Başta kimya sanayi olmak üzere imalat, ticaret ve hizmet sektörleri ile nihai tüketimde kullanılan her türlü toz ve yaş boya, tabii, sentetik ve madeni boyalar, astar boya, silikonlu ve silikonsuz mat boyalar, ahşap, metalik, plastik iç ve dış yüzey boyaları ile mürekkep ve benzeri her türlü kimyevi maddelerin imalatını, fason işçiliğini yapmak, yaptırmak, alımını, satımını, ithalat ve ihracatını, komisyonunu, dağıtım, pazarlama ve dahili ticaret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sınai, zirai ve ticari amaçlarla kullanılan organik ve inorganik kimyasal maddelerle, oto ve sanayi yağları, reçine, boya, tiner ve sair incelticiler, zamklar, kimyasal katalizörler, kimyevi maddeler ile gübrelerin ilk ve yardımcı unsurlarının  üretimini, fason işçiliğini yapmak, yaptırmak, alım satım, ithalat ihracat, komisyonunu, dağıtım ve pazarlamas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Suni gübre imali, alımı, satımı, toptan ve perakende pazarlama, dağıtım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temizlik malzemeleri, sıvı, toz ve katı deterjan çeşitleri, petro-kimya ürünlerin, evsel ve sınai gazların imalini, fason işçiliğini yapmak, yaptırmak, alımı, satımı, ithalini, ihracını, komisyonunu, dağıtım ve pazarlamas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türlü tekstil kimyasallarının alımı, satımı, ithalatı,ihracatı ve pazarlamas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Tarımsal alanda gıda alanında ve diğer alanlarda kullanılan her türlü kimyevi madde ve ilaç alımı satımı, ithali, ihracı ve dahili ticaretini yapmak</w:t>
      </w:r>
    </w:p>
    <w:p>
      <w:pPr>
        <w:pStyle w:val="Paragraph"/>
        <w:rPr>
          <w:rFonts w:ascii="Verdana" w:hAnsi="Verdana" w:cs="Verdana"/>
          <w:b/>
          <w:b/>
          <w:sz w:val="19"/>
          <w:szCs w:val="19"/>
        </w:rPr>
      </w:pPr>
      <w:hyperlink r:id="rId35">
        <w:r>
          <w:rPr>
            <w:rStyle w:val="InternetLink"/>
            <w:b/>
            <w:sz w:val="19"/>
            <w:szCs w:val="19"/>
          </w:rPr>
          <w:t>KUAFÖR,GÜZELLİK SOLANLARI VE KOZMETİ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Erkek ve kadın berberi, güzellik salonları aç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nevi saç ve suni olarak yapılmış perukların alımı, satımı, ithalatı, ihracatı, bakımı, onarım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Saç ekimi ve saç ekimi ile ilgili ürünlerin satış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Kuaförlük yapmak; cilt bakımı, saç bakımı, manikür, pedikür, ağda, solaryum, makyaj işleri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 xml:space="preserve">Lazer epilasyon, iğneli epilasyon, varis tedavisi, kolojen tedavisi, selüleit tedavisi, botoks, mezzoterapi gibi her türlü estetik sağlık hizmetleri yapmak. </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Şirket  kozmetik, güzellik müstahzaratı, vücut ve cilt bakım ürünleri, kolonya, parfüm, şampuan ve benzerlerinin ithalat, ihracat, alım satımı ve pazarlamas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Bayanlara ve baylara yönelik olmak üzere jimnastik, masaj ve sauna salonları açabilir, işletebilir</w:t>
      </w:r>
    </w:p>
    <w:p>
      <w:pPr>
        <w:pStyle w:val="Paragraph"/>
        <w:rPr>
          <w:rFonts w:ascii="Verdana" w:hAnsi="Verdana" w:cs="Verdana"/>
          <w:b/>
          <w:b/>
          <w:sz w:val="19"/>
          <w:szCs w:val="19"/>
        </w:rPr>
      </w:pPr>
      <w:hyperlink r:id="rId36">
        <w:r>
          <w:rPr>
            <w:rStyle w:val="InternetLink"/>
            <w:b/>
            <w:sz w:val="19"/>
            <w:szCs w:val="19"/>
          </w:rPr>
          <w:t>KUYUMCULUK,MÜCEVHERCİLİK VE GÜMÜŞÇÜLÜ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Kuyumculuk dükkanı işletmek, işlettirmek ve mağazalar zinciri oluştu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altın, gümüş, bronz, platin, pırlanta, yakut, safir, elmas, inci, zümrüt ve diğer kıymetli madenlerden ve taşlardan mamul her türlü mücevherat, bilezik, kolye, yüzük gibi  takı ve süs eşyalarının imalatını ithalat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Altın, gümüş ve diğer kıymetli madenlerin işlenmesi için eritme ve işletme ocakları ile haddehaneler açmak, işlet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Ayar evleri, ramat evleri, ifraz üniteleri,tamir atölyeleri kurup işletmek</w:t>
      </w:r>
    </w:p>
    <w:p>
      <w:pPr>
        <w:pStyle w:val="Normal"/>
        <w:tabs>
          <w:tab w:val="clear" w:pos="708"/>
          <w:tab w:val="left" w:pos="720" w:leader="none"/>
        </w:tabs>
        <w:spacing w:before="280" w:after="280"/>
        <w:ind w:left="720" w:hanging="360"/>
        <w:jc w:val="both"/>
        <w:rPr>
          <w:rFonts w:ascii="Verdana" w:hAnsi="Verdana" w:cs="Verdana"/>
          <w:b/>
          <w:b/>
          <w:sz w:val="19"/>
          <w:szCs w:val="19"/>
        </w:rPr>
      </w:pPr>
      <w:hyperlink r:id="rId37">
        <w:r>
          <w:rPr>
            <w:rStyle w:val="InternetLink"/>
            <w:b/>
            <w:sz w:val="19"/>
            <w:szCs w:val="19"/>
          </w:rPr>
          <w:t>MADENCİLİK</w:t>
        </w:r>
      </w:hyperlink>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Yer altı ve yer üstü maden ve tabii kaynakların mevcut kanunlara uygun olarak çıkartılması, işletilmesi,satın alınması ve kiraya verilmesi;</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b.</w:t>
      </w:r>
      <w:r>
        <w:rPr>
          <w:rFonts w:cs="Times New Roman" w:ascii="Times New Roman" w:hAnsi="Times New Roman"/>
          <w:b/>
          <w:color w:val="000000"/>
          <w:sz w:val="14"/>
          <w:szCs w:val="14"/>
        </w:rPr>
        <w:t xml:space="preserve">      </w:t>
      </w:r>
      <w:r>
        <w:rPr>
          <w:rFonts w:cs="Verdana" w:ascii="Verdana" w:hAnsi="Verdana"/>
          <w:color w:val="000000"/>
          <w:sz w:val="19"/>
          <w:szCs w:val="19"/>
        </w:rPr>
        <w:t>Maden arama ruhsatnamesi almak,maden aramak, işletme hakkı talep etmek,işletme ruhsatnamesi ve işletme imtiyazı olmak, devri kabil maden haklarını devir alma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c.</w:t>
      </w:r>
      <w:r>
        <w:rPr>
          <w:rFonts w:cs="Times New Roman" w:ascii="Times New Roman" w:hAnsi="Times New Roman"/>
          <w:b/>
          <w:color w:val="000000"/>
          <w:sz w:val="14"/>
          <w:szCs w:val="14"/>
        </w:rPr>
        <w:t xml:space="preserve">       </w:t>
      </w:r>
      <w:r>
        <w:rPr>
          <w:rFonts w:cs="Verdana" w:ascii="Verdana" w:hAnsi="Verdana"/>
          <w:color w:val="000000"/>
          <w:sz w:val="19"/>
          <w:szCs w:val="19"/>
        </w:rPr>
        <w:t>İlgili mevzuata riayet etmek koşulu ile her türlü maden, mermer, taş, kireç, kil, kömür ocakları işletmeciliği yapma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d.</w:t>
      </w:r>
      <w:r>
        <w:rPr>
          <w:rFonts w:cs="Times New Roman" w:ascii="Times New Roman" w:hAnsi="Times New Roman"/>
          <w:b/>
          <w:color w:val="000000"/>
          <w:sz w:val="14"/>
          <w:szCs w:val="14"/>
        </w:rPr>
        <w:t xml:space="preserve">      </w:t>
      </w:r>
      <w:r>
        <w:rPr>
          <w:rFonts w:cs="Verdana" w:ascii="Verdana" w:hAnsi="Verdana"/>
          <w:color w:val="000000"/>
          <w:sz w:val="19"/>
          <w:szCs w:val="19"/>
        </w:rPr>
        <w:t>İlgili mevzuata riayet etmek koşulu ile şirket endüstriyel hammaddeleri, kil grupları,kaolen, diatomit, feldispot, kuars ve kuarsitler, talk, profilit, boroks, kalsit ve maden kapsamına giren tüm ürünlerin aranması, çıkartılması, işlenmesi, alımı satımı, ithalat ve ihracatını gerçekleştirme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e.</w:t>
      </w:r>
      <w:r>
        <w:rPr>
          <w:rFonts w:cs="Times New Roman" w:ascii="Times New Roman" w:hAnsi="Times New Roman"/>
          <w:b/>
          <w:color w:val="000000"/>
          <w:sz w:val="14"/>
          <w:szCs w:val="14"/>
        </w:rPr>
        <w:t xml:space="preserve">      </w:t>
      </w:r>
      <w:r>
        <w:rPr>
          <w:rFonts w:cs="Verdana" w:ascii="Verdana" w:hAnsi="Verdana"/>
          <w:color w:val="000000"/>
          <w:sz w:val="19"/>
          <w:szCs w:val="19"/>
        </w:rPr>
        <w:t>İlgili mevzuata riayet etmek koşulu ile her türlü kesilebilir ve parlatabilir tüm taşlar; mermer, granit, diahaz, travarten, oniks, bozalt gibi taşların aranması, çıkartılması, işlenmesi, alım satımı, ithalat ve ihracatını gerçekleştirme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f.</w:t>
      </w:r>
      <w:r>
        <w:rPr>
          <w:rFonts w:cs="Times New Roman" w:ascii="Times New Roman" w:hAnsi="Times New Roman"/>
          <w:b/>
          <w:color w:val="000000"/>
          <w:sz w:val="14"/>
          <w:szCs w:val="14"/>
        </w:rPr>
        <w:t xml:space="preserve">        </w:t>
      </w:r>
      <w:r>
        <w:rPr>
          <w:rFonts w:cs="Verdana" w:ascii="Verdana" w:hAnsi="Verdana"/>
          <w:color w:val="000000"/>
          <w:sz w:val="19"/>
          <w:szCs w:val="19"/>
        </w:rPr>
        <w:t>İlgili mevzuata riayet etmek koşulu ile her türlü yarı kıymetli ve kıymetli taşlar, opal, beril grupları, zümrüt, elmas, yakut, sipinel, agat ve ağaç agat tüm silis grubu taşların aranması, çıkartılması, işlenmesi.</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g.</w:t>
      </w:r>
      <w:r>
        <w:rPr>
          <w:rFonts w:cs="Times New Roman" w:ascii="Times New Roman" w:hAnsi="Times New Roman"/>
          <w:b/>
          <w:color w:val="000000"/>
          <w:sz w:val="14"/>
          <w:szCs w:val="14"/>
        </w:rPr>
        <w:t xml:space="preserve">      </w:t>
      </w:r>
      <w:r>
        <w:rPr>
          <w:rFonts w:cs="Verdana" w:ascii="Verdana" w:hAnsi="Verdana"/>
          <w:color w:val="000000"/>
          <w:sz w:val="19"/>
          <w:szCs w:val="19"/>
        </w:rPr>
        <w:t>İlgili mevzuata riayet etmek koşulu ile her nevi kömür ocaklar açmak, işletmek.</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h.</w:t>
      </w:r>
      <w:r>
        <w:rPr>
          <w:rFonts w:cs="Times New Roman" w:ascii="Times New Roman" w:hAnsi="Times New Roman"/>
          <w:b/>
          <w:color w:val="000000"/>
          <w:sz w:val="14"/>
          <w:szCs w:val="14"/>
        </w:rPr>
        <w:t xml:space="preserve">      </w:t>
      </w:r>
      <w:r>
        <w:rPr>
          <w:rFonts w:cs="Verdana" w:ascii="Verdana" w:hAnsi="Verdana"/>
          <w:color w:val="000000"/>
          <w:sz w:val="19"/>
          <w:szCs w:val="19"/>
        </w:rPr>
        <w:t>Kok kömürü, mangal kömürü, linyit kömürü alım satımı, ithalat ve ihracatını yapmak.</w:t>
      </w:r>
    </w:p>
    <w:p>
      <w:pPr>
        <w:pStyle w:val="Paragraph"/>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i.</w:t>
      </w:r>
      <w:r>
        <w:rPr>
          <w:b/>
          <w:sz w:val="14"/>
          <w:szCs w:val="14"/>
        </w:rPr>
        <w:t xml:space="preserve">        </w:t>
      </w:r>
      <w:r>
        <w:rPr>
          <w:rFonts w:cs="Verdana" w:ascii="Verdana" w:hAnsi="Verdana"/>
          <w:sz w:val="19"/>
          <w:szCs w:val="19"/>
        </w:rPr>
        <w:t xml:space="preserve">Yakıt olarak kullanılan her türlü orman ürünlerinden başta odun olmak üzere ve diğer türevlerinin </w:t>
      </w:r>
    </w:p>
    <w:p>
      <w:pPr>
        <w:pStyle w:val="Paragraph"/>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alımı satımı, pazarlanması, ithalat ve ihracatını</w:t>
      </w:r>
    </w:p>
    <w:p>
      <w:pPr>
        <w:pStyle w:val="Paragraph"/>
        <w:rPr>
          <w:rFonts w:ascii="Verdana" w:hAnsi="Verdana" w:cs="Verdana"/>
          <w:b/>
          <w:b/>
          <w:sz w:val="19"/>
          <w:szCs w:val="19"/>
        </w:rPr>
      </w:pPr>
      <w:hyperlink r:id="rId38">
        <w:r>
          <w:rPr>
            <w:rStyle w:val="InternetLink"/>
            <w:b/>
            <w:sz w:val="19"/>
            <w:szCs w:val="19"/>
          </w:rPr>
          <w:t>MADENİ EŞY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madeni eşya imalatı,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alüminyum doğrama, alüminyum kapı pencere, panjur işlerini yapmak,  alınan işleri başka firmalara yaptır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metal, akrilik stand reyonları, teşhir standları, metal stand, market alışveriş arabaları imali, alım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çeşit zamak, çinko, alüminyum, baskı dökümü, ithalat ve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 xml:space="preserve">Şirket her türlü madeni halka, kanca, zincir, civata, vida, somun, rondela cinsinden her türlü bağlantı elemanlarının imalatı, alım satımı, ithalatı ve ihracatını yapmak. </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Şirket yurtiçi ve yurtdışında her türlü metal ve renkli metal ile metal hammadde ve madenlerinin işlenmesi, ithalat ve ihracat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 xml:space="preserve">Yurt içinde ve yurt dışında her çeşit radyatör, kalorifer kazanları imalatı, ithalat ve ihracatını yapmak. </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Her türlü pik döküm imalatı, ihracatı ve toptan satışını yapmak.</w:t>
      </w:r>
    </w:p>
    <w:p>
      <w:pPr>
        <w:pStyle w:val="Paragraph"/>
        <w:tabs>
          <w:tab w:val="clear" w:pos="708"/>
          <w:tab w:val="left" w:pos="720" w:leader="none"/>
        </w:tabs>
        <w:ind w:left="720" w:hanging="360"/>
        <w:jc w:val="both"/>
        <w:rPr>
          <w:rFonts w:ascii="Verdana" w:hAnsi="Verdana" w:cs="Verdana"/>
          <w:sz w:val="19"/>
          <w:szCs w:val="19"/>
        </w:rPr>
      </w:pPr>
      <w:r>
        <w:rPr>
          <w:rFonts w:cs="Verdana" w:ascii="Verdana" w:hAnsi="Verdana"/>
          <w:b/>
          <w:sz w:val="19"/>
          <w:szCs w:val="19"/>
        </w:rPr>
        <w:t>i.</w:t>
      </w:r>
      <w:r>
        <w:rPr>
          <w:b/>
          <w:sz w:val="14"/>
          <w:szCs w:val="14"/>
        </w:rPr>
        <w:t xml:space="preserve">        </w:t>
      </w:r>
      <w:r>
        <w:rPr>
          <w:rFonts w:cs="Verdana" w:ascii="Verdana" w:hAnsi="Verdana"/>
          <w:sz w:val="19"/>
          <w:szCs w:val="19"/>
        </w:rPr>
        <w:t>Her türlü kalıp aparatı imalatı ve toptan satışını yapma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Kalıp parça imalatı ile ilgili her türlü torna tesviye işleri yapmak, yaptırma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Talaşlı imalat ve bu sanayi dalına ait her türlü hammadde, mamul madde, yarı mamul madde ile yedek parça makine, alet ve malzemenin, her türlü hassas ölçü alet ve cihazları, el aletleri, takım aparatları, takım tezgahları imalatı, ithalat ve ihracatını yapma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Her türlü sanayi tipi endüstriyel mutfak eşyalarının imali, alımı, satımı, ithalatı ve ihracatını yapma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39">
        <w:r>
          <w:rPr>
            <w:rStyle w:val="InternetLink"/>
            <w:b/>
            <w:sz w:val="19"/>
            <w:szCs w:val="19"/>
          </w:rPr>
          <w:t>MAKİNE VE TEÇHİZA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sanayi ve iş makineleri,cihazları ile bunlara ait yedek parçaları, teçhizat ve ekipmanlarının alımını, satımını, pazarlamasını, ithalatını, ihracatını ve dahili ticaretini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Sanayide kullanılan alüminyum, ahşap, pvc işleme makineleri, kesici ve delici makinelerin imal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idrolik makineler, hidrolik sistemler, hidrolik güç üniteleri, hidrolik silindirleri, pnömatik, hidrolik, otomat makine ve güç motorları, bağlantı parça ve aksamlarını üret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Bilumum elektrikli ve elektronik makine ve aletlerin üretimi, tamir ve montaj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tekstil terbiye makinelerinin  ( Ram makinesi, kumaş hazırlama makinesi, ters çevirme makinesi, boyama makinesi, santrifüj makinesi, ıslak açma makinesi, kuru açma makinesi, sıkma makinesi, kesme, kurutma, sanfor makinesi)  imalatı, bu makinelerin elektrik,elektronik ve pano imalatını, bu makinelerin tüm malzemelerinin ve aksamlarının imali, alımı,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nevi asansör makineleri ve malzemelerinin imali, pazarlaması, toptan ve perakende alım satımı</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40">
        <w:r>
          <w:rPr>
            <w:rStyle w:val="InternetLink"/>
            <w:b/>
            <w:sz w:val="19"/>
            <w:szCs w:val="19"/>
          </w:rPr>
          <w:t>MOBİLYA VE AHŞAP EŞY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Mobilya ve dekorasyon malzemeleri, ahşap ve metalden büro ve ev mobilyaları, her türlü mutfak dolapları ve mutfak dekorasyon işleri, yatak odaları, oturma odaları, yemek odası, genç odası,  koltuk, masa ve sandalye ve her türlü mobilya imalatı, alımı, satımı, pazarlaması, ithalatı ve ihracatını yap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Her türlü tesislerin mobilya dekorasyon işlerini yapmak, taahhütlerde bulun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Yurt içinde ve yurt dışında her türlü ahşap merdiven, ahşap merdiven korkuluğu, ahşaptan ev ve işyeri ürünleri, ahşap üzerine her türlü mamulün imalatını, pazarlamasını, dahili ticaret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Şirket her türlü mobilya cila malzemeleri alım satımı yapar, her türlü mobilya cilalama işlerini yapar, mobilya cilası ithalatını yapar.</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Yurt içinde ve yurt dışında fuar, sergi, gösteri ve benzeri tanıtım ve teşhir mahallerinin standlarını yapmak.  Yine bu mahallerin tadilat ve dekorasyon işlerini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Mobilya imalatı için gerekli olan her türlü orman ürünleri ve mamullerinin alımını, satımını, ithalatını, ihracatını yapmak</w:t>
      </w:r>
    </w:p>
    <w:p>
      <w:pPr>
        <w:pStyle w:val="Paragraph"/>
        <w:rPr>
          <w:rFonts w:ascii="Verdana" w:hAnsi="Verdana" w:cs="Verdana"/>
          <w:b/>
          <w:b/>
          <w:sz w:val="19"/>
          <w:szCs w:val="19"/>
        </w:rPr>
      </w:pPr>
      <w:hyperlink r:id="rId41">
        <w:r>
          <w:rPr>
            <w:rStyle w:val="InternetLink"/>
            <w:b/>
            <w:sz w:val="19"/>
            <w:szCs w:val="19"/>
          </w:rPr>
          <w:t>NALBURİYE</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İnşaat malzemeleri, demir, bakır, kum, çakıl, mıcır, çimento, kireç, tuğla, kiremit, seramik, çini, fayans, karo,mozaik mamulleri, tuğla, taş, mermer, yer döşemeleri, boya, nalburiye malzemelerinin toptan ve perakende olarak alımı, satımı, ithalatı ve ihracatını ve üretimini yapmak, bayilikler ve mümessillikler almak, kendine bağlı bayilikler ku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nevi inşaat ve nalburiye malzemelerinin alet, edevatının imaline mahsus atölye ve fabrika kurmak, kiralamak, kiraya vermek, işletmek, bu maddelerin iç ve dış ticaret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nalburiye işleri yapmak</w:t>
      </w:r>
    </w:p>
    <w:p>
      <w:pPr>
        <w:pStyle w:val="Paragraph"/>
        <w:rPr>
          <w:rFonts w:ascii="Verdana" w:hAnsi="Verdana" w:cs="Verdana"/>
          <w:b/>
          <w:b/>
          <w:sz w:val="19"/>
          <w:szCs w:val="19"/>
        </w:rPr>
      </w:pPr>
      <w:hyperlink r:id="rId42">
        <w:r>
          <w:rPr>
            <w:rStyle w:val="InternetLink"/>
            <w:b/>
            <w:sz w:val="19"/>
            <w:szCs w:val="19"/>
          </w:rPr>
          <w:t>OPTİ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optik malzemeleri, gözlük çerçeveleri, gözlük camları, kontak lenslerin alımı, satımı, pazarlamas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otomatik ve mekanik, optik cam kesme ve gözlük tamir makineleri alım satımı, pazarlaması, ithalatı ve ihracatını yapmak. Her türlü gözlük ve gözlük camı takma ve tamir işlerini yapmak</w:t>
      </w:r>
    </w:p>
    <w:p>
      <w:pPr>
        <w:pStyle w:val="Paragraph"/>
        <w:rPr>
          <w:rFonts w:ascii="Verdana" w:hAnsi="Verdana" w:cs="Verdana"/>
          <w:b/>
          <w:b/>
          <w:sz w:val="19"/>
          <w:szCs w:val="19"/>
        </w:rPr>
      </w:pPr>
      <w:hyperlink r:id="rId43">
        <w:r>
          <w:rPr>
            <w:rStyle w:val="InternetLink"/>
            <w:b/>
            <w:sz w:val="19"/>
            <w:szCs w:val="19"/>
          </w:rPr>
          <w:t>ORMAN ÜRÜN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orman ürünlerinin; ham, mamul, yarı mamul olarak yurtiçinden ve yurtdışından temin edilmesi, bunların işlenmesi, yarı mamul veya mamul haline getirilerek veya işlenmeden yurtiçine ve yurtdışına satılması, pazarlanmas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Şirket her türlü orman ürünleri ile bu ürünlerden sanayi yolu ile elde edilen kereste, tomruk imalatı,alım, satımı, pazarlaması, ithalatı ve ihracatı ve bunların mamul ürünleri mdf, yonga levhaları ve sunta alım, satımı, ithalat ve ihracatı.</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nevi parke, sunta, duralit gibi ürünlerin imali, bunların üretiminde kullanılan her türlü maddelerin alımı ve satım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Şirket her türlü marangozluk, doğramacılık işleri için gerekli makine alet ve ekipmanlarının alım satımını yapmak.Orman ürünlerine dayalı üretimlerini gerçekleştirebilme amacı ile tomruk ve parke işleme tesisleri imalathaneler, tesisler, fabrikalar, fırınlama tesisleri, depolar kurmak, kurulmuşları  kiralamak, kuracağı tesislerde ihtiyaç duyulacak her cins ve nevideki makine araç ve gereçleri  gerek yurt içinden gerekse yurtdışından almak</w:t>
      </w:r>
    </w:p>
    <w:p>
      <w:pPr>
        <w:pStyle w:val="Paragraph"/>
        <w:rPr>
          <w:rFonts w:ascii="Verdana" w:hAnsi="Verdana" w:cs="Verdana"/>
          <w:b/>
          <w:b/>
          <w:sz w:val="19"/>
          <w:szCs w:val="19"/>
        </w:rPr>
      </w:pPr>
      <w:hyperlink r:id="rId44">
        <w:r>
          <w:rPr>
            <w:rStyle w:val="InternetLink"/>
            <w:b/>
            <w:sz w:val="19"/>
            <w:szCs w:val="19"/>
          </w:rPr>
          <w:t>OTEL LOKANTA VE EĞLENCE YER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Her türlü tabldot yemek üretimi ve satışını, üretilen yemeklerin servis hizmetlerini, pazarlamasını ve dağıtımını yapmak. Gerçek ve tüzel işletmelerin yemekli toplantılarının organizasyonunu yapmak.Yemek üretim tesisleri kurmak, kurulu olanları devir al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restoran, cafe, lokanta gibi gıda satışının yapılabileceği tesisleri kurar, işletir, kiralar, kiraya verir ve bu gibi yerlerin rezervasyon ve organizasyon işlerini yapar.</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Turizme yönelik otel, motel, bar, pansiyon, kamping, tatil köyleri, apart oteller, yeme içme tesisleri, eğlence yerleri kurmak, işletmek, işletmeye vermek, bu yerleri satın almak, satmak, kiralamak, kiraya ver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Şirket her türlü bilardo salonu, kahvehane, kafe, çay bahçeleri açar, kiralar, kiraya verir ve işletmesini yapar</w:t>
      </w:r>
    </w:p>
    <w:p>
      <w:pPr>
        <w:pStyle w:val="Paragraph"/>
        <w:rPr>
          <w:rFonts w:ascii="Verdana" w:hAnsi="Verdana" w:cs="Verdana"/>
          <w:b/>
          <w:b/>
          <w:sz w:val="19"/>
          <w:szCs w:val="19"/>
        </w:rPr>
      </w:pPr>
      <w:hyperlink r:id="rId45">
        <w:r>
          <w:rPr>
            <w:rStyle w:val="InternetLink"/>
            <w:b/>
            <w:sz w:val="19"/>
            <w:szCs w:val="19"/>
          </w:rPr>
          <w:t>OTOMOTİV SEKTÖRÜ</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motorlu taşıt ticareti,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Şirket otomotiv sanayi ile ilgili olarak otobüs, minibüs, midibüs, kamyon, kamyonet, traktör, taksi, motorsiklet, bisiklet, trayler ve bunlara benzer motorlu ve motorsuz kara, hava, deniz taşıtlarının, grayder, silindir v.b. ağır iş ve sanayi makinelerinin, yükleme, boşaltma iş makinelerinin yurt içinde ve yurt dışında imalatını ve ticaretini yapmak, acente, bayilik ve mümessilliğini almak, ithalat, ihracat, toptan ve perakende ticaret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Motorlu kara nakil vasıtalarının iç ve dış lastikleri, jantların alım satım, ithalat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Yurt içinde ve yurt dışında kurulu bulunan kara, hava ve deniz vasıtalarına ait iç ve dış lastik fabrikalarının bayilik, mümessilliklerini almak ve servislerini açmak, işletme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Oto galerileri açmak, işletmek veya işlettirmek</w:t>
      </w:r>
    </w:p>
    <w:p>
      <w:pPr>
        <w:pStyle w:val="Paragraph"/>
        <w:rPr>
          <w:rFonts w:ascii="Verdana" w:hAnsi="Verdana" w:cs="Verdana"/>
          <w:b/>
          <w:b/>
          <w:sz w:val="19"/>
          <w:szCs w:val="19"/>
        </w:rPr>
      </w:pPr>
      <w:hyperlink r:id="rId46">
        <w:r>
          <w:rPr>
            <w:rStyle w:val="InternetLink"/>
            <w:b/>
            <w:sz w:val="19"/>
            <w:szCs w:val="19"/>
          </w:rPr>
          <w:t>OTOMOTİV SEKTÖRÜNE AİT YEDEK PARÇ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nakil vasıtasına ait yedek parçanın alım satımı, ithalatı, ihracatı ve imal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Otomotiv sektörü ile ilgili her türlü mekanik, elektrikli, elektronik motor ve bütünleyici aksamını ve diğer tüm işlevli aksesuarlarını her türlü yedek parçalarını imal etmek, ettirmek, almak, satmak, ihracatını ve ithal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oto direksiyonu imalatı, ithalatı, ihracatı ve alım satımı.</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Motorlu kara nakil vasıtalarının akülerinin alımını, satımını, ithalat ve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oto yedek parçalarının yurt dışındaki ve yurt içindeki imalatçı firmaları ile anlaşmalar yaparak, bu firmaların mümessillik, distribütörlük ve acenteliklerini yapmak.</w:t>
      </w:r>
    </w:p>
    <w:p>
      <w:pPr>
        <w:pStyle w:val="Paragraph"/>
        <w:rPr>
          <w:b/>
          <w:b/>
        </w:rPr>
      </w:pPr>
      <w:hyperlink r:id="rId47">
        <w:r>
          <w:rPr>
            <w:rStyle w:val="InternetLink"/>
            <w:b/>
            <w:sz w:val="19"/>
            <w:szCs w:val="19"/>
          </w:rPr>
          <w:t>PAMUK,KETEN,KENDİR,ÇUVAL,SIZAL,ELYAF MAMÜL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Suni ve sentetik pamuk imali, ithali, ihracı, alım ve satım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çuval (jüt, kanaviçe, plastik ve naylon gibi maddelerden imal) alımı, satımı, ithalatı, ihracatı ve üretim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nevi çadır,branda ve tente mamulleri imalatı,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Polipropilen hammaddeden elyaf imal etmek, alım satımını, ithalini ve ihrac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halat ve yelken imali, imal ettirilmesi, alımı, satımı, ithali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Pamuklu, yünlü, keten, ipek, suni ve sentetik elyaftan mamul her türlü ipliklerden elde edilmiş sanayide tarımda ve hizmet sektöründe kullanılan her çeşit üstüpünün imali, imal ettirilmesi, ihracatı, ithalatı, toptan ve perakende ticaretini yapmak</w:t>
      </w:r>
    </w:p>
    <w:p>
      <w:pPr>
        <w:pStyle w:val="Paragraph"/>
        <w:rPr>
          <w:rFonts w:ascii="Verdana" w:hAnsi="Verdana" w:cs="Verdana"/>
          <w:b/>
          <w:b/>
          <w:sz w:val="19"/>
          <w:szCs w:val="19"/>
        </w:rPr>
      </w:pPr>
      <w:hyperlink r:id="rId48">
        <w:r>
          <w:rPr>
            <w:rStyle w:val="InternetLink"/>
            <w:b/>
            <w:sz w:val="19"/>
            <w:szCs w:val="19"/>
          </w:rPr>
          <w:t>PETROL</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petrol, petrol türevleri; benzin, motorin, gaz yağı, fuel oil, solvent, jet yakıtı gibi akaryakıt ile madeni yağlar, gresler vb.alımını, satımını  yapmak, yükleme, boşaltma, depolama, dağıtım, dolum tesislerini ku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Akaryakıt istasyonları açmak, işletmek, yıkama yağlama servis istasyonları kur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Petrol ofisi ve benzeri kuruluşların bayiliğini al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sıvılaştırılmış petrol gazi (LPG), oksijen gazı, eton, argon, helyum ve diğer asal  gazların taşlanması, depolanması, muhafazası, dolum tesislerinin kurulması.</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LPG satış istasyonları açmak. Servis hizmetlerinde bulunmak. Benzin ile çalışan araçların LPG’ye dönüşümünü yapmak, bunun için kullanılacak her türlü malzemenin ithalatını,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nevi tüp gaz alım satımı yapmak, tüp gaz bayiliği almak ve vermek</w:t>
      </w:r>
    </w:p>
    <w:p>
      <w:pPr>
        <w:pStyle w:val="Paragraph"/>
        <w:rPr>
          <w:rFonts w:ascii="Verdana" w:hAnsi="Verdana" w:cs="Verdana"/>
          <w:b/>
          <w:b/>
          <w:sz w:val="19"/>
          <w:szCs w:val="19"/>
        </w:rPr>
      </w:pPr>
      <w:hyperlink r:id="rId49">
        <w:r>
          <w:rPr>
            <w:rStyle w:val="InternetLink"/>
            <w:b/>
            <w:sz w:val="19"/>
            <w:szCs w:val="19"/>
          </w:rPr>
          <w:t>PLASTİK VE KAUÇU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Lastik, kauçuk ve plastik profil ve profille ilgili her türlü mamul ve malzemenin imalatı,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Plastik hammaddeleri alım satımını yapmak.</w:t>
        <w:tab/>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Plastik kalıpların ve makinelerin imalat ve satış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Toz, granül veya levha plastikten mamul tabak, çatal, kaşık, bardak, ayran ve yoğurt kapları, su kapları, gıda maddesi ve meşrubat kapları, şişe, kapak ve benzeri plastik kapların, leğen, kova, bidon gibi plastik mutfak eşyalarının imalatını, ithalatını,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Plastikten mamul hortum, örtü, branda, boru, vana, eklem parçaları, sulama sistemleri, oluklar,dirsekler, vidalar, plastik tel örgüler gibi tarımda ve ziraatte kullanılan plastik eşyaların imalatını, ithalatını,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İnşaat sanayi ve konutlarla ilgili her türlü plastikten mamul boru, doğrama, kapı, pencere, sineklik, dekorasyon ve süs eşyası, masa ve sandalye gibi malzemelerin imalatını, ithalatını, ihracat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Her türlü plastik ambalaj ürünlerinin ham, mamul, yarı mamul maddelerinin imali, satışı, pazarlamas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PVC, plastik, poliüretan, keçe ve kauçuktan mamul konveyör taşıma bandı, silindir kaplama bantları, teflon ve polyester konveyör bantları, güç transmisyon kayışları, plastik kayışlar, varyatör kayışları, zaman kayışları, sonsuz kayışlar V kayışları, plastik ve çelik konveyör zincirleri ve ekipmanları, mekanik güç aktarma ve birleştirme elemanları imalat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Her türlü hurda plastik atıklarının toplanarak granül hale dönüştürme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Polyester depo ve küvet imali, ithali, ihracı, alımı ve satımını yapma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Polyester levha imali, ithali, ihracı, alımı ve satımını yapmak</w:t>
      </w:r>
    </w:p>
    <w:p>
      <w:pPr>
        <w:pStyle w:val="Paragraph"/>
        <w:rPr>
          <w:rFonts w:ascii="Verdana" w:hAnsi="Verdana" w:cs="Verdana"/>
          <w:b/>
          <w:b/>
          <w:sz w:val="19"/>
          <w:szCs w:val="19"/>
        </w:rPr>
      </w:pPr>
      <w:hyperlink r:id="rId50">
        <w:r>
          <w:rPr>
            <w:rStyle w:val="InternetLink"/>
            <w:b/>
            <w:sz w:val="19"/>
            <w:szCs w:val="19"/>
          </w:rPr>
          <w:t>REKLAM VE ORGANİZASYON</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eğlence ve gösteri merkezi, sergi ve panayır alanı, kongre merkezi, sanatsal gösteri merkez kompleksi işletmek, kiraya vermek, kiralamak ve danışmanlık yapmak. Yetkili mercilerden izin almak kaydıyla yurt içinde ve yurt dışında sanat ve eğlence gösterileri, konserler, müzikal oyunlar, tiyatro oyunları, folklor gösterileri, bale oyunları, eğlence ve yarışma programları ve benzeri sanat ve eğlence faaliyetleri organize etmek, sergilemek, tertip etmek veya ettir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Sesli ve ışıklı, görüntülü gösteriler yapmak, mevcut organizasyonlara katılmak. Her türlü müzik yapımı üretmek, ürettiği müzik yapımlarını ses taşıyıcılarına kayıt etmek, çoğaltmak, yayınlamak, pazarla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halkla ilişkilerle ilgili hizmetler vermek. Yerli ve yabancı manken, film, tiyatro, ses, dans sanatçılarının ajanlığ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Reklam ajansı kurmak. Her türlü reklam işleri yapmak,  reklam filmleri çekme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Reklamcılıkla ilgili olarak hediyelik eşya ve promosyon ürünlerinin alımını, satımını, ithalat ve ihracatını yapmak. Promosyon ürünlerini fason olarak yaptır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Yurt içinde ve yurt dışında her türlü televizyon, radyo, sinema, video sistemleri, yazılı ve yazısız basın araçları, ışıklı ve hareketli panolar, basılı malzemeler, tabela, afiş, afişet, pankart, açık hava panoları ve  diğer yararlanabilecek araç ve yöntemlerle reklamcılık faaliyetlerinde bulunmak</w:t>
      </w:r>
    </w:p>
    <w:p>
      <w:pPr>
        <w:pStyle w:val="Paragraph"/>
        <w:rPr>
          <w:rFonts w:ascii="Verdana" w:hAnsi="Verdana" w:cs="Verdana"/>
          <w:b/>
          <w:b/>
          <w:sz w:val="19"/>
          <w:szCs w:val="19"/>
        </w:rPr>
      </w:pPr>
      <w:hyperlink r:id="rId51">
        <w:r>
          <w:rPr>
            <w:rStyle w:val="InternetLink"/>
            <w:b/>
            <w:sz w:val="19"/>
            <w:szCs w:val="19"/>
          </w:rPr>
          <w:t>SAATÇİLİK</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elektronik,elektrikli ve mekanik masa duvar ve kol saatleri imali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Saatçilikle ilgili malzeme ve yedek parçaların alet edevatların imali,alım,satımı ithalatı ve ihracatını yapmak.</w:t>
      </w:r>
    </w:p>
    <w:p>
      <w:pPr>
        <w:pStyle w:val="Paragraph"/>
        <w:rPr>
          <w:rFonts w:ascii="Verdana" w:hAnsi="Verdana" w:cs="Verdana"/>
          <w:b/>
          <w:b/>
          <w:sz w:val="19"/>
          <w:szCs w:val="19"/>
        </w:rPr>
      </w:pPr>
      <w:hyperlink r:id="rId52">
        <w:r>
          <w:rPr>
            <w:rStyle w:val="InternetLink"/>
            <w:b/>
            <w:sz w:val="19"/>
            <w:szCs w:val="19"/>
          </w:rPr>
          <w:t>SAĞLIK HİZMET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çeşit sağlık hizmetleri vermek üzere özel hastaneler,poliklinikler, dispanserler, laboratuarlar,  sağlık merkezleri ve tesisleri, sağlık kabinleri, doğumevleri, diş (ağız sağlığı) ve protez tedavi merkezleri kurmak ve bu merkezleri işlet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İnsan sağlığına hizmet edecek hastane bünyesinde olmak üzere tanı ve tedavi merkezleri, fizyoterapi, rehabilitasyon üniteleri açmak, check-up merkezleri kurmak ve işletme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tıbbi yardım, muayene, sağlık ve hekimlik hizmetlerini vermek ve organizasyonlarını sağlamak. Konusu ile ilgili uzman hekim çalıştır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Tomografi, bilgisayarlı tomografi ve sintigrafi çekmek, kemik yoğunluğu ölçmek, momografi yapmak, bilumum röntgen grafikleri, MR, eko çekmek, ultrasonografi ve doppler yapmak, manyetik rezonans görüntüleme yapmak, bilumum endoskopi yapmak, radyoaktif maddeler ve malzemelerle ilgili resmi kuruluşlardan gerekli izin almak kaydıyla her türlü tıbbi teşhis, tetkik ve tahlil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Fizik tedavi, onkoloji, hemodiyaliz ve tıbbi  rehabilitasyon üniteleri tesislerini kurmak, işletmek, kiralamak ve kiraya verme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Tıbbi tahlil laboratuarları kurmak ve işletme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Ağız ve diş sağlığı ile ilgili her türlü özel hastaneler, yatılı yatısız teşhis ve tedavi merkezleri ve diş laboratuarı ve araştırma laboratuarları, klinik ve poliklinikler kurmak, işletmek ve işlettirmek, bu konuda kurulmuş tesisleri kiralamak ve kiraya verme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Göz sağlığı hizmetleri  ile ilgili olarak muayenehaneler, klinikler,hastaneler, açmak, işletmek,donatmak, kiralamak veya kiraya vermek, yurt içi ve yurt dışı hasta refakati işlerini yapmak, yaptır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Kontakt lens, kozmetik lens takma ve uygulama hizmetlerinde bulunmak, bunların ithalatı, ihracatı ve pazarlamasını yapma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Ruh bilim alanında araştırma, yurt içi ve yurt dışında eğitim ve tedavi hizmetleri yapmak. Poliklinikler ve klinikler açmak, işletme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Ruhsal sorunların çözülmesi ve kişilik gelişimine yardımcı olarak insanların hayat standartlarının artmasına katkıda bulunmak amacıyla, klinik açmak, işletme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Her türlü hayvan tedavisi, bakımı, operasyon ve aşılamaları, pansiyon hizmetlerini yapabilir. Bu konuyla ilgili teşhis için röntgen, ultrason, kan ve idrar tahlili, MR, sintigrafi, bilgisayarlı tomografi, her türlü biyokimyasal tetkikler, ambulans hizmetlerini verebilir. Her türlü hayvan ürünleri, maması, aksesuarları, bakım malzemeleri, ilaç ve vitaminlerin ticaretini, imalatını, ithalatını ve ihracatını yapabilir.</w:t>
      </w:r>
    </w:p>
    <w:p>
      <w:pPr>
        <w:pStyle w:val="Paragraph"/>
        <w:tabs>
          <w:tab w:val="clear" w:pos="708"/>
          <w:tab w:val="left" w:pos="720" w:leader="none"/>
        </w:tabs>
        <w:ind w:left="720" w:hanging="360"/>
        <w:jc w:val="both"/>
        <w:rPr/>
      </w:pPr>
      <w:r>
        <w:rPr>
          <w:rFonts w:cs="Verdana" w:ascii="Verdana" w:hAnsi="Verdana"/>
          <w:b/>
          <w:sz w:val="19"/>
          <w:szCs w:val="19"/>
        </w:rPr>
        <w:t>m.</w:t>
      </w:r>
      <w:r>
        <w:rPr>
          <w:b/>
          <w:sz w:val="14"/>
          <w:szCs w:val="14"/>
        </w:rPr>
        <w:t xml:space="preserve">    </w:t>
      </w:r>
      <w:r>
        <w:rPr>
          <w:rFonts w:cs="Verdana" w:ascii="Verdana" w:hAnsi="Verdana"/>
          <w:sz w:val="19"/>
          <w:szCs w:val="19"/>
        </w:rPr>
        <w:t>Şehir içi, şehirlerarası ve yurt dışı cenaze nakil hizmeti vermek ve tahnit işlemleri yapmak. Bu işlerle alakalı her türlü tıbbi malzeme ve diğer levazımatın alım satımını yapmak, ithal ve ihraç etmek.</w:t>
      </w:r>
    </w:p>
    <w:p>
      <w:pPr>
        <w:pStyle w:val="Paragraph"/>
        <w:tabs>
          <w:tab w:val="clear" w:pos="708"/>
          <w:tab w:val="left" w:pos="720" w:leader="none"/>
        </w:tabs>
        <w:ind w:left="720" w:hanging="360"/>
        <w:jc w:val="both"/>
        <w:rPr/>
      </w:pPr>
      <w:r>
        <w:rPr>
          <w:rFonts w:cs="Verdana" w:ascii="Verdana" w:hAnsi="Verdana"/>
          <w:b/>
          <w:sz w:val="19"/>
          <w:szCs w:val="19"/>
        </w:rPr>
        <w:t>n.</w:t>
      </w:r>
      <w:r>
        <w:rPr>
          <w:b/>
          <w:sz w:val="14"/>
          <w:szCs w:val="14"/>
        </w:rPr>
        <w:t xml:space="preserve">      </w:t>
      </w:r>
      <w:r>
        <w:rPr>
          <w:rFonts w:cs="Verdana" w:ascii="Verdana" w:hAnsi="Verdana"/>
          <w:sz w:val="19"/>
          <w:szCs w:val="19"/>
        </w:rPr>
        <w:t>Konusu ile ilgili doktor, asistan, hemşire ve diğer tüm sağlık ekibini çalıştırabilir, diğer sağlık kuruluşlarına gönderebilir, kendi tesislerinde ve diğer sağlık tesislerinde sözleşmeli yada serbest olarak sağlık personeli çalıştırabilir.</w:t>
      </w:r>
    </w:p>
    <w:p>
      <w:pPr>
        <w:pStyle w:val="Paragraph"/>
        <w:tabs>
          <w:tab w:val="clear" w:pos="708"/>
          <w:tab w:val="left" w:pos="720" w:leader="none"/>
        </w:tabs>
        <w:ind w:left="720" w:hanging="360"/>
        <w:jc w:val="both"/>
        <w:rPr/>
      </w:pPr>
      <w:r>
        <w:rPr>
          <w:rFonts w:cs="Verdana" w:ascii="Verdana" w:hAnsi="Verdana"/>
          <w:b/>
          <w:sz w:val="19"/>
          <w:szCs w:val="19"/>
        </w:rPr>
        <w:t>o.</w:t>
      </w:r>
      <w:r>
        <w:rPr>
          <w:b/>
          <w:sz w:val="14"/>
          <w:szCs w:val="14"/>
        </w:rPr>
        <w:t xml:space="preserve">      </w:t>
      </w:r>
      <w:r>
        <w:rPr>
          <w:rFonts w:cs="Verdana" w:ascii="Verdana" w:hAnsi="Verdana"/>
          <w:sz w:val="19"/>
          <w:szCs w:val="19"/>
        </w:rPr>
        <w:t>Ambulans hizmetleri yapmak ve yaptırmak.</w:t>
      </w:r>
    </w:p>
    <w:p>
      <w:pPr>
        <w:pStyle w:val="Paragraph"/>
        <w:tabs>
          <w:tab w:val="clear" w:pos="708"/>
          <w:tab w:val="left" w:pos="720" w:leader="none"/>
        </w:tabs>
        <w:ind w:left="720" w:hanging="360"/>
        <w:jc w:val="both"/>
        <w:rPr/>
      </w:pPr>
      <w:r>
        <w:rPr>
          <w:rFonts w:cs="Verdana" w:ascii="Verdana" w:hAnsi="Verdana"/>
          <w:b/>
          <w:sz w:val="19"/>
          <w:szCs w:val="19"/>
        </w:rPr>
        <w:t>p.</w:t>
      </w:r>
      <w:r>
        <w:rPr>
          <w:b/>
          <w:sz w:val="14"/>
          <w:szCs w:val="14"/>
        </w:rPr>
        <w:t xml:space="preserve">      </w:t>
      </w:r>
      <w:r>
        <w:rPr>
          <w:rFonts w:cs="Verdana" w:ascii="Verdana" w:hAnsi="Verdana"/>
          <w:sz w:val="19"/>
          <w:szCs w:val="19"/>
        </w:rPr>
        <w:t>Konusu ile ilgili yurt dışındaki firmalarla teşhis ve tedavi amaçlı anlaşmalar yapmak, mümessillik, acentelik vermek, almak, konusu ile ilgili ihalelere katılmak.</w:t>
      </w:r>
    </w:p>
    <w:p>
      <w:pPr>
        <w:pStyle w:val="Paragraph"/>
        <w:tabs>
          <w:tab w:val="clear" w:pos="708"/>
          <w:tab w:val="left" w:pos="720" w:leader="none"/>
        </w:tabs>
        <w:ind w:left="720" w:hanging="360"/>
        <w:jc w:val="both"/>
        <w:rPr/>
      </w:pPr>
      <w:r>
        <w:rPr>
          <w:rFonts w:cs="Verdana" w:ascii="Verdana" w:hAnsi="Verdana"/>
          <w:b/>
          <w:sz w:val="19"/>
          <w:szCs w:val="19"/>
        </w:rPr>
        <w:t>q.</w:t>
      </w:r>
      <w:r>
        <w:rPr>
          <w:b/>
          <w:sz w:val="14"/>
          <w:szCs w:val="14"/>
        </w:rPr>
        <w:t xml:space="preserve">      </w:t>
      </w:r>
      <w:r>
        <w:rPr>
          <w:rFonts w:cs="Verdana" w:ascii="Verdana" w:hAnsi="Verdana"/>
          <w:sz w:val="19"/>
          <w:szCs w:val="19"/>
        </w:rPr>
        <w:t>Her türlü sağlık tesisleri ve tıbbi cihazlar konularında yatırım yapmak ve bunları işletmek,</w:t>
      </w:r>
    </w:p>
    <w:p>
      <w:pPr>
        <w:pStyle w:val="Paragraph"/>
        <w:tabs>
          <w:tab w:val="clear" w:pos="708"/>
          <w:tab w:val="left" w:pos="720" w:leader="none"/>
        </w:tabs>
        <w:ind w:left="720" w:hanging="360"/>
        <w:jc w:val="both"/>
        <w:rPr/>
      </w:pPr>
      <w:r>
        <w:rPr>
          <w:rFonts w:cs="Verdana" w:ascii="Verdana" w:hAnsi="Verdana"/>
          <w:b/>
          <w:sz w:val="19"/>
          <w:szCs w:val="19"/>
        </w:rPr>
        <w:t>r.</w:t>
      </w:r>
      <w:r>
        <w:rPr>
          <w:b/>
          <w:sz w:val="14"/>
          <w:szCs w:val="14"/>
        </w:rPr>
        <w:t xml:space="preserve">       </w:t>
      </w:r>
      <w:r>
        <w:rPr>
          <w:rFonts w:cs="Verdana" w:ascii="Verdana" w:hAnsi="Verdana"/>
          <w:sz w:val="19"/>
          <w:szCs w:val="19"/>
        </w:rPr>
        <w:t>Hastaların gerek yurt içinde gerekse yurt dışında nakilleri için gerekli ambulans, helikopter ve uçak gibi araçları alır, ithal eder ve kiralar</w:t>
      </w:r>
    </w:p>
    <w:p>
      <w:pPr>
        <w:pStyle w:val="Paragraph"/>
        <w:rPr>
          <w:rFonts w:ascii="Verdana" w:hAnsi="Verdana" w:cs="Verdana"/>
          <w:b/>
          <w:b/>
          <w:sz w:val="19"/>
          <w:szCs w:val="19"/>
        </w:rPr>
      </w:pPr>
      <w:hyperlink r:id="rId53">
        <w:r>
          <w:rPr>
            <w:rStyle w:val="InternetLink"/>
            <w:b/>
            <w:sz w:val="19"/>
            <w:szCs w:val="19"/>
          </w:rPr>
          <w:t>SIHHİ VE ISI TESİSATI MALZEME VE CİHAZLA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Ülke çapında tesis edilmekte olan doğalgaz şebekelerinden ev, apartman, işyeri ve sınai vesair tesislere doğalgaz hatları çekmek, doğalgaz veya diğer yakıtlarla çalışan brülör, kalorifer kazanları, kat kaloriferleri tesis etmek, doğalgaz ile çalışan diğer konut, işyeri ve sanayi gereçlerinin tesisat, montaj ve bakımı, onarım işlerini yapmak, bu hizmet ve montajlar için gerekli araç gereç. makine ve yedek parça, her türlü alet ve edevatları almak, satmak, ithal ve ihraç etmek, mümessillik ve komisyonculuğunu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Elektrik, katı yakıt, likit petrol gazı vesair yakıtlar ile işleyen konut ve işyerlerinde kullanılan ısıtma soğutma ve havalandırma cihazları ile bunların yedek parçalarının imalatı,  alımı, satımı, ithalat ve ihracatı ile mümessillik ve komisyonculuğunu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Yangın tesisatı, buhar ve kızgın yağ tesisatı, su şartlandırma tesisatı, endüstriyel tesisat, otomatik kontrol sistemleri soğutma tesisatı ve bunların izolasyon ve yalıtım işleri gibi bilcümle ısıtma, havalandırma ve klima sistemlerini planlar, projelendirir, taahhüdünde bulunur, müşavirliğini yapar ve yurtiçi ve yurtdışı ihalelerine girer.</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Fayans, yer karosu, lavabo, tuvalet, banyo küveti, armatür, su bataryaları gibi banyo ve mutfak aksesuarlarının üretimini, alım satımını, ithalat ve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su arıtma, atıksu sistemleri ve su kazanlarının imalat ve montajında kullanılan ana ve yardımcı malzeme ile konusuyla ilgili her türlü makine ve teçhizatın ithalat, ihracatı ve dahili toptan ticaretini yapmak. Hava, gaz, içme ve pis suların arıtım projelerini yapmak, arıtma tesislerini kurmak, depolama ıslah, katı atıkların yeniden dönüşüm işletmelerini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Şirket endüstriyel tesislerde ve ısıtma sistemlerinde kullanılan her türlü bacanın ve baca ekipmanlarının imalatını, ithalatını, ihracatını, alım ve satımın yapabilir</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54">
        <w:r>
          <w:rPr>
            <w:rStyle w:val="InternetLink"/>
            <w:b/>
            <w:sz w:val="19"/>
            <w:szCs w:val="19"/>
          </w:rPr>
          <w:t>SİNEMA RADYO VE TELEVİZYON</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Yurt içinde ve yurt dışında her türlü haber ajanslığ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Televizyon ve müzik programları üretmek veya ürettirmek, uluslar arası alanda yayıncılara, prodüktörlere ve komünikasyon organizatörleri ile reklamcılara hizmet vermek. Reklam ve tanıtım programları ve ürünlerinin her türlü yayın aracı ile yayınlanmasını sağla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Şirket imal ve ithalinde bulunduğu her türlü sinema, TV, video filmlerinin teşhir, pazarlama, dağıtım işlerini yapmak ve yurtiçi, yurtdışında düzenlenen ödüllü, ödülsüz  şenlik, festival, panayır, fuar ve pazarlara katılmak, gösteriler düzenle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Film stüdyosu kurulması, kiralanması ve kiraya verilmesi, işletilmesi.</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ses ve görüntü kayıt stüdyolarının kurulması, temsilciliklerinin verilmesi, alınması, bunlarla ilgili telif hakkı ihtira beratı gibi taşınmaz hakların satın alınması ve satılması. Sinema ve TV alanında her türlü teknik danışmanlık hizmeti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Menajerlik, prodüksiyon ve figürasyon organizasyonu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Her türlü eserlere ait telif haklarının alınması, telif hakkı satılması.</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Şirket amaç ve konusuna ait işlerin yapılması ve gerçekleştirilmesi için gerekli sanayi tesisleri, stüdyolar ve laboratuarlar, set ve atölyeler kurmak ve kurulmuş tesisleri ve stüdyoları, işletmeleri satın almak, kiralamak ve bu nitelikteki tesislerin sahipleri ile her türlü ortaklık yada anlaşmalar yap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Radyo ve televizyonların kuruluşu ve yayınları hakkındaki mevzuat hükümleri çerçevesinde kalmak kayıt ve şartı ile her türlü reklam ve tanıtım programları ve ürünlerinin her türlü şifreli şifresiz yayın araçları (uydu, parasal vericiler, yansıtıcılar ve benzeri) ile yayınlanmasını sağlama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Film, video ve kapalı açık televizyon stüdyoları için gereksinim duyulan radyo ve TV vericileri dahil tüm işletme malzemelerinin (kamera ışıklandırma, gösterim, ölçü bakım, arşivleme, şifreleme, abone yönetim sistemi, şifre çözme cihazları, ses kaydetme, montaj, film kaset) kesin veya geçici olarak ithal etmek, ihraç etme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Uluslararası, bölgesel ve yerel düzeyde faaliyet gösteren televizyon ve radyo istasyonları için canlı ve banttan olmak üzere program, belgesel, haber, klip ve reklam ve her türlü prodüksiyon hizmeti yapmak, hazırlamak, derlemek ve pazarlamak</w:t>
      </w:r>
    </w:p>
    <w:p>
      <w:pPr>
        <w:pStyle w:val="Paragraph"/>
        <w:rPr>
          <w:rFonts w:ascii="Verdana" w:hAnsi="Verdana" w:cs="Verdana"/>
          <w:b/>
          <w:b/>
          <w:sz w:val="19"/>
          <w:szCs w:val="19"/>
        </w:rPr>
      </w:pPr>
      <w:hyperlink r:id="rId55">
        <w:r>
          <w:rPr>
            <w:rStyle w:val="InternetLink"/>
            <w:b/>
            <w:sz w:val="19"/>
            <w:szCs w:val="19"/>
          </w:rPr>
          <w:t>SU MAHSULLERİ EVCİL HAYVANLAR</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deniz ve tatlı su ürünlerinin alımı, satımı, ihracatı ve ithalatını yapmak. Bu ürünlerin üretimi için entegre tesisler ku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Balık ağları ve iplikleri, halat, kurşun, mantar, misine olta, muşamba, branda gibi balıkçılıkta kullanılan bilumum aksesuarların ticareti, ithalat ve ihrac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Balık yağı ve konservelerinin üretimini, alımını, satım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kuş üretim çiftlikleri kur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Akvaryum ve akvaryum balıkları ,akvaryum içi donanım ve aksesuarları,kafes kuşları ve kafesleri,kafes içi aksesuarları; akvaryum balıkları,kafes kuşları ve evcil hayvanların gıda maddelerinin alımı, satımı, ihracatı ve ithalatını yapmak</w:t>
      </w:r>
    </w:p>
    <w:p>
      <w:pPr>
        <w:pStyle w:val="Paragraph"/>
        <w:rPr>
          <w:rFonts w:ascii="Verdana" w:hAnsi="Verdana" w:cs="Verdana"/>
          <w:b/>
          <w:b/>
          <w:sz w:val="19"/>
          <w:szCs w:val="19"/>
        </w:rPr>
      </w:pPr>
      <w:hyperlink r:id="rId56">
        <w:r>
          <w:rPr>
            <w:rStyle w:val="InternetLink"/>
            <w:b/>
            <w:sz w:val="19"/>
            <w:szCs w:val="19"/>
          </w:rPr>
          <w:t>ŞEKERLİ MAMULLER,KONSERVE VE ALKOLLÜ VE ALKOLSÜZ İÇKİLER</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içme ve kaynak suyu alım satımını, ambalajlama, dağıtım ve pazarlamasını yapmak,  su bidonu, su pompası alım satımını, imalini, ithal ve ihracını yapmak. Bu amaçlarla ilgili olarak filtrasyon laboratuar ve dolum tesisleri kurmak, işlet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Su istasyonları açmak, bununla ilgili tesisler kur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Konusu ile ilgili araştırma analiz tesisleri kurmak; su sertliklerini ölçmek, teknik personel çalıştırmak veya kurulu olan tesislere ortak olmak, ortak al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alkollü ve alkolsüz içecekler, gazlı gazsız meşrubatlar, meyve özleri ve konsantre ve pupleri, doğal kaynak ve maden sularının imalatı, alım satımı, pazarlaması ve ihracatı.</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şeker ve şekerli mamullerin, sakız, bisküvi ile çikolata ve çikolatalı mamullerin, gofret çeşitlerinin imali, ithali ve ihracı.</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 xml:space="preserve">Her türlü dondurma, muhallebi, sütlaç,baklava, lokum, pekmez ve reçel çeşitleri, kestane şekeri gibi gıda maddelerinin imalatı;  bunların ham ve yardımcı maddelerinin toptan ve perakende alım satımı, ithalat ve ihracatını yapmak. </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Şirket konuları ile ilgili konserve, ambalaj sanayi ve soğuk hava depoları kurmak, kiralamak ve işletme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Şirket yürürlükteki mevzuat esasları dahilinde tekel bayiliği yapar. Tekel ürünlerinin alımı, satımı, ithalat, ihracat, pazarlama, toptan ve perakende ticaretini yapma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Şirket, şans ve talih oyunlarının yürürlükteki ilgili yasa dahilinde bayiliğini yapar. Bu oyunlarla ilgili işyerleri açar işletir</w:t>
      </w:r>
    </w:p>
    <w:p>
      <w:pPr>
        <w:pStyle w:val="Paragraph"/>
        <w:rPr>
          <w:rFonts w:ascii="Verdana" w:hAnsi="Verdana" w:cs="Verdana"/>
          <w:b/>
          <w:b/>
          <w:sz w:val="19"/>
          <w:szCs w:val="19"/>
        </w:rPr>
      </w:pPr>
      <w:hyperlink r:id="rId57">
        <w:r>
          <w:rPr>
            <w:rStyle w:val="InternetLink"/>
            <w:b/>
            <w:sz w:val="19"/>
            <w:szCs w:val="19"/>
          </w:rPr>
          <w:t>TARIM ÜRÜN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Şirket başlıca bakliyat türü olan kırmızı ve yeşil mercimek, her türlü kuru fasulye, nohut ve nohuttan mamul leblebi, pirinç, buğdaydan mamul ince ve kalın bulgur üretmek, ürettiği bu   mamullerin paket ve ambalajını yapmak, yurt içinde ve yurt dışında pazarla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tohum geliştirme, üretme ve iyileştirme çalışmalar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bakliyat, hububat ve her türlü tarım ürünlerinin üretimi, alımı, satımı, ithalatı, ihracatı, pazarlaması ve dağıtım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Kuru taneli gıda maddelerinin her nevi baklagillerin temini, toptan ve perakende satışını, ithalatını ve ihracatını yapar.</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nevi kuru ve yaş soğan, patates, sarımsak ürünlerinin üretimi, ithalatı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ayvansal yemlerin alımı, satımı, ihracatı ve ithalatı yapmak. Yem kırma tesislerinin kurulması, işletilmesi, hayvan yemlerinin alım, satımı, ithalatı ve ihracatını yapmak.</w:t>
      </w:r>
    </w:p>
    <w:p>
      <w:pPr>
        <w:pStyle w:val="Paragraph"/>
        <w:rPr>
          <w:rFonts w:ascii="Verdana" w:hAnsi="Verdana" w:cs="Verdana"/>
          <w:b/>
          <w:b/>
          <w:sz w:val="19"/>
          <w:szCs w:val="19"/>
        </w:rPr>
      </w:pPr>
      <w:hyperlink r:id="rId58">
        <w:r>
          <w:rPr>
            <w:rStyle w:val="InternetLink"/>
            <w:b/>
            <w:sz w:val="19"/>
            <w:szCs w:val="19"/>
          </w:rPr>
          <w:t>TAŞIT ARAÇLARI SERVİS VE BAKIM İSTASYONLA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Otomotiv sanayi ile ilgili yıkama yağlama servisi kurmak, işletmek, kullanılacak malzemeleri almak, satmak, imalat, ithalat, toptan ve perakende sat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otopark hizmeti verme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59">
        <w:r>
          <w:rPr>
            <w:rStyle w:val="InternetLink"/>
            <w:b/>
            <w:sz w:val="19"/>
            <w:szCs w:val="19"/>
          </w:rPr>
          <w:t>TEKNİK VE DEKORATİF AYDINLATM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Fabrika, atölye, imalathane, otel ve benzeri iş yerlerinin, konutların, yol, meydan ve spor tesislerinin, tarihi ve turistik eserlerin ve diğer bütün yapıların, vitrinlerin aydınlatmasında kullanılan, her nevi lambalar, avizeler, projektörler, plesiglas armatürler, dış aydınlatmalarda kullanılan beton ve çelik borular, normal veya civa buharlı balastlar, fluoresant ampulleri, regülatör, transisformatör, kondektör, kablolar ve diğer bütün elektrikli malzemelerin ticaretini ve pazarlamas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yüksek,orta,zayıf gerilim ve aydınlatma  tesisatlarında kullanılan mekanik ,elektromekanik ve teknik cihaz,eleman ve elektrik malzemelerinin ticaretini ve pazarlamas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elektrik panoları, pano mamulleri, aydınlatma armatürleri, tesisat kabloları ve benzer malzemelerin ticaretini yapmak</w:t>
      </w:r>
    </w:p>
    <w:p>
      <w:pPr>
        <w:pStyle w:val="Paragraph"/>
        <w:rPr>
          <w:rFonts w:ascii="Verdana" w:hAnsi="Verdana" w:cs="Verdana"/>
          <w:b/>
          <w:b/>
          <w:sz w:val="19"/>
          <w:szCs w:val="19"/>
        </w:rPr>
      </w:pPr>
      <w:hyperlink r:id="rId60">
        <w:r>
          <w:rPr>
            <w:rStyle w:val="InternetLink"/>
            <w:b/>
            <w:sz w:val="19"/>
            <w:szCs w:val="19"/>
          </w:rPr>
          <w:t>TEKSTİL,KONFEKSİYON</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Yün, pamuk, ipek, suni ve sentetik elyaf ve benzeri maddelerden mamul  tekstil ürünlerinin alımı, satımı, imalat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ipek,pamuk, yün,sentetik  tabi elyaflardan ve diğer ipliklerden mamul örme ve dokuma kumaşların imalini, ithalatını, ihracatını, toptan ve perakende dahili ticaretini ve pazarlamas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konfeksiyon ürünü kot, pantolon, blucin, eşofman, gömlek, ceket, palto, etek, kazak, kravat gibi giyim eşyasının ihracı, ithali, toptan ve perakende dahili ticaret ve pazarlamasını yapmak. Kreasyonlar hazırlamak, defileler düzenlemek, bayilik, acentelik, mümessillik almak vermek, bu işlerle ilgili atölyeler, fabrikalar kurmak, mağazalar aç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yün, orlon ve sentetik ipliklerden örülmüş bay, bayan ve çocuk trikolarının imalat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nevi bayan ve çocuk gelinliklerin, nişanlıkların dikimi; gelin başı, eldiven, jüpon ve benzeri malzemelerin  alım satımı, işçilik, ithalat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Gelinlik ve nişanlıkla ilgili her türlü kumaş, güpür dantel, tül, saten ve sair malzemelerin imalatı, toptan ve perakende alım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Pamuklu ve sentetik kumaştan her türlü kadın, erkek, çocuk iç çamaşırları, gecelik, pijama imalatı, ihracatı ve ithalatını yapmak.</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Her türlü erkek, kadın, çocuk çorabının alımı, satımı, imalatı, ithalatı ve ihracatı.</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Her türlü dokuma ve dokuma ürünlerini imal etme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 xml:space="preserve">Her nevi dokuma etiket imalatı ve toptan satışı,baskı etiket imalatı alım satımı </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Emniyet kemeri,paraşüt kolonu,tüfek kayışı,palaska ,bel kemerleri,çanta kolonları,kolon kurdele,ekstrefor,şerit,sargı bezi,bel lastiği,tuhafiye lastik çeşitleri,ayakkabı şerit ve biyeleri,erkek ve çocuk pantolon askıları ve her çeşit dar dokuma çeşitleri imalatı ,ihracatı ve ithalatını yapma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Tekstil ürünlerine nakış işlemlerini yapmak, yaptırmak.</w:t>
      </w:r>
    </w:p>
    <w:p>
      <w:pPr>
        <w:pStyle w:val="Paragraph"/>
        <w:tabs>
          <w:tab w:val="clear" w:pos="708"/>
          <w:tab w:val="left" w:pos="720" w:leader="none"/>
        </w:tabs>
        <w:ind w:left="720" w:hanging="360"/>
        <w:jc w:val="both"/>
        <w:rPr/>
      </w:pPr>
      <w:r>
        <w:rPr>
          <w:rFonts w:cs="Verdana" w:ascii="Verdana" w:hAnsi="Verdana"/>
          <w:b/>
          <w:sz w:val="19"/>
          <w:szCs w:val="19"/>
        </w:rPr>
        <w:t>m.</w:t>
      </w:r>
      <w:r>
        <w:rPr>
          <w:b/>
          <w:sz w:val="14"/>
          <w:szCs w:val="14"/>
        </w:rPr>
        <w:t xml:space="preserve">    </w:t>
      </w:r>
      <w:r>
        <w:rPr>
          <w:rFonts w:cs="Verdana" w:ascii="Verdana" w:hAnsi="Verdana"/>
          <w:sz w:val="19"/>
          <w:szCs w:val="19"/>
        </w:rPr>
        <w:t>Her türlü tekstil ve konfeksiyon sanayisinde kullanılan makine, cihaz, alet, edevat, yedek  parça ve aksesuarları ile sarf malzemelerinin üretimini, alımını, satımını, ithalatını, ihracatını ve pazarlamasını yapmak</w:t>
      </w:r>
    </w:p>
    <w:p>
      <w:pPr>
        <w:pStyle w:val="Normal"/>
        <w:tabs>
          <w:tab w:val="clear" w:pos="708"/>
          <w:tab w:val="left" w:pos="720" w:leader="none"/>
        </w:tabs>
        <w:spacing w:before="280" w:after="280"/>
        <w:ind w:left="720" w:hanging="360"/>
        <w:jc w:val="both"/>
        <w:rPr>
          <w:rFonts w:ascii="Verdana" w:hAnsi="Verdana" w:cs="Verdana"/>
          <w:b/>
          <w:b/>
          <w:sz w:val="19"/>
          <w:szCs w:val="19"/>
        </w:rPr>
      </w:pPr>
      <w:hyperlink r:id="rId61">
        <w:r>
          <w:rPr>
            <w:rStyle w:val="InternetLink"/>
            <w:b/>
            <w:sz w:val="19"/>
            <w:szCs w:val="19"/>
          </w:rPr>
          <w:t>TELEKOMÜNİKASYON</w:t>
        </w:r>
      </w:hyperlink>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Haberleşme hizmetlerini sağlamak için gerekli olabilecek her türlü donanımın alımı, satımı, ithalatı, ihracatı, dağıtımını yapmak.</w:t>
      </w:r>
    </w:p>
    <w:p>
      <w:pPr>
        <w:pStyle w:val="Paragraph"/>
        <w:rPr/>
      </w:pPr>
      <w:r>
        <w:rPr>
          <w:rFonts w:eastAsia="Verdana" w:cs="Verdana" w:ascii="Verdana" w:hAnsi="Verdana"/>
          <w:b/>
          <w:sz w:val="19"/>
          <w:szCs w:val="19"/>
        </w:rPr>
        <w:t xml:space="preserve">     </w:t>
      </w:r>
      <w:r>
        <w:rPr>
          <w:rFonts w:cs="Verdana" w:ascii="Verdana" w:hAnsi="Verdana"/>
          <w:b/>
          <w:sz w:val="19"/>
          <w:szCs w:val="19"/>
        </w:rPr>
        <w:t>b.</w:t>
      </w:r>
      <w:r>
        <w:rPr>
          <w:b/>
          <w:sz w:val="14"/>
          <w:szCs w:val="14"/>
        </w:rPr>
        <w:t xml:space="preserve">      </w:t>
      </w:r>
      <w:r>
        <w:rPr>
          <w:rFonts w:cs="Verdana" w:ascii="Verdana" w:hAnsi="Verdana"/>
          <w:sz w:val="19"/>
          <w:szCs w:val="19"/>
        </w:rPr>
        <w:t xml:space="preserve">Her çeşit cep ve mobil telefonları, telefon santralleri, telsiz haberleşme cihazları ve bunların yedek       </w:t>
      </w:r>
    </w:p>
    <w:p>
      <w:pPr>
        <w:pStyle w:val="Paragrap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parça ve aksesuarlarının alımı, satımı, mamul, bakım ve onarımını, ithalatını, ihracatını ve iç </w:t>
      </w:r>
    </w:p>
    <w:p>
      <w:pPr>
        <w:pStyle w:val="Paragraph"/>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ticaretini, pazarlamasını, bayiliğini, distribütörlüğünü ve mümessilliğini yapmak</w:t>
      </w:r>
    </w:p>
    <w:p>
      <w:pPr>
        <w:pStyle w:val="Paragraph"/>
        <w:rPr>
          <w:rFonts w:ascii="Verdana" w:hAnsi="Verdana" w:cs="Verdana"/>
          <w:b/>
          <w:b/>
          <w:sz w:val="19"/>
          <w:szCs w:val="19"/>
        </w:rPr>
      </w:pPr>
      <w:hyperlink r:id="rId62">
        <w:r>
          <w:rPr>
            <w:rStyle w:val="InternetLink"/>
            <w:b/>
            <w:sz w:val="19"/>
            <w:szCs w:val="19"/>
          </w:rPr>
          <w:t>TEMİZLİK HİZMET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 xml:space="preserve">Yurt içinde ve yurt dışındaki tüm özel ve resmi kuruluşların, belediyelerin, toplu konut ve sitelerin, sanayi ve tarım fabrikalarının, plaza ve iş merkezlerinin iç mekan ve dış çevre temizliği ile cadde, sokak temizliği ve çöp toplama hizmetlerini yapmak, çöp imha ve arıtma-ayıklama tesisleri kurmak. </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Her türlü temizlik madde ve malzemeleri ile temizlik makinelerini almak, sat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ev, işhanı, bina, iş merkezi, otel, toplu konut, resmi ve özel hastanelerin, her türlü açık alanların, haşere, sürüngen ve kemirgen kontrolünü ve ilaçlamasını yapmak. Haşere ilaçlamasında kullanılan ilaçların, makine ve ekipmanların alımı, satımı, ithalatı ve ihracatını yapmak.</w:t>
      </w:r>
    </w:p>
    <w:p>
      <w:pPr>
        <w:pStyle w:val="Paragraph"/>
        <w:rPr>
          <w:rFonts w:ascii="Verdana" w:hAnsi="Verdana" w:cs="Verdana"/>
          <w:b/>
          <w:b/>
          <w:sz w:val="19"/>
          <w:szCs w:val="19"/>
        </w:rPr>
      </w:pPr>
      <w:hyperlink r:id="rId63">
        <w:r>
          <w:rPr>
            <w:rStyle w:val="InternetLink"/>
            <w:b/>
            <w:sz w:val="19"/>
            <w:szCs w:val="19"/>
          </w:rPr>
          <w:t>TİFTİK,YAPRAK,KEÇİ KILI,PAÇAVRA</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erkek traş fırçaları imalatı, toptan ve perakende alım satımı ile ithalatı,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sentetik, nebati, hayvani kıllardan mamul yağlı boya, badana fırçası ile bu mamullerle ilgili ham ve yardımcı malzemelerin alım satımı.</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Tiftik yapağı alım satım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peruk, saç, sakal ve bıyık imalatı, toptan ve perakende alım satımını yapmak</w:t>
      </w:r>
    </w:p>
    <w:p>
      <w:pPr>
        <w:pStyle w:val="Paragraph"/>
        <w:rPr>
          <w:rFonts w:ascii="Verdana" w:hAnsi="Verdana" w:cs="Verdana"/>
          <w:b/>
          <w:b/>
          <w:sz w:val="19"/>
          <w:szCs w:val="19"/>
        </w:rPr>
      </w:pPr>
      <w:hyperlink r:id="rId64">
        <w:r>
          <w:rPr>
            <w:rStyle w:val="InternetLink"/>
            <w:b/>
            <w:sz w:val="19"/>
            <w:szCs w:val="19"/>
          </w:rPr>
          <w:t>TIBBİ ALETLER – MALZEMELER VE DİŞÇİLİK MALZEMES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astane, klinik, poliklinik, laboratuar ve doktor muayenehaneleri ile sağlık kuruluşlarının ihtiyaçları olan her türlü tıbbi cihaz ve yedek parçaları, laboratuar malzemeleri, röntgen alet ve malzemeleri, cerrahi malzemeler, radyoloji ve nükleer tıp malzemeleri, steril malzemelerinin alımı, satımı, ithali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Diş protez laboratuarı kurmak;her türlü metalden, plastikten, porselenden, totel veya diş, protez yapımı, tamirini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Bilumum diş ve diş hekimliği malzemesi ve aletleri alım ve satımı, ithalat, ihracat, mümessillik, taahhüt ve bilumum dahili ticaretini ve teknik servisliğ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Ortopedik ayakkabı, bot, sandalet, tabanlık, protezler, cihazlar, korseler, varis çorabı, suni diz mafsalı, dirsek çalışır estetik eller, yürüme cihazı,  koltuk değneği ve bilumum ortopedik ürünlerin alımı, satımı, ithalatı ve ihracatını yapmak.</w:t>
      </w:r>
    </w:p>
    <w:p>
      <w:pPr>
        <w:pStyle w:val="Paragraph"/>
        <w:rPr>
          <w:rFonts w:ascii="Verdana" w:hAnsi="Verdana" w:cs="Verdana"/>
          <w:b/>
          <w:b/>
          <w:sz w:val="19"/>
          <w:szCs w:val="19"/>
        </w:rPr>
      </w:pPr>
      <w:hyperlink r:id="rId65">
        <w:r>
          <w:rPr>
            <w:rStyle w:val="InternetLink"/>
            <w:b/>
            <w:sz w:val="19"/>
            <w:szCs w:val="19"/>
          </w:rPr>
          <w:t>TOPRAK ÜRÜNLERİ,ÇİMENTO</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Taş kırma işleri ve taştan kum imal edilmesi. Bunlarla ilgili makine ve teçhizatın kurulması, satın alınmas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azır beton ve elemanlarının imalatı, satışı, hazır beton taşıma, kurulan hazır beton  santrallerini kiraya vermek ve kirala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beton boru, künk, konik, bordur taşı, baca halkası ve briket imalatı, bunların üretiminde kullanılan yarı mamul, mamul maddelerin alım satımı, ithalatı ve ihracatı ile pazarlamasını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 xml:space="preserve">Her türlü taş, kum, kireç, toprak, kil, mıcır ocakları açmak, işletmek, kiralamak veya kiraya vermek. </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İnşaat malzemelerinin ve özellikle tuğla, kiremit, asmolen, ateş tuğlası, fırınlanmış kum, çimento alımı, satımı, imalatı, ithalatı ve ihracatını yapma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Seramik ve porselen toprağının hammaddesini üretmek için ocaklar açmak ve tesisler kurarak bunları işletme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Seramikten mamul her türlü küvetler, hidromasajlı küvetler, banyo kabinleri, duş kabinleri, pisuvarlar, klozetler, hela taşları, lavabolar, eviyeler, bunlar için bölmeler ve yapı elemanları gibi bahsi geçen mamullerin imalatında kullanılacak her türlü hammaddenin üretimi</w:t>
      </w:r>
    </w:p>
    <w:p>
      <w:pPr>
        <w:pStyle w:val="Paragraph"/>
        <w:rPr>
          <w:rFonts w:ascii="Verdana" w:hAnsi="Verdana" w:cs="Verdana"/>
          <w:b/>
          <w:b/>
          <w:sz w:val="19"/>
          <w:szCs w:val="19"/>
        </w:rPr>
      </w:pPr>
      <w:hyperlink r:id="rId66">
        <w:r>
          <w:rPr>
            <w:rStyle w:val="InternetLink"/>
            <w:b/>
            <w:sz w:val="19"/>
            <w:szCs w:val="19"/>
          </w:rPr>
          <w:t>TRAFİK MÜŞAVİRLERİ</w:t>
        </w:r>
      </w:hyperlink>
    </w:p>
    <w:p>
      <w:pPr>
        <w:pStyle w:val="Paragraph"/>
        <w:rPr>
          <w:rFonts w:ascii="Verdana" w:hAnsi="Verdana" w:cs="Verdana"/>
          <w:b/>
          <w:b/>
          <w:sz w:val="19"/>
          <w:szCs w:val="19"/>
        </w:rPr>
      </w:pPr>
      <w:r>
        <w:rPr>
          <w:rFonts w:cs="Verdana" w:ascii="Verdana" w:hAnsi="Verdana"/>
          <w:sz w:val="19"/>
          <w:szCs w:val="19"/>
        </w:rPr>
        <w:t>Trafik müşavirliği hizmetleri yapmak;her nevi nakil vasıtalarının alım,satım,devir,tescil,zayi,ruhsat yenileme ve çıkarılması,plaka yenileme ve çıkarılması işlemlerini yapmak</w:t>
      </w:r>
    </w:p>
    <w:p>
      <w:pPr>
        <w:pStyle w:val="Paragraph"/>
        <w:rPr>
          <w:rFonts w:ascii="Verdana" w:hAnsi="Verdana" w:cs="Verdana"/>
          <w:b/>
          <w:b/>
          <w:sz w:val="19"/>
          <w:szCs w:val="19"/>
        </w:rPr>
      </w:pPr>
      <w:hyperlink r:id="rId67">
        <w:r>
          <w:rPr>
            <w:rStyle w:val="InternetLink"/>
            <w:b/>
            <w:sz w:val="19"/>
            <w:szCs w:val="19"/>
          </w:rPr>
          <w:t>TUHAFİYE</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dantel, iplik çeşitleri, fisto, kurdele, lastik, tela, kasnak, şiş, tığ, kanaviçe, çıtçıt, makas, perde şerit, larç çeşitleri, terzi taşı, mesura, cırt bant, sutaşı, vatka ve kol düğmesi ve düğme çeşitleri alım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kemik, plastik ve metal fermuar ile fermuar yan malzemeleri ihracatı, ithalatı, imalatı ve dahili ticaretini yapmak</w:t>
      </w:r>
    </w:p>
    <w:p>
      <w:pPr>
        <w:pStyle w:val="Paragraph"/>
        <w:rPr>
          <w:rFonts w:ascii="Verdana" w:hAnsi="Verdana" w:cs="Verdana"/>
          <w:b/>
          <w:b/>
          <w:sz w:val="19"/>
          <w:szCs w:val="19"/>
        </w:rPr>
      </w:pPr>
      <w:hyperlink r:id="rId68">
        <w:r>
          <w:rPr>
            <w:rStyle w:val="InternetLink"/>
            <w:b/>
            <w:sz w:val="19"/>
            <w:szCs w:val="19"/>
          </w:rPr>
          <w:t>TURİZM VE SEYAHAT ACENTELİĞİ ULUSLARARASI VE ŞEHİRLERARASI YOLCU TAŞIMACILIĞ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Yurt içinde ve yurt dışında turistik amaçlı geziler ve turlar düzenlemek. Yerli ve yabancı turistlerin yurt içinde ve yurt dışında konaklama, seyahat taşıma, rehberlik hizmetlerini yürütme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 xml:space="preserve">Her türlü seyahat acenteleri kurmak, kurulmuş acentelere ortak olmak. </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Uçak, otobüs, gemi gibi tüm ulaşım araçları için her türlü bileti satmak ve bu maksatla bilet satış yerleri aç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er türlü gemi ve yat işletmeciliği yapmak, gemi ve yat kirala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Ticari amaçlı her türlü motorlu araç kiralama hizmetleri verebilir.</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ava araçları ile ambulans hizmetleri verme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 xml:space="preserve">Her türlü hava, deniz, kara vasıtaları ile şehir içi, şehirlerarası ve uluslararası yolcu taşımacılığı yapmak. </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Öğrenci ve personel taşımacılığı yapmak</w:t>
      </w:r>
    </w:p>
    <w:p>
      <w:pPr>
        <w:pStyle w:val="Paragraph"/>
        <w:rPr>
          <w:rFonts w:ascii="Verdana" w:hAnsi="Verdana" w:cs="Verdana"/>
          <w:b/>
          <w:b/>
          <w:sz w:val="19"/>
          <w:szCs w:val="19"/>
        </w:rPr>
      </w:pPr>
      <w:hyperlink r:id="rId69">
        <w:r>
          <w:rPr>
            <w:rStyle w:val="InternetLink"/>
            <w:b/>
            <w:sz w:val="19"/>
            <w:szCs w:val="19"/>
          </w:rPr>
          <w:t>TÜTÜN</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Tütün, Tütün Mamulleri ve Alkollü İçkiler Piyasası Düzenleme Kurumu’ndan izin almak kaydı ile;  Sigara, tütün ve sair tütün ürünlerinin üretimi, alımı, satım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Tütün hazırlama bölümleride dahil olmak üzere her türlü tütünün ve tütün mamullerinin; sigara, sigara kağıdı, sigara tüpü üretim tesislerinin kurulması.</w:t>
      </w:r>
    </w:p>
    <w:p>
      <w:pPr>
        <w:pStyle w:val="Paragraph"/>
        <w:rPr>
          <w:rFonts w:ascii="Verdana" w:hAnsi="Verdana" w:cs="Verdana"/>
          <w:b/>
          <w:b/>
          <w:sz w:val="19"/>
          <w:szCs w:val="19"/>
        </w:rPr>
      </w:pPr>
      <w:hyperlink r:id="rId70">
        <w:r>
          <w:rPr>
            <w:rStyle w:val="InternetLink"/>
            <w:b/>
            <w:sz w:val="19"/>
            <w:szCs w:val="19"/>
          </w:rPr>
          <w:t>UNLU MAMULLER</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Fırın işletmek. Her türlü un ile undan mamul ekmek, tost ekmeği, hamburger ekmeği, sandöviç, pasta ve pasta çeşitleri, galete, simit, poğaça, börek, tatlı tuzlu ve tuzsuz unlu gıda maddeleri yufka, kadayıf, makarna, peksimet, francalı yöresel ekmek çeşitleri ve benzeri un ve unlu mamullerin üretimi, ambalajlanması, depolanması, pazarlanması, toptan ve perakende satışı ile ithalatını ve ihracatını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Un ve undan mamul gıda maddelerinin üretiminde kullanılacak her çeşit çörek otu, maya, susam, şeker, tuz yağ, razmol, ekmek-katkı maddesi, nişasta gıda boyaları ile bu ürünlerin toptan ve perakende alım satım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çeşit tahıl ürünlerinin ( Buğday, arpa, çavdar, mısır, kepek, vs.) toptan ve perakende alım satımını, ithalatını ve ihracatını yapmak. Un fabrikaları ve değirmenler kurmak.</w:t>
      </w:r>
    </w:p>
    <w:p>
      <w:pPr>
        <w:pStyle w:val="Paragraph"/>
        <w:rPr>
          <w:rFonts w:ascii="Verdana" w:hAnsi="Verdana" w:cs="Verdana"/>
          <w:b/>
          <w:b/>
          <w:sz w:val="19"/>
          <w:szCs w:val="19"/>
        </w:rPr>
      </w:pPr>
      <w:hyperlink r:id="rId71">
        <w:r>
          <w:rPr>
            <w:rStyle w:val="InternetLink"/>
            <w:b/>
            <w:sz w:val="19"/>
            <w:szCs w:val="19"/>
          </w:rPr>
          <w:t>YAĞ,PEYNİR VE YOĞUR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süt ve süt ürünlerinin alımını, satımını, toptan ve perakende pazarlamasını, ithalatını, ihracatını ve imalatını yapmak ve yaptır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türlü nebati ve bitkisel yağların alımını, satımını, imalat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çeşit peynir, yoğurt, kaymak imalatı</w:t>
      </w:r>
    </w:p>
    <w:p>
      <w:pPr>
        <w:pStyle w:val="Paragraph"/>
        <w:rPr>
          <w:rFonts w:ascii="Verdana" w:hAnsi="Verdana" w:cs="Verdana"/>
          <w:b/>
          <w:b/>
          <w:sz w:val="19"/>
          <w:szCs w:val="19"/>
        </w:rPr>
      </w:pPr>
      <w:hyperlink r:id="rId72">
        <w:r>
          <w:rPr>
            <w:rStyle w:val="InternetLink"/>
            <w:b/>
            <w:sz w:val="19"/>
            <w:szCs w:val="19"/>
          </w:rPr>
          <w:t>YAPI DENETİM</w:t>
        </w:r>
      </w:hyperlink>
    </w:p>
    <w:p>
      <w:pPr>
        <w:pStyle w:val="Paragraph"/>
        <w:rPr>
          <w:rFonts w:ascii="Verdana" w:hAnsi="Verdana" w:cs="Verdana"/>
          <w:b/>
          <w:b/>
          <w:sz w:val="19"/>
          <w:szCs w:val="19"/>
        </w:rPr>
      </w:pPr>
      <w:r>
        <w:rPr>
          <w:rFonts w:cs="Verdana" w:ascii="Verdana" w:hAnsi="Verdana"/>
          <w:sz w:val="19"/>
          <w:szCs w:val="19"/>
        </w:rPr>
        <w:t>Şirketin amacı; can ve mal güvenliğini teminen imar planlama fen sanat ve sağlık kurallarına, standartlara uygun kaliteli yapı yapılması için proje ve yapı denetimini sağlamaktır. Şirket bu amacını gerçekleştirirken yapı denetim ile ilgili yasanın amir hükümlerine aynen uyar</w:t>
      </w:r>
    </w:p>
    <w:p>
      <w:pPr>
        <w:pStyle w:val="Paragraph"/>
        <w:rPr>
          <w:rFonts w:ascii="Verdana" w:hAnsi="Verdana" w:cs="Verdana"/>
          <w:b/>
          <w:b/>
          <w:sz w:val="19"/>
          <w:szCs w:val="19"/>
        </w:rPr>
      </w:pPr>
      <w:hyperlink r:id="rId73">
        <w:r>
          <w:rPr>
            <w:rStyle w:val="InternetLink"/>
            <w:b/>
            <w:sz w:val="19"/>
            <w:szCs w:val="19"/>
          </w:rPr>
          <w:t>YAŞ MEYVE SEBZE</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yaş sebze ve meyve alım satımı, pazarlaması, ithalat, ihraca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Bilumum yaş ve kuru sebzeler, meyveler  ve narenciye ürünleri ekimi, dikimi, yetiştirilmesi, ambalajlanmasını yap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Her türlü yaş meyve ve sebzelerin işlenmesi, kurutulması, dondurulması ve konsantrasyonu suretiyle sınai ürün haline getirilmesi. Her türlü yaş meyve ve sebze komisyonculuğu yapar</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74">
        <w:r>
          <w:rPr>
            <w:rStyle w:val="InternetLink"/>
            <w:b/>
            <w:sz w:val="19"/>
            <w:szCs w:val="19"/>
          </w:rPr>
          <w:t>YAYINCILIK,MATBAA,KAĞIT</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türlü ortamda üretilen fikir ve sanat eserlerinin tasarımı, yayınlanması, çoğaltılması, dağıtımı, pazarlaması, tanıtımı, sergilenmesi, fikir ve sanat eseri sahipleri ile yayıncıların telif haklarının temsili ve satışını yapmaktır.</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Günlük, haftalık, aylık veya kısa ve uzun dönemli veya dönemsiz olarak Türkçe veya yabancı dilde gazete, dergi, kitap, ansiklopedi, risale, broşür gibi mevkuteyi çıkartmak, yurt içine ve yurt dışına yaymak, satmak ve pazarlamak.</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Yabancı ülkelerde yayınlanmış her nevi kitap, dergi, broşür ve benzerlerinin ithali, dahili ticaretini yapma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İlanların gazete, dergi, kitap gibi süreli ve süresiz yayın organlarında yayınlanmasını sağlamak.</w:t>
      </w:r>
    </w:p>
    <w:p>
      <w:pPr>
        <w:pStyle w:val="Paragraph"/>
        <w:tabs>
          <w:tab w:val="clear" w:pos="708"/>
          <w:tab w:val="left" w:pos="720" w:leader="none"/>
        </w:tabs>
        <w:ind w:left="720" w:hanging="360"/>
        <w:jc w:val="both"/>
        <w:rPr/>
      </w:pPr>
      <w:r>
        <w:rPr>
          <w:rFonts w:cs="Verdana" w:ascii="Verdana" w:hAnsi="Verdana"/>
          <w:b/>
          <w:sz w:val="19"/>
          <w:szCs w:val="19"/>
        </w:rPr>
        <w:t>e.</w:t>
      </w:r>
      <w:r>
        <w:rPr>
          <w:b/>
          <w:sz w:val="14"/>
          <w:szCs w:val="14"/>
        </w:rPr>
        <w:t xml:space="preserve">      </w:t>
      </w:r>
      <w:r>
        <w:rPr>
          <w:rFonts w:cs="Verdana" w:ascii="Verdana" w:hAnsi="Verdana"/>
          <w:sz w:val="19"/>
          <w:szCs w:val="19"/>
        </w:rPr>
        <w:t>Her türlü kitap, dergi ve gazetenin yayınlanmasını temin amacı ile baskı işleri yapmak, matbaa kurmak ve işletmek.</w:t>
      </w:r>
    </w:p>
    <w:p>
      <w:pPr>
        <w:pStyle w:val="Paragraph"/>
        <w:tabs>
          <w:tab w:val="clear" w:pos="708"/>
          <w:tab w:val="left" w:pos="720" w:leader="none"/>
        </w:tabs>
        <w:ind w:left="720" w:hanging="360"/>
        <w:jc w:val="both"/>
        <w:rPr/>
      </w:pPr>
      <w:r>
        <w:rPr>
          <w:rFonts w:cs="Verdana" w:ascii="Verdana" w:hAnsi="Verdana"/>
          <w:b/>
          <w:sz w:val="19"/>
          <w:szCs w:val="19"/>
        </w:rPr>
        <w:t>f.</w:t>
      </w:r>
      <w:r>
        <w:rPr>
          <w:b/>
          <w:sz w:val="14"/>
          <w:szCs w:val="14"/>
        </w:rPr>
        <w:t xml:space="preserve">        </w:t>
      </w:r>
      <w:r>
        <w:rPr>
          <w:rFonts w:cs="Verdana" w:ascii="Verdana" w:hAnsi="Verdana"/>
          <w:sz w:val="19"/>
          <w:szCs w:val="19"/>
        </w:rPr>
        <w:t>Her türlü baskı, dizgi, cilt yapmak, serigrafik baskı yapmak.</w:t>
      </w:r>
    </w:p>
    <w:p>
      <w:pPr>
        <w:pStyle w:val="Paragraph"/>
        <w:tabs>
          <w:tab w:val="clear" w:pos="708"/>
          <w:tab w:val="left" w:pos="720" w:leader="none"/>
        </w:tabs>
        <w:ind w:left="720" w:hanging="360"/>
        <w:jc w:val="both"/>
        <w:rPr/>
      </w:pPr>
      <w:r>
        <w:rPr>
          <w:rFonts w:cs="Verdana" w:ascii="Verdana" w:hAnsi="Verdana"/>
          <w:b/>
          <w:sz w:val="19"/>
          <w:szCs w:val="19"/>
        </w:rPr>
        <w:t>g.</w:t>
      </w:r>
      <w:r>
        <w:rPr>
          <w:b/>
          <w:sz w:val="14"/>
          <w:szCs w:val="14"/>
        </w:rPr>
        <w:t xml:space="preserve">      </w:t>
      </w:r>
      <w:r>
        <w:rPr>
          <w:rFonts w:cs="Verdana" w:ascii="Verdana" w:hAnsi="Verdana"/>
          <w:sz w:val="19"/>
          <w:szCs w:val="19"/>
        </w:rPr>
        <w:t xml:space="preserve">Her türlü broşür, afiş, kartvizit, fatura, sevk irsaliyesi, gider pusulası, tahsilat makbuzları ve benzeri ürünlerin dizgi ve baskısını yapmak. </w:t>
      </w:r>
    </w:p>
    <w:p>
      <w:pPr>
        <w:pStyle w:val="Paragraph"/>
        <w:tabs>
          <w:tab w:val="clear" w:pos="708"/>
          <w:tab w:val="left" w:pos="720" w:leader="none"/>
        </w:tabs>
        <w:ind w:left="720" w:hanging="360"/>
        <w:jc w:val="both"/>
        <w:rPr/>
      </w:pPr>
      <w:r>
        <w:rPr>
          <w:rFonts w:cs="Verdana" w:ascii="Verdana" w:hAnsi="Verdana"/>
          <w:b/>
          <w:sz w:val="19"/>
          <w:szCs w:val="19"/>
        </w:rPr>
        <w:t>h.</w:t>
      </w:r>
      <w:r>
        <w:rPr>
          <w:b/>
          <w:sz w:val="14"/>
          <w:szCs w:val="14"/>
        </w:rPr>
        <w:t xml:space="preserve">      </w:t>
      </w:r>
      <w:r>
        <w:rPr>
          <w:rFonts w:cs="Verdana" w:ascii="Verdana" w:hAnsi="Verdana"/>
          <w:sz w:val="19"/>
          <w:szCs w:val="19"/>
        </w:rPr>
        <w:t>Her cins ve ölçüde matbaa, ofset, saya ekspres baskı, banyoları, renkli siyah-beyaz saya baskı, yekpare fotoğraf, video ve fotoğraf çekimi, tab, film yıkama, siyah-beyaz negatif, slayttan direk baskı, kart yıkama, renkli duratrans saya baskı, fon perdeleri, stüdyo ve sanayi çekimleri, sergi fotoğrafları, slayt banyosu, reprodüksiyon ve dublikes ve ışıklı fotoğraf tabı vermek.</w:t>
      </w:r>
    </w:p>
    <w:p>
      <w:pPr>
        <w:pStyle w:val="Paragraph"/>
        <w:tabs>
          <w:tab w:val="clear" w:pos="708"/>
          <w:tab w:val="left" w:pos="720" w:leader="none"/>
        </w:tabs>
        <w:ind w:left="720" w:hanging="360"/>
        <w:jc w:val="both"/>
        <w:rPr/>
      </w:pPr>
      <w:r>
        <w:rPr>
          <w:rFonts w:cs="Verdana" w:ascii="Verdana" w:hAnsi="Verdana"/>
          <w:b/>
          <w:sz w:val="19"/>
          <w:szCs w:val="19"/>
        </w:rPr>
        <w:t>i.</w:t>
      </w:r>
      <w:r>
        <w:rPr>
          <w:b/>
          <w:sz w:val="14"/>
          <w:szCs w:val="14"/>
        </w:rPr>
        <w:t xml:space="preserve">        </w:t>
      </w:r>
      <w:r>
        <w:rPr>
          <w:rFonts w:cs="Verdana" w:ascii="Verdana" w:hAnsi="Verdana"/>
          <w:sz w:val="19"/>
          <w:szCs w:val="19"/>
        </w:rPr>
        <w:t>Matbaa levazımatı; matbaa boyaları, cilt levazımatı ve kimyasal maddelerin alım satımını yapmak.</w:t>
      </w:r>
    </w:p>
    <w:p>
      <w:pPr>
        <w:pStyle w:val="Paragraph"/>
        <w:tabs>
          <w:tab w:val="clear" w:pos="708"/>
          <w:tab w:val="left" w:pos="720" w:leader="none"/>
        </w:tabs>
        <w:ind w:left="720" w:hanging="360"/>
        <w:jc w:val="both"/>
        <w:rPr/>
      </w:pPr>
      <w:r>
        <w:rPr>
          <w:rFonts w:cs="Verdana" w:ascii="Verdana" w:hAnsi="Verdana"/>
          <w:b/>
          <w:sz w:val="19"/>
          <w:szCs w:val="19"/>
        </w:rPr>
        <w:t>j.</w:t>
      </w:r>
      <w:r>
        <w:rPr>
          <w:b/>
          <w:sz w:val="14"/>
          <w:szCs w:val="14"/>
        </w:rPr>
        <w:t xml:space="preserve">        </w:t>
      </w:r>
      <w:r>
        <w:rPr>
          <w:rFonts w:cs="Verdana" w:ascii="Verdana" w:hAnsi="Verdana"/>
          <w:sz w:val="19"/>
          <w:szCs w:val="19"/>
        </w:rPr>
        <w:t>Konusu ile ilgili serigrafi, saya atölyeleri, matbaa laboratuarları kurmak.</w:t>
      </w:r>
    </w:p>
    <w:p>
      <w:pPr>
        <w:pStyle w:val="Paragraph"/>
        <w:tabs>
          <w:tab w:val="clear" w:pos="708"/>
          <w:tab w:val="left" w:pos="720" w:leader="none"/>
        </w:tabs>
        <w:ind w:left="720" w:hanging="360"/>
        <w:jc w:val="both"/>
        <w:rPr/>
      </w:pPr>
      <w:r>
        <w:rPr>
          <w:rFonts w:cs="Verdana" w:ascii="Verdana" w:hAnsi="Verdana"/>
          <w:b/>
          <w:sz w:val="19"/>
          <w:szCs w:val="19"/>
        </w:rPr>
        <w:t>k.</w:t>
      </w:r>
      <w:r>
        <w:rPr>
          <w:b/>
          <w:sz w:val="14"/>
          <w:szCs w:val="14"/>
        </w:rPr>
        <w:t xml:space="preserve">      </w:t>
      </w:r>
      <w:r>
        <w:rPr>
          <w:rFonts w:cs="Verdana" w:ascii="Verdana" w:hAnsi="Verdana"/>
          <w:sz w:val="19"/>
          <w:szCs w:val="19"/>
        </w:rPr>
        <w:t>Ham kağıt, hassas kağıt, bantlı kağıt imalatı yapmak.</w:t>
      </w:r>
    </w:p>
    <w:p>
      <w:pPr>
        <w:pStyle w:val="Paragraph"/>
        <w:tabs>
          <w:tab w:val="clear" w:pos="708"/>
          <w:tab w:val="left" w:pos="720" w:leader="none"/>
        </w:tabs>
        <w:ind w:left="720" w:hanging="360"/>
        <w:jc w:val="both"/>
        <w:rPr/>
      </w:pPr>
      <w:r>
        <w:rPr>
          <w:rFonts w:cs="Verdana" w:ascii="Verdana" w:hAnsi="Verdana"/>
          <w:b/>
          <w:sz w:val="19"/>
          <w:szCs w:val="19"/>
        </w:rPr>
        <w:t>l.</w:t>
      </w:r>
      <w:r>
        <w:rPr>
          <w:b/>
          <w:sz w:val="14"/>
          <w:szCs w:val="14"/>
        </w:rPr>
        <w:t xml:space="preserve">        </w:t>
      </w:r>
      <w:r>
        <w:rPr>
          <w:rFonts w:cs="Verdana" w:ascii="Verdana" w:hAnsi="Verdana"/>
          <w:sz w:val="19"/>
          <w:szCs w:val="19"/>
        </w:rPr>
        <w:t>Kese kağıdı, ambalaj kağıdı, gazete kağıdı, kitap-defter-kart-zarf ve duvar kağıtları, fotokopi kağıdı, bilgisayar kağıdı, kendinden karbonlu kağıt, yazar kasa rulo ve tel kağıtları, teleks rulo ve malzemeleri, dekorasyon kağıtları, peçete ve tuvalet kağıtları gibi tüm kağıtların ve bu kağıtların hurdalarının alımı,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m.</w:t>
      </w:r>
      <w:r>
        <w:rPr>
          <w:b/>
          <w:sz w:val="14"/>
          <w:szCs w:val="14"/>
        </w:rPr>
        <w:t xml:space="preserve">    </w:t>
      </w:r>
      <w:r>
        <w:rPr>
          <w:rFonts w:cs="Verdana" w:ascii="Verdana" w:hAnsi="Verdana"/>
          <w:sz w:val="19"/>
          <w:szCs w:val="19"/>
        </w:rPr>
        <w:t>Her türlü kağıttan mamul mukavva, oluklu mukavva, ambalaj kutusu, ambalaj malzemesi, mukavva kutu imalatı, alımı satımı, ithalat ve ihracatını yapmak.</w:t>
      </w:r>
    </w:p>
    <w:p>
      <w:pPr>
        <w:pStyle w:val="Paragraph"/>
        <w:tabs>
          <w:tab w:val="clear" w:pos="708"/>
          <w:tab w:val="left" w:pos="720" w:leader="none"/>
        </w:tabs>
        <w:ind w:left="720" w:hanging="360"/>
        <w:jc w:val="both"/>
        <w:rPr/>
      </w:pPr>
      <w:r>
        <w:rPr>
          <w:rFonts w:cs="Verdana" w:ascii="Verdana" w:hAnsi="Verdana"/>
          <w:b/>
          <w:sz w:val="19"/>
          <w:szCs w:val="19"/>
        </w:rPr>
        <w:t>n.</w:t>
      </w:r>
      <w:r>
        <w:rPr>
          <w:b/>
          <w:sz w:val="14"/>
          <w:szCs w:val="14"/>
        </w:rPr>
        <w:t xml:space="preserve">      </w:t>
      </w:r>
      <w:r>
        <w:rPr>
          <w:rFonts w:cs="Verdana" w:ascii="Verdana" w:hAnsi="Verdana"/>
          <w:sz w:val="19"/>
          <w:szCs w:val="19"/>
        </w:rPr>
        <w:t>Şirket imal ettiği  ham kağıtların imali için gerekli bilcümle tıbbi ve kimyevi maddeler ile bilumum hammaddeleri, tabii sentetik madeni ve toz boyaların ithalatını,  ihracatını, toptan ve perakende ticaretini yapmak</w:t>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r>
        <w:rPr>
          <w:rFonts w:cs="Verdana" w:ascii="Verdana" w:hAnsi="Verdana"/>
          <w:b/>
          <w:sz w:val="19"/>
          <w:szCs w:val="19"/>
        </w:rPr>
      </w:r>
    </w:p>
    <w:p>
      <w:pPr>
        <w:pStyle w:val="Paragraph"/>
        <w:rPr>
          <w:rFonts w:ascii="Verdana" w:hAnsi="Verdana" w:cs="Verdana"/>
          <w:b/>
          <w:b/>
          <w:sz w:val="19"/>
          <w:szCs w:val="19"/>
        </w:rPr>
      </w:pPr>
      <w:hyperlink r:id="rId75">
        <w:r>
          <w:rPr>
            <w:rStyle w:val="InternetLink"/>
            <w:b/>
            <w:sz w:val="19"/>
            <w:szCs w:val="19"/>
          </w:rPr>
          <w:t>YURT İÇİ-YURT DIŞI NAKLİYAT KARGO</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Yurt içinde ve dışında her nevi kara, hava ve deniz nakil vasıtaları ile yük ve eşya taşımacılığı, nakliye komisyonculuğu yapmak.</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Şirket faaliyeti ile ilgili her türlü nakil vasıtaları alır, satar, kiralar ve kiraya verir.</w:t>
      </w:r>
    </w:p>
    <w:p>
      <w:pPr>
        <w:pStyle w:val="Paragraph"/>
        <w:tabs>
          <w:tab w:val="clear" w:pos="708"/>
          <w:tab w:val="left" w:pos="720" w:leader="none"/>
        </w:tabs>
        <w:ind w:left="720" w:hanging="360"/>
        <w:jc w:val="both"/>
        <w:rPr/>
      </w:pPr>
      <w:r>
        <w:rPr>
          <w:rFonts w:cs="Verdana" w:ascii="Verdana" w:hAnsi="Verdana"/>
          <w:b/>
          <w:sz w:val="19"/>
          <w:szCs w:val="19"/>
        </w:rPr>
        <w:t>c.</w:t>
      </w:r>
      <w:r>
        <w:rPr>
          <w:b/>
          <w:sz w:val="14"/>
          <w:szCs w:val="14"/>
        </w:rPr>
        <w:t xml:space="preserve">       </w:t>
      </w:r>
      <w:r>
        <w:rPr>
          <w:rFonts w:cs="Verdana" w:ascii="Verdana" w:hAnsi="Verdana"/>
          <w:sz w:val="19"/>
          <w:szCs w:val="19"/>
        </w:rPr>
        <w:t>Yurt içinde ve yurt dışında paket, zarf ve kargo taşımacılığı yapmak. Araçlı araçsız kurye hizmetleri vermek.</w:t>
      </w:r>
    </w:p>
    <w:p>
      <w:pPr>
        <w:pStyle w:val="Paragraph"/>
        <w:tabs>
          <w:tab w:val="clear" w:pos="708"/>
          <w:tab w:val="left" w:pos="720" w:leader="none"/>
        </w:tabs>
        <w:ind w:left="720" w:hanging="360"/>
        <w:jc w:val="both"/>
        <w:rPr/>
      </w:pPr>
      <w:r>
        <w:rPr>
          <w:rFonts w:cs="Verdana" w:ascii="Verdana" w:hAnsi="Verdana"/>
          <w:b/>
          <w:sz w:val="19"/>
          <w:szCs w:val="19"/>
        </w:rPr>
        <w:t>d.</w:t>
      </w:r>
      <w:r>
        <w:rPr>
          <w:b/>
          <w:sz w:val="14"/>
          <w:szCs w:val="14"/>
        </w:rPr>
        <w:t xml:space="preserve">      </w:t>
      </w:r>
      <w:r>
        <w:rPr>
          <w:rFonts w:cs="Verdana" w:ascii="Verdana" w:hAnsi="Verdana"/>
          <w:sz w:val="19"/>
          <w:szCs w:val="19"/>
        </w:rPr>
        <w:t>Hava, deniz ve kara yolları ile her nevi kargonun nakliyesini, tahmil ve tahliyesini yapmak</w:t>
      </w:r>
    </w:p>
    <w:p>
      <w:pPr>
        <w:pStyle w:val="Normal"/>
        <w:tabs>
          <w:tab w:val="clear" w:pos="708"/>
          <w:tab w:val="left" w:pos="720" w:leader="none"/>
        </w:tabs>
        <w:spacing w:before="280" w:after="280"/>
        <w:ind w:left="720" w:hanging="360"/>
        <w:jc w:val="both"/>
        <w:rPr>
          <w:rFonts w:ascii="Verdana" w:hAnsi="Verdana" w:cs="Verdana"/>
          <w:b/>
          <w:b/>
          <w:color w:val="000000"/>
          <w:sz w:val="19"/>
          <w:szCs w:val="19"/>
        </w:rPr>
      </w:pPr>
      <w:hyperlink r:id="rId76">
        <w:r>
          <w:rPr>
            <w:rStyle w:val="InternetLink"/>
            <w:b/>
            <w:sz w:val="19"/>
            <w:szCs w:val="19"/>
          </w:rPr>
          <w:t>ZEYTİN,ZEYTİNYAĞI</w:t>
        </w:r>
      </w:hyperlink>
      <w:r>
        <w:rPr>
          <w:rFonts w:cs="Verdana" w:ascii="Verdana" w:hAnsi="Verdana"/>
          <w:b/>
          <w:color w:val="000000"/>
          <w:sz w:val="19"/>
          <w:szCs w:val="19"/>
        </w:rPr>
        <w:t xml:space="preserve"> </w:t>
      </w:r>
    </w:p>
    <w:p>
      <w:pPr>
        <w:pStyle w:val="Normal"/>
        <w:tabs>
          <w:tab w:val="clear" w:pos="708"/>
          <w:tab w:val="left" w:pos="720" w:leader="none"/>
        </w:tabs>
        <w:spacing w:before="280" w:after="280"/>
        <w:ind w:left="720" w:hanging="360"/>
        <w:jc w:val="both"/>
        <w:rPr/>
      </w:pPr>
      <w:r>
        <w:rPr>
          <w:rFonts w:cs="Verdana" w:ascii="Verdana" w:hAnsi="Verdana"/>
          <w:b/>
          <w:color w:val="000000"/>
          <w:sz w:val="19"/>
          <w:szCs w:val="19"/>
        </w:rPr>
        <w:t>a.</w:t>
      </w:r>
      <w:r>
        <w:rPr>
          <w:rFonts w:cs="Times New Roman" w:ascii="Times New Roman" w:hAnsi="Times New Roman"/>
          <w:b/>
          <w:color w:val="000000"/>
          <w:sz w:val="14"/>
          <w:szCs w:val="14"/>
        </w:rPr>
        <w:t xml:space="preserve">      </w:t>
      </w:r>
      <w:r>
        <w:rPr>
          <w:rFonts w:cs="Verdana" w:ascii="Verdana" w:hAnsi="Verdana"/>
          <w:color w:val="000000"/>
          <w:sz w:val="19"/>
          <w:szCs w:val="19"/>
        </w:rPr>
        <w:t>Zeytin alım satımı, ithalat ve ihracatını yapmak.</w:t>
      </w:r>
    </w:p>
    <w:p>
      <w:pPr>
        <w:pStyle w:val="Paragraph"/>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b.</w:t>
      </w:r>
      <w:r>
        <w:rPr>
          <w:b/>
          <w:sz w:val="14"/>
          <w:szCs w:val="14"/>
        </w:rPr>
        <w:t xml:space="preserve">      </w:t>
      </w:r>
      <w:r>
        <w:rPr>
          <w:rFonts w:cs="Verdana" w:ascii="Verdana" w:hAnsi="Verdana"/>
          <w:sz w:val="19"/>
          <w:szCs w:val="19"/>
        </w:rPr>
        <w:t xml:space="preserve">Her türlü zeytinyağı, ayçiçek, mısırözü, fındık ve balık yağlarının toptan ve perakende ticaretini </w:t>
      </w:r>
    </w:p>
    <w:p>
      <w:pPr>
        <w:pStyle w:val="Paragraph"/>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yapmak</w:t>
      </w:r>
    </w:p>
    <w:p>
      <w:pPr>
        <w:pStyle w:val="Normal"/>
        <w:jc w:val="both"/>
        <w:rPr>
          <w:rFonts w:ascii="Verdana" w:hAnsi="Verdana" w:cs="Verdana"/>
          <w:b/>
          <w:b/>
          <w:sz w:val="18"/>
          <w:szCs w:val="18"/>
        </w:rPr>
      </w:pPr>
      <w:hyperlink r:id="rId77">
        <w:r>
          <w:rPr>
            <w:rStyle w:val="InternetLink"/>
            <w:b/>
            <w:sz w:val="19"/>
            <w:szCs w:val="19"/>
          </w:rPr>
          <w:t>ZİRAAT MAKİNELERİ VE ALETLERİ</w:t>
        </w:r>
      </w:hyperlink>
    </w:p>
    <w:p>
      <w:pPr>
        <w:pStyle w:val="Paragraph"/>
        <w:tabs>
          <w:tab w:val="clear" w:pos="708"/>
          <w:tab w:val="left" w:pos="720" w:leader="none"/>
        </w:tabs>
        <w:ind w:left="720" w:hanging="360"/>
        <w:jc w:val="both"/>
        <w:rPr/>
      </w:pPr>
      <w:r>
        <w:rPr>
          <w:rFonts w:cs="Verdana" w:ascii="Verdana" w:hAnsi="Verdana"/>
          <w:b/>
          <w:sz w:val="19"/>
          <w:szCs w:val="19"/>
        </w:rPr>
        <w:t>a.</w:t>
      </w:r>
      <w:r>
        <w:rPr>
          <w:b/>
          <w:sz w:val="14"/>
          <w:szCs w:val="14"/>
        </w:rPr>
        <w:t xml:space="preserve">      </w:t>
      </w:r>
      <w:r>
        <w:rPr>
          <w:rFonts w:cs="Verdana" w:ascii="Verdana" w:hAnsi="Verdana"/>
          <w:sz w:val="19"/>
          <w:szCs w:val="19"/>
        </w:rPr>
        <w:t>Her nevi tarım ve iş makinelerinin imalatı, ithalatı, ihracatı.</w:t>
      </w:r>
    </w:p>
    <w:p>
      <w:pPr>
        <w:pStyle w:val="Paragraph"/>
        <w:tabs>
          <w:tab w:val="clear" w:pos="708"/>
          <w:tab w:val="left" w:pos="720" w:leader="none"/>
        </w:tabs>
        <w:ind w:left="720" w:hanging="360"/>
        <w:jc w:val="both"/>
        <w:rPr/>
      </w:pPr>
      <w:r>
        <w:rPr>
          <w:rFonts w:cs="Verdana" w:ascii="Verdana" w:hAnsi="Verdana"/>
          <w:b/>
          <w:sz w:val="19"/>
          <w:szCs w:val="19"/>
        </w:rPr>
        <w:t>b.</w:t>
      </w:r>
      <w:r>
        <w:rPr>
          <w:b/>
          <w:sz w:val="14"/>
          <w:szCs w:val="14"/>
        </w:rPr>
        <w:t xml:space="preserve">      </w:t>
      </w:r>
      <w:r>
        <w:rPr>
          <w:rFonts w:cs="Verdana" w:ascii="Verdana" w:hAnsi="Verdana"/>
          <w:sz w:val="19"/>
          <w:szCs w:val="19"/>
        </w:rPr>
        <w:t>Her nevi tarım ve iş makineleri, traktör, biçer döver ve ekipmanlarına ait mekanik, elektronik ve elektro mekanik cinsten yedek parçaların imalatı, ithalatı, ihracatı</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sectPr>
          <w:type w:val="nextPage"/>
          <w:pgSz w:w="11906" w:h="16838"/>
          <w:pgMar w:left="902" w:right="748" w:gutter="0" w:header="0" w:top="1531" w:footer="0" w:bottom="1418"/>
          <w:pgNumType w:fmt="decimal"/>
          <w:formProt w:val="false"/>
          <w:textDirection w:val="lrTb"/>
          <w:docGrid w:type="default" w:linePitch="360" w:charSpace="0"/>
        </w:sect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3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Portal/frmSDMBody.aspx?tabid=514&amp;CatalogID=390&amp;mid=1011&amp;DOC=12.01.14.11.02.01.doc.html" TargetMode="External"/><Relationship Id="rId3" Type="http://schemas.openxmlformats.org/officeDocument/2006/relationships/hyperlink" Target="http://www.ito.org.tr/ITOPortal/frmSDMBody.aspx?tabid=514&amp;CatalogID=390&amp;mid=1011&amp;DOC=12.01.14.11.02.02.doc.html" TargetMode="External"/><Relationship Id="rId4" Type="http://schemas.openxmlformats.org/officeDocument/2006/relationships/hyperlink" Target="http://www.ito.org.tr/ITOPortal/frmSDMBody.aspx?tabid=514&amp;CatalogID=390&amp;mid=1011&amp;DOC=12.01.14.11.02.03.doc.html" TargetMode="External"/><Relationship Id="rId5" Type="http://schemas.openxmlformats.org/officeDocument/2006/relationships/hyperlink" Target="http://www.ito.org.tr/ITOPortal/frmSDMBody.aspx?tabid=514&amp;CatalogID=390&amp;mid=1011&amp;DOC=12.01.14.11.02.04.doc.html" TargetMode="External"/><Relationship Id="rId6" Type="http://schemas.openxmlformats.org/officeDocument/2006/relationships/hyperlink" Target="http://www.ito.org.tr/ITOPortal/frmSDMBody.aspx?tabid=514&amp;CatalogID=390&amp;mid=1011&amp;DOC=12.01.14.11.02.05.doc.html" TargetMode="External"/><Relationship Id="rId7" Type="http://schemas.openxmlformats.org/officeDocument/2006/relationships/hyperlink" Target="http://www.ito.org.tr/ITOPortal/frmSDMBody.aspx?tabid=514&amp;CatalogID=390&amp;mid=1011&amp;DOC=12.01.14.11.02.06.doc.html" TargetMode="External"/><Relationship Id="rId8" Type="http://schemas.openxmlformats.org/officeDocument/2006/relationships/hyperlink" Target="http://www.ito.org.tr/ITOPortal/frmSDMBody.aspx?tabid=514&amp;CatalogID=390&amp;mid=1011&amp;DOC=12.01.14.11.02.07.doc.html" TargetMode="External"/><Relationship Id="rId9" Type="http://schemas.openxmlformats.org/officeDocument/2006/relationships/hyperlink" Target="http://www.ito.org.tr/ITOPortal/frmSDMBody.aspx?tabid=514&amp;CatalogID=390&amp;mid=1011&amp;DOC=12.01.14.11.02.08.doc.html" TargetMode="External"/><Relationship Id="rId10" Type="http://schemas.openxmlformats.org/officeDocument/2006/relationships/hyperlink" Target="http://www.ito.org.tr/ITOPortal/frmSDMBody.aspx?tabid=514&amp;CatalogID=390&amp;mid=1011&amp;DOC=12.01.14.11.02.09.doc.html" TargetMode="External"/><Relationship Id="rId11" Type="http://schemas.openxmlformats.org/officeDocument/2006/relationships/hyperlink" Target="http://www.ito.org.tr/ITOPortal/frmSDMBody.aspx?tabid=514&amp;CatalogID=390&amp;mid=1011&amp;DOC=12.01.14.11.02.10.doc.html" TargetMode="External"/><Relationship Id="rId12" Type="http://schemas.openxmlformats.org/officeDocument/2006/relationships/hyperlink" Target="http://www.ito.org.tr/ITOPortal/frmSDMBody.aspx?tabid=514&amp;CatalogID=390&amp;mid=1011&amp;DOC=12.01.14.11.02.11.doc.html" TargetMode="External"/><Relationship Id="rId13" Type="http://schemas.openxmlformats.org/officeDocument/2006/relationships/hyperlink" Target="http://www.ito.org.tr/ITOPortal/frmSDMBody.aspx?tabid=514&amp;CatalogID=390&amp;mid=1011&amp;DOC=12.01.14.11.02.12.doc.html" TargetMode="External"/><Relationship Id="rId14" Type="http://schemas.openxmlformats.org/officeDocument/2006/relationships/hyperlink" Target="http://www.ito.org.tr/ITOPortal/frmSDMBody.aspx?tabid=514&amp;CatalogID=390&amp;mid=1011&amp;DOC=12.01.14.11.02.13.doc.html" TargetMode="External"/><Relationship Id="rId15" Type="http://schemas.openxmlformats.org/officeDocument/2006/relationships/hyperlink" Target="http://www.ito.org.tr/ITOPortal/frmSDMBody.aspx?tabid=514&amp;CatalogID=390&amp;mid=1011&amp;DOC=12.01.14.11.02.14.doc.html" TargetMode="External"/><Relationship Id="rId16" Type="http://schemas.openxmlformats.org/officeDocument/2006/relationships/hyperlink" Target="http://www.ito.org.tr/ITOPortal/frmSDMBody.aspx?tabid=514&amp;CatalogID=390&amp;mid=1011&amp;DOC=12.01.14.11.02.15.doc.html" TargetMode="External"/><Relationship Id="rId17" Type="http://schemas.openxmlformats.org/officeDocument/2006/relationships/hyperlink" Target="http://www.ito.org.tr/ITOPortal/frmSDMBody.aspx?tabid=514&amp;CatalogID=390&amp;mid=1011&amp;DOC=12.01.14.11.02.16.doc.html" TargetMode="External"/><Relationship Id="rId18" Type="http://schemas.openxmlformats.org/officeDocument/2006/relationships/hyperlink" Target="http://www.ito.org.tr/ITOPortal/frmSDMBody.aspx?tabid=514&amp;CatalogID=390&amp;mid=1011&amp;DOC=12.01.14.11.02.17.doc.html" TargetMode="External"/><Relationship Id="rId19" Type="http://schemas.openxmlformats.org/officeDocument/2006/relationships/hyperlink" Target="http://www.ito.org.tr/ITOPortal/frmSDMBody.aspx?tabid=514&amp;CatalogID=390&amp;mid=1011&amp;DOC=12.01.14.11.02.18.doc.html" TargetMode="External"/><Relationship Id="rId20" Type="http://schemas.openxmlformats.org/officeDocument/2006/relationships/hyperlink" Target="http://www.ito.org.tr/ITOPortal/frmSDMBody.aspx?tabid=514&amp;CatalogID=390&amp;mid=1011&amp;DOC=12.01.14.11.02.19.doc.html" TargetMode="External"/><Relationship Id="rId21" Type="http://schemas.openxmlformats.org/officeDocument/2006/relationships/hyperlink" Target="http://www.ito.org.tr/ITOPortal/frmSDMBody.aspx?tabid=514&amp;CatalogID=390&amp;mid=1011&amp;DOC=12.01.14.11.02.20.doc.html" TargetMode="External"/><Relationship Id="rId22" Type="http://schemas.openxmlformats.org/officeDocument/2006/relationships/hyperlink" Target="http://www.ito.org.tr/ITOPortal/frmSDMBody.aspx?tabid=514&amp;CatalogID=390&amp;mid=1011&amp;DOC=12.01.14.11.02.21.doc.html" TargetMode="External"/><Relationship Id="rId23" Type="http://schemas.openxmlformats.org/officeDocument/2006/relationships/hyperlink" Target="http://www.ito.org.tr/ITOPortal/frmSDMBody.aspx?tabid=514&amp;CatalogID=390&amp;mid=1011&amp;DOC=12.01.14.11.02.22.doc.html" TargetMode="External"/><Relationship Id="rId24" Type="http://schemas.openxmlformats.org/officeDocument/2006/relationships/hyperlink" Target="http://www.ito.org.tr/ITOPortal/frmSDMBody.aspx?tabid=514&amp;CatalogID=390&amp;mid=1011&amp;DOC=12.01.14.11.02.23.doc.html" TargetMode="External"/><Relationship Id="rId25" Type="http://schemas.openxmlformats.org/officeDocument/2006/relationships/hyperlink" Target="http://www.ito.org.tr/ITOPortal/frmSDMBody.aspx?tabid=514&amp;CatalogID=390&amp;mid=1011&amp;DOC=12.01.14.11.02.24.doc.html" TargetMode="External"/><Relationship Id="rId26" Type="http://schemas.openxmlformats.org/officeDocument/2006/relationships/hyperlink" Target="http://www.ito.org.tr/ITOPortal/frmSDMBody.aspx?tabid=514&amp;CatalogID=390&amp;mid=1011&amp;DOC=12.01.14.11.02.25.doc.html" TargetMode="External"/><Relationship Id="rId27" Type="http://schemas.openxmlformats.org/officeDocument/2006/relationships/hyperlink" Target="http://www.ito.org.tr/ITOPortal/frmSDMBody.aspx?tabid=514&amp;CatalogID=390&amp;mid=1011&amp;DOC=12.01.14.11.02.26.doc.html" TargetMode="External"/><Relationship Id="rId28" Type="http://schemas.openxmlformats.org/officeDocument/2006/relationships/hyperlink" Target="http://www.ito.org.tr/ITOPortal/frmSDMBody.aspx?tabid=514&amp;CatalogID=390&amp;mid=1011&amp;DOC=12.01.14.11.02.27.doc.html" TargetMode="External"/><Relationship Id="rId29" Type="http://schemas.openxmlformats.org/officeDocument/2006/relationships/hyperlink" Target="http://www.ito.org.tr/ITOPortal/frmSDMBody.aspx?tabid=514&amp;CatalogID=390&amp;mid=1011&amp;DOC=12.01.14.11.02.76.doc.html" TargetMode="External"/><Relationship Id="rId30" Type="http://schemas.openxmlformats.org/officeDocument/2006/relationships/hyperlink" Target="http://www.ito.org.tr/ITOPortal/frmSDMBody.aspx?tabid=514&amp;CatalogID=390&amp;mid=1011&amp;DOC=12.01.14.11.02.29.doc.html" TargetMode="External"/><Relationship Id="rId31" Type="http://schemas.openxmlformats.org/officeDocument/2006/relationships/hyperlink" Target="http://www.ito.org.tr/ITOPortal/frmSDMBody.aspx?tabid=514&amp;CatalogID=390&amp;mid=1011&amp;DOC=12.01.14.11.02.28.doc.html" TargetMode="External"/><Relationship Id="rId32" Type="http://schemas.openxmlformats.org/officeDocument/2006/relationships/hyperlink" Target="http://www.ito.org.tr/ITOPortal/frmSDMBody.aspx?tabid=514&amp;CatalogID=390&amp;mid=1011&amp;DOC=12.01.14.11.02.30.doc.html" TargetMode="External"/><Relationship Id="rId33" Type="http://schemas.openxmlformats.org/officeDocument/2006/relationships/hyperlink" Target="http://www.ito.org.tr/ITOPortal/frmSDMBody.aspx?tabid=514&amp;CatalogID=390&amp;mid=1011&amp;DOC=12.01.14.11.02.31.doc.html" TargetMode="External"/><Relationship Id="rId34" Type="http://schemas.openxmlformats.org/officeDocument/2006/relationships/hyperlink" Target="http://www.ito.org.tr/ITOPortal/frmSDMBody.aspx?tabid=514&amp;CatalogID=390&amp;mid=1011&amp;DOC=12.01.14.11.02.32.doc.html" TargetMode="External"/><Relationship Id="rId35" Type="http://schemas.openxmlformats.org/officeDocument/2006/relationships/hyperlink" Target="http://www.ito.org.tr/ITOPortal/frmSDMBody.aspx?tabid=514&amp;CatalogID=390&amp;mid=1011&amp;DOC=12.01.14.11.02.33.doc.html" TargetMode="External"/><Relationship Id="rId36" Type="http://schemas.openxmlformats.org/officeDocument/2006/relationships/hyperlink" Target="http://www.ito.org.tr/ITOPortal/frmSDMBody.aspx?tabid=514&amp;CatalogID=390&amp;mid=1011&amp;DOC=12.01.14.11.02.34.doc.html" TargetMode="External"/><Relationship Id="rId37" Type="http://schemas.openxmlformats.org/officeDocument/2006/relationships/hyperlink" Target="http://www.ito.org.tr/ITOPortal/frmSDMBody.aspx?tabid=514&amp;CatalogID=390&amp;mid=1011&amp;DOC=12.01.14.11.02.35.doc.html" TargetMode="External"/><Relationship Id="rId38" Type="http://schemas.openxmlformats.org/officeDocument/2006/relationships/hyperlink" Target="http://www.ito.org.tr/ITOPortal/frmSDMBody.aspx?tabid=514&amp;CatalogID=390&amp;mid=1011&amp;DOC=12.01.14.11.02.36.doc.html" TargetMode="External"/><Relationship Id="rId39" Type="http://schemas.openxmlformats.org/officeDocument/2006/relationships/hyperlink" Target="http://www.ito.org.tr/ITOPortal/frmSDMBody.aspx?tabid=514&amp;CatalogID=390&amp;mid=1011&amp;DOC=12.01.14.11.02.37.doc.html" TargetMode="External"/><Relationship Id="rId40" Type="http://schemas.openxmlformats.org/officeDocument/2006/relationships/hyperlink" Target="http://www.ito.org.tr/ITOPortal/frmSDMBody.aspx?tabid=514&amp;CatalogID=390&amp;mid=1011&amp;DOC=12.01.14.11.02.38.doc.html" TargetMode="External"/><Relationship Id="rId41" Type="http://schemas.openxmlformats.org/officeDocument/2006/relationships/hyperlink" Target="http://www.ito.org.tr/ITOPortal/frmSDMBody.aspx?tabid=514&amp;CatalogID=390&amp;mid=1011&amp;DOC=12.01.14.11.02.39.doc.html" TargetMode="External"/><Relationship Id="rId42" Type="http://schemas.openxmlformats.org/officeDocument/2006/relationships/hyperlink" Target="http://www.ito.org.tr/ITOPortal/frmSDMBody.aspx?tabid=514&amp;CatalogID=390&amp;mid=1011&amp;DOC=12.01.14.11.02.75.doc.html" TargetMode="External"/><Relationship Id="rId43" Type="http://schemas.openxmlformats.org/officeDocument/2006/relationships/hyperlink" Target="http://www.ito.org.tr/ITOPortal/frmSDMBody.aspx?tabid=514&amp;CatalogID=390&amp;mid=1011&amp;DOC=12.01.14.11.02.40.doc.html" TargetMode="External"/><Relationship Id="rId44" Type="http://schemas.openxmlformats.org/officeDocument/2006/relationships/hyperlink" Target="http://www.ito.org.tr/ITOPortal/frmSDMBody.aspx?tabid=514&amp;CatalogID=390&amp;mid=1011&amp;DOC=12.01.14.11.02.41.doc.html" TargetMode="External"/><Relationship Id="rId45" Type="http://schemas.openxmlformats.org/officeDocument/2006/relationships/hyperlink" Target="http://www.ito.org.tr/ITOPortal/frmSDMBody.aspx?tabid=514&amp;CatalogID=390&amp;mid=1011&amp;DOC=12.01.14.11.02.42.doc.html" TargetMode="External"/><Relationship Id="rId46" Type="http://schemas.openxmlformats.org/officeDocument/2006/relationships/hyperlink" Target="http://www.ito.org.tr/ITOPortal/frmSDMBody.aspx?tabid=514&amp;CatalogID=390&amp;mid=1011&amp;DOC=12.01.14.11.02.43.doc.html" TargetMode="External"/><Relationship Id="rId47" Type="http://schemas.openxmlformats.org/officeDocument/2006/relationships/hyperlink" Target="http://www.ito.org.tr/ITOPortal/frmSDMBody.aspx?tabid=514&amp;CatalogID=390&amp;mid=1011&amp;DOC=12.01.14.11.02.44.doc.html" TargetMode="External"/><Relationship Id="rId48" Type="http://schemas.openxmlformats.org/officeDocument/2006/relationships/hyperlink" Target="http://www.ito.org.tr/ITOPortal/frmSDMBody.aspx?tabid=514&amp;CatalogID=390&amp;mid=1011&amp;DOC=12.01.14.11.02.45.doc.html" TargetMode="External"/><Relationship Id="rId49" Type="http://schemas.openxmlformats.org/officeDocument/2006/relationships/hyperlink" Target="http://www.ito.org.tr/ITOPortal/frmSDMBody.aspx?tabid=514&amp;CatalogID=390&amp;mid=1011&amp;DOC=12.01.14.11.02.46.doc.html" TargetMode="External"/><Relationship Id="rId50" Type="http://schemas.openxmlformats.org/officeDocument/2006/relationships/hyperlink" Target="http://www.ito.org.tr/ITOPortal/frmSDMBody.aspx?tabid=514&amp;CatalogID=390&amp;mid=1011&amp;DOC=12.01.14.11.02.47.doc.html" TargetMode="External"/><Relationship Id="rId51" Type="http://schemas.openxmlformats.org/officeDocument/2006/relationships/hyperlink" Target="http://www.ito.org.tr/ITOPortal/frmSDMBody.aspx?tabid=514&amp;CatalogID=390&amp;mid=1011&amp;DOC=12.01.14.11.02.48.doc.html" TargetMode="External"/><Relationship Id="rId52" Type="http://schemas.openxmlformats.org/officeDocument/2006/relationships/hyperlink" Target="http://www.ito.org.tr/ITOPortal/frmSDMBody.aspx?tabid=514&amp;CatalogID=390&amp;mid=1011&amp;DOC=12.01.14.11.02.73.doc.html" TargetMode="External"/><Relationship Id="rId53" Type="http://schemas.openxmlformats.org/officeDocument/2006/relationships/hyperlink" Target="http://www.ito.org.tr/ITOPortal/frmSDMBody.aspx?tabid=514&amp;CatalogID=390&amp;mid=1011&amp;DOC=12.01.14.11.02.49.doc.html" TargetMode="External"/><Relationship Id="rId54" Type="http://schemas.openxmlformats.org/officeDocument/2006/relationships/hyperlink" Target="http://www.ito.org.tr/ITOPortal/frmSDMBody.aspx?tabid=514&amp;CatalogID=390&amp;mid=1011&amp;DOC=12.01.14.11.02.50.doc.html" TargetMode="External"/><Relationship Id="rId55" Type="http://schemas.openxmlformats.org/officeDocument/2006/relationships/hyperlink" Target="http://www.ito.org.tr/ITOPortal/frmSDMBody.aspx?tabid=514&amp;CatalogID=390&amp;mid=1011&amp;DOC=12.01.14.11.02.51.doc.html" TargetMode="External"/><Relationship Id="rId56" Type="http://schemas.openxmlformats.org/officeDocument/2006/relationships/hyperlink" Target="http://www.ito.org.tr/ITOPortal/frmSDMBody.aspx?tabid=514&amp;CatalogID=390&amp;mid=1011&amp;DOC=12.01.14.11.02.52.doc.html" TargetMode="External"/><Relationship Id="rId57" Type="http://schemas.openxmlformats.org/officeDocument/2006/relationships/hyperlink" Target="http://www.ito.org.tr/ITOPortal/frmSDMBody.aspx?tabid=514&amp;CatalogID=390&amp;mid=1011&amp;DOC=12.01.14.11.02.53.doc.html" TargetMode="External"/><Relationship Id="rId58" Type="http://schemas.openxmlformats.org/officeDocument/2006/relationships/hyperlink" Target="http://www.ito.org.tr/ITOPortal/frmSDMBody.aspx?tabid=514&amp;CatalogID=390&amp;mid=1011&amp;DOC=12.01.14.11.02.54.doc.html" TargetMode="External"/><Relationship Id="rId59" Type="http://schemas.openxmlformats.org/officeDocument/2006/relationships/hyperlink" Target="http://www.ito.org.tr/ITOPortal/frmSDMBody.aspx?tabid=514&amp;CatalogID=390&amp;mid=1011&amp;DOC=12.01.14.11.02.55.doc.html" TargetMode="External"/><Relationship Id="rId60" Type="http://schemas.openxmlformats.org/officeDocument/2006/relationships/hyperlink" Target="http://www.ito.org.tr/ITOPortal/frmSDMBody.aspx?tabid=514&amp;CatalogID=390&amp;mid=1011&amp;DOC=12.01.14.11.02.56.doc.html" TargetMode="External"/><Relationship Id="rId61" Type="http://schemas.openxmlformats.org/officeDocument/2006/relationships/hyperlink" Target="http://www.ito.org.tr/ITOPortal/frmSDMBody.aspx?tabid=514&amp;CatalogID=390&amp;mid=1011&amp;DOC=12.01.14.11.02.57.doc.html" TargetMode="External"/><Relationship Id="rId62" Type="http://schemas.openxmlformats.org/officeDocument/2006/relationships/hyperlink" Target="http://www.ito.org.tr/ITOPortal/frmSDMBody.aspx?tabid=514&amp;CatalogID=390&amp;mid=1011&amp;DOC=12.01.14.11.02.58.doc.html" TargetMode="External"/><Relationship Id="rId63" Type="http://schemas.openxmlformats.org/officeDocument/2006/relationships/hyperlink" Target="http://www.ito.org.tr/ITOPortal/frmSDMBody.aspx?tabid=514&amp;CatalogID=390&amp;mid=1011&amp;DOC=12.01.14.11.02.59.doc.html" TargetMode="External"/><Relationship Id="rId64" Type="http://schemas.openxmlformats.org/officeDocument/2006/relationships/hyperlink" Target="http://www.ito.org.tr/ITOPortal/frmSDMBody.aspx?tabid=514&amp;CatalogID=390&amp;mid=1011&amp;DOC=12.01.14.11.02.74.doc.html" TargetMode="External"/><Relationship Id="rId65" Type="http://schemas.openxmlformats.org/officeDocument/2006/relationships/hyperlink" Target="http://www.ito.org.tr/ITOPortal/frmSDMBody.aspx?tabid=514&amp;CatalogID=390&amp;mid=1011&amp;DOC=12.01.14.11.02.60.doc.html" TargetMode="External"/><Relationship Id="rId66" Type="http://schemas.openxmlformats.org/officeDocument/2006/relationships/hyperlink" Target="http://www.ito.org.tr/ITOPortal/frmSDMBody.aspx?tabid=514&amp;CatalogID=390&amp;mid=1011&amp;DOC=12.01.14.11.02.61.doc.html" TargetMode="External"/><Relationship Id="rId67" Type="http://schemas.openxmlformats.org/officeDocument/2006/relationships/hyperlink" Target="http://www.ito.org.tr/ITOPortal/frmSDMBody.aspx?tabid=514&amp;CatalogID=390&amp;mid=1011&amp;DOC=12.01.14.11.02.62.doc.html" TargetMode="External"/><Relationship Id="rId68" Type="http://schemas.openxmlformats.org/officeDocument/2006/relationships/hyperlink" Target="http://www.ito.org.tr/ITOPortal/frmSDMBody.aspx?tabid=514&amp;CatalogID=390&amp;mid=1011&amp;DOC=12.01.14.11.02.63.doc.html" TargetMode="External"/><Relationship Id="rId69" Type="http://schemas.openxmlformats.org/officeDocument/2006/relationships/hyperlink" Target="http://www.ito.org.tr/ITOPortal/frmSDMBody.aspx?tabid=514&amp;CatalogID=390&amp;mid=1011&amp;DOC=12.01.14.11.02.64.doc.html" TargetMode="External"/><Relationship Id="rId70" Type="http://schemas.openxmlformats.org/officeDocument/2006/relationships/hyperlink" Target="http://www.ito.org.tr/ITOPortal/frmSDMBody.aspx?tabid=514&amp;CatalogID=390&amp;mid=1011&amp;DOC=12.01.14.11.02.65.doc.html" TargetMode="External"/><Relationship Id="rId71" Type="http://schemas.openxmlformats.org/officeDocument/2006/relationships/hyperlink" Target="http://www.ito.org.tr/ITOPortal/frmSDMBody.aspx?tabid=514&amp;CatalogID=390&amp;mid=1011&amp;DOC=12.01.14.11.02.66.doc.html" TargetMode="External"/><Relationship Id="rId72" Type="http://schemas.openxmlformats.org/officeDocument/2006/relationships/hyperlink" Target="http://www.ito.org.tr/ITOPortal/frmSDMBody.aspx?tabid=514&amp;CatalogID=390&amp;mid=1011&amp;DOC=12.01.14.11.02.67.doc.html" TargetMode="External"/><Relationship Id="rId73" Type="http://schemas.openxmlformats.org/officeDocument/2006/relationships/hyperlink" Target="http://www.ito.org.tr/ITOPortal/frmSDMBody.aspx?tabid=514&amp;CatalogID=390&amp;mid=1011&amp;DOC=12.01.14.11.02.68.doc.html" TargetMode="External"/><Relationship Id="rId74" Type="http://schemas.openxmlformats.org/officeDocument/2006/relationships/hyperlink" Target="http://www.ito.org.tr/ITOPortal/frmSDMBody.aspx?tabid=514&amp;CatalogID=390&amp;mid=1011&amp;DOC=12.01.14.11.02.69.doc.html" TargetMode="External"/><Relationship Id="rId75" Type="http://schemas.openxmlformats.org/officeDocument/2006/relationships/hyperlink" Target="http://www.ito.org.tr/ITOPortal/frmSDMBody.aspx?tabid=514&amp;CatalogID=390&amp;mid=1011&amp;DOC=12.01.14.11.02.70.doc.html" TargetMode="External"/><Relationship Id="rId76" Type="http://schemas.openxmlformats.org/officeDocument/2006/relationships/hyperlink" Target="http://www.ito.org.tr/ITOPortal/frmSDMBody.aspx?tabid=514&amp;CatalogID=390&amp;mid=1011&amp;DOC=12.01.14.11.02.71.doc.html" TargetMode="External"/><Relationship Id="rId77" Type="http://schemas.openxmlformats.org/officeDocument/2006/relationships/hyperlink" Target="http://www.ito.org.tr/ITOPortal/frmSDMBody.aspx?tabid=514&amp;CatalogID=390&amp;mid=1011&amp;DOC=12.01.14.11.02.72.doc.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0:00Z</dcterms:created>
  <dc:creator>pc</dc:creator>
  <dc:description/>
  <cp:keywords/>
  <dc:language>en-US</dc:language>
  <cp:lastModifiedBy>user</cp:lastModifiedBy>
  <dcterms:modified xsi:type="dcterms:W3CDTF">2017-04-04T07:30:00Z</dcterms:modified>
  <cp:revision>2</cp:revision>
  <dc:subject/>
  <dc:title>AMAÇ VE KONU ÖRNEKLERİ</dc:title>
</cp:coreProperties>
</file>