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1"/>
        <w:rPr>
          <w:rFonts w:ascii="Times New Roman" w:hAnsi="Times New Roman" w:eastAsia="Times New Roman" w:cs="Times New Roman"/>
          <w:b/>
          <w:b/>
          <w:bCs/>
          <w:color w:val="FF0000"/>
          <w:sz w:val="40"/>
          <w:szCs w:val="40"/>
          <w:lang w:eastAsia="tr-TR"/>
        </w:rPr>
      </w:pPr>
      <w:r>
        <w:rPr>
          <w:rFonts w:eastAsia="Times New Roman" w:cs="Times New Roman" w:ascii="Times New Roman" w:hAnsi="Times New Roman"/>
          <w:b/>
          <w:bCs/>
          <w:color w:val="FF0000"/>
          <w:sz w:val="40"/>
          <w:szCs w:val="40"/>
          <w:lang w:eastAsia="tr-TR"/>
        </w:rPr>
        <w:t xml:space="preserve">Altın nasıl bir yatırım aracıdır. </w:t>
      </w:r>
    </w:p>
    <w:p>
      <w:pPr>
        <w:pStyle w:val="Normal"/>
        <w:spacing w:lineRule="atLeast" w:line="39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Çeyrek, Tam, Yarım. Bilezik, Külçe Nedir Bu Altın? Doğru bir yatırım aracı mıdır? Altın yatırımında nelere dikkat edilmesi gerekir? </w:t>
      </w:r>
    </w:p>
    <w:p>
      <w:pPr>
        <w:pStyle w:val="Normal"/>
        <w:spacing w:lineRule="atLeast" w:line="390" w:before="0" w:after="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Tarihçesi</w:t>
      </w:r>
    </w:p>
    <w:p>
      <w:pPr>
        <w:pStyle w:val="Normal"/>
        <w:spacing w:lineRule="atLeast" w:line="390" w:before="0" w:after="0"/>
        <w:ind w:firstLine="708"/>
        <w:jc w:val="both"/>
        <w:rPr>
          <w:rFonts w:ascii="Times New Roman" w:hAnsi="Times New Roman" w:eastAsia="Times New Roman" w:cs="Times New Roman"/>
          <w:b/>
          <w:b/>
          <w:sz w:val="28"/>
          <w:szCs w:val="28"/>
          <w:lang w:eastAsia="tr-TR"/>
        </w:rPr>
      </w:pPr>
      <w:r>
        <w:rPr>
          <w:rFonts w:cs="Times New Roman" w:ascii="Times New Roman" w:hAnsi="Times New Roman"/>
          <w:color w:val="000000"/>
          <w:sz w:val="28"/>
          <w:szCs w:val="28"/>
        </w:rPr>
        <w:t>Altın yüzyıllar boyunca tarihte yerini korumuş, hükümdarlığın sembolü olmuş, ülkelerin zenginlik ve güçlerinin göstergesi olmuştur. Altından ve değerli taşlardan yapılan kral ve padişah tahtları ve taçları, çeşitli değerli eşyaları tarih boyunca güç simgesi olmuş ve günümüze kadar gelmiştir. MÖ 2000 yıllarında Peru civarında altının takı olarak kullanıldığı bulunmuştur. Aztek ve İnkaların da altına çok fazla değer ve önem verdikleri bilinmektedir. Ayrıca Yunanlılarda, Asurlularda, Sümerler’de de altın önem teşkil etmiştir. Takıların yanı sıra altından vazo, kase gibi eşyalar da yapmışlardır.</w:t>
      </w:r>
    </w:p>
    <w:p>
      <w:pPr>
        <w:pStyle w:val="Normal"/>
        <w:numPr>
          <w:ilvl w:val="0"/>
          <w:numId w:val="0"/>
        </w:numPr>
        <w:spacing w:lineRule="auto" w:line="240" w:before="300" w:after="150"/>
        <w:ind w:firstLine="708"/>
        <w:jc w:val="both"/>
        <w:outlineLvl w:val="2"/>
        <w:rPr/>
      </w:pPr>
      <w:r>
        <w:rPr>
          <w:rFonts w:cs="Times New Roman" w:ascii="Times New Roman" w:hAnsi="Times New Roman"/>
          <w:color w:val="000000"/>
          <w:sz w:val="28"/>
          <w:szCs w:val="28"/>
        </w:rPr>
        <w:t>Tarihte ilk olarak MÖ 3200 yıllarında Mısırlılar altını para olarak kullanmıştır. Mısırlılar altını alaşım olarak kullanmayı biliyor ve takı işlemecili yapıyorlardı. Mısırlılar eşit büyüklükte şerit levhalar halinde altını keserek altını ilk kez para olarak kullanmışlardır. MÖ 550 yılında da Lidyalılar tarafından ilk altın sikke yapılarak kullanılır. Bu sikkeler bastırılmış ilk altın paradır. Zaman içinde altının yanı sıra gümüş sikkeler de devreye girer ve altın sikkeler daha çok dış ticarette veya büyük ödemelerde kullanılmaya başlar. </w:t>
      </w:r>
    </w:p>
    <w:p>
      <w:pPr>
        <w:pStyle w:val="Normal"/>
        <w:numPr>
          <w:ilvl w:val="0"/>
          <w:numId w:val="0"/>
        </w:numPr>
        <w:spacing w:lineRule="auto" w:line="240" w:before="300" w:after="150"/>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Türklerde de altının büyük bir yeri vardır. Türklerde altın devlet sembolü, hükümdarlık simgesidir. Türklerin altın işlemeciliği ve madenciliği konusunda önemli bir yeri vardır. Altından süsler, yüzük ve küpe gibi takılar, miğfer ve mızraklar yapan Türkler altına büyük önem vermişlerdir. Ancak Müslümanlığı kabul ettikten sonra altın eşya üretimini azaltmışlardır. Altını süs ve takı olarak kullanmışlardır.</w:t>
        <w:br/>
        <w:t> </w:t>
        <w:tab/>
        <w:t>Altın Roma döneminde devlet borçlarını ödemek için kullanılmıştır. 1511’lerde ise İspanya kralı ise kaşifleri altın uğruna çeşitli yerlere göndermiştir. Zaman içinde altın değerini hiç yitirmemiş, 1849 yılında da altın uğruna göçler başlamıştır. İlk büyük altın göçü California’da olur. San Francisco kenti büyümüş ve gelişmiş ancak altın uğruna göç edenlerin çoğu hayal kırıklığına uğramıştır. Amerika’da Alaska’ya 1897 yılında bir tane daha büyük bir altın göçü olur. 1852 yılı civarında da Avustralya altın konusunda ün kazanır ve göç almaya başlar. Avustralya’ya altın aramaya gidenler Amerika’ya gidenlere göre daha başarılı olurlar. Amerika’da toz halinde altın bulunurken Avustralya’da daha büyük parçalar halinde altın bulmuşlardır.</w:t>
      </w:r>
    </w:p>
    <w:p>
      <w:pPr>
        <w:pStyle w:val="Normal"/>
        <w:numPr>
          <w:ilvl w:val="0"/>
          <w:numId w:val="0"/>
        </w:numPr>
        <w:spacing w:lineRule="auto" w:line="240" w:before="300" w:after="150"/>
        <w:ind w:firstLine="708"/>
        <w:jc w:val="both"/>
        <w:outlineLvl w:val="2"/>
        <w:rPr/>
      </w:pPr>
      <w:r>
        <w:rPr>
          <w:rFonts w:cs="Times New Roman" w:ascii="Times New Roman" w:hAnsi="Times New Roman"/>
          <w:color w:val="000000"/>
          <w:sz w:val="28"/>
          <w:szCs w:val="28"/>
        </w:rPr>
        <w:t>1800’lü yıllarda altın sanayi malzemesi olarak da kullanılmaya başlar. Elektriği iyi iletmesi, ışınları yansıtması, termik enerji ve ısıyı iletmesi açısından sanayide de değerlendirilen altın ışığı en az emen maden olmasından dolayı da kullanım alanları bulmuştur.</w:t>
      </w:r>
    </w:p>
    <w:p>
      <w:pPr>
        <w:pStyle w:val="Normal"/>
        <w:numPr>
          <w:ilvl w:val="0"/>
          <w:numId w:val="0"/>
        </w:numPr>
        <w:spacing w:lineRule="auto" w:line="240" w:before="300" w:after="150"/>
        <w:ind w:firstLine="708"/>
        <w:jc w:val="both"/>
        <w:outlineLvl w:val="2"/>
        <w:rPr/>
      </w:pPr>
      <w:r>
        <w:rPr>
          <w:rFonts w:cs="Times New Roman" w:ascii="Times New Roman" w:hAnsi="Times New Roman"/>
          <w:color w:val="000000"/>
          <w:sz w:val="28"/>
          <w:szCs w:val="28"/>
        </w:rPr>
        <w:t>Günümüzde altın bir değer reservi olarak kullanılmaktadır. Altın yatırım aracı olarak tüm dünyada kullanılmakta ve bazı durumlarda sağlam yatırım aracı olarak görülmektedir. Günümüzde altın değeri tüm dünyada belli merkezler tarafından belirlenmektedir. Altının bir piyasası vardır. Altın fiyatları gün içinde takip edilebilmekte ve izlenmektedir.</w:t>
      </w:r>
      <w:r>
        <w:rPr>
          <w:rFonts w:cs="Arial" w:ascii="Arial" w:hAnsi="Arial"/>
          <w:color w:val="000000"/>
          <w:sz w:val="21"/>
          <w:szCs w:val="21"/>
        </w:rPr>
        <w:t xml:space="preserve"> </w:t>
      </w:r>
    </w:p>
    <w:p>
      <w:pPr>
        <w:pStyle w:val="Normal"/>
        <w:numPr>
          <w:ilvl w:val="0"/>
          <w:numId w:val="0"/>
        </w:numPr>
        <w:spacing w:lineRule="auto" w:line="240" w:before="300" w:after="150"/>
        <w:jc w:val="both"/>
        <w:outlineLvl w:val="2"/>
        <w:rPr/>
      </w:pPr>
      <w:r>
        <w:rPr>
          <w:rFonts w:cs="Arial" w:ascii="Arial" w:hAnsi="Arial"/>
          <w:b/>
          <w:color w:val="000000"/>
          <w:sz w:val="21"/>
          <w:szCs w:val="21"/>
        </w:rPr>
        <w:t>A</w:t>
      </w:r>
      <w:r>
        <w:rPr>
          <w:rFonts w:eastAsia="Times New Roman" w:cs="Times New Roman" w:ascii="Times New Roman" w:hAnsi="Times New Roman"/>
          <w:b/>
          <w:sz w:val="28"/>
          <w:szCs w:val="28"/>
          <w:lang w:eastAsia="tr-TR"/>
        </w:rPr>
        <w:t>ltın Almadan Önce Nelere Dikkat Etmeliyiz?</w:t>
      </w:r>
    </w:p>
    <w:p>
      <w:pPr>
        <w:pStyle w:val="Normal"/>
        <w:spacing w:lineRule="auto" w:line="240" w:before="0" w:after="15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ltın fiyatlarında kuyumcu ve bankalarda işlem yapmak istiyorsanız açığa satış imkânınız olmadığı için sadece altındaki yükseliş tahminlerinize göre işlem yapmalısınız. Bir müşteri bankaya gittiğinde veznedeki memura “altın daha yükselir mi” ya da “altın alalım mı” diye soruyorsa pek verileri tahmin etmiyor demektir ve sizin bu şekilde yatırım yapmanızı önermiyoruz.</w:t>
      </w:r>
    </w:p>
    <w:p>
      <w:pPr>
        <w:pStyle w:val="Normal"/>
        <w:spacing w:lineRule="auto" w:line="240" w:before="0" w:after="150"/>
        <w:jc w:val="both"/>
        <w:rPr>
          <w:rFonts w:ascii="Times New Roman" w:hAnsi="Times New Roman" w:eastAsia="Times New Roman" w:cs="Times New Roman"/>
          <w:sz w:val="28"/>
          <w:szCs w:val="28"/>
          <w:lang w:eastAsia="tr-TR"/>
        </w:rPr>
      </w:pPr>
      <w:hyperlink r:id="rId2" w:tgtFrame="_blank">
        <w:r>
          <w:rPr>
            <w:rStyle w:val="InternetLink"/>
            <w:rFonts w:eastAsia="Times New Roman" w:cs="Times New Roman" w:ascii="Times New Roman" w:hAnsi="Times New Roman"/>
            <w:b/>
            <w:bCs/>
            <w:sz w:val="28"/>
            <w:szCs w:val="28"/>
            <w:lang w:eastAsia="tr-TR"/>
          </w:rPr>
          <w:t>Altın Fiyatları 2017’te Yükselir mi? Öğrenmek için Tıklayın!</w:t>
        </w:r>
      </w:hyperlink>
    </w:p>
    <w:p>
      <w:pPr>
        <w:pStyle w:val="Normal"/>
        <w:spacing w:lineRule="auto" w:line="240" w:before="0" w:after="150"/>
        <w:jc w:val="both"/>
        <w:rPr/>
      </w:pPr>
      <w:r>
        <w:rPr>
          <w:rFonts w:eastAsia="Times New Roman" w:cs="Times New Roman" w:ascii="Times New Roman" w:hAnsi="Times New Roman"/>
          <w:sz w:val="28"/>
          <w:szCs w:val="28"/>
          <w:lang w:eastAsia="tr-TR"/>
        </w:rPr>
        <w:t>Gram altın TL olarak yükselişe geçmişse emin olun USD/TRY kuru ve Ons/Amerikan Doları altın fiyatlarında hareketlilik olmuştur. Örneğin Altın fiyatı 1100$ civarında ve USD/TRY kuru 3.00 iken gram altın fiyatı 85.00 TL ise ons bu emtia ve paritede önemli düşüş olmadığı ve yukarı yönlü hamleler devam ettiği sürece gram altında da artışlar olacaktır. Yalnız “nereye kadar” sorusu önemli ve altının geleceği 2017’de pek parlak gözükmüyor!</w:t>
      </w:r>
    </w:p>
    <w:p>
      <w:pPr>
        <w:pStyle w:val="Normal"/>
        <w:numPr>
          <w:ilvl w:val="0"/>
          <w:numId w:val="0"/>
        </w:numPr>
        <w:spacing w:lineRule="auto" w:line="240" w:before="300" w:after="150"/>
        <w:jc w:val="both"/>
        <w:outlineLvl w:val="2"/>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Altın Yatırımcısı ABD’de Odaklanmalıdır!</w:t>
      </w:r>
    </w:p>
    <w:p>
      <w:pPr>
        <w:pStyle w:val="Normal"/>
        <w:spacing w:lineRule="auto" w:line="240" w:before="0" w:after="15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ltın analizlerinizi kusursuz yapamıyor olabilirsiniz ve kişisel olarak birikmiş paralarınızı “güvenli liman” denilebilecek sarı metalde değerlendirme amacınız olabilir. 2008 krizinden birkaç ay sonra altının yaptığı atak sayesinde bu rakamlardan altın alıp, uzun süre tutanlar çok güzel para kazandı. Altın 1900’lerden başlayan düşüşlerinde bir türlü istediği yükselişleri yapamayınca, altın yatırımcısı da yüksekten aldığı altınların ne olacağını haliyle merak ediyor.</w:t>
      </w:r>
    </w:p>
    <w:p>
      <w:pPr>
        <w:pStyle w:val="Normal"/>
        <w:spacing w:lineRule="auto" w:line="240" w:before="0" w:after="150"/>
        <w:jc w:val="both"/>
        <w:rPr>
          <w:rFonts w:ascii="Times New Roman" w:hAnsi="Times New Roman" w:eastAsia="Times New Roman" w:cs="Times New Roman"/>
          <w:sz w:val="28"/>
          <w:szCs w:val="28"/>
          <w:lang w:eastAsia="tr-TR"/>
        </w:rPr>
      </w:pPr>
      <w:hyperlink r:id="rId3" w:tgtFrame="_blank">
        <w:r>
          <w:rPr>
            <w:rStyle w:val="InternetLink"/>
            <w:rFonts w:eastAsia="Times New Roman" w:cs="Times New Roman" w:ascii="Times New Roman" w:hAnsi="Times New Roman"/>
            <w:b/>
            <w:bCs/>
            <w:sz w:val="28"/>
            <w:szCs w:val="28"/>
            <w:lang w:eastAsia="tr-TR"/>
          </w:rPr>
          <w:t xml:space="preserve">Uzman Yorumları ve Altın Tahminleri Ne Yönde? </w:t>
        </w:r>
      </w:hyperlink>
    </w:p>
    <w:p>
      <w:pPr>
        <w:pStyle w:val="Normal"/>
        <w:spacing w:lineRule="auto" w:line="240" w:before="0" w:after="150"/>
        <w:jc w:val="both"/>
        <w:rPr/>
      </w:pPr>
      <w:r>
        <w:rPr>
          <w:rFonts w:eastAsia="Times New Roman" w:cs="Times New Roman" w:ascii="Times New Roman" w:hAnsi="Times New Roman"/>
          <w:sz w:val="28"/>
          <w:szCs w:val="28"/>
          <w:lang w:eastAsia="tr-TR"/>
        </w:rPr>
        <w:t>Aslında bu sorunun cevabı hafta içi her gün uzmanların sizler için verileri yorumlaması ve “bugün piyasada ne oldu?” sorusuna verdikleri cevaplarda yatmaktadır. Her ay ABD’den tarım dışı istihdam ve işsizlik oranları aynı gün yayınlanır. Veriler beklenti altında kalmışsa ve özellikle TDI beklentinin 15-20 bin altındaysa altın büyük ihtimal yükselecektir. Çünkü dolarda değer kaybı söz konusu ve USD/TRY kuru gerileyecektir. Ons yükseldi, kur geriledi ne olabilir sorusuna anlık değişen gram altın/TL rakamları ile ulaşmalısınız.</w:t>
      </w:r>
    </w:p>
    <w:p>
      <w:pPr>
        <w:pStyle w:val="Normal"/>
        <w:spacing w:lineRule="auto" w:line="240" w:before="0" w:after="15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Örneğin Ons altın 30 dolar yükseldi, parite 4 kuruş geriledi, gram altın fiyatı bu durumda öncekinden daha verimli yükselişlerde yapabilir. Kurdaki oynaklık yani fiyatlama tamamlandığında yeni bir yukarı yönlü atak yapmak için birkaç gün geçmesi belki yeterli olabilir.</w:t>
      </w:r>
    </w:p>
    <w:p>
      <w:pPr>
        <w:pStyle w:val="Normal"/>
        <w:numPr>
          <w:ilvl w:val="0"/>
          <w:numId w:val="0"/>
        </w:numPr>
        <w:spacing w:lineRule="auto" w:line="240" w:before="300" w:after="150"/>
        <w:jc w:val="both"/>
        <w:outlineLvl w:val="2"/>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Altın Yatırımında Son Kale</w:t>
      </w:r>
    </w:p>
    <w:p>
      <w:pPr>
        <w:pStyle w:val="Normal"/>
        <w:spacing w:lineRule="auto" w:line="240" w:before="0" w:after="15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Ons altının Dolar, Euro, TL bazında alınıp satıldığı, fiyat düşerken bile para kazanma ihtimaliniz olduğunu unutmayın. Yalnız kaldıraçlı sistemler kuyumcuda altın almanızla aynı anlama gelemeyeceği için deneme hesaplarına yoğunlaşmalısınız. İşlem sırasında size fiziki altın teslimatı yapılmaz ve sadece fiyatlardaki fırsatları kar yapmak için kullanırsınız.</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Çeyrek, Tam, Yarım. Nedir Bu Altın?</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etaller arasında altın yüzyıllardır insanlığın tercihi olmuş. Demir paslanıyor, bakır yeşeriyor, gümüş kararıyor. Bakır dışında, grimsi renkte olmayan tek metal altın. Işıltısı nedeniyle altının hep büyüleyici, mistik bir tarafı olduğuna inanılmış. Yunan mitolojisindeki ‘altın post’, zenginliği ve iktidarı temsil edermiş.</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Gelinin Amcasından 18 Bilezik</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Neredeyse tüm medeniyetler altını sevmiş. Eski Mısır, güneşe benzerliğinden dolayı altını tanrı olarak kabul etmiş. İnka medeniyeti altına, ‘Güneşin Teri’ demiş. Altını işleyen ve en büyük altın madeni rezervine sahip ilk medeniyet de İnka medeniyeti. Aztek dilinde ise altın Teocuitlatl yani ‘Tanrıların Kakası’ anlamına geliyor. Bizim toplumumuzda da altının yeri ayrı. Hele düğünlerimizde; “Gelinin amcasından geline 18 altın bilezik, damadın annesinden 5 burma, bir beşi bir yerde, gelinin görümcesinden altın kemer” gibi sözlere aşinayız. Altın biriktirmek ya da saklamak da bizde bir gelenek olmuş. Altın kadının en büyük güvencesi ama belki de güvence birikimlerimizi başka türlü yapmanın vakti geld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Seveni De Var Sevmeyeni De</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azıları “Altın çamura düşse de değeri kaybolmaz” diyor, bazıları ise yanından bile geçmek istemiyor.</w:t>
      </w:r>
    </w:p>
    <w:p>
      <w:pPr>
        <w:pStyle w:val="Normal"/>
        <w:spacing w:lineRule="auto" w:line="240" w:before="280" w:after="280"/>
        <w:jc w:val="both"/>
        <w:rPr/>
      </w:pPr>
      <w:r>
        <w:rPr>
          <w:rFonts w:eastAsia="Times New Roman" w:cs="Times New Roman" w:ascii="Times New Roman" w:hAnsi="Times New Roman"/>
          <w:b/>
          <w:bCs/>
          <w:sz w:val="28"/>
          <w:szCs w:val="28"/>
          <w:lang w:eastAsia="tr-TR"/>
        </w:rPr>
        <w:t>a) Altın sevenler:</w:t>
      </w:r>
      <w:r>
        <w:rPr>
          <w:rFonts w:eastAsia="Times New Roman" w:cs="Times New Roman" w:ascii="Times New Roman" w:hAnsi="Times New Roman"/>
          <w:sz w:val="28"/>
          <w:szCs w:val="28"/>
          <w:lang w:eastAsia="tr-TR"/>
        </w:rPr>
        <w:t> “Para değersiz, altına bir şey olmaz altın almayacağım da ne yapacağım?” diye düşünüyor.</w:t>
      </w:r>
    </w:p>
    <w:p>
      <w:pPr>
        <w:pStyle w:val="Normal"/>
        <w:spacing w:lineRule="auto" w:line="240" w:before="280" w:after="280"/>
        <w:jc w:val="both"/>
        <w:rPr/>
      </w:pPr>
      <w:r>
        <w:rPr>
          <w:rFonts w:eastAsia="Times New Roman" w:cs="Times New Roman" w:ascii="Times New Roman" w:hAnsi="Times New Roman"/>
          <w:b/>
          <w:bCs/>
          <w:sz w:val="28"/>
          <w:szCs w:val="28"/>
          <w:lang w:eastAsia="tr-TR"/>
        </w:rPr>
        <w:t>b) ‘Değersiz’ diyenler:</w:t>
      </w:r>
      <w:r>
        <w:rPr>
          <w:rFonts w:eastAsia="Times New Roman" w:cs="Times New Roman" w:ascii="Times New Roman" w:hAnsi="Times New Roman"/>
          <w:sz w:val="28"/>
          <w:szCs w:val="28"/>
          <w:lang w:eastAsia="tr-TR"/>
        </w:rPr>
        <w:t> Bazıları da mesela dünyaca ünlü yatırımcı Warren Buffet gibi altını yararsız görüyor. Buffet şöyle diyor: “Afrika’da bir yerlerde yerin altından altını çıkarıyoruz. Sonra onu eritiyoruz. Başka bir çukur kazıp (merkez bankalarında) tekrar gömüyoruz. Bazı insanlara başında durup onu koruması için para ödüyoruz. Hiçbir yararı yok. Mars’tan bizi izleyen biri olsa kafasını kaşıyordur, ne yapıyor bu adamlar diye.”</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Altın Hesabı Nasıl Açılı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Ne güzel, ‘altınımız var hepsi evimizde duruyor’ diye düşünüyorsun ama ertesi gün bir anda yok olabilir. Evden altınlar çalınabilir. Bu yaşadığımız hayatın bir gerçeği. İlle altın dersen, altınla</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lgili yatırım araçları var şimdi. Bankaya götürüp altın hesabı açmanı öneririm. Bankalar ve finans kuruluşları, riski sevmeyen ve riskten korunmak isteyen yatırımcılara yönelik sürekli yeni finansal ürünler çıkarıyorlar. Miligram bazında da olsa anında alış ve satış yapabilirsiniz.</w:t>
      </w:r>
    </w:p>
    <w:p>
      <w:pPr>
        <w:pStyle w:val="Normal"/>
        <w:spacing w:lineRule="auto" w:line="240" w:before="280" w:after="280"/>
        <w:jc w:val="both"/>
        <w:rPr/>
      </w:pPr>
      <w:r>
        <w:rPr>
          <w:rFonts w:eastAsia="Times New Roman" w:cs="Times New Roman" w:ascii="Times New Roman" w:hAnsi="Times New Roman"/>
          <w:b/>
          <w:bCs/>
          <w:sz w:val="28"/>
          <w:szCs w:val="28"/>
          <w:lang w:eastAsia="tr-TR"/>
        </w:rPr>
        <w:t>1. Birikimli altın hesabı:</w:t>
      </w:r>
      <w:r>
        <w:rPr>
          <w:rFonts w:eastAsia="Times New Roman" w:cs="Times New Roman" w:ascii="Times New Roman" w:hAnsi="Times New Roman"/>
          <w:sz w:val="28"/>
          <w:szCs w:val="28"/>
          <w:lang w:eastAsia="tr-TR"/>
        </w:rPr>
        <w:t> Türk lirası, döviz ya da kredi kartınızdan 100 veya 5 gram altından başlayan miktarlarda birikimli altın yatırımı yapabilirsiniz.</w:t>
      </w:r>
    </w:p>
    <w:p>
      <w:pPr>
        <w:pStyle w:val="Normal"/>
        <w:spacing w:lineRule="auto" w:line="240" w:before="280" w:after="280"/>
        <w:jc w:val="both"/>
        <w:rPr/>
      </w:pPr>
      <w:r>
        <w:rPr>
          <w:rFonts w:eastAsia="Times New Roman" w:cs="Times New Roman" w:ascii="Times New Roman" w:hAnsi="Times New Roman"/>
          <w:b/>
          <w:bCs/>
          <w:sz w:val="28"/>
          <w:szCs w:val="28"/>
          <w:lang w:eastAsia="tr-TR"/>
        </w:rPr>
        <w:t>2. Altın fonları:</w:t>
      </w:r>
      <w:r>
        <w:rPr>
          <w:rFonts w:eastAsia="Times New Roman" w:cs="Times New Roman" w:ascii="Times New Roman" w:hAnsi="Times New Roman"/>
          <w:sz w:val="28"/>
          <w:szCs w:val="28"/>
          <w:lang w:eastAsia="tr-TR"/>
        </w:rPr>
        <w:t> Ağırlıklı olarak altın ve altına dayalı finansal araçlardan oluşur. Fonun içerisinde sabit getirili menkul kıymetler ve ters repo işlemleri de bulunuyor. Fon yönetim ücretleri va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i/>
          <w:iCs/>
          <w:sz w:val="28"/>
          <w:szCs w:val="28"/>
          <w:lang w:eastAsia="tr-TR"/>
        </w:rPr>
        <w:t>Bazen Yükselir Bazen Azalır</w:t>
      </w:r>
    </w:p>
    <w:p>
      <w:pPr>
        <w:pStyle w:val="Normal"/>
        <w:spacing w:lineRule="auto" w:line="240" w:before="280" w:after="280"/>
        <w:jc w:val="both"/>
        <w:rPr/>
      </w:pPr>
      <w:r>
        <w:rPr>
          <w:rFonts w:eastAsia="Times New Roman" w:cs="Times New Roman" w:ascii="Times New Roman" w:hAnsi="Times New Roman"/>
          <w:sz w:val="28"/>
          <w:szCs w:val="28"/>
          <w:lang w:eastAsia="tr-TR"/>
        </w:rPr>
        <w:t>Tüm birikimi altınla yapmak eskidendi. Enflasyon yüksekti ve enflasyonla birlikte altının TL değeri ve döviz de sürekli yükselirdi. Ama şimdi öyle değil. Düşük enflasyon dönemindeyiz. Altının dünyada geçerli fiyatı da bazen yükseliyor bazen azalıyor. Yüzde 5-10 alıp sepetinize koyabilirsiniz ama birikim sepetinize mutlaka TL ve döviz ürünleri de koyun derim. Bankada TL ve döviz hesabı açarsanız faiz geliri de kazanırsınız. Üstelik birikiminiz hem çalınmaya karşı güvenli olur hem de devlet güvencesinde saklanmış olur. Çocuğunuzu da yanınıza alıp, bankada birikim hesabı açtırın. Onun için yaptığınız birikimden ona da bahsedin. O da sizi örnek alsın, bu yönde alışkanlık kazansın.</w:t>
      </w:r>
    </w:p>
    <w:p>
      <w:pPr>
        <w:pStyle w:val="Normal"/>
        <w:spacing w:lineRule="auto" w:line="240" w:before="280" w:after="280"/>
        <w:jc w:val="both"/>
        <w:rPr/>
      </w:pPr>
      <w:r>
        <w:rPr>
          <w:rFonts w:eastAsia="Times New Roman" w:cs="Times New Roman" w:ascii="Times New Roman" w:hAnsi="Times New Roman"/>
          <w:b/>
          <w:bCs/>
          <w:i/>
          <w:iCs/>
          <w:sz w:val="28"/>
          <w:szCs w:val="28"/>
          <w:lang w:eastAsia="tr-TR"/>
        </w:rPr>
        <w:t>Kredi Kartıyla Altın Alınır Mı?</w:t>
      </w:r>
      <w:r>
        <w:rPr>
          <w:rFonts w:eastAsia="Times New Roman" w:cs="Times New Roman" w:ascii="Times New Roman" w:hAnsi="Times New Roman"/>
          <w:sz w:val="28"/>
          <w:szCs w:val="28"/>
          <w:lang w:eastAsia="tr-TR"/>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tr-TR"/>
        </w:rPr>
        <w:t>Tavsiye etmem. Altın yatırımı yapacaksanız, birikiminizin olması gerekiyor. (Kredi kartı ile altın alımında en çok 4 taksit imkanı getiren düzenleme 22 Ekim’de yürürlüğe girdi.) Altın zaten riskli bir yatırım. Fiyatı düşebiliyor. Kredi kartı ile yani olmayan paranızla, bir de gidip altın alırsanız, borçlanmışsınız demektir. O parayı ödeyeceksiniz. Kısa vadede bir de aldığınız malın değeri düşerse, zorlanmanız halinde satıp borcu da kapatamazsınız.</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i/>
          <w:iCs/>
          <w:sz w:val="28"/>
          <w:szCs w:val="28"/>
          <w:lang w:eastAsia="tr-TR"/>
        </w:rPr>
        <w:t>Düşüş Sürer m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Uzmanlara göre Amerika henüz krizden çıkmadı, Avrupa Birliği’nde durum belirsiz, doların yükselmesi beklentileri yüksek. Bu durumda altında beklenti, düşüş yönünde. Altın yatırımı uzun vadelidir. En az 2-3 yıl uzağı düşündüğünüz zaman yapılabilir. Paranın tamamıyla değil tabi. Alırken kazanın, kademeli alın ya hep ya hiç olmasın. Birikimleriniz arasında TL ve döviz ürünleri de olsun.</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i/>
          <w:iCs/>
          <w:sz w:val="28"/>
          <w:szCs w:val="28"/>
          <w:lang w:eastAsia="tr-TR"/>
        </w:rPr>
        <w:t>Bütün Paranı Yatırma</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980’li yıllara kadar Türkiye’de birikimleri yönlendirebileceğimiz fazla bir alternatif yoktu. Şimdi bir sürü alternatif var. Finansal sektör gelişti, mevduatlar, fonlar, yüzde 25 devlet katkılı bireysel emeklilik var. Bunlara da yatırım yapmak lazım. Tüm parayı ışıldayan madene koyma sakın, üzülürsün.</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before="0" w:after="16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intahminleri.com/2015te-altin-fiyatlari-yukselir-mi/" TargetMode="External"/><Relationship Id="rId3" Type="http://schemas.openxmlformats.org/officeDocument/2006/relationships/hyperlink" Target="http://www.altintahminleri.com/uzman-yorumlari-ve-altin-tahminleri-ne-yo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20:00Z</dcterms:created>
  <dc:creator>user</dc:creator>
  <dc:description/>
  <cp:keywords/>
  <dc:language>en-US</dc:language>
  <cp:lastModifiedBy>user</cp:lastModifiedBy>
  <dcterms:modified xsi:type="dcterms:W3CDTF">2017-03-13T10:51:00Z</dcterms:modified>
  <cp:revision>6</cp:revision>
  <dc:subject/>
  <dc:title/>
</cp:coreProperties>
</file>