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İRİŞİMCİLİK TESTİ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0" w:name="1"/>
      <w:r>
        <w:rPr>
          <w:sz w:val="28"/>
          <w:szCs w:val="28"/>
        </w:rPr>
        <w:t> </w:t>
      </w:r>
      <w:bookmarkEnd w:id="0"/>
      <w:r>
        <w:rPr>
          <w:sz w:val="28"/>
          <w:szCs w:val="28"/>
        </w:rPr>
        <w:t xml:space="preserve">Bir iş kurmak ve bu işte başarılı olmak için en önemli unsur aşağıdakilerden hangisidir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Sermay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Müşteri/Paza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İş fikri/Ürü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Motivasyon ve sıkı çalışm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1" w:name="2"/>
      <w:r>
        <w:rPr>
          <w:sz w:val="28"/>
          <w:szCs w:val="28"/>
        </w:rPr>
        <w:t> 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r yapılabilirlik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Sistemli çalışmayı sağlamak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Gerekli araştırmaları yaparak alternatifli senaryolar hazırlamak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İş fikrinin gerçekçi öngörülere dayanıp dayanmadığını test etmek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Yukarıdakilerin heps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2" w:name="3"/>
      <w:r>
        <w:rPr>
          <w:sz w:val="28"/>
          <w:szCs w:val="28"/>
        </w:rPr>
        <w:t> </w:t>
      </w:r>
      <w:bookmarkEnd w:id="2"/>
      <w:r>
        <w:rPr>
          <w:sz w:val="28"/>
          <w:szCs w:val="28"/>
        </w:rPr>
        <w:t xml:space="preserve">Aşağıdakilerden hangisinde bilgi sahibi olmamak kuracağınız işinizi en az etkiler?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İlgili pazara dair bilgi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sz w:val="28"/>
            <w:szCs w:val="28"/>
          </w:rPr>
          <w:t>Genel muhasebe ve enflasyon muhasebes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Üretilen ürünle veya hizmetle ilgili bilgi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Müzakere teknikleri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3" w:name="4"/>
      <w:r>
        <w:rPr>
          <w:sz w:val="28"/>
          <w:szCs w:val="28"/>
        </w:rPr>
        <w:t> </w:t>
      </w:r>
      <w:bookmarkEnd w:id="3"/>
      <w:r>
        <w:rPr>
          <w:sz w:val="28"/>
          <w:szCs w:val="28"/>
        </w:rPr>
        <w:t xml:space="preserve">Sizce aşağıdakilerden hangisi iş planın en önemli bölümüdür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sz w:val="28"/>
            <w:szCs w:val="28"/>
          </w:rPr>
          <w:t>Pazar araştırması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 xml:space="preserve">Finansal tabloların hazırlanması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 xml:space="preserve">Üretim planının hazırlanması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Organizasyonel yapının hazırlanması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4" w:name="5"/>
      <w:r>
        <w:rPr>
          <w:sz w:val="28"/>
          <w:szCs w:val="28"/>
        </w:rPr>
        <w:t> </w:t>
      </w:r>
      <w:bookmarkEnd w:id="4"/>
      <w:r>
        <w:rPr>
          <w:sz w:val="28"/>
          <w:szCs w:val="28"/>
        </w:rPr>
        <w:t xml:space="preserve">Günümüzde bir girişimci için en önemli özellik aşağıdakilerden hangisidir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sz w:val="28"/>
            <w:szCs w:val="28"/>
          </w:rPr>
          <w:t>Cesar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 xml:space="preserve">Liderlik 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 xml:space="preserve">Yenilikçilik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Rekabetçili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5" w:name="6"/>
      <w:r>
        <w:rPr>
          <w:sz w:val="28"/>
          <w:szCs w:val="28"/>
        </w:rPr>
        <w:t> </w:t>
      </w:r>
      <w:bookmarkEnd w:id="5"/>
      <w:r>
        <w:rPr>
          <w:sz w:val="28"/>
          <w:szCs w:val="28"/>
        </w:rPr>
        <w:t xml:space="preserve">Aşağıdakilerden hangisi girişimcilik için kilit becerilerden biri değildir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  <w:sz w:val="28"/>
            <w:szCs w:val="28"/>
          </w:rPr>
          <w:t>Pazarlama ve satış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sz w:val="28"/>
            <w:szCs w:val="28"/>
          </w:rPr>
          <w:t>Yöneti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sz w:val="28"/>
            <w:szCs w:val="28"/>
          </w:rPr>
          <w:t>Tek başına işletmenin işlerini yürütm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sz w:val="28"/>
            <w:szCs w:val="28"/>
          </w:rPr>
          <w:t>İletişi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6" w:name="7"/>
      <w:r>
        <w:rPr>
          <w:sz w:val="28"/>
          <w:szCs w:val="28"/>
        </w:rPr>
        <w:t> </w:t>
      </w:r>
      <w:bookmarkEnd w:id="6"/>
      <w:r>
        <w:rPr>
          <w:sz w:val="28"/>
          <w:szCs w:val="28"/>
        </w:rPr>
        <w:t xml:space="preserve">Aşağıdakilerden hangisi yapmak istediğiniz bir işten vazgeçmenize sebep olacak güçtedir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sz w:val="28"/>
            <w:szCs w:val="28"/>
          </w:rPr>
          <w:t>Çok uzun ve yoğun çalışma saatler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  <w:sz w:val="28"/>
            <w:szCs w:val="28"/>
          </w:rPr>
          <w:t>Başarısız olma risk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  <w:sz w:val="28"/>
            <w:szCs w:val="28"/>
          </w:rPr>
          <w:t>Plan ve program yapmak için uzun hazırlıklar yapma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  <w:sz w:val="28"/>
            <w:szCs w:val="28"/>
          </w:rPr>
          <w:t>Hiçbiris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7" w:name="8"/>
      <w:r>
        <w:rPr>
          <w:sz w:val="28"/>
          <w:szCs w:val="28"/>
        </w:rPr>
        <w:t> </w:t>
      </w:r>
      <w:bookmarkEnd w:id="7"/>
      <w:r>
        <w:rPr>
          <w:sz w:val="28"/>
          <w:szCs w:val="28"/>
        </w:rPr>
        <w:t xml:space="preserve">Bundan on yıl sonrası için hedefleriniz var mı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  <w:sz w:val="28"/>
            <w:szCs w:val="28"/>
          </w:rPr>
          <w:t>Uzun dönem için hedeflerim var ama oraya nasıl ulaşacağımı bilmiyoru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  <w:sz w:val="28"/>
            <w:szCs w:val="28"/>
          </w:rPr>
          <w:t>Sadece kısa dönem için hedef belirlerim, on yıl sonrası için hiçbir fikrim yo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">
        <w:r>
          <w:rPr>
            <w:rStyle w:val="InternetLink"/>
            <w:sz w:val="28"/>
            <w:szCs w:val="28"/>
          </w:rPr>
          <w:t>Nereye nasıl varacağımı belirledim ancak yeni seçeneklere de kapım açı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">
        <w:r>
          <w:rPr>
            <w:rStyle w:val="InternetLink"/>
            <w:sz w:val="28"/>
            <w:szCs w:val="28"/>
          </w:rPr>
          <w:t>Hayatımı günlük programları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8" w:name="9"/>
      <w:r>
        <w:rPr>
          <w:sz w:val="28"/>
          <w:szCs w:val="28"/>
        </w:rPr>
        <w:t> </w:t>
      </w:r>
      <w:bookmarkEnd w:id="8"/>
      <w:r>
        <w:rPr>
          <w:sz w:val="28"/>
          <w:szCs w:val="28"/>
        </w:rPr>
        <w:t xml:space="preserve">Üzerinizde beş tane görev olduğunda en önce hangisinden başlarsınız?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  <w:sz w:val="28"/>
            <w:szCs w:val="28"/>
          </w:rPr>
          <w:t>Gözümü en çok korkutanda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  <w:sz w:val="28"/>
            <w:szCs w:val="28"/>
          </w:rPr>
          <w:t>En kolay görünend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">
        <w:r>
          <w:rPr>
            <w:rStyle w:val="InternetLink"/>
            <w:sz w:val="28"/>
            <w:szCs w:val="28"/>
          </w:rPr>
          <w:t>Görevleri, yapabilecek kişilere havale eder ve koordinasyonu yürütürü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">
        <w:r>
          <w:rPr>
            <w:rStyle w:val="InternetLink"/>
            <w:sz w:val="28"/>
            <w:szCs w:val="28"/>
          </w:rPr>
          <w:t>En kısa zamanda bitirilebilecek gibi görünend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bookmarkStart w:id="9" w:name="10"/>
      <w:r>
        <w:rPr>
          <w:sz w:val="28"/>
          <w:szCs w:val="28"/>
        </w:rPr>
        <w:t> </w:t>
      </w:r>
      <w:bookmarkEnd w:id="9"/>
      <w:r>
        <w:rPr>
          <w:sz w:val="28"/>
          <w:szCs w:val="28"/>
        </w:rPr>
        <w:t xml:space="preserve">Üreteceğiniz bir ürünle ilgili aşağıdaki aşamaları sıraya diziniz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Üretim kapasitesini belirlemek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İş fikrini belirlemek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zar araştırması yapmak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Üretime başlamak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erekli sermayeyi belirleyip, temin etmek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">
        <w:r>
          <w:rPr>
            <w:rStyle w:val="InternetLink"/>
            <w:sz w:val="28"/>
            <w:szCs w:val="28"/>
          </w:rPr>
          <w:t>5,2,4,1,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">
        <w:r>
          <w:rPr>
            <w:rStyle w:val="InternetLink"/>
            <w:sz w:val="28"/>
            <w:szCs w:val="28"/>
          </w:rPr>
          <w:t>2,5,1,4,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 xml:space="preserve">2,3,1,5,4 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41">
        <w:r>
          <w:rPr>
            <w:rStyle w:val="InternetLink"/>
            <w:sz w:val="28"/>
            <w:szCs w:val="28"/>
          </w:rPr>
          <w:t>2,1,5,3,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5:00Z</dcterms:created>
  <dc:creator>abdullah</dc:creator>
  <dc:description/>
  <cp:keywords/>
  <dc:language>en-US</dc:language>
  <cp:lastModifiedBy>user</cp:lastModifiedBy>
  <dcterms:modified xsi:type="dcterms:W3CDTF">2017-02-27T12:38:00Z</dcterms:modified>
  <cp:revision>2</cp:revision>
  <dc:subject/>
  <dc:title>GİRİŞİMCİLİK TESTİ</dc:title>
</cp:coreProperties>
</file>