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b/>
          <w:bCs/>
          <w:color w:val="DD6900"/>
          <w:sz w:val="28"/>
          <w:szCs w:val="28"/>
        </w:rPr>
        <w:t>SPORDA DOPİNG VE DOPİNGLE MÜCADELE</w:t>
      </w:r>
    </w:p>
    <w:p>
      <w:pPr>
        <w:pStyle w:val="Normal"/>
        <w:rPr>
          <w:color w:val="000000"/>
          <w:sz w:val="28"/>
          <w:szCs w:val="28"/>
        </w:rPr>
      </w:pPr>
      <w:r>
        <w:rPr>
          <w:color w:val="000000"/>
          <w:sz w:val="28"/>
          <w:szCs w:val="28"/>
        </w:rPr>
      </w:r>
    </w:p>
    <w:p>
      <w:pPr>
        <w:pStyle w:val="NormalWeb"/>
        <w:spacing w:before="0" w:after="0"/>
        <w:rPr/>
      </w:pPr>
      <w:r>
        <w:rPr>
          <w:b/>
          <w:bCs/>
          <w:color w:val="000000"/>
          <w:sz w:val="28"/>
          <w:szCs w:val="28"/>
        </w:rPr>
        <w:t>*</w:t>
      </w:r>
      <w:r>
        <w:rPr>
          <w:b/>
          <w:bCs/>
          <w:color w:val="0000FF"/>
          <w:sz w:val="28"/>
          <w:szCs w:val="28"/>
        </w:rPr>
        <w:t>İlker Yücesir</w:t>
      </w:r>
      <w:r>
        <w:rPr>
          <w:color w:val="000000"/>
          <w:sz w:val="28"/>
          <w:szCs w:val="28"/>
        </w:rPr>
        <w:t xml:space="preserve"> </w:t>
      </w:r>
    </w:p>
    <w:p>
      <w:pPr>
        <w:pStyle w:val="Normal"/>
        <w:rPr/>
      </w:pPr>
      <w:r>
        <w:rPr>
          <w:b/>
          <w:bCs/>
          <w:color w:val="000000"/>
          <w:sz w:val="28"/>
          <w:szCs w:val="28"/>
        </w:rPr>
        <w:t>*</w:t>
      </w:r>
      <w:r>
        <w:rPr>
          <w:color w:val="000000"/>
          <w:sz w:val="28"/>
          <w:szCs w:val="28"/>
        </w:rPr>
        <w:t>İstanbul Üniversitesi Beden Eğitimi ve Spor Yüksekokulu Öğretim Görevlisi</w:t>
      </w:r>
    </w:p>
    <w:p>
      <w:pPr>
        <w:pStyle w:val="NormalWeb"/>
        <w:jc w:val="both"/>
        <w:rPr>
          <w:b/>
          <w:b/>
          <w:bCs/>
          <w:color w:val="000000"/>
          <w:sz w:val="28"/>
          <w:szCs w:val="28"/>
        </w:rPr>
      </w:pPr>
      <w:r>
        <w:rPr>
          <w:b/>
          <w:bCs/>
          <w:color w:val="000000"/>
          <w:sz w:val="28"/>
          <w:szCs w:val="28"/>
        </w:rPr>
        <w:t>D</w:t>
      </w:r>
      <w:r>
        <w:rPr>
          <w:color w:val="000000"/>
          <w:sz w:val="28"/>
          <w:szCs w:val="28"/>
        </w:rPr>
        <w:t>OPING sözlük anlamı olarak Flamanca "dop"tan gelmekte olup Afrikalı Zulu savaşçılarının savaşta cesaret artırmak için kullandıkları üzüm kabuğundan yapılan alkollü bir içecekten kaynaklanmaktadır. Ingilizce "dope" sözü uyuşturucu, ilaç, ilaç uygulaması (özellikle uyarıcı) anlamlarını taşır. "Doping" sözcüğü bugün sporda kullanılan haliyle 20. yüzyıl başlarında at yarışlarında performans artırmak maksadı ile kullanılan çeşitli maddeler için telaffuz edilmiş olup ilk resmi "doping" tanımı 1963 yılında Uriarge'da yapılmıştır. "Sporcu veya oyuncuların yarışma sırasında veya ona hazırlanırken, spor ahlakına yakışmayacak şekilde performanslarını suni olarak artıracak ve sporcunun fiziksel ve psikolojik sağlığına zarar verecek, madde veya diğer mümkün metodları kullanması" şeklinde tanımlanmıştır(1). En son tanım, 20 Şubat 2003 tarihinde WADA (Dünya Anti-Doping Ajansı, World Anti Doping Agency) tarafından yayınlanarak 3-5 Mart 2003 tarihlerinde Kopenhag'da çok büyük bir katılımla imzalanan WADA sözleşmesinde (Code) yapılmıştır. Buna göre; "dopingin spor ruhuna temelden aykırı olduğundan giriş bölümünde bahisle, sözleşmenin birinci maddesinde" ikinci madde de sekiz alt Başlıkla belirtilen ihlallerden biri veya daha fazlasının gerçekleşmesi" doping suçu olarak tanımlanmıştır. Anılan sekiz alt başlık, sporcudan alınan bir test materyalinde yasaklanmış bir maddenin tespitinden, teste girmekten sakınmaya, doping yapmaya teşebbüse yardımcı olmaya kadar geniş bir yelpazede; dopingin sistematik bir işlem olabileceğini dikkate alan, tüm unsurlarını kapsamaya çalışan ve O'nu suç olarak tanımlayan maddelerdir(2) .</w:t>
      </w:r>
    </w:p>
    <w:p>
      <w:pPr>
        <w:pStyle w:val="NormalWeb"/>
        <w:jc w:val="both"/>
        <w:rPr/>
      </w:pPr>
      <w:r>
        <w:rPr>
          <w:b/>
          <w:bCs/>
          <w:color w:val="0000FF"/>
          <w:sz w:val="28"/>
          <w:szCs w:val="28"/>
        </w:rPr>
        <w:t>DOPiNG MADDELERiNiN KULLANIMı</w:t>
      </w:r>
    </w:p>
    <w:p>
      <w:pPr>
        <w:pStyle w:val="NormalWeb"/>
        <w:jc w:val="both"/>
        <w:rPr>
          <w:b/>
          <w:b/>
          <w:bCs/>
          <w:color w:val="000000"/>
          <w:sz w:val="28"/>
          <w:szCs w:val="28"/>
        </w:rPr>
      </w:pPr>
      <w:r>
        <w:rPr>
          <w:color w:val="000000"/>
          <w:sz w:val="28"/>
          <w:szCs w:val="28"/>
        </w:rPr>
        <w:t>Sporda dopingin kullanımı bu tanımdan çok daha eskilere gider. Neolitik çağda (I.Ö. 4000-2400) haşhaş, antik çağlarda ondan elde edilen afyon Mezopotamya, Mısır, Roma ve Yunan uygarlıklarında çok değerli bir madde idi(1). Antik Yunan'da atletlerin özel diyetler ve uyarıcı iksirler içtikleri bilinmektedir Bu özel diyetler ve ilaçların sporcuları kuvvetlendirdiğine inanılırdı. O dönemlerden başlayarak dünyanın diğer bölgelerinde de koka yaprakları, jinseng kökü, kendir, mate (Paraguay çayı), kava (karabiber bitkisinden elde edilen bir ekstre) gibi madde ve ürünler kullanıla gelmiştir.</w:t>
      </w:r>
    </w:p>
    <w:p>
      <w:pPr>
        <w:pStyle w:val="NormalWeb"/>
        <w:jc w:val="both"/>
        <w:rPr/>
      </w:pPr>
      <w:r>
        <w:rPr>
          <w:b/>
          <w:bCs/>
          <w:color w:val="000000"/>
          <w:sz w:val="28"/>
          <w:szCs w:val="28"/>
        </w:rPr>
        <w:br/>
      </w:r>
      <w:r>
        <w:rPr>
          <w:color w:val="000000"/>
          <w:sz w:val="28"/>
          <w:szCs w:val="28"/>
        </w:rPr>
        <w:t>Spor müsabakalarında bugün anladığımız manada doping yapılması, 19. yüzyıl sonlarına rastlar. İlk kullanılan ilaçlar eroin ve morfindir. Eroin daha çok at yarışlarında kullanılırken, morfin boks ve dayanıklılık sporlarında adeta bir moda idi. Yine striknin, kafein, kokain ve alkolün bisiklet ve diğer dayanıklılık sporlarında kullanıldığı bilinmektedir.</w:t>
      </w:r>
    </w:p>
    <w:p>
      <w:pPr>
        <w:pStyle w:val="NormalWeb"/>
        <w:jc w:val="both"/>
        <w:rPr>
          <w:b/>
          <w:b/>
          <w:bCs/>
          <w:color w:val="000000"/>
          <w:sz w:val="28"/>
          <w:szCs w:val="28"/>
        </w:rPr>
      </w:pPr>
      <w:r>
        <w:rPr>
          <w:b/>
          <w:bCs/>
          <w:color w:val="000000"/>
          <w:sz w:val="28"/>
          <w:szCs w:val="28"/>
        </w:rPr>
        <w:br/>
      </w:r>
      <w:r>
        <w:rPr>
          <w:color w:val="000000"/>
          <w:sz w:val="28"/>
          <w:szCs w:val="28"/>
        </w:rPr>
        <w:t>Dopingin ilk kurbanı 1896 Bordo - Paris yarışından birkaç ay sonra ölen Gallerli bisikletçi Arthur Undon olarak kabul edilir. 19, yüzyılın sonu ve özellikle 20. yüzyıl başlarında işler iyice kontrolden çıkarak striknin ve efedrin ağırlıklı olmak üzere yaygın bir doping kullanımı söz konusudur. Bugün önemli bir doping maddesi olan anabolik steroidler o tarihlerde henüz ortalığa çıkmamıştır. 1904'te St. Louis Olimpiyatları'nda maraton yarışını kazanan Thomas Hicks bu yarışta striknin enjeksiyonları, alkol ve kokain kullanmıştır(4). Bu yıllardan sonra daha çok kullanılmaya başlanan efedrin amfetaminin selefidir. 1930'ların başında üretilen amfetamin sporda ilk olarak 1936 Berlin Olimpiyatları'nda kullanılmıştır. Bundan sonra başlayan İkinci Dünya Savaşı sırasında da sıkça kullanılarak popüler hale gelen amfetamin, savaş sonrası 1950'Ierde hem serbestçe satılması, hem de sporda ilaç kullanımını düzenleyen bir yasa olmaması sebebiyle yaygın olarak kullanılmaya devam etmiştir.</w:t>
      </w:r>
    </w:p>
    <w:p>
      <w:pPr>
        <w:pStyle w:val="NormalWeb"/>
        <w:jc w:val="both"/>
        <w:rPr>
          <w:color w:val="000000"/>
          <w:sz w:val="28"/>
          <w:szCs w:val="28"/>
        </w:rPr>
      </w:pPr>
      <w:r>
        <w:rPr>
          <w:color w:val="000000"/>
          <w:sz w:val="28"/>
          <w:szCs w:val="28"/>
        </w:rPr>
        <w:t>Amfetamin kaynaklı olduğu bilinen ve konuyu spor kamuoyunda çarpıcı hale getiren üç hazin ölüm yaşanmıştır. Kurbanlardan ikisi, Danimarkalı Knut Enemark Jensen ve Ingiliz Tom Simpson isimli bisikletçidir. Jensen 1960 Roma Olimpiyatları'nda zamana karşı 100 km. yarışında; Simpson, 1967'de, Fransa Bisiklet Turu'nda hayatlarını yitirmişlerdir. Diğer kurban Fransız futbolcu Jean - Louis Quadri'dir, 1968' de futbol oynarken ölmüştür(1).</w:t>
      </w:r>
    </w:p>
    <w:p>
      <w:pPr>
        <w:pStyle w:val="NormalWeb"/>
        <w:jc w:val="both"/>
        <w:rPr>
          <w:color w:val="000000"/>
          <w:sz w:val="28"/>
          <w:szCs w:val="28"/>
        </w:rPr>
      </w:pPr>
      <w:r>
        <w:rPr>
          <w:color w:val="000000"/>
          <w:sz w:val="28"/>
          <w:szCs w:val="28"/>
        </w:rPr>
        <w:br/>
        <w:t xml:space="preserve">Bu gelişmelerle paralel seyreden, ancak kullanımı 70'Iere kadar önem kazanmayan bir olgu çeşitli hormon ve hormon öncülü/türevi maddelerin doping amaçlı kullanımıdır. Egzersizle ilişkili ve performansı çeşitli şekillerde etkileyen farklı hormonlar mevcuttur. ilk ve bugün de en yaygın olarak kullanılan hormon kaynaklı maddeler anabolik steroid grubundandır. </w:t>
      </w:r>
    </w:p>
    <w:p>
      <w:pPr>
        <w:pStyle w:val="NormalWeb"/>
        <w:jc w:val="both"/>
        <w:rPr/>
      </w:pPr>
      <w:r>
        <w:rPr>
          <w:b/>
          <w:bCs/>
          <w:color w:val="000000"/>
          <w:sz w:val="28"/>
          <w:szCs w:val="28"/>
        </w:rPr>
        <w:br/>
      </w:r>
      <w:r>
        <w:rPr>
          <w:color w:val="000000"/>
          <w:sz w:val="28"/>
          <w:szCs w:val="28"/>
        </w:rPr>
        <w:t>Keşfi ve kullanımı 1889'a kadar giden hormon dopingi, 1935'te testosteronun izole edilmesiyle yeni bir boyut kazanmıştır. Bundan dört yıl sonra 1939'da İngiltere'nin Wolverhampton futbol takımı bu maddeyi sporcuların performansını geliştirmek denemiştir. 1950'lere kadar bilinen önemli başka bir kullanımı olmayan anabolik steroidler, bu yıllarda atletler ve halterciler tarafından benimsenerek çabucak yaygınlaşmıştır. 1959'da İspanyol tenisçi Andres Gimeno steroid kullandığını itiraf etmiştir. Eski Doğu Almanya'nın sporda 1970'lerdeki başarısının arkasında anabolik steroidlerin yattığı bilinmektedir. Yine eski doğu bloğu ülkelerinde dopingin devlet eliyle desteklenerek yapılması dopingle mücadeleyi zorlaştıran en önemli unsurlardan biri olmuştur. Anabolik steroidlerin doping amaçlı kullanımının en çok bilinen ve geniş yankı uyandıran örneklerinden biri Ben Johnson olayıdır. 1988 Seul 0limpiyatları'nda Kanadalı sprinter Ben Johnson stanozolol kullandığı tespit edilerek yarışlardan diskalifiye edilmiş ve iki yıl süreyle müsabakalardan men cezası almıştır. Bu olay batılı ülkelerde de doping kullanımının sanılandan fazla olduğuna dikkat çekerek dopingle mücadelenin ivmesini artıran örnek olaylardan biridir (1).</w:t>
      </w:r>
    </w:p>
    <w:p>
      <w:pPr>
        <w:pStyle w:val="NormalWeb"/>
        <w:jc w:val="both"/>
        <w:rPr>
          <w:color w:val="000000"/>
          <w:sz w:val="28"/>
          <w:szCs w:val="28"/>
        </w:rPr>
      </w:pPr>
      <w:r>
        <w:rPr>
          <w:color w:val="000000"/>
          <w:sz w:val="28"/>
          <w:szCs w:val="28"/>
        </w:rPr>
        <w:br/>
        <w:t>Kan dopingi; yani sporcuya yarışma öncesi kan verilmesi, hatta -daha önce alınan kendi kanının verilmesi (reinfüzyon) 1970'lerden beri yapıla gelmiş bir uygulamadır. Kan dopingi ilk kez 1986'da 10C tarafından yasak metot olarak listeye dahil edilmiştir. Eritropoetin (EPO) endojen (vücudun kendi ürettiği) bir madde olup kan üretimi için gerekli bir maddedir. Benzer şekilde tespiti çok güç olan EPO 1990'da listeye dahil edilmekle birlikte ilk sistematik ve etkili kontrol 2000 Sidney Olimpiyatları'nda yapılmıştır.</w:t>
      </w:r>
    </w:p>
    <w:p>
      <w:pPr>
        <w:pStyle w:val="NormalWeb"/>
        <w:jc w:val="both"/>
        <w:rPr>
          <w:b/>
          <w:b/>
          <w:bCs/>
          <w:color w:val="000000"/>
          <w:sz w:val="28"/>
          <w:szCs w:val="28"/>
        </w:rPr>
      </w:pPr>
      <w:r>
        <w:rPr>
          <w:b/>
          <w:bCs/>
          <w:color w:val="000000"/>
          <w:sz w:val="28"/>
          <w:szCs w:val="28"/>
        </w:rPr>
        <w:br/>
      </w:r>
      <w:r>
        <w:rPr>
          <w:color w:val="000000"/>
          <w:sz w:val="28"/>
          <w:szCs w:val="28"/>
        </w:rPr>
        <w:t>Hormon analoglarının, başta büyüme hormonu olmak üzere son yıllarda artan bir şekilde kullanıldığı bilinmektedir. Bunlar da EPO gibi endojen maddeler olduklarından tespit edilmeleri ve dopingin ispatı güç olmaktadır.</w:t>
      </w:r>
    </w:p>
    <w:p>
      <w:pPr>
        <w:pStyle w:val="NormalWeb"/>
        <w:jc w:val="both"/>
        <w:rPr>
          <w:b/>
          <w:b/>
          <w:bCs/>
          <w:color w:val="000000"/>
          <w:sz w:val="28"/>
          <w:szCs w:val="28"/>
        </w:rPr>
      </w:pPr>
      <w:r>
        <w:rPr>
          <w:b/>
          <w:bCs/>
          <w:color w:val="000000"/>
          <w:sz w:val="28"/>
          <w:szCs w:val="28"/>
        </w:rPr>
        <w:t>DOPİNGLE MÜCADELE ÇALIŞMALARI</w:t>
      </w:r>
    </w:p>
    <w:p>
      <w:pPr>
        <w:pStyle w:val="NormalWeb"/>
        <w:jc w:val="both"/>
        <w:rPr>
          <w:b/>
          <w:b/>
          <w:bCs/>
          <w:color w:val="000000"/>
          <w:sz w:val="28"/>
          <w:szCs w:val="28"/>
        </w:rPr>
      </w:pPr>
      <w:r>
        <w:rPr>
          <w:color w:val="000000"/>
          <w:sz w:val="28"/>
          <w:szCs w:val="28"/>
        </w:rPr>
        <w:t>Yukarıda anlatılan doping maddeleri ve kullanımları bir yandan devam ederken, diğer yandan dopingle mücadele de bu gelişmelerin takipçisi olarak biraz geriden gelmekle birlikte her geçen gün biraz daha güç kazanmıştır. Doping kullanımı ile bir yandan adil olmayan yarışların yapılması, öte yandan da gözlenen ölümler ve diğer sağlık sorunları sporla uğraşanları rahatsız etmiş ve konunun önemini artırmıştır. 1920'lerin başından itibaren, bir şekilde doping kullanımının önüne geçilmesi gereği sporu sağlık ve ahlakla birlikte düşünen spor adamları arasında yaygın kabul gören bir görüş halini almıştır. Dopingi ilk olarak yasaklayan kuruluş Uluslararası Atletizm Federasyonları Birliği'dir (IAAF) ve 1928'de yasaklamıştır. Bu yasak o yıllarda önemli sorun olan uyarıcılar için öngörülmüştür. IAAF ve onun ardından pek çok uluslararası federasyon dopingi yasaklamakla birlikte bu yasaklar madde kontrolü yapılamadığı için uzun süre etkisiz kalmışlardır. 1966'da Uluslararası Bisiklet Federasyonu (UCI)ve Uluslararası Futbol Federasyonu (FIFA) kendi dünya şampiyonalarında doping kontrolü uygulayan ilk uluslararası federasyonlardır. 1967'de Uluslararası Olimpiyat Komitesi (lOC) kendi tıbbi konseyini kurarak ilk yasaklı maddeler listesini oluşturmuştur. Aynı yıl içinde ismi yukarıda da anılan Tom Simpson'ın ölümü, doping karşıtı çalışmaları hızlandırarak 1968 Mexico Yaz ve Gronble Kış 0limpiyatları'nda [yaz ve kış 0limpiyatları ayrı yıllarda yapılmaya 1992 yılından sonra başlanmıştır.(5)ilk testlerin yapılmasına önayak olmuştur.</w:t>
      </w:r>
    </w:p>
    <w:p>
      <w:pPr>
        <w:pStyle w:val="NormalWeb"/>
        <w:jc w:val="both"/>
        <w:rPr>
          <w:b/>
          <w:b/>
          <w:bCs/>
          <w:color w:val="000000"/>
          <w:sz w:val="28"/>
          <w:szCs w:val="28"/>
        </w:rPr>
      </w:pPr>
      <w:r>
        <w:rPr>
          <w:b/>
          <w:bCs/>
          <w:color w:val="000000"/>
          <w:sz w:val="28"/>
          <w:szCs w:val="28"/>
        </w:rPr>
        <w:br/>
      </w:r>
      <w:r>
        <w:rPr>
          <w:color w:val="000000"/>
          <w:sz w:val="28"/>
          <w:szCs w:val="28"/>
        </w:rPr>
        <w:t>Uluslararası federasyonların pek çoğu 1970'lerde kendi testlerini yapmaya başlamışlardır. Dopingle mücadelenin hemen her safhasında doping karşıtı çabalar doping uygulayıcılarını hep geriden takip etmiştir. O yıllarda da henüz uyarıcı ilaçlarla savaşılırken anabolik steroidler kontrolsüz ve artan bir şekilde kullanıma girmiştir. Bu durum bilinmekle birlikte test metodunun geliştirildiği 1974 yılına kadar elden bir şey gelmemiş, ancak bu tarihten sonra, 1976'da, Uluslararası Olimpiyat Komitesi bu maddeleri yasak ilaçlar listesine dahil etmiştir(4). Daha önce de belirtildiği gibi 1988 Seul Olimpiyatları'nda 100 metrede Olimpiyat ve Dünya rekoru kıran Ben Johnson'ın doping yapmış olması bir skandal yaratılmış, dopingle mücadeleye önemli hız kazandırmıştır. Özellikle 1990'larda atletizm. ve halter gibi bazı branşlarda rekorların sıkça kırılmaması ve derecelerin ilerlemeyerek bazı branş, sıklet ve mesafelerde gerilemeleri, kimi otoritelerce sıkı doping kontrolleri ile ilişkilendirilmektedir.</w:t>
      </w:r>
    </w:p>
    <w:p>
      <w:pPr>
        <w:pStyle w:val="NormalWeb"/>
        <w:jc w:val="both"/>
        <w:rPr>
          <w:b/>
          <w:b/>
          <w:bCs/>
          <w:color w:val="000000"/>
          <w:sz w:val="28"/>
          <w:szCs w:val="28"/>
        </w:rPr>
      </w:pPr>
      <w:r>
        <w:rPr>
          <w:b/>
          <w:bCs/>
          <w:color w:val="000000"/>
          <w:sz w:val="28"/>
          <w:szCs w:val="28"/>
        </w:rPr>
        <w:t>SORUNLAR, SON YILLARDAKi GELiŞMELER</w:t>
      </w:r>
    </w:p>
    <w:p>
      <w:pPr>
        <w:pStyle w:val="NormalWeb"/>
        <w:jc w:val="both"/>
        <w:rPr>
          <w:b/>
          <w:b/>
          <w:bCs/>
          <w:color w:val="000000"/>
          <w:sz w:val="28"/>
          <w:szCs w:val="28"/>
        </w:rPr>
      </w:pPr>
      <w:r>
        <w:rPr>
          <w:color w:val="000000"/>
          <w:sz w:val="28"/>
          <w:szCs w:val="28"/>
        </w:rPr>
        <w:t>Dopingle mücadele tüm dünyada artan bir hızla devam etmektedir. Ancak, mücadelenin hızlanması ile ilk yılların temel problemleri yerlerini daha sofistike sorunlara bırakmışlar; veya iyimser bir bakışla, dopingle mücadelede daha karmaşık sorunları aşma zamanı gelmiştir.</w:t>
      </w:r>
    </w:p>
    <w:p>
      <w:pPr>
        <w:pStyle w:val="NormalWeb"/>
        <w:jc w:val="both"/>
        <w:rPr>
          <w:color w:val="000000"/>
          <w:sz w:val="28"/>
          <w:szCs w:val="28"/>
        </w:rPr>
      </w:pPr>
      <w:r>
        <w:rPr>
          <w:color w:val="000000"/>
          <w:sz w:val="28"/>
          <w:szCs w:val="28"/>
        </w:rPr>
        <w:br/>
        <w:t>Bu sorunlardan biri hiç doping kontrolü yapılmayan çeşitli spor organizasyonlarının varlığıdır [Örnek: NBA (National Basketball Association) Ligi (Amerika Birleşik Devletleri'ndeki profesyonel basketbol ligi)]. Bu organizasyonları denetleyecek yasal otorite eksikliği bu durumu daha da karmaşık hale getirmektedir. Bir başka durum dopingle mücadele eden kuruluşların uyumsuzluğudur. Doping suçunun tespit edilme esasları ve doping yapanların tabi olacakları cezai yaptırımlar ulusal ve uluslararası hukuka uygun olacak şekilde düzenlenmeleri halinde dahi, farklı yetki alanlarının doğal sonucu olarak, değişik uygulamalarla karşılaşılmaktadır. iyi niyetli yaklaşımlarda dahi, ülkelerin anayasal ve yasal farklılıkları, kurumlar arasındaki iletişim eksikliği bu durumun diğer sebepleri olarak gözükmektedir. Bu uyumsuzluğun aşılma yolları çok geniş bir platformda, uluslararası katılımla aranmaktadır. Bu çabaların bir sonucu olarak, lOCnin 1999'un şubatında Lozan'da topladığı Sporda Doping Dünya Konferansı'nda temeli atılan Dünya Anti-Doping Ajansı(World Anti-Doping Agency, WADA), 10' Kasım 1999' da yine Lozan'da kurulmuştur. Bu kurumdan öncelikle beklenen uluslararası ve branşlararası uyumsuzluğu ortadan kaldırmasıdır.</w:t>
      </w:r>
    </w:p>
    <w:p>
      <w:pPr>
        <w:pStyle w:val="NormalWeb"/>
        <w:jc w:val="both"/>
        <w:rPr>
          <w:b/>
          <w:b/>
          <w:bCs/>
          <w:color w:val="000000"/>
          <w:sz w:val="28"/>
          <w:szCs w:val="28"/>
        </w:rPr>
      </w:pPr>
      <w:r>
        <w:rPr>
          <w:b/>
          <w:bCs/>
          <w:color w:val="000000"/>
          <w:sz w:val="28"/>
          <w:szCs w:val="28"/>
        </w:rPr>
        <w:br/>
      </w:r>
      <w:r>
        <w:rPr>
          <w:color w:val="000000"/>
          <w:sz w:val="28"/>
          <w:szCs w:val="28"/>
        </w:rPr>
        <w:t>WADA'nın son tanımı doping maddelerinin ticaretini, uygulanmalarını kolaylaştırma ve benzeri bazı durumları da doping suçu kapsamına sokmuştur. Bu durum polisiye bir kısım tedbir ve uygulamaları da gerekli kılmaktadır. Bu zorluk yine ülke temsilcilerinin imza altına aldıkları WADA sözleşmesi ile aşılmaya çalışılmaktadır. Bu sözleşmenin imzacısı ülke kurumları Kopenhag Deklarasyonu'nda kendi ülkelerindeki yasal düzenlemeleri takip ve yönlendirmeyi de taahhüt etmektedirler(4).</w:t>
      </w:r>
    </w:p>
    <w:p>
      <w:pPr>
        <w:pStyle w:val="NormalWeb"/>
        <w:jc w:val="both"/>
        <w:rPr>
          <w:color w:val="000000"/>
          <w:sz w:val="28"/>
          <w:szCs w:val="28"/>
        </w:rPr>
      </w:pPr>
      <w:r>
        <w:rPr>
          <w:b/>
          <w:bCs/>
          <w:color w:val="000000"/>
          <w:sz w:val="28"/>
          <w:szCs w:val="28"/>
        </w:rPr>
        <w:t>ÖZET</w:t>
      </w:r>
    </w:p>
    <w:p>
      <w:pPr>
        <w:pStyle w:val="NormalWeb"/>
        <w:jc w:val="both"/>
        <w:rPr/>
      </w:pPr>
      <w:r>
        <w:rPr>
          <w:b/>
          <w:bCs/>
          <w:color w:val="000000"/>
          <w:sz w:val="28"/>
          <w:szCs w:val="28"/>
        </w:rPr>
        <w:br/>
      </w:r>
      <w:r>
        <w:rPr>
          <w:color w:val="000000"/>
          <w:sz w:val="28"/>
          <w:szCs w:val="28"/>
        </w:rPr>
        <w:t>Doping; spor ve fiziksel mücadele kadar eski, spor etiği ve insan sağlığını tehdit eden bir olgudur. Modern sporların amatörlükten profesyonelliğe geçtiği ve sporun çok ciddi maddi kazançları beraberinde getirdiği 20. yüzyılda doping gittikçe büyüyen bir sorun halini almıştır. Dopingle mücadele çalışmaları, sorunun öneminin kavrandığı 1920'lerden itibaren başlamış, ancak somut. gelişmelerin elde edilmesi 80'li yılların sonlarını bulmuştur. Dopingle mücadele edenler yıllardır doping yapanların bir adım gerisinde kalmışlar, fakat artan bir gayretle sorunun peşini hiç bırakmamışlardır. Bugün bazı istisnalar hariç tutulmak üzere, sporu yöneten ulusal ve uluslararası kuruluşların hemen hemen tümü dopingle mücadelenin önemini kavramış biçimde davranmaktadırlar. Bu kurumlar arasında ilk başlardan beri olagelen çeşitli uyum sorunları son yıllarda artan bir hızla azaltılmaya çalışılmaktadır. Başlıca bu uyum sorununu ve diğerlerini çözmek amacıyla 1999 yılında Uluslararası Olimpiyat Komitesi'nin inisiyatifiyle kurulan WADA, dopingle mücadeleye yeni bir soluk getirmiş, dünyada bu savaşın liderlik ve koordinasyonunu üstlenmiştir.</w:t>
      </w:r>
    </w:p>
    <w:p>
      <w:pPr>
        <w:pStyle w:val="Normal"/>
        <w:rPr>
          <w:color w:val="000000"/>
          <w:sz w:val="28"/>
          <w:szCs w:val="28"/>
        </w:rPr>
      </w:pPr>
      <w:r>
        <w:rPr>
          <w:b/>
          <w:bCs/>
          <w:color w:val="000000"/>
          <w:sz w:val="28"/>
          <w:szCs w:val="28"/>
        </w:rPr>
        <w:br/>
        <w:t>Kaynakca:</w:t>
        <w:br/>
        <w:t>1. www.Eu.int; Avrupa Birliği resmi internet sitesi</w:t>
        <w:br/>
        <w:t>2. WADA Code; versiyon3.0; 20 Şubat 2003</w:t>
        <w:br/>
        <w:t>3. Origins of Exercise Physiology: From Ancient Greece to the United States. Essentials of Exercise Physiology; 2nd ed.; 7-24. Mc Ardle W, Katch F., Katch V.; Lippincott Williams &amp; Wilkins, Baltimore, Philadelphia, 2000.</w:t>
        <w:br/>
        <w:t>4. www.wadaama.org; Dünya AntiDoping Ajansı (WADA) resmi internet sitesi</w:t>
        <w:br/>
        <w:t>5. Olimpiyat Oyunlannın 100 Yılında Türkiye. Atabeyoğlu c., TMOK Bilgi Birikim Merkezi; Türkiye Milli Olimpiyat Komitesi Belgesel Yayınlar: 1; 254; A&amp;B KitapçJ/ık ve Dağıtım Ltd. şti., istanbul, 199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7:43:00Z</dcterms:created>
  <dc:creator>abdullah</dc:creator>
  <dc:description/>
  <cp:keywords/>
  <dc:language>en-US</dc:language>
  <cp:lastModifiedBy>user</cp:lastModifiedBy>
  <dcterms:modified xsi:type="dcterms:W3CDTF">2017-03-08T07:44:00Z</dcterms:modified>
  <cp:revision>5</cp:revision>
  <dc:subject/>
  <dc:title>SPORDA DOPİNG VE DOPİNGLE MÜCADELE</dc:title>
</cp:coreProperties>
</file>