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Oswald;Times New Roman" w:hAnsi="Oswald;Times New Roman" w:eastAsia="Times New Roman" w:cs="Oswald;Times New Roman"/>
          <w:color w:val="000000"/>
          <w:kern w:val="2"/>
          <w:sz w:val="48"/>
          <w:szCs w:val="48"/>
          <w:lang w:eastAsia="tr-TR"/>
        </w:rPr>
      </w:pPr>
      <w:r>
        <w:rPr>
          <w:rFonts w:eastAsia="Times New Roman" w:cs="Oswald;Times New Roman" w:ascii="Oswald;Times New Roman" w:hAnsi="Oswald;Times New Roman"/>
          <w:color w:val="000000"/>
          <w:kern w:val="2"/>
          <w:sz w:val="48"/>
          <w:szCs w:val="48"/>
          <w:lang w:eastAsia="tr-TR"/>
        </w:rPr>
        <w:t>Gayrimenkulde 2023 kehanetleri</w:t>
      </w:r>
    </w:p>
    <w:p>
      <w:pPr>
        <w:pStyle w:val="Normal"/>
        <w:numPr>
          <w:ilvl w:val="0"/>
          <w:numId w:val="0"/>
        </w:numPr>
        <w:spacing w:lineRule="auto" w:line="240" w:before="280" w:after="280"/>
        <w:ind w:firstLine="708"/>
        <w:jc w:val="both"/>
        <w:outlineLvl w:val="0"/>
        <w:rPr>
          <w:rStyle w:val="Balk1Char"/>
          <w:rFonts w:ascii="Times New Roman" w:hAnsi="Times New Roman" w:eastAsia="Calibri" w:cs="Times New Roman"/>
          <w:b w:val="false"/>
          <w:b w:val="false"/>
          <w:sz w:val="28"/>
          <w:szCs w:val="28"/>
        </w:rPr>
      </w:pPr>
      <w:r>
        <w:rPr>
          <w:rStyle w:val="Balk1Char"/>
          <w:rFonts w:eastAsia="Calibri" w:cs="Times New Roman" w:ascii="Times New Roman" w:hAnsi="Times New Roman"/>
          <w:b w:val="false"/>
          <w:sz w:val="28"/>
          <w:szCs w:val="28"/>
        </w:rPr>
        <w:t xml:space="preserve">Büyümenin dinamo sektörü olan Gayrimenkulun 2023 yılına kadar dünya genelinde önemli bir büyümeye sahne olması bekleniyor. </w:t>
      </w:r>
    </w:p>
    <w:p>
      <w:pPr>
        <w:pStyle w:val="Normal"/>
        <w:numPr>
          <w:ilvl w:val="0"/>
          <w:numId w:val="0"/>
        </w:numPr>
        <w:spacing w:lineRule="auto" w:line="240" w:before="280" w:after="280"/>
        <w:ind w:firstLine="708"/>
        <w:jc w:val="both"/>
        <w:outlineLvl w:val="0"/>
        <w:rPr>
          <w:rStyle w:val="Balk1Char"/>
          <w:rFonts w:ascii="Times New Roman" w:hAnsi="Times New Roman" w:eastAsia="Calibri" w:cs="Times New Roman"/>
          <w:b w:val="false"/>
          <w:b w:val="false"/>
          <w:sz w:val="28"/>
          <w:szCs w:val="28"/>
        </w:rPr>
      </w:pPr>
      <w:r>
        <w:rPr>
          <w:rStyle w:val="Balk1Char"/>
          <w:rFonts w:eastAsia="Calibri" w:cs="Times New Roman" w:ascii="Times New Roman" w:hAnsi="Times New Roman"/>
          <w:b w:val="false"/>
          <w:sz w:val="28"/>
          <w:szCs w:val="28"/>
        </w:rPr>
        <w:t xml:space="preserve">Gelecek, ülkelerin değil </w:t>
      </w:r>
      <w:r>
        <w:rPr>
          <w:rStyle w:val="Balk1Char"/>
          <w:rFonts w:eastAsia="Calibri" w:cs="Times New Roman" w:ascii="Times New Roman" w:hAnsi="Times New Roman"/>
          <w:sz w:val="28"/>
          <w:szCs w:val="28"/>
        </w:rPr>
        <w:t>'mega kentlerin'</w:t>
      </w:r>
      <w:r>
        <w:rPr>
          <w:rStyle w:val="Balk1Char"/>
          <w:rFonts w:eastAsia="Calibri" w:cs="Times New Roman" w:ascii="Times New Roman" w:hAnsi="Times New Roman"/>
          <w:b w:val="false"/>
          <w:sz w:val="28"/>
          <w:szCs w:val="28"/>
        </w:rPr>
        <w:t xml:space="preserve"> öne çıktığı bir gayrimenkul ortamına tanıklık edecek. 2023'ün Türkiye'sinde gayrimenkul sektörünün gündem konuları, kentsel dönüşüm, yeşil binalar, yeni havaalanı, Kanal İstanbul, mega projeler, yeni otoyol projeleri ile yeni ticari ve konut alanlarının gelişimi, hastane, otel yatırımları ve lojistik merkezleri olacak. </w:t>
      </w:r>
    </w:p>
    <w:p>
      <w:pPr>
        <w:pStyle w:val="Normal"/>
        <w:numPr>
          <w:ilvl w:val="0"/>
          <w:numId w:val="0"/>
        </w:numPr>
        <w:spacing w:lineRule="auto" w:line="240" w:before="280" w:after="280"/>
        <w:ind w:firstLine="708"/>
        <w:jc w:val="both"/>
        <w:outlineLvl w:val="0"/>
        <w:rPr>
          <w:rStyle w:val="Balk1Char"/>
          <w:rFonts w:ascii="Times New Roman" w:hAnsi="Times New Roman" w:eastAsia="Calibri" w:cs="Times New Roman"/>
          <w:b w:val="false"/>
          <w:b w:val="false"/>
          <w:sz w:val="28"/>
          <w:szCs w:val="28"/>
        </w:rPr>
      </w:pPr>
      <w:r>
        <w:rPr>
          <w:rStyle w:val="Balk1Char"/>
          <w:rFonts w:eastAsia="Calibri" w:cs="Times New Roman" w:ascii="Times New Roman" w:hAnsi="Times New Roman"/>
          <w:b w:val="false"/>
          <w:sz w:val="28"/>
          <w:szCs w:val="28"/>
        </w:rPr>
        <w:t xml:space="preserve">2023 yılında dünyanın ilk 10 ekonomisine girme hedefi bulunan Türkiye'de kişi başına düşen milli gelirin 20 bin ila 25 bin dolara çıkması bekleniyor. İnşaat sektörü ile ekonomik büyümenin ilişkisine baktığımızda son 5 yılda ekonomik büyümeye paralel sektörün de her yıl artarak büyüdüğünü gözlemliyoruz. Bu oran Türkiye ekonomik büyümesinin yaklaşık her yıl iki katı olarak gerçekleşiyor. </w:t>
      </w:r>
    </w:p>
    <w:p>
      <w:pPr>
        <w:pStyle w:val="Normal"/>
        <w:numPr>
          <w:ilvl w:val="0"/>
          <w:numId w:val="0"/>
        </w:numPr>
        <w:spacing w:lineRule="auto" w:line="240" w:before="280" w:after="280"/>
        <w:ind w:firstLine="708"/>
        <w:jc w:val="both"/>
        <w:outlineLvl w:val="0"/>
        <w:rPr/>
      </w:pPr>
      <w:r>
        <w:rPr>
          <w:rStyle w:val="Balk1Char"/>
          <w:rFonts w:eastAsia="Calibri" w:cs="Times New Roman" w:ascii="Times New Roman" w:hAnsi="Times New Roman"/>
          <w:b w:val="false"/>
          <w:sz w:val="28"/>
          <w:szCs w:val="28"/>
        </w:rPr>
        <w:t xml:space="preserve">Açıklanan 2016 üçüncü çeyrek verilerinde ekonomik büyüme rakamlarının aksine inşaat sektörü 1.4 artış gösterdi. İnşaat sektörü ilerleyişini son yıllarda olduğu gibi önümüzdeki dönemde de sürdürecek. </w:t>
      </w:r>
    </w:p>
    <w:p>
      <w:pPr>
        <w:pStyle w:val="Normal"/>
        <w:numPr>
          <w:ilvl w:val="0"/>
          <w:numId w:val="0"/>
        </w:numPr>
        <w:spacing w:lineRule="auto" w:line="240" w:before="280" w:after="280"/>
        <w:jc w:val="both"/>
        <w:outlineLvl w:val="0"/>
        <w:rPr>
          <w:rStyle w:val="Balk1Char"/>
          <w:rFonts w:ascii="Times New Roman" w:hAnsi="Times New Roman" w:eastAsia="Calibri" w:cs="Times New Roman"/>
          <w:sz w:val="28"/>
          <w:szCs w:val="28"/>
        </w:rPr>
      </w:pPr>
      <w:r>
        <w:rPr>
          <w:rStyle w:val="Balk1Char"/>
          <w:rFonts w:eastAsia="Calibri" w:cs="Times New Roman" w:ascii="Times New Roman" w:hAnsi="Times New Roman"/>
          <w:sz w:val="28"/>
          <w:szCs w:val="28"/>
        </w:rPr>
        <w:t xml:space="preserve">MEGAKENT DÖNÜŞÜYOR </w:t>
      </w:r>
    </w:p>
    <w:p>
      <w:pPr>
        <w:pStyle w:val="Normal"/>
        <w:numPr>
          <w:ilvl w:val="0"/>
          <w:numId w:val="0"/>
        </w:numPr>
        <w:spacing w:lineRule="auto" w:line="240" w:before="280" w:after="280"/>
        <w:ind w:firstLine="708"/>
        <w:jc w:val="both"/>
        <w:outlineLvl w:val="0"/>
        <w:rPr>
          <w:rStyle w:val="Balk1Char"/>
          <w:rFonts w:ascii="Times New Roman" w:hAnsi="Times New Roman" w:eastAsia="Calibri" w:cs="Times New Roman"/>
          <w:b w:val="false"/>
          <w:b w:val="false"/>
          <w:sz w:val="28"/>
          <w:szCs w:val="28"/>
        </w:rPr>
      </w:pPr>
      <w:r>
        <w:rPr>
          <w:rStyle w:val="Balk1Char"/>
          <w:rFonts w:eastAsia="Calibri" w:cs="Times New Roman" w:ascii="Times New Roman" w:hAnsi="Times New Roman"/>
          <w:b w:val="false"/>
          <w:sz w:val="28"/>
          <w:szCs w:val="28"/>
        </w:rPr>
        <w:t xml:space="preserve">Megakent İstanbul, büyük bir dönüşümün başrolünde. Bir dünya kenti olması amacıyla yaşam alanlarını, tarzını, kent kültürünü, dokusunu, merkezlerini değiştirecek projelerin sürdüğü İstanbul'da bir yandan 100 milyar dolarlık kentsel dönüşüm çalışmaları sürerken bir yandan da 100 milyar dolarlık mega altyapı yatırımları yer alıyor. Ekonomik kalkınmaya öncülük eden mega projeler bir bir devreye giriyor. </w:t>
      </w:r>
    </w:p>
    <w:p>
      <w:pPr>
        <w:pStyle w:val="Normal"/>
        <w:numPr>
          <w:ilvl w:val="0"/>
          <w:numId w:val="0"/>
        </w:numPr>
        <w:spacing w:lineRule="auto" w:line="240" w:before="280" w:after="280"/>
        <w:ind w:firstLine="708"/>
        <w:jc w:val="both"/>
        <w:outlineLvl w:val="0"/>
        <w:rPr/>
      </w:pPr>
      <w:r>
        <w:rPr>
          <w:rStyle w:val="Balk1Char"/>
          <w:rFonts w:eastAsia="Calibri" w:cs="Times New Roman" w:ascii="Times New Roman" w:hAnsi="Times New Roman"/>
          <w:b w:val="false"/>
          <w:sz w:val="28"/>
          <w:szCs w:val="28"/>
        </w:rPr>
        <w:t xml:space="preserve">İstanbul, Cumhuriyet'in 100' üncü yılıma hazırlanıyor. Büyümenin lokomotifi inşaat sektörünün de bu kapsamda 2023 vizyonu belirlendi. Buna göre, sektörün her yıl yüzde 10-12 arasında büyüme göstermesi beklenirken, Türkiye'nin ekonomik büyümesine de 1 ile 2 puan arasında katkı sağlayacak. Özel sektörün öncülüğünde büyüyecek sektörde, finansman önem kazanacak. Türkiye inşaat sektörünün GSYİH içindeki payı yüzde 4.5'lerde. Bunun da ekonomik büyüklüğü 40 milyar dolara yakın. Türkiye'nin hain terör saldırılarıyla diz çöktürülmeye çalışıldığı kasım ayında, ekonomiyle ilgili yaratılmaya çalışılan negatif havaya ve kur baskısına rağmen vatandaş konut almaktan vazgeçmedi. Kur operasyonu ile hedefine ulaşamayan kriz lobisinin kasımda hedef tahtasına oturttuğu konut sektöründe gerçekleşen satışlar, ekonomiye güveni bir kez daha gözler önüne serdi. Türkiye İstatistik Kurumu tarafından açıklanan rakamlara göre, konut satışları kasımda, 2015'in aynı dönemine göre yüzde 25.1 artarak 132 bin 655'e ulaştı. Aylık bazda 11 ayın en yüksek satış rakamına ulaşıldı. Yılın 11 ayında ise satışlar yüzde 4.5 artarak 1 milyon 200 bine çıktı. Türkiye'nin tarihinin en büyük ekonomik ve siyasi saldırılarına maruz kaldığı bu yıl, konut satışlarının hâlâ geçen yılın üstünde bulunması, vatandaşın kriz lobisine prim tanımadığı şeklinde yorumlandı. </w:t>
      </w:r>
    </w:p>
    <w:p>
      <w:pPr>
        <w:pStyle w:val="Normal"/>
        <w:numPr>
          <w:ilvl w:val="0"/>
          <w:numId w:val="0"/>
        </w:numPr>
        <w:spacing w:lineRule="auto" w:line="240" w:before="280" w:after="280"/>
        <w:jc w:val="both"/>
        <w:outlineLvl w:val="0"/>
        <w:rPr>
          <w:rStyle w:val="Balk1Char"/>
          <w:rFonts w:ascii="Times New Roman" w:hAnsi="Times New Roman" w:eastAsia="Calibri" w:cs="Times New Roman"/>
          <w:sz w:val="28"/>
          <w:szCs w:val="28"/>
        </w:rPr>
      </w:pPr>
      <w:r>
        <w:rPr>
          <w:rStyle w:val="Balk1Char"/>
          <w:rFonts w:eastAsia="Calibri" w:cs="Times New Roman" w:ascii="Times New Roman" w:hAnsi="Times New Roman"/>
          <w:sz w:val="28"/>
          <w:szCs w:val="28"/>
        </w:rPr>
        <w:t xml:space="preserve">7.5 MİLYON KONUT YAPILACAK </w:t>
      </w:r>
    </w:p>
    <w:p>
      <w:pPr>
        <w:pStyle w:val="Normal"/>
        <w:numPr>
          <w:ilvl w:val="0"/>
          <w:numId w:val="0"/>
        </w:numPr>
        <w:spacing w:lineRule="auto" w:line="240" w:before="280" w:after="280"/>
        <w:ind w:firstLine="708"/>
        <w:jc w:val="both"/>
        <w:outlineLvl w:val="0"/>
        <w:rPr/>
      </w:pPr>
      <w:r>
        <w:rPr>
          <w:rStyle w:val="Balk1Char"/>
          <w:rFonts w:eastAsia="Calibri" w:cs="Times New Roman" w:ascii="Times New Roman" w:hAnsi="Times New Roman"/>
          <w:b w:val="false"/>
          <w:sz w:val="28"/>
          <w:szCs w:val="28"/>
        </w:rPr>
        <w:t xml:space="preserve">Ortak kanı, İstanbul'un yeni yatırımlarla dünya başkenti olma hedefiyle birlikte önümüzdeki 10 yılda hem sektör hem de ekonomi adına çok hızlı yol alacağı yönünde. Başta İstanbul olmak üzere tüm Türkiye'de mevcut bina stokunun nitelikli konutlarla yenilenmesi ihtiyacı sektörün 2023'e olan yolculuğunda belirleyici olacak. GYODER'in 2023 Vizyonunda Gayrimenkul Sektörü raporuna göre 2023 yılma kadar 7 milyon 560 bin konutun üretilmesi öngörülüyor. Bu rakam 2000'lerin başından bu yana sektörün gerçekleştirdiği konut üretiminin neredeyse iki katı. </w:t>
      </w:r>
    </w:p>
    <w:p>
      <w:pPr>
        <w:pStyle w:val="Normal"/>
        <w:numPr>
          <w:ilvl w:val="0"/>
          <w:numId w:val="0"/>
        </w:numPr>
        <w:spacing w:lineRule="auto" w:line="240" w:before="280" w:after="280"/>
        <w:jc w:val="both"/>
        <w:outlineLvl w:val="0"/>
        <w:rPr>
          <w:rStyle w:val="Balk1Char"/>
          <w:rFonts w:ascii="Times New Roman" w:hAnsi="Times New Roman" w:eastAsia="Calibri" w:cs="Times New Roman"/>
          <w:sz w:val="28"/>
          <w:szCs w:val="28"/>
        </w:rPr>
      </w:pPr>
      <w:r>
        <w:rPr>
          <w:rStyle w:val="Balk1Char"/>
          <w:rFonts w:eastAsia="Calibri" w:cs="Times New Roman" w:ascii="Times New Roman" w:hAnsi="Times New Roman"/>
          <w:sz w:val="28"/>
          <w:szCs w:val="28"/>
        </w:rPr>
        <w:t xml:space="preserve">2023'TE GECEKONDU TARİH OLACAK </w:t>
      </w:r>
    </w:p>
    <w:p>
      <w:pPr>
        <w:pStyle w:val="Normal"/>
        <w:numPr>
          <w:ilvl w:val="0"/>
          <w:numId w:val="0"/>
        </w:numPr>
        <w:spacing w:lineRule="auto" w:line="240" w:before="280" w:after="280"/>
        <w:ind w:firstLine="708"/>
        <w:jc w:val="both"/>
        <w:outlineLvl w:val="0"/>
        <w:rPr/>
      </w:pPr>
      <w:r>
        <w:rPr>
          <w:rStyle w:val="Balk1Char"/>
          <w:rFonts w:eastAsia="Calibri" w:cs="Times New Roman" w:ascii="Times New Roman" w:hAnsi="Times New Roman"/>
          <w:b w:val="false"/>
          <w:sz w:val="28"/>
          <w:szCs w:val="28"/>
        </w:rPr>
        <w:t xml:space="preserve">400 milyar dolarlık kentsel dönüşüm hamlesiyle istikrarlı büyümeye devam edecek. Çarpık kentleşme ve deprem gibi afetlere karşı hazırlıklı olabilmek için kentsel dönüşüm çalışmaları hızlandırılacak. Türkiye'de 6.5 milyon konutun yenilenmesi gündemdeyken, 2023'e kadar 13 milyon yeni konut yapılacak. Avrupa'daki gibi bina yapısı dikeyden yataya dönüştürülecek, tarihi yapılar restore edilecek, kendi konutunu yapana destek verilecek, yoksul ev sahibi olacak. 60 yıldn süren gecekondu sorunu kökten çözülecek. Alt ve orta gelir grubunun konut ihtiyacının karşılanmasına öncelik verilecek. Planlama, projelendirme ve yapılaşma konularında kaliteli hizmet ve denetim için il, ilçe, belediyelerde yeterli sayıda nitelikli teknik personel çalıştırılacak. Dönüşüm ve yenileme projeleriyle tarihi veya geleneksel kent merkezleri, özgün kimliği korunarak yeniden canlandırılacak. </w:t>
      </w:r>
    </w:p>
    <w:p>
      <w:pPr>
        <w:pStyle w:val="Normal"/>
        <w:numPr>
          <w:ilvl w:val="0"/>
          <w:numId w:val="0"/>
        </w:numPr>
        <w:spacing w:lineRule="auto" w:line="240" w:before="280" w:after="280"/>
        <w:jc w:val="both"/>
        <w:outlineLvl w:val="0"/>
        <w:rPr>
          <w:rStyle w:val="Balk1Char"/>
          <w:rFonts w:ascii="Times New Roman" w:hAnsi="Times New Roman" w:eastAsia="Calibri" w:cs="Times New Roman"/>
          <w:sz w:val="28"/>
          <w:szCs w:val="28"/>
        </w:rPr>
      </w:pPr>
      <w:r>
        <w:rPr>
          <w:rStyle w:val="Balk1Char"/>
          <w:rFonts w:eastAsia="Calibri" w:cs="Times New Roman" w:ascii="Times New Roman" w:hAnsi="Times New Roman"/>
          <w:sz w:val="28"/>
          <w:szCs w:val="28"/>
        </w:rPr>
        <w:t xml:space="preserve">YABANCI YATIRIMIN İLK ADRESİ </w:t>
      </w:r>
    </w:p>
    <w:p>
      <w:pPr>
        <w:pStyle w:val="Normal"/>
        <w:numPr>
          <w:ilvl w:val="0"/>
          <w:numId w:val="0"/>
        </w:numPr>
        <w:spacing w:lineRule="auto" w:line="240" w:before="280" w:after="280"/>
        <w:ind w:firstLine="708"/>
        <w:jc w:val="both"/>
        <w:outlineLvl w:val="0"/>
        <w:rPr>
          <w:rStyle w:val="Balk1Char"/>
          <w:rFonts w:ascii="Times New Roman" w:hAnsi="Times New Roman" w:eastAsia="Calibri" w:cs="Times New Roman"/>
          <w:b w:val="false"/>
          <w:b w:val="false"/>
          <w:sz w:val="28"/>
          <w:szCs w:val="28"/>
        </w:rPr>
      </w:pPr>
      <w:r>
        <w:rPr>
          <w:rStyle w:val="Balk1Char"/>
          <w:rFonts w:eastAsia="Calibri" w:cs="Times New Roman" w:ascii="Times New Roman" w:hAnsi="Times New Roman"/>
          <w:b w:val="false"/>
          <w:sz w:val="28"/>
          <w:szCs w:val="28"/>
        </w:rPr>
        <w:t xml:space="preserve">Mevcut ekonomik, demografik verilere baktığımızda Türkiye'nin özellikle Avrupa gayrimenkul piyasası için vazgeçilmez bir yatırım alanı olduğu bir gerçek. 2003 sonrası Türkiye'ye gelen uluslararası yatırımcılar da bunun ispatı. Bu süreç içinde yaşanan küresel ekonomik durgunluk sonrası yatırımların tekrar Türkiye'ye çekilebilmesi için yatırımcıların kendilerini daha </w:t>
      </w:r>
      <w:r>
        <w:rPr>
          <w:rStyle w:val="Balk1Char"/>
          <w:rFonts w:eastAsia="Calibri" w:cs="Times New Roman" w:ascii="Times New Roman" w:hAnsi="Times New Roman"/>
          <w:b w:val="false"/>
          <w:color w:val="FF0000"/>
          <w:sz w:val="28"/>
          <w:szCs w:val="28"/>
        </w:rPr>
        <w:t>"güvende"</w:t>
      </w:r>
      <w:r>
        <w:rPr>
          <w:rStyle w:val="Balk1Char"/>
          <w:rFonts w:eastAsia="Calibri" w:cs="Times New Roman" w:ascii="Times New Roman" w:hAnsi="Times New Roman"/>
          <w:b w:val="false"/>
          <w:sz w:val="28"/>
          <w:szCs w:val="28"/>
        </w:rPr>
        <w:t xml:space="preserve"> hissettikleri gelişmiş gayrimenkul pazarlarından dışarıya çıkmalarını beklemek gerekiyor. Bu artık başladı. Bu süre içinde İngiltere, Almanya ve Fransa'ya yoğunlaşan yatırımcılar yavaş yavaş İspanya, İrlanda gibi gelişmekte olan gayrimenkul pazarlarına yönelmeye başladılar ve sıra Türkiye'ye geldi. Resme bireysel yatırımcılar açısından bakarsak Körfez ve Arap ülkelerinden ciddi oranda bireysel yatırımcıyı özellikle konut projelerine çekiyoruz. Bu önümüzdeki dönemde de devam edecek. Ancak sektörün geneli için uluslararası kurumsal yatırımcının girişi önemli. Bu da konut dışındaki gayrimenkul segmentlerinin gelişmesi ile doğru orantılı. Özellikle lojistik ve endüstriyel gayrimenkul; yurtlar, otel yatırımları bu alanda önemli bir potansiyelin olduğu gayrimenkul yatırım alanları gibi görünüyor. Kentleşme yüzde 84 olacak Ülkedeki ekonomik büyüme hız kesmeden devam edecek. 2023'te nüfusun 84 milyona ulaşması beklenirken, İstanbul, Kocaeli, Bursa, Ankara İzmir, Antalya'da nüfus yarım milyondan fazla artacak. 45 ilin nüfusu artacak, 19 ilde azalma olacak ve 17 ilin nüfusu aynı kalacak. Bu farklılık, kentleşme kavramında da farklılık yaratacak. Şu anda yüzde 76.8 kentleşme oranının, yüzde 84'e çıkacağı tahmin ediliyor. Böylece kentli hane halkının yapısında da değişiklikler olacak. Bu değişiklikler gayrimenkul sektöründe de değişim ve uyumu gerektirecek, projelerle 2023 Türkiye'sinde gayrimenkul sektörünün başlıca gündem konuları kentsel dönüşüm, yeşil binalar, yeni havalimanı, Kanal İstanbul, mega projeler, yeni otoyol projeleri, hastane, otel yatırımları ve lojistik merkezleri olacak. </w:t>
      </w:r>
    </w:p>
    <w:p>
      <w:pPr>
        <w:pStyle w:val="Normal"/>
        <w:numPr>
          <w:ilvl w:val="0"/>
          <w:numId w:val="0"/>
        </w:numPr>
        <w:spacing w:lineRule="auto" w:line="240" w:before="280" w:after="280"/>
        <w:ind w:firstLine="708"/>
        <w:jc w:val="both"/>
        <w:outlineLvl w:val="0"/>
        <w:rPr>
          <w:rFonts w:ascii="Oswald;Times New Roman" w:hAnsi="Oswald;Times New Roman" w:eastAsia="Times New Roman" w:cs="Oswald;Times New Roman"/>
          <w:b/>
          <w:b/>
          <w:color w:val="000000"/>
          <w:kern w:val="2"/>
          <w:sz w:val="48"/>
          <w:szCs w:val="48"/>
          <w:lang w:eastAsia="tr-TR"/>
        </w:rPr>
      </w:pPr>
      <w:r>
        <w:rPr>
          <w:rStyle w:val="Balk1Char"/>
          <w:rFonts w:eastAsia="Calibri" w:cs="Times New Roman" w:ascii="Times New Roman" w:hAnsi="Times New Roman"/>
          <w:b w:val="false"/>
          <w:sz w:val="28"/>
          <w:szCs w:val="28"/>
        </w:rPr>
        <w:t>Yeni tüketici 'akıllı bina' istiyor Yeni tüketici, yeni yaşam ihtiyaçlarına cevap veren, optimum metrekareli, enerji verimli, sürdürülebilir ve yeşil odaklı, düşük aidatlı konutlar istiyorlar. Küçük metrekareli, ama her türlü ihtiyacını karşılayabileceği; spor alanları, havuzu olan, ulaşım kolaylığı sunan konut tiplerine yöneliyor. Özellikle de güvenliği olan ve çocukların, gençlerin sağlıklı yaşam için spor yapabilmelerine olanak sunan konut projeleri istiyorlar. Bu istekler yeni yapılan projelerin niteliğini belirliyor. Sosyal donatılar içinde havuzlar, spor alanları, yürüyüş parkurları gibi kent yaşamında soluk aldıracak alanların tümü oluyor. Projelerimizde enerji ve su tasarrufu sağlayan uygulamaların yanı sıra, bisiklet park alanları, elektrikli şarj üniteleri, ısı tasarrufu sağlayan camlar gibi pek çok özelliğe yer veriliyor.</w:t>
      </w:r>
    </w:p>
    <w:p>
      <w:pPr>
        <w:pStyle w:val="Normal"/>
        <w:spacing w:lineRule="auto" w:line="240" w:before="280" w:after="280"/>
        <w:ind w:firstLine="708"/>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Özellikle son 10 yılda gayrimenkul sektöründe ciddi bir hareketlilik söz konusu. Birbiri ardına konut, ofis, AVM, otel projeleri yükseliyor. Bu tablo küresel bir döngünün getirisi... Öyle ki gelişmekte olan pazarlar başta olmak üzere hızlı şehirleşme ve demografik değişimle birlikte 2023 yılına kadar gayrimenkul sektörünün dünya genelinde önemli bir büyümeye sahne olması bekleniyor. Sektördeki fırsatlar arttıkça sektöre yapılan yatırımlar da artış gösteriyor. </w:t>
      </w:r>
    </w:p>
    <w:p>
      <w:pPr>
        <w:pStyle w:val="Normal"/>
        <w:spacing w:lineRule="auto" w:line="240" w:before="280" w:after="280"/>
        <w:ind w:firstLine="708"/>
        <w:jc w:val="both"/>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color w:val="000000"/>
          <w:sz w:val="28"/>
          <w:szCs w:val="28"/>
          <w:lang w:eastAsia="tr-TR"/>
        </w:rPr>
        <w:t>Tahminlere göre önemli nüfus hareketi mevcut şehirlerde nüfusu artırmaya devam ederken bir taraftan da yeni şehirlerin ortaya çıkmasına sebep olacak. Gelişmekte olan ekonomilerde orta sınıf yükselirken bir taraftan da mevcut nüfustaki yaşlanma aileler için şehir dışında siteler, şehir içlerinde yaşayan genç nüfus için ise mutfağı ya da otopark alanı olmayan küçük daireler gibi yeni gayrimenkul türlerine olan talebin artmasına neden olacak. Kentleşme, demografik değişim ve kıt kaynakların gayrimenkul sektörünün geleceğinde çok önemli belirleyiciler olması bekleniyor. Gelecek, ülkelerin değil “mega kentlerin” öne çıktığı bir gayrimenkul ortamına tanıklık edecek.</w:t>
        <w:br/>
      </w:r>
    </w:p>
    <w:p>
      <w:pPr>
        <w:pStyle w:val="Normal"/>
        <w:spacing w:lineRule="auto" w:line="240" w:before="280" w:after="280"/>
        <w:ind w:left="708" w:hanging="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b/>
          <w:bCs/>
          <w:color w:val="000000"/>
          <w:sz w:val="28"/>
          <w:szCs w:val="28"/>
          <w:lang w:eastAsia="tr-TR"/>
        </w:rPr>
        <w:t>Türkiye'nin 5 yıllık planı</w:t>
      </w:r>
    </w:p>
    <w:p>
      <w:pPr>
        <w:pStyle w:val="Normal"/>
        <w:spacing w:lineRule="auto" w:line="240" w:before="280" w:after="280"/>
        <w:ind w:firstLine="708"/>
        <w:jc w:val="both"/>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color w:val="000000"/>
          <w:sz w:val="28"/>
          <w:szCs w:val="28"/>
          <w:lang w:eastAsia="tr-TR"/>
        </w:rPr>
        <w:t>Türkiye de bu tahminlerden payına düşeni alıyor. Türkiye inşaat sektörünün GSYİH içindeki payı yüzde 4,5'lerde. Bunun da ekonomik büyüklüğü 40 milyar dolara yakın. 2013 yılında Türkiye'de 1 milyon 144 bin konut satıldı. 2012’de 701 bin, 2011 yılında 708 bin konut satışı düşünüldüğünde bu rakam, bir rekor sayılıyor. Satışların iller dağılımına baktığımızda yüzde 21'inin İstanbul'da, 12’sinin Ankara'da, 6’sının İzmir'de, 6’sının Antalya'da, 4’ünün Bursa'da satıldığını görüyoruz. Burada kritik nokta şu: Satılan 1.1 milyon konutun yarısı yeni konuttan oluşuyor ve toplam satış bedelinin 100-120 milyar TL olduğu tahmin ediliyor. Perakende ve konut sektöründeki gayrimenkul kira ve satış gelirlerinin son 3 yılda artış gösterdiği görülüyor. Peki bu hareketlilik nasıl ve ne kadar süre devam edecek? Türkiye'de yeni teşvik sistemi ve yakın coğrafyadaki talebin etkisi ile yatırımların doğu bölgelerine doğru kayması sonucu bu bölgelerde ticari binalara talebin artacağı ve gayrimenkul yatırımlarının bu bölgelere kayacağı tahmin ediliyor. Gelecek 5 yılda Türkiye gayrimenkul sektörünün gündem konuları, kentsel dönüşüm, yeşil binalar, 3. köprü, 3. havaalanı, yeni otoyol projeleri ile yeni ticari ve konut alanlarının gelişimi, hastane, otel yatırımları ve lojistik merkezleri olacak.</w:t>
        <w:br/>
      </w:r>
    </w:p>
    <w:p>
      <w:pPr>
        <w:pStyle w:val="Normal"/>
        <w:spacing w:lineRule="auto" w:line="240" w:before="280" w:after="280"/>
        <w:ind w:firstLine="708"/>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b/>
          <w:bCs/>
          <w:color w:val="000000"/>
          <w:sz w:val="28"/>
          <w:szCs w:val="28"/>
          <w:lang w:eastAsia="tr-TR"/>
        </w:rPr>
        <w:t>Genç nüfus, iç göç, şehirleşme...</w:t>
      </w:r>
    </w:p>
    <w:p>
      <w:pPr>
        <w:pStyle w:val="Normal"/>
        <w:spacing w:lineRule="auto" w:line="240" w:before="280" w:after="280"/>
        <w:ind w:firstLine="708"/>
        <w:jc w:val="both"/>
        <w:rPr/>
      </w:pPr>
      <w:r>
        <w:rPr>
          <w:rFonts w:eastAsia="Times New Roman" w:cs="Times New Roman" w:ascii="Times New Roman" w:hAnsi="Times New Roman"/>
          <w:color w:val="000000"/>
          <w:sz w:val="28"/>
          <w:szCs w:val="28"/>
          <w:lang w:eastAsia="tr-TR"/>
        </w:rPr>
        <w:t>Türkiye'de genç nüfusun çokluğu, nüfus artış hızı, iç göçün, şehirleşmenin ve altyapı çalışmalarının devam ediyor olması, kentsel dönüşüm ihtiyacı, GSMH büyüklüğü desteklemeyen ofis stoğu ve yeni modern ofis alan ihtiyacı gibi hususlar gayrimenkul sektörünün temel dinamiklerini etkiliyor. Son 10 yılda kişi başı GSMH’nin bin dolarlardan 10 bin doların üzerine çıkması da sektörü şekillendiren etkenlerden biri...Bu dinamiklerin üzerine bir de son yıllarda yapılan önemli yasal düzenlemeleri eklersek (imara dair yeni yönetmelikler, SPK’nın gayrimenkul ve sermaye piyasaları bazlı tebliğleri, enerji verimliliğine dair düzenlemeler, mütekabiliyet ve 6306 sayılı afet alanlarının yenilenmesine dair yasa gibi) sektörün neden bu kadar hareketli olduğunu açıklamış oluyoruz. Diğer taraftan uluslararası yatırımcı için güven ortamının sağlanması ile dünya ekonomisinin konjonktürel uygunluğu ve yatırımcıların yatırım iştahının artması da bu hareketliliği besliyor.</w:t>
      </w:r>
    </w:p>
    <w:p>
      <w:pPr>
        <w:pStyle w:val="Normal"/>
        <w:spacing w:lineRule="auto" w:line="240" w:before="280" w:after="280"/>
        <w:ind w:firstLine="708"/>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b/>
          <w:bCs/>
          <w:color w:val="000000"/>
          <w:sz w:val="28"/>
          <w:szCs w:val="28"/>
          <w:lang w:eastAsia="tr-TR"/>
        </w:rPr>
        <w:t>5 yıl içinde yüzde 48 büyüme</w:t>
      </w:r>
    </w:p>
    <w:p>
      <w:pPr>
        <w:pStyle w:val="Normal"/>
        <w:spacing w:lineRule="auto" w:line="240" w:before="280" w:after="280"/>
        <w:ind w:firstLine="708"/>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Konuttan sonra en çok rağbet gösterilen proje alanı ofis. 2014 yılı birinci yarıyılı itibariyle İstanbul’daki mevcut A sınıfı ofis stoku 2013 yılına oranla 220 bin metrekare artış göstererek 3.6 milyon metrekareye ulaştı. Türkiye lojistik pazarına baktığımızda ise önümüzdeki 5 yıl içinde yüzde 48 büyüme bekleniyor. İstanbul'da 2016 yılı sonuna kadar bitirilmesi planlanan projeler tamamlanırsa, otel arzının yüzde 12 artacağı tahmin ediliyor. 2014 yılı birinci yarıyılı itibariyle, Türkiye'deki alışveriş merkezlerinin toplam kiralanabilir alanı 2013 yıl sonuna kıyasla 223 bin metrekare artış göstererek 9,7 milyon metrekareye ulaştı. Şu anda inşaat halinde olan ve 2017 sonuna kadar tamamlanması beklenen alışveriş merkezlerinin toplam kiralanabilir alanı 2,7 milyon metrekare olarak hesaplanıyor. İnşaat halindeki projelerin tamamlanmasıyla birlikte alışveriş merkezlerindeki toplam kiralanabilir alanın 12,4 milyon metrekareye ulaşması bekleniyor. </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r>
        <w:rPr>
          <w:rFonts w:eastAsia="Times New Roman" w:cs="Times New Roman" w:ascii="Times New Roman" w:hAnsi="Times New Roman"/>
          <w:color w:val="000000"/>
          <w:sz w:val="28"/>
          <w:szCs w:val="28"/>
          <w:lang w:eastAsia="tr-TR"/>
        </w:rPr>
        <w:tab/>
      </w:r>
      <w:r>
        <w:rPr>
          <w:rFonts w:eastAsia="Times New Roman" w:cs="Times New Roman" w:ascii="Times New Roman" w:hAnsi="Times New Roman"/>
          <w:b/>
          <w:bCs/>
          <w:color w:val="000000"/>
          <w:sz w:val="28"/>
          <w:szCs w:val="28"/>
          <w:lang w:eastAsia="tr-TR"/>
        </w:rPr>
        <w:t>Kentsel dönüşümün yaratacağı ekonomi: 500 milyar dolar</w:t>
      </w:r>
    </w:p>
    <w:p>
      <w:pPr>
        <w:pStyle w:val="Normal"/>
        <w:spacing w:lineRule="auto" w:line="240" w:before="280" w:after="280"/>
        <w:ind w:firstLine="708"/>
        <w:jc w:val="both"/>
        <w:rPr/>
      </w:pPr>
      <w:r>
        <w:rPr>
          <w:rFonts w:eastAsia="Times New Roman" w:cs="Times New Roman" w:ascii="Times New Roman" w:hAnsi="Times New Roman"/>
          <w:color w:val="000000"/>
          <w:sz w:val="28"/>
          <w:szCs w:val="28"/>
          <w:lang w:eastAsia="tr-TR"/>
        </w:rPr>
        <w:t xml:space="preserve">Kentsel dönüşümde 20 yıl içinde 500 milyar dolarlık bir ekonomi yaratılması bekleniyor. Şu anda özellikle Avrupa yakasında Beylikdüzü, Büyükçekmece, Silivri, Anadolu yakasında Pendik, Kurtköy, Ümraniye, Fikirtepe’de hızla başlayan büyük projeler var. Bunların dışında İstanbul’un eski semtlerinde hemen hemen her yanda irili ufaklı yıkılıp yeniden yapılan binalar bulunuyor. </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r>
        <w:rPr>
          <w:rFonts w:eastAsia="Times New Roman" w:cs="Times New Roman" w:ascii="Times New Roman" w:hAnsi="Times New Roman"/>
          <w:color w:val="000000"/>
          <w:sz w:val="28"/>
          <w:szCs w:val="28"/>
          <w:lang w:eastAsia="tr-TR"/>
        </w:rPr>
        <w:tab/>
      </w:r>
      <w:r>
        <w:rPr>
          <w:rFonts w:eastAsia="Times New Roman" w:cs="Times New Roman" w:ascii="Times New Roman" w:hAnsi="Times New Roman"/>
          <w:b/>
          <w:bCs/>
          <w:color w:val="000000"/>
          <w:sz w:val="28"/>
          <w:szCs w:val="28"/>
          <w:lang w:eastAsia="tr-TR"/>
        </w:rPr>
        <w:t>Yabancı yatırım gelmeye devam edecek</w:t>
      </w:r>
    </w:p>
    <w:p>
      <w:pPr>
        <w:pStyle w:val="Normal"/>
        <w:spacing w:lineRule="auto" w:line="240" w:before="280" w:after="280"/>
        <w:ind w:firstLine="708"/>
        <w:jc w:val="both"/>
        <w:rPr/>
      </w:pPr>
      <w:r>
        <w:rPr>
          <w:rFonts w:eastAsia="Times New Roman" w:cs="Times New Roman" w:ascii="Times New Roman" w:hAnsi="Times New Roman"/>
          <w:color w:val="000000"/>
          <w:sz w:val="28"/>
          <w:szCs w:val="28"/>
          <w:lang w:eastAsia="tr-TR"/>
        </w:rPr>
        <w:t>Mevcut ekonomik, demografik verilere baktığımızda Türkiye'nin özellikle Avrupa gayrimenkul piyasası için vazgeçilmez bir yatırım alanı olduğu bir gerçek. 2003 sonrası Türkiye'ye gelen uluslararası yatırımcılar da bunun ispatı. Bu süreç içinde yaşanan küresel ekonomik durgunluk sonrası yatırımların tekrar Türkiye'ye çekilebilmesi için yatırımcıların kendilerini daha “güvende” hissettikleri gelişmiş gayrimenkul pazarlarından dışarıya çıkmalarını beklemek gerekiyor. Bu artık başladı. Bu süre içinde İngiltere, Almanya ve Fransa'ya yoğunlaşan yatırımcılar yavaş yavaş İspanya, İrlanda gibi gelişmekte olan gayrimenkul pazarlarına yönelmeye başladılar ve sıra Türkiye'ye geldi. Resme bireysel yatırımcılar açısından bakarsak öteden beri Körfez ve Arap ülkelerinden ciddi oranda bireysel yatırımcıyı özellikle konut projelerine çekiyoruz. Bu önümüzdeki dönemde de devam edecek. Ancak sektörün geneli için uluslararası kurumsal yatırımcının girişi önemli. Bu da konut dışındaki gayrimenkul segmentlerinin gelişmesi ile doğru orantılı. Özellikle lojistik ve endüstriyel gayrimenkul; data merkezleri, yurtlar, otel yatırımları bu alanda önemli bir potansiyelin olduğu gayrimenkul yatırım alanları gibi görünüyor.</w:t>
      </w:r>
    </w:p>
    <w:p>
      <w:pPr>
        <w:pStyle w:val="Normal"/>
        <w:spacing w:lineRule="auto" w:line="240" w:before="280" w:after="280"/>
        <w:ind w:firstLine="708"/>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b/>
          <w:bCs/>
          <w:color w:val="000000"/>
          <w:sz w:val="28"/>
          <w:szCs w:val="28"/>
          <w:lang w:eastAsia="tr-TR"/>
        </w:rPr>
        <w:t>Yeni tüketici “akıllı bina” istiyor</w:t>
      </w:r>
    </w:p>
    <w:p>
      <w:pPr>
        <w:pStyle w:val="Normal"/>
        <w:spacing w:lineRule="auto" w:line="240" w:before="280" w:after="280"/>
        <w:ind w:firstLine="708"/>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Yeni tüketici, yeni yaşam ihtiyaçlarına cevap veren, optimum metrekareli, enerji verimli, sürdürülebilir ve yeşil odaklı, düşük aidatlı konutlar istiyorlar. Küçük metrekareli, ama her türlü ihtiyacını karşılayabileceği; spor alanları, havuzu olan, ulaşım kolaylığı sunan konut tiplerine yöneliyor. Özellikle de güvenliği olan ve çocukların, gençlerin sağlıklı yaşam için spor yapabilmelerine olanak sunan konut projeleri istiyorlar. Bu istekler yeni yapılan projelerin niteliğini belirliyor. </w:t>
      </w:r>
    </w:p>
    <w:p>
      <w:pPr>
        <w:pStyle w:val="Normal"/>
        <w:spacing w:lineRule="auto" w:line="240" w:before="280" w:after="280"/>
        <w:ind w:firstLine="708"/>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b/>
          <w:bCs/>
          <w:color w:val="000000"/>
          <w:sz w:val="28"/>
          <w:szCs w:val="28"/>
          <w:lang w:eastAsia="tr-TR"/>
        </w:rPr>
        <w:t>Avrupa'da Halkalı, Anadolu'da Fikirtepe gelişecek</w:t>
      </w:r>
    </w:p>
    <w:p>
      <w:pPr>
        <w:pStyle w:val="Normal"/>
        <w:spacing w:lineRule="auto" w:line="240" w:before="280" w:after="280"/>
        <w:ind w:firstLine="708"/>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Gelecek 5 yıla damga vuracak bölgeler, ulaşım ve büyük çaplı kent projelerinin etkileyeceği bölgelerle sanayiden dönüşen bölgeler olacak. Bu çerçevede Avrupa yakasında Halkalı, Bahçeşehir, Hadımköy gibi bölgelerle, Anadolu yakasında yeni yapılan metro projelerinin hareketlendireceği bölgeler başta geliyor. Ayrıca iki yakayı birbirine bağlayan Marmaray ve Boğaz tüp geçişi, 3. köprü ve yeni şehir projelerinin etkileyeceği bölgeler de orta ve uzun vadede yatırım için öne çıkan bölgeler. İstanbul, her şeyden önce dünyanın en önemli mega kentlerinden biri. İstanbul’un genç ve çalışan bir nüfusu var. Büyüyen bir kent olduğu için konut ihtiyacı ortaya çıkıyor. Konutun dışında İstanbul iş dünyasının da kalbi haline geldi. Yabancı markaların temsilcilerinin ofis ihtiyaçları da çoğaldı. Güçlü bir ekonomiyle desteklenen ve hızlı büyüyen bir pazara sahip olduğu için genellikle yatırımcıların favori şehirlerinden. İstanbul’da farklı ihtiyaçlara cevap verecek çok çeşitli ve nitelikli proje bulunuyor. Gelecek 5 yılda öne çıkacak bölgelere örnek verecek olursak: “Anadolu yakasında Fikirtepe, Ataşehir, Kartal, Maltepe, Sancaktepe öne çıkacak. Avrupa yakasında ise Zincirlikuyu, Levent, Maslak cazibesini korurken, Halkalı, Küçükçekmece, Büyükçekmece, Beylikdüze, Silivri konut projeleri için önemli olacak”dır.</w:t>
      </w:r>
    </w:p>
    <w:p>
      <w:pPr>
        <w:pStyle w:val="Normal"/>
        <w:spacing w:before="0" w:after="16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Oswald">
    <w:altName w:val="Times New Roman"/>
    <w:charset w:val="00"/>
    <w:family w:val="auto"/>
    <w:pitch w:val="default"/>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00:00Z</dcterms:created>
  <dc:creator>user</dc:creator>
  <dc:description/>
  <cp:keywords/>
  <dc:language>en-US</dc:language>
  <cp:lastModifiedBy>user</cp:lastModifiedBy>
  <dcterms:modified xsi:type="dcterms:W3CDTF">2017-03-07T12:15:00Z</dcterms:modified>
  <cp:revision>6</cp:revision>
  <dc:subject/>
  <dc:title/>
</cp:coreProperties>
</file>