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40"/>
        <w:rPr>
          <w:color w:val="000000"/>
          <w:sz w:val="28"/>
          <w:szCs w:val="28"/>
        </w:rPr>
      </w:pPr>
      <w:r>
        <w:rPr>
          <w:rStyle w:val="Haberdevambaslik1"/>
          <w:rFonts w:cs="Arial"/>
        </w:rPr>
        <w:t>Kooperatif üyesinin hisse ya da konut satışına vergi sürprizi</w:t>
      </w:r>
      <w:r>
        <w:rPr>
          <w:rFonts w:cs="Arial" w:ascii="Verdana" w:hAnsi="Verdana"/>
          <w:color w:val="000000"/>
          <w:sz w:val="18"/>
          <w:szCs w:val="18"/>
        </w:rPr>
        <w:br/>
        <w:br/>
      </w:r>
      <w:r>
        <w:rPr>
          <w:color w:val="000000"/>
          <w:sz w:val="28"/>
          <w:szCs w:val="28"/>
        </w:rPr>
        <w:br/>
      </w:r>
      <w:r>
        <w:rPr>
          <w:b/>
          <w:bCs/>
          <w:color w:val="000000"/>
          <w:sz w:val="28"/>
          <w:szCs w:val="28"/>
        </w:rPr>
        <w:t>KONUT edinmek amacıyla, kooperatif üyesi olup, yıllarca aidat ödeyenler, şu ya da bu nedenle kooperatif hisselerini veya kooperatif yoluyla edindikleri konutu satabiliyorlar. Bunların çoğu, satış kazancının vergiye tabi olduğunun ve “Gelir Vergisi sürprizi” ile karşılaşacaklarının farkında bile değiller.</w:t>
      </w:r>
    </w:p>
    <w:p>
      <w:pPr>
        <w:pStyle w:val="NormalWeb"/>
        <w:spacing w:lineRule="auto" w:line="336"/>
        <w:rPr>
          <w:color w:val="000000"/>
          <w:sz w:val="28"/>
          <w:szCs w:val="28"/>
        </w:rPr>
      </w:pPr>
      <w:r>
        <w:rPr>
          <w:rStyle w:val="StrongEmphasis"/>
          <w:color w:val="000000"/>
          <w:sz w:val="28"/>
          <w:szCs w:val="28"/>
        </w:rPr>
        <w:t>HİSSE DEVRİ</w:t>
      </w:r>
    </w:p>
    <w:p>
      <w:pPr>
        <w:pStyle w:val="NormalWeb"/>
        <w:spacing w:lineRule="auto" w:line="336"/>
        <w:rPr>
          <w:color w:val="000000"/>
          <w:sz w:val="28"/>
          <w:szCs w:val="28"/>
        </w:rPr>
      </w:pPr>
      <w:r>
        <w:rPr>
          <w:color w:val="000000"/>
          <w:sz w:val="28"/>
          <w:szCs w:val="28"/>
        </w:rPr>
        <w:t xml:space="preserve">Konut yapı kooperatif üyesi olan kişinin, kooperatifteki hissesini bir başkasına devir etmesi, Gelir Vergisi Kanunu’nun mükerrer 80. maddesinin 4 numaralı bendinde yer alan; </w:t>
      </w:r>
    </w:p>
    <w:p>
      <w:pPr>
        <w:pStyle w:val="NormalWeb"/>
        <w:spacing w:lineRule="auto" w:line="336"/>
        <w:rPr/>
      </w:pPr>
      <w:r>
        <w:rPr>
          <w:rStyle w:val="StrongEmphasis"/>
          <w:color w:val="000000"/>
          <w:sz w:val="28"/>
          <w:szCs w:val="28"/>
        </w:rPr>
        <w:t>“</w:t>
      </w:r>
      <w:r>
        <w:rPr>
          <w:rStyle w:val="StrongEmphasis"/>
          <w:color w:val="000000"/>
          <w:sz w:val="28"/>
          <w:szCs w:val="28"/>
        </w:rPr>
        <w:t xml:space="preserve">Ortaklık haklarının veya hisselerinin elden çıkarılmasından doğan kazançlar” </w:t>
      </w:r>
      <w:r>
        <w:rPr>
          <w:color w:val="000000"/>
          <w:sz w:val="28"/>
          <w:szCs w:val="28"/>
        </w:rPr>
        <w:t>değer artışı kazançlarıdır, hükmüne istinaden gelir vergisine tabi.</w:t>
      </w:r>
    </w:p>
    <w:p>
      <w:pPr>
        <w:pStyle w:val="NormalWeb"/>
        <w:spacing w:lineRule="auto" w:line="336"/>
        <w:rPr/>
      </w:pPr>
      <w:r>
        <w:rPr>
          <w:color w:val="000000"/>
          <w:sz w:val="28"/>
          <w:szCs w:val="28"/>
        </w:rPr>
        <w:t xml:space="preserve">Bazı üyeler, </w:t>
      </w:r>
      <w:r>
        <w:rPr>
          <w:rStyle w:val="StrongEmphasis"/>
          <w:color w:val="000000"/>
          <w:sz w:val="28"/>
          <w:szCs w:val="28"/>
        </w:rPr>
        <w:t>devir bedelini düşük göstermekte</w:t>
      </w:r>
      <w:r>
        <w:rPr>
          <w:color w:val="000000"/>
          <w:sz w:val="28"/>
          <w:szCs w:val="28"/>
        </w:rPr>
        <w:t xml:space="preserve"> ya da bedel dahi belirtmeden, kooperatif yönetimine bir dilekçe vermek suretiyle üyesini devir ettiği kişiyi de belirtmek suretiyle bildirimde bulunmaktadır. </w:t>
      </w:r>
    </w:p>
    <w:p>
      <w:pPr>
        <w:pStyle w:val="NormalWeb"/>
        <w:spacing w:lineRule="auto" w:line="336"/>
        <w:rPr>
          <w:color w:val="000000"/>
          <w:sz w:val="28"/>
          <w:szCs w:val="28"/>
        </w:rPr>
      </w:pPr>
      <w:r>
        <w:rPr>
          <w:color w:val="000000"/>
          <w:sz w:val="28"/>
          <w:szCs w:val="28"/>
        </w:rPr>
        <w:t>Bu ve benzeri uygulamalarda, sonradan yapılacak vergi incelemelerinde,</w:t>
      </w:r>
      <w:r>
        <w:rPr>
          <w:rStyle w:val="StrongEmphasis"/>
          <w:color w:val="000000"/>
          <w:sz w:val="28"/>
          <w:szCs w:val="28"/>
        </w:rPr>
        <w:t xml:space="preserve"> kooperatif hissesinin devir tarihindeki değeri ile satış bedelinin kıyaslanması ve bir fark bulunması halinde, aradaki fark üzerinden gelir vergisi, vergi ziyaı cezası ve gecikme faizi istenebilmektedir.</w:t>
      </w:r>
    </w:p>
    <w:p>
      <w:pPr>
        <w:pStyle w:val="NormalWeb"/>
        <w:spacing w:lineRule="auto" w:line="336"/>
        <w:rPr>
          <w:color w:val="000000"/>
          <w:sz w:val="28"/>
          <w:szCs w:val="28"/>
        </w:rPr>
      </w:pPr>
      <w:r>
        <w:rPr>
          <w:rStyle w:val="StrongEmphasis"/>
          <w:color w:val="000000"/>
          <w:sz w:val="28"/>
          <w:szCs w:val="28"/>
        </w:rPr>
        <w:t xml:space="preserve">KAZANCIN HESAPLANMASI </w:t>
      </w:r>
    </w:p>
    <w:p>
      <w:pPr>
        <w:pStyle w:val="NormalWeb"/>
        <w:spacing w:lineRule="auto" w:line="336"/>
        <w:rPr/>
      </w:pPr>
      <w:r>
        <w:rPr>
          <w:color w:val="000000"/>
          <w:sz w:val="28"/>
          <w:szCs w:val="28"/>
        </w:rPr>
        <w:t xml:space="preserve">Bu aşamada ilk akla gelen soru, </w:t>
      </w:r>
      <w:r>
        <w:rPr>
          <w:rStyle w:val="StrongEmphasis"/>
          <w:color w:val="000000"/>
          <w:sz w:val="28"/>
          <w:szCs w:val="28"/>
        </w:rPr>
        <w:t>“Neyin üzerinden yani hangi kazancın üzerinden vergi ödeneceği”</w:t>
      </w:r>
      <w:r>
        <w:rPr>
          <w:color w:val="000000"/>
          <w:sz w:val="28"/>
          <w:szCs w:val="28"/>
        </w:rPr>
        <w:t xml:space="preserve"> olsa gerek... Hemen açıklayalım, ödediğiniz aidatların toplamı ile satış bedeli arasındaki fark üzerinden.</w:t>
      </w:r>
    </w:p>
    <w:p>
      <w:pPr>
        <w:pStyle w:val="NormalWeb"/>
        <w:spacing w:lineRule="auto" w:line="336"/>
        <w:rPr>
          <w:color w:val="000000"/>
          <w:sz w:val="28"/>
          <w:szCs w:val="28"/>
        </w:rPr>
      </w:pPr>
      <w:r>
        <w:rPr>
          <w:color w:val="000000"/>
          <w:sz w:val="28"/>
          <w:szCs w:val="28"/>
        </w:rPr>
        <w:t xml:space="preserve">Kooperatife 5 yıl önce hatta 15 yıl önce girmiş olmanız önemli değil. 20 yıl önce girmiş olsanız bile, o kooperatifteki hissenizi sattığınızda “değer artış kazancı” elde etmiş sayılıyorsunuz. Bundan dolayı da gelir vergisi ödemeniz gerekiyor. </w:t>
      </w:r>
    </w:p>
    <w:p>
      <w:pPr>
        <w:pStyle w:val="NormalWeb"/>
        <w:spacing w:lineRule="auto" w:line="336"/>
        <w:rPr/>
      </w:pPr>
      <w:r>
        <w:rPr>
          <w:color w:val="000000"/>
          <w:sz w:val="28"/>
          <w:szCs w:val="28"/>
        </w:rPr>
        <w:t>Kazancın tespitinde; kooperatife ödenen aidatlar, satışın yapıldığı ay hariç, TÜİK aylık TEFE (1 Ocak 2006’dan itibaren aylık ÜFE) oranına göre yükseltilir. Bununla satış tutarı kıyaslanır. Aradaki fark “değer artış kazancı”dır. 2017’da elde edilen kazancın; 13.000 TL’si gelir vergisinden müstesna oluyor. Aşan kısım da gelir vergisine tabi tutuluyor.</w:t>
      </w:r>
    </w:p>
    <w:p>
      <w:pPr>
        <w:pStyle w:val="NormalWeb"/>
        <w:spacing w:lineRule="auto" w:line="336"/>
        <w:rPr>
          <w:color w:val="000000"/>
          <w:sz w:val="28"/>
          <w:szCs w:val="28"/>
        </w:rPr>
      </w:pPr>
      <w:r>
        <w:rPr>
          <w:rStyle w:val="StrongEmphasis"/>
          <w:color w:val="000000"/>
          <w:sz w:val="28"/>
          <w:szCs w:val="28"/>
        </w:rPr>
        <w:t xml:space="preserve">KOOPERATİF EVİ SATIŞI </w:t>
      </w:r>
    </w:p>
    <w:p>
      <w:pPr>
        <w:pStyle w:val="NormalWeb"/>
        <w:spacing w:lineRule="auto" w:line="336"/>
        <w:rPr/>
      </w:pPr>
      <w:r>
        <w:rPr>
          <w:color w:val="000000"/>
          <w:sz w:val="28"/>
          <w:szCs w:val="28"/>
        </w:rPr>
        <w:t>Kooperatif yoluyla edinilen gayrimenkulün satışında, iktisap (yani edinme) tarihi çok önemli. Nedenine gelince, GVK. Mükerrer 80/16. maddesine göre, iktisap tarihinden itibaren 4 yıl (1.1.2007 tarihinden sonra iktisap edilenlerde 5 yıl) içinde satılan gayrimenkullerden elde edilen kazanç, gelir vergisine tabi.</w:t>
      </w:r>
    </w:p>
    <w:p>
      <w:pPr>
        <w:pStyle w:val="NormalWeb"/>
        <w:spacing w:lineRule="auto" w:line="336"/>
        <w:rPr/>
      </w:pPr>
      <w:r>
        <w:rPr>
          <w:color w:val="000000"/>
          <w:sz w:val="28"/>
          <w:szCs w:val="28"/>
        </w:rPr>
        <w:t>Yasaya göre, kooperatif üyelerine, bu sıfatları dolayısıyla tahsis edilen gayrimenkuller</w:t>
      </w:r>
      <w:r>
        <w:rPr>
          <w:rStyle w:val="StrongEmphasis"/>
          <w:color w:val="000000"/>
          <w:sz w:val="28"/>
          <w:szCs w:val="28"/>
        </w:rPr>
        <w:t xml:space="preserve"> “tahsis tarihinde”</w:t>
      </w:r>
      <w:r>
        <w:rPr>
          <w:color w:val="000000"/>
          <w:sz w:val="28"/>
          <w:szCs w:val="28"/>
        </w:rPr>
        <w:t xml:space="preserve"> bir kez daha belirtelim </w:t>
      </w:r>
      <w:r>
        <w:rPr>
          <w:rStyle w:val="StrongEmphasis"/>
          <w:color w:val="000000"/>
          <w:sz w:val="28"/>
          <w:szCs w:val="28"/>
        </w:rPr>
        <w:t xml:space="preserve">“tapu tarihinde değil, evin tahsis tarihinde”, </w:t>
      </w:r>
      <w:r>
        <w:rPr>
          <w:color w:val="000000"/>
          <w:sz w:val="28"/>
          <w:szCs w:val="28"/>
        </w:rPr>
        <w:t>ortaklar tarafından edinilmiş sayılır. Örneğin, kura çekilip evlerin dağıtıldığı tarih, tahsis tarihi oluyor.</w:t>
      </w:r>
    </w:p>
    <w:p>
      <w:pPr>
        <w:pStyle w:val="NormalWeb"/>
        <w:spacing w:lineRule="auto" w:line="336"/>
        <w:rPr/>
      </w:pPr>
      <w:r>
        <w:rPr>
          <w:color w:val="000000"/>
          <w:sz w:val="28"/>
          <w:szCs w:val="28"/>
        </w:rPr>
        <w:t xml:space="preserve">Buna göre; kooperatiften edindiği gayrimenkulü, tahsis tarihinden itibaren 4 yıl (1.1.2007 tarihinden sonra tahsis edilenlerde 5 yıl) içinde satanlar, </w:t>
      </w:r>
      <w:r>
        <w:rPr>
          <w:rStyle w:val="StrongEmphasis"/>
          <w:color w:val="000000"/>
          <w:sz w:val="28"/>
          <w:szCs w:val="28"/>
        </w:rPr>
        <w:t xml:space="preserve">“değer artış kazancı” </w:t>
      </w:r>
      <w:r>
        <w:rPr>
          <w:color w:val="000000"/>
          <w:sz w:val="28"/>
          <w:szCs w:val="28"/>
        </w:rPr>
        <w:t>elde etmiş sayılırlar. Kazancın hesaplanmasında, maliyet bedeli ile satış tutarı karşılaştırılır. Maliyet bedeli, yukarıda belirtildiği gibi hesaplanır. Elde edilen kazancın, istisna tutarını (yani 13.000 TL’yi) aşan kısmı, gelir vergisine tabi tutulur.</w:t>
      </w:r>
    </w:p>
    <w:p>
      <w:pPr>
        <w:pStyle w:val="NormalWeb"/>
        <w:spacing w:lineRule="auto" w:line="336"/>
        <w:rPr/>
      </w:pPr>
      <w:r>
        <w:rPr>
          <w:color w:val="000000"/>
          <w:sz w:val="28"/>
          <w:szCs w:val="28"/>
        </w:rPr>
        <w:t>Kooperatif üyeleri, hisse ya da konut satarken, aman dikkat!.. </w:t>
      </w:r>
    </w:p>
    <w:p>
      <w:pPr>
        <w:pStyle w:val="Normal"/>
        <w:shd w:fill="FFFFFF" w:val="clear"/>
        <w:spacing w:lineRule="auto" w:line="360"/>
        <w:rPr>
          <w:color w:val="000000"/>
          <w:sz w:val="28"/>
          <w:szCs w:val="28"/>
        </w:rPr>
      </w:pPr>
      <w:r>
        <w:rPr>
          <w:rStyle w:val="StrongEmphasis"/>
          <w:color w:val="000000"/>
          <w:sz w:val="28"/>
          <w:szCs w:val="28"/>
        </w:rPr>
        <w:t xml:space="preserve">Soru: Anonim şirket(AŞ) hisse senedi dairlerinin KDV ye tabi olmadığını biliyoruz. Nitekim geçmişte de, şirketlerimizden veya başka şirketlerden yaptığımız hisse devirlerini KDV ye tabi tutmadık. Ancak, Doğan grubuna hisse devir işlemini KDV ye tabi tutmadığı gerekçesiyle milyarlarca TL vergi ve ceza yazıldığı birkaç günden beri medyanın gündeminde. Bize de ceza yazarlar diye korkmaya başladık. AŞ hisse senedi devri KDV ye tabi olup olmadığını yasal dayanağı ile bildirebilir misiniz?  </w:t>
      </w:r>
    </w:p>
    <w:p>
      <w:pPr>
        <w:pStyle w:val="Normal"/>
        <w:shd w:fill="FFFFFF" w:val="clear"/>
        <w:spacing w:lineRule="auto" w:line="360" w:before="15" w:after="15"/>
        <w:rPr>
          <w:color w:val="000000"/>
          <w:sz w:val="28"/>
          <w:szCs w:val="28"/>
        </w:rPr>
      </w:pPr>
      <w:r>
        <w:rPr>
          <w:rStyle w:val="StrongEmphasis"/>
          <w:color w:val="000000"/>
          <w:sz w:val="28"/>
          <w:szCs w:val="28"/>
        </w:rPr>
        <w:t>İ.UZUN</w:t>
      </w:r>
    </w:p>
    <w:p>
      <w:pPr>
        <w:pStyle w:val="Normal"/>
        <w:shd w:fill="FFFFFF" w:val="clear"/>
        <w:spacing w:lineRule="auto" w:line="360" w:before="15" w:after="15"/>
        <w:rPr/>
      </w:pPr>
      <w:r>
        <w:rPr>
          <w:rStyle w:val="StrongEmphasis"/>
          <w:color w:val="000000"/>
          <w:sz w:val="28"/>
          <w:szCs w:val="28"/>
        </w:rPr>
        <w:t xml:space="preserve">Cevap: </w:t>
      </w:r>
      <w:r>
        <w:rPr>
          <w:color w:val="000000"/>
          <w:sz w:val="28"/>
          <w:szCs w:val="28"/>
        </w:rPr>
        <w:t xml:space="preserve">Katma Değer Vergisi Kanununun vergiden müstesna tutulan mal ve hizmet teslimlerini belirleyen 17/4-g maddesi </w:t>
      </w:r>
      <w:r>
        <w:rPr>
          <w:rStyle w:val="StrongEmphasis"/>
          <w:rFonts w:cs="Tahoma" w:ascii="Tahoma" w:hAnsi="Tahoma"/>
          <w:color w:val="000000"/>
          <w:sz w:val="28"/>
          <w:szCs w:val="28"/>
        </w:rPr>
        <w:t>�</w:t>
      </w:r>
      <w:r>
        <w:rPr>
          <w:rStyle w:val="StrongEmphasis"/>
          <w:color w:val="000000"/>
          <w:sz w:val="28"/>
          <w:szCs w:val="28"/>
        </w:rPr>
        <w:t>Külçe altın, külçe gümüş, kıymetli taşlar (elmas,pırlanta, yakut,zümrüt,topaz, safir,zebercet,inci, kubik virconia) döviz,para,damga pulu,değerli kağıtlar,hisse senedi,tahvil ile metal, plastik, lastik, kauçuk, kağıt, cam hurda ve atıklarının teslimi</w:t>
      </w:r>
      <w:r>
        <w:rPr>
          <w:rStyle w:val="StrongEmphasis"/>
          <w:rFonts w:cs="Tahoma" w:ascii="Tahoma" w:hAnsi="Tahoma"/>
          <w:color w:val="000000"/>
          <w:sz w:val="28"/>
          <w:szCs w:val="28"/>
        </w:rPr>
        <w:t>�</w:t>
      </w:r>
      <w:r>
        <w:rPr>
          <w:color w:val="000000"/>
          <w:sz w:val="28"/>
          <w:szCs w:val="28"/>
        </w:rPr>
        <w:t xml:space="preserve"> hükmünü içermektedir. Madde metninde de açık olarak görüldüğü gibi; </w:t>
      </w:r>
      <w:r>
        <w:rPr>
          <w:rStyle w:val="StrongEmphasis"/>
          <w:color w:val="000000"/>
          <w:sz w:val="28"/>
          <w:szCs w:val="28"/>
        </w:rPr>
        <w:t>hisse senedi</w:t>
      </w:r>
      <w:r>
        <w:rPr>
          <w:color w:val="000000"/>
          <w:sz w:val="28"/>
          <w:szCs w:val="28"/>
        </w:rPr>
        <w:t xml:space="preserve"> devir ve teslimi KDV den müstesna tutulduğundan KDV ye tabi değildir. Daha önce yaptığınız hisse senedi devir ve teslim işlemlerini KDV ye tabi tutmamamız doğru bir uygulama. Rahatsız olacağınız ve endişe edeceğiniz bir durum söz konusu değil. </w:t>
      </w:r>
    </w:p>
    <w:p>
      <w:pPr>
        <w:pStyle w:val="Normal"/>
        <w:shd w:fill="FFFFFF" w:val="clear"/>
        <w:spacing w:lineRule="auto" w:line="360" w:before="15" w:after="15"/>
        <w:rPr/>
      </w:pPr>
      <w:r>
        <w:rPr>
          <w:color w:val="000000"/>
          <w:sz w:val="28"/>
          <w:szCs w:val="28"/>
        </w:rPr>
        <w:t xml:space="preserve">Doğan grubuna salınan vergi ve kesilen cezanın nedeni vergi inceleme elemanının </w:t>
      </w:r>
      <w:r>
        <w:rPr>
          <w:rStyle w:val="StrongEmphasis"/>
          <w:rFonts w:cs="Tahoma" w:ascii="Tahoma" w:hAnsi="Tahoma"/>
          <w:color w:val="000000"/>
          <w:sz w:val="28"/>
          <w:szCs w:val="28"/>
        </w:rPr>
        <w:t>�</w:t>
      </w:r>
      <w:r>
        <w:rPr>
          <w:rStyle w:val="StrongEmphasis"/>
          <w:color w:val="000000"/>
          <w:sz w:val="28"/>
          <w:szCs w:val="28"/>
        </w:rPr>
        <w:t>ilmühaberi</w:t>
      </w:r>
      <w:r>
        <w:rPr>
          <w:rStyle w:val="StrongEmphasis"/>
          <w:rFonts w:cs="Tahoma" w:ascii="Tahoma" w:hAnsi="Tahoma"/>
          <w:color w:val="000000"/>
          <w:sz w:val="28"/>
          <w:szCs w:val="28"/>
        </w:rPr>
        <w:t>�</w:t>
      </w:r>
      <w:r>
        <w:rPr>
          <w:color w:val="000000"/>
          <w:sz w:val="28"/>
          <w:szCs w:val="28"/>
        </w:rPr>
        <w:t xml:space="preserve"> hisse senedi saymayan yanlış yorumu neden olmuştur. Oysa Türk Ticaret Kanunun 411 nci maddesince ilmühaber hisse senedi yerine geçmektedir. Hisse sendi bastırılıp dağıtılana kadar ilmühaber hisse senedi gibi işlem görür. Sahibine sağladığı hukuki haklar ve vergilendirme usulü açısından hisse senedinden hiçbir farkı yoktur. Hisse senedi bastırılıp hak sahiplerine teslim edildiği tarihten itibaren ilmühaberin hükmü kalmaz. Sonuç olarak yapılan tarhiyatların kanuni dayanağı olmadığından, en kötü ihtimalle yargı yoluyla kaldırılır</w:t>
      </w:r>
    </w:p>
    <w:p>
      <w:pPr>
        <w:pStyle w:val="Normal"/>
        <w:rPr>
          <w:color w:val="000000"/>
          <w:sz w:val="28"/>
          <w:szCs w:val="28"/>
        </w:rPr>
      </w:pPr>
      <w:r>
        <w:rPr>
          <w:rStyle w:val="StrongEmphasis"/>
          <w:color w:val="000080"/>
          <w:sz w:val="28"/>
          <w:szCs w:val="28"/>
        </w:rPr>
        <w:t xml:space="preserve">DANIŞTAY KARARI </w:t>
      </w:r>
    </w:p>
    <w:p>
      <w:pPr>
        <w:pStyle w:val="Normal"/>
        <w:rPr>
          <w:color w:val="000000"/>
          <w:sz w:val="28"/>
          <w:szCs w:val="28"/>
        </w:rPr>
      </w:pPr>
      <w:r>
        <w:rPr>
          <w:color w:val="000000"/>
          <w:sz w:val="28"/>
          <w:szCs w:val="28"/>
        </w:rPr>
        <w:t>Danıştay Dokuzuncu Dairesi, anonim şirket hisselerinin devrinde KDV alınması ile ilgili uygulama hakkında “yürütmeyi durdurma” kararı verdi.</w:t>
      </w:r>
    </w:p>
    <w:p>
      <w:pPr>
        <w:pStyle w:val="Normal"/>
        <w:rPr/>
      </w:pPr>
      <w:r>
        <w:rPr>
          <w:color w:val="000000"/>
          <w:sz w:val="28"/>
          <w:szCs w:val="28"/>
        </w:rPr>
        <w:t xml:space="preserve">Danıştay Dokuzuncu Dairesi 25 Kasım 2010 Tarih ve Esas No:2010/10221 sayılı kararı ile; </w:t>
        <w:br/>
        <w:t>- Türk Ticaret Kanunu’nun 411 ve devamı olan maddelerinde yer alan “Geçici ilmühaberin hisse senedi yerini aldığı” hükmü ve hisse devri ile ilgili diğer düzenlemeler,</w:t>
        <w:br/>
        <w:t xml:space="preserve">- KDV Kanunu’nun 17/4-g maddesinde yer alan hisse senetlerinin ortaklık payı olarak satış, devir ve teslimlerinin KDV’den istisna edilmiş olması ile ilgili hükmün değerlendirilmesi sonucu, </w:t>
        <w:br/>
        <w:t>hisse devrinin KDV’ye tabi tutulması ile ilgili vergi ve cezalar hakkında teminat aranmaksızın yürütmenin durdurulmasına, oybirliğiyle karar verdi.</w:t>
      </w:r>
    </w:p>
    <w:p>
      <w:pPr>
        <w:pStyle w:val="Normal"/>
        <w:rPr>
          <w:color w:val="000000"/>
          <w:sz w:val="28"/>
          <w:szCs w:val="28"/>
        </w:rPr>
      </w:pPr>
      <w:r>
        <w:rPr>
          <w:rStyle w:val="StrongEmphasis"/>
          <w:color w:val="000080"/>
          <w:sz w:val="28"/>
          <w:szCs w:val="28"/>
        </w:rPr>
        <w:t>OLAY NEYDİ?</w:t>
      </w:r>
    </w:p>
    <w:p>
      <w:pPr>
        <w:pStyle w:val="Normal"/>
        <w:rPr>
          <w:color w:val="000000"/>
          <w:sz w:val="28"/>
          <w:szCs w:val="28"/>
        </w:rPr>
      </w:pPr>
      <w:r>
        <w:rPr>
          <w:color w:val="000000"/>
          <w:sz w:val="28"/>
          <w:szCs w:val="28"/>
        </w:rPr>
        <w:t>2009 yılı Eylül ayında, anonim şirkete ait hisselerin geçici ilmühaberle devri işleminin, KDV’ye tabi tutulup milyarlarca liralık vergi ve ceza istenilmesi kafaları karıştırmış, iş dünyasında adeta panik yaratmıştı.</w:t>
        <w:br/>
        <w:t xml:space="preserve">Yasa hükmünün aksine olan bu uygulama, iş dünyasının kafasını iyice karışmıştı. İş adamlarının bir kısmı şaşkın vaziyette, neyin doğru neyin yanlış olduğunu anlamaya çalışıyor, bir kısmı da (adının gizli tutulmasını isteyerek) panik halinde “Bize de mi ceza gelecek?” diye soruyorlardı. </w:t>
        <w:br/>
      </w:r>
    </w:p>
    <w:p>
      <w:pPr>
        <w:pStyle w:val="Normal"/>
        <w:rPr>
          <w:color w:val="000000"/>
          <w:sz w:val="28"/>
          <w:szCs w:val="28"/>
        </w:rPr>
      </w:pPr>
      <w:r>
        <w:rPr>
          <w:rStyle w:val="StrongEmphasis"/>
          <w:color w:val="000080"/>
          <w:sz w:val="28"/>
          <w:szCs w:val="28"/>
        </w:rPr>
        <w:t>YASAYA GÖRE KDV YOKTU</w:t>
      </w:r>
    </w:p>
    <w:p>
      <w:pPr>
        <w:pStyle w:val="Normal"/>
        <w:rPr>
          <w:color w:val="000000"/>
          <w:sz w:val="28"/>
          <w:szCs w:val="28"/>
        </w:rPr>
      </w:pPr>
      <w:r>
        <w:rPr>
          <w:color w:val="000000"/>
          <w:sz w:val="28"/>
          <w:szCs w:val="28"/>
        </w:rPr>
        <w:t>Bir şirketin, bir başka şirkete ait hisse senedini elden çıkarması,  KDV’den istisna. Daha açık bir anlatımla, bu olayda KDV yok. Nerede mi yazıyor? KDV Kanunu’nun 17/4-g maddesinde yazıyor. Dikkatle okuyoruz; “..elmas, pırlanta, yakut, zümrüt, HİSSE SENEDİ, tahvil” teslimi KDV’den müstesna tutuluyor.</w:t>
        <w:br/>
        <w:br/>
      </w:r>
      <w:r>
        <w:rPr>
          <w:rStyle w:val="StrongEmphasis"/>
          <w:color w:val="000080"/>
          <w:sz w:val="28"/>
          <w:szCs w:val="28"/>
        </w:rPr>
        <w:t>HİSSE SENEDİ VE İŞTİRAK HİSSESİ</w:t>
      </w:r>
    </w:p>
    <w:p>
      <w:pPr>
        <w:pStyle w:val="Normal"/>
        <w:rPr>
          <w:color w:val="000000"/>
          <w:sz w:val="28"/>
          <w:szCs w:val="28"/>
        </w:rPr>
      </w:pPr>
      <w:r>
        <w:rPr>
          <w:color w:val="000000"/>
          <w:sz w:val="28"/>
          <w:szCs w:val="28"/>
        </w:rPr>
        <w:t>Bu olayda bir de “iştirak hissesi” tartışması var. KDV Yasasını dikkatle incelediğimizde, Madde 17/4-g’de “hisse senedi” ile ilgili ÖZEL BİR HÜKMÜN yer aldığı, Madde 17/4-r’de ise “iştirak hisseleri” ile ilgili GENEL BİR HÜKMÜN bulunduğu fark ediliyor.</w:t>
        <w:br/>
        <w:t>İştirak hisseleri, hisse senetlerini de kapsayan genel bir deyim. Ancak özel bir hükümle hisse senetlerinin KDV’den müstesna olduğu yasada belirtilmiş. Bu duruma göre, hisse senetleri dışındaki iştirak hisselerinin (örneğin; limited şirketlere ait ortaklık payı, eshamlı komandit şirketlerin komanditer ortaklarına ait ortaklık payları, iş ortaklıkları, adi ortaklıklara ait ortaklık payları, anonim şirketlerin hisse senedi ya da ilmühabere bağlanmamış ortaklık paylarının) 2 yıl içinde elden çıkartılması KDV’ye tabi olacak, hisse senetlerinin elden çıkartılması ise elde tutulma süresine bakılmaksızın, KDV’den müstesna tutulacak.</w:t>
      </w:r>
    </w:p>
    <w:p>
      <w:pPr>
        <w:pStyle w:val="Normal"/>
        <w:rPr>
          <w:color w:val="000000"/>
          <w:sz w:val="28"/>
          <w:szCs w:val="28"/>
        </w:rPr>
      </w:pPr>
      <w:r>
        <w:rPr>
          <w:rStyle w:val="StrongEmphasis"/>
          <w:color w:val="000080"/>
          <w:sz w:val="28"/>
          <w:szCs w:val="28"/>
        </w:rPr>
        <w:t>TİCARET KANUNU İLMÜHABERİ HİSSE SENEDİ YERİNİ TUTUYOR</w:t>
      </w:r>
    </w:p>
    <w:p>
      <w:pPr>
        <w:pStyle w:val="Normal"/>
        <w:rPr>
          <w:color w:val="000000"/>
          <w:sz w:val="28"/>
          <w:szCs w:val="28"/>
        </w:rPr>
      </w:pPr>
      <w:r>
        <w:rPr>
          <w:color w:val="000000"/>
          <w:sz w:val="28"/>
          <w:szCs w:val="28"/>
        </w:rPr>
        <w:t>Türk Ticaret Kanunu’na bakıyoruz: 411. maddesinde “ilmühaberler” başlıklı özel bir düzenleme var.</w:t>
        <w:br/>
        <w:t xml:space="preserve">Dikkatle okuyoruz; </w:t>
        <w:br/>
        <w:t>“Madde 411 Nama yazılı hisse senetleri yerini tutmak üzere çıkarılan ilmühaberlerin, nama yazılı olması lazımdır. Bunların devri nama yazılı hisse senetlerinin devrine ait hükümlere tabidir.”</w:t>
        <w:br/>
        <w:t>Görüldüğü gibi, Türk Ticaret Kanunu’nda da ilmühaberlerin, hisse senedi yerini tuttuğu açık ve net olarak belirtiliyordu.</w:t>
        <w:br/>
        <w:t>O halde ortada yasa hükmü varken, yorum yolu ile ilmühaberlerin hisse senedinin yerini tutmayacağını iddia etmek hukuken mümkün değildi.</w:t>
      </w:r>
    </w:p>
    <w:p>
      <w:pPr>
        <w:pStyle w:val="Normal"/>
        <w:rPr/>
      </w:pPr>
      <w:r>
        <w:rPr>
          <w:rStyle w:val="StrongEmphasis"/>
          <w:color w:val="000080"/>
          <w:sz w:val="28"/>
          <w:szCs w:val="28"/>
        </w:rPr>
        <w:t>PEKİ SORUN NEYDİ</w:t>
      </w:r>
    </w:p>
    <w:p>
      <w:pPr>
        <w:pStyle w:val="Normal"/>
        <w:rPr/>
      </w:pPr>
      <w:r>
        <w:rPr>
          <w:color w:val="000000"/>
          <w:sz w:val="28"/>
          <w:szCs w:val="28"/>
        </w:rPr>
        <w:t>Şimdi diyeceksiniz ki “Buraya kadar olay anlaşıldı. Peki sorun neydi?”</w:t>
        <w:br/>
        <w:t>Sorun şuydu; birkaç inceleme elemanı “Geçici ilmühaber, hisse senedi olarak kabul edilmez, bu nedenle teslimi yüzde 18 KDV’ye tabidir” diye iddia ediyor. Ardından da bu gerekçeyle düzenlenen rapora istinaden milyarlarca lira KDV ve vergi ziyaı cezası (gecikme faizi hariç) isteniyordu. “İlmühaber yerine hisse senedi bastırılmış olsa bu vergi ve cezalar istenmeyecekti” deniliyor. Yani biçimsel bir olayla ilgili, yorumun faturası bu!..</w:t>
      </w:r>
    </w:p>
    <w:p>
      <w:pPr>
        <w:pStyle w:val="Normal"/>
        <w:rPr>
          <w:color w:val="000000"/>
          <w:sz w:val="28"/>
          <w:szCs w:val="28"/>
        </w:rPr>
      </w:pPr>
      <w:r>
        <w:rPr>
          <w:rStyle w:val="StrongEmphasis"/>
          <w:color w:val="000080"/>
          <w:sz w:val="28"/>
          <w:szCs w:val="28"/>
        </w:rPr>
        <w:t>DOĞRUSU NEYDİ?</w:t>
      </w:r>
    </w:p>
    <w:p>
      <w:pPr>
        <w:pStyle w:val="Normal"/>
        <w:rPr>
          <w:color w:val="000000"/>
          <w:sz w:val="28"/>
          <w:szCs w:val="28"/>
        </w:rPr>
      </w:pPr>
      <w:r>
        <w:rPr>
          <w:color w:val="000000"/>
          <w:sz w:val="28"/>
          <w:szCs w:val="28"/>
        </w:rPr>
        <w:t>Bu olay üzerine paniğe kapılan yüzlerce iş adamı aramış ve “Hocam, sizin yazıları kesip saklıyoruz. Biri altı yıl diğeri de üç yıl önce, geçici ilmühaber hisse senedi yerine geçer, diye yazmıştınız. Şimdi kafamız karıştı doğrusu ne?” diye sormuştu.</w:t>
      </w:r>
    </w:p>
    <w:p>
      <w:pPr>
        <w:pStyle w:val="Normal"/>
        <w:rPr>
          <w:color w:val="000000"/>
          <w:sz w:val="28"/>
          <w:szCs w:val="28"/>
        </w:rPr>
      </w:pPr>
      <w:r>
        <w:rPr>
          <w:color w:val="000000"/>
          <w:sz w:val="28"/>
          <w:szCs w:val="28"/>
        </w:rPr>
        <w:t>Bize göre, olay çok açık ve netti.</w:t>
      </w:r>
    </w:p>
    <w:p>
      <w:pPr>
        <w:pStyle w:val="Normal"/>
        <w:rPr>
          <w:color w:val="000000"/>
          <w:sz w:val="28"/>
          <w:szCs w:val="28"/>
        </w:rPr>
      </w:pPr>
      <w:r>
        <w:rPr>
          <w:color w:val="000000"/>
          <w:sz w:val="28"/>
          <w:szCs w:val="28"/>
        </w:rPr>
        <w:t xml:space="preserve">Yasa ne diyorsa oydu... Birlikte bakalım: </w:t>
      </w:r>
    </w:p>
    <w:p>
      <w:pPr>
        <w:pStyle w:val="Normal"/>
        <w:rPr>
          <w:color w:val="000000"/>
          <w:sz w:val="28"/>
          <w:szCs w:val="28"/>
        </w:rPr>
      </w:pPr>
      <w:r>
        <w:rPr>
          <w:color w:val="000000"/>
          <w:sz w:val="28"/>
          <w:szCs w:val="28"/>
        </w:rPr>
        <w:t>1- Türk Ticaret Kanunu diye bir kanun var. Bu Kanun’un 411. maddesinde, “Geçici ilmühaber hisse senedinin yerini alır” diye net olarak yazıyor. Anlamak için okur-yazar olmak bile yeterli. Türkiye bir hukuk devleti, ortada açık ve net bir kanun hükmü varsa, yoruma itibar edilmez.</w:t>
        <w:br/>
        <w:t>2- Maliye Bakanlığı’nın 232 No’lu Gelir Vergisi Genel tebliği var. Maliye Bakanlığı da bu tebliğinde, “İlmühaber, hisse senedi yerine geçer” diye açık ve net bir açıklama yapıyor.</w:t>
        <w:br/>
        <w:t>3- Maliye Bakanlığı’nın “mukteza (özelge)” diye adlandırılan, yazılı açıklamaları var. Hem de bir sürü... Hepsinde de “Geçici ilmühaber, hisse senedi yerine geçer. Geçici ilmühaberin teslimi KDV’ye tabi olmayacaktır” deniliyor.</w:t>
        <w:br/>
        <w:t>4- Yargıtay’ın Hukuk Genel Kurulu Kararı var. Yargıtay’da “İlmühaber, hisse senedinin yerine geçer” diyor (Örneğin; Yarg.HGKK. 4 Temmuz 2007 tarih ve E.2007/13-332, K.2007/446).</w:t>
        <w:br/>
        <w:t>5- Danıştay da “İlmühaber, hisse senedi yerine geçer” diyor (Dn.7.D.14.12.1999 Tarih ve E.1999/70,K.1999/4120).</w:t>
        <w:br/>
        <w:t>Yukarıda 5 madde halinde, “ilmühaberin hisse senedi yerine geçtiğini ve KDV’den müstesna olduğunu” hepsinin de dayanağını göstererek açıkladık.</w:t>
        <w:br/>
        <w:t>Zaten, bu güne kadar bir tek yetkili ya da uzman ortaya çıkıp da “Efendim, bu konuda yasa maddesi, tebliğ ve kararların olduğu iddiası doğru değil. Geçici ilmühaber hisse senedi yerine geçmez” demedi daha doğrusu diyemedi.</w:t>
        <w:br/>
        <w:t>Daha ötesi, Özelleştirme İdaresi de çok sayıda şirketi ilmühaberle devretti.</w:t>
        <w:br/>
        <w:t>Görüldüğü gibi, olay çok açık ve net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0:00Z</dcterms:created>
  <dc:creator>xp</dc:creator>
  <dc:description/>
  <cp:keywords/>
  <dc:language>en-US</dc:language>
  <cp:lastModifiedBy>user</cp:lastModifiedBy>
  <dcterms:modified xsi:type="dcterms:W3CDTF">2017-03-07T13:56:00Z</dcterms:modified>
  <cp:revision>3</cp:revision>
  <dc:subject/>
  <dc:title>Kooperatif üyesinin hisse ya da konut satışına vergi sürprizi</dc:title>
</cp:coreProperties>
</file>