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55" w:before="0" w:after="280"/>
        <w:jc w:val="both"/>
        <w:rPr>
          <w:rFonts w:ascii="Verdana" w:hAnsi="Verdana" w:cs="Verdana"/>
          <w:sz w:val="18"/>
          <w:szCs w:val="18"/>
        </w:rPr>
      </w:pPr>
      <w:r>
        <w:rPr>
          <w:rFonts w:cs="Verdana" w:ascii="Verdana" w:hAnsi="Verdana"/>
          <w:sz w:val="18"/>
          <w:szCs w:val="18"/>
        </w:rPr>
      </w:r>
    </w:p>
    <w:p>
      <w:pPr>
        <w:pStyle w:val="NormalWeb"/>
        <w:spacing w:lineRule="atLeast" w:line="255"/>
        <w:jc w:val="both"/>
        <w:rPr>
          <w:rFonts w:ascii="Verdana" w:hAnsi="Verdana" w:cs="Verdana"/>
          <w:sz w:val="18"/>
          <w:szCs w:val="18"/>
          <w:lang w:val="en-US" w:eastAsia="en-US"/>
        </w:rPr>
      </w:pPr>
      <w:r>
        <w:rPr>
          <w:rFonts w:cs="Verdana" w:ascii="Verdana" w:hAnsi="Verdana"/>
          <w:sz w:val="18"/>
          <w:szCs w:val="18"/>
          <w:lang w:val="en-US" w:eastAsia="en-US"/>
        </w:rPr>
        <w:drawing>
          <wp:anchor behindDoc="0" distT="0" distB="0" distL="85725" distR="85725" simplePos="0" locked="0" layoutInCell="0" allowOverlap="1" relativeHeight="2">
            <wp:simplePos x="0" y="0"/>
            <wp:positionH relativeFrom="column">
              <wp:posOffset>-114300</wp:posOffset>
            </wp:positionH>
            <wp:positionV relativeFrom="line">
              <wp:posOffset>-231775</wp:posOffset>
            </wp:positionV>
            <wp:extent cx="19431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943100" cy="1828800"/>
                    </a:xfrm>
                    <a:prstGeom prst="rect">
                      <a:avLst/>
                    </a:prstGeom>
                  </pic:spPr>
                </pic:pic>
              </a:graphicData>
            </a:graphic>
          </wp:anchor>
        </w:drawing>
      </w:r>
    </w:p>
    <w:p>
      <w:pPr>
        <w:pStyle w:val="Normal"/>
        <w:jc w:val="both"/>
        <w:rPr>
          <w:sz w:val="28"/>
          <w:szCs w:val="28"/>
        </w:rPr>
      </w:pPr>
      <w:r>
        <w:rPr>
          <w:sz w:val="28"/>
          <w:szCs w:val="28"/>
        </w:rPr>
        <w:t>AMERİKA SAVUNMASINDA ENGEREK YILANLARINI ÖRNEK ALIYOR.</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Pit denen çukur organlara sahip olan, aynı zamanda "Pit Viper" olarak isimlendirilen yılanlar "engerek yılanları" olarak bilinir. Texas Üniversitesi Elektrik ve Bilgisayar Mühendisliği bölümünde profesör olan Dr. John Pearce, pit engerekleri olarak bilinen "Crotaline"ları incelemiştir. </w:t>
      </w:r>
    </w:p>
    <w:p>
      <w:pPr>
        <w:pStyle w:val="Normal"/>
        <w:ind w:firstLine="708"/>
        <w:jc w:val="both"/>
        <w:rPr>
          <w:sz w:val="28"/>
          <w:szCs w:val="28"/>
        </w:rPr>
      </w:pPr>
      <w:r>
        <w:rPr>
          <w:sz w:val="28"/>
          <w:szCs w:val="28"/>
        </w:rPr>
        <w:t>Yapılan araştırmalarda bu yılanların gözlerinin önünde bulunan ve fazla sayıda sinir barındıran küçük çukurların, sıcakkanlı avların yerlerinin tespit edilmesinde kullanıldıkları ortaya çıkmıştır. Pit denilen bu çukur organlar son derece kompleks bir ısı-algılayıcı sistem içerir. Bu sistem öylesine hassastır ki, metrelerce uzaktaki bir fareyi, zifiri karanlıkta bile algılayabilir.</w:t>
      </w:r>
      <w:r>
        <w:fldChar w:fldCharType="begin"/>
      </w:r>
      <w:r>
        <w:rPr>
          <w:rStyle w:val="InternetLink"/>
          <w:sz w:val="28"/>
          <w:szCs w:val="28"/>
        </w:rPr>
        <w:instrText xml:space="preserve"> HYPERLINK "http://www.populerbilgi.com/genel/biyomimetik_savunma_engerek.php" \l "96%2396"</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bookmarkStart w:id="0" w:name="96."/>
      <w:bookmarkEnd w:id="0"/>
    </w:p>
    <w:p>
      <w:pPr>
        <w:pStyle w:val="Normal"/>
        <w:ind w:firstLine="708"/>
        <w:jc w:val="both"/>
        <w:rPr/>
      </w:pPr>
      <w:r>
        <w:rPr>
          <w:sz w:val="28"/>
          <w:szCs w:val="28"/>
        </w:rPr>
        <w:t xml:space="preserve">Araştırmacılar engereğin tespit ve imha mekanizmasının sırlarını çözdüklerinde, yılanın uyguladığı yöntemlerin ülkenin düşman füzelerden korunmasında çok daha geniş ölçüde uygulanabileceğini ifade etmektedirler. Bununla birlikte tehlikeli görevlerde uçuş yapan pilotların da düşman silahlarından kaçmalarına yardımcı olabilecek sistemler geliştirilebilecektir. Dr. John Pearce, "Hava Kuvvetleri biyolojik sistemi taklit ederek, daha iyi bir füze dedektörü yapabilecek mi?" sorusunu gündeme getiriyor. </w:t>
      </w:r>
      <w:bookmarkStart w:id="1" w:name="97."/>
      <w:bookmarkEnd w:id="1"/>
      <w:r>
        <w:rPr>
          <w:sz w:val="28"/>
          <w:szCs w:val="28"/>
        </w:rPr>
        <w:t>Ayrıca bu amaçla yürüttüğü çalışmalarda yılanın hassasiyetine yetişmekte oldukça zorlandığını da şöyle anlatıyor:</w:t>
      </w:r>
    </w:p>
    <w:p>
      <w:pPr>
        <w:pStyle w:val="Normal"/>
        <w:ind w:firstLine="708"/>
        <w:jc w:val="both"/>
        <w:rPr>
          <w:sz w:val="28"/>
          <w:szCs w:val="28"/>
        </w:rPr>
      </w:pPr>
      <w:r>
        <w:rPr>
          <w:sz w:val="28"/>
          <w:szCs w:val="28"/>
        </w:rPr>
        <w:t>Biz, esasen yılanın organının hassasiyetini örnek alıyoruz. Sinir uyarılarını ölçebilirsiniz, fakat sorun bu uyarıların ne anlama geldiğidir. Bunu bize söylemesi için sayısal bir model kullanıyoruz: Organa çarpan kızıl ötesi ne kadar fazlaysa, o kadar çok sinir uyarısı olmaktadır.</w:t>
      </w:r>
      <w:bookmarkStart w:id="2" w:name="98."/>
      <w:bookmarkEnd w:id="2"/>
    </w:p>
    <w:p>
      <w:pPr>
        <w:pStyle w:val="Normal"/>
        <w:ind w:firstLine="708"/>
        <w:jc w:val="both"/>
        <w:rPr>
          <w:sz w:val="28"/>
          <w:szCs w:val="28"/>
        </w:rPr>
      </w:pPr>
      <w:r>
        <w:rPr>
          <w:sz w:val="28"/>
          <w:szCs w:val="28"/>
        </w:rPr>
        <w:t xml:space="preserve">Yılanın pit organında, kan damarları ve sinir düğümleri bakımından zengin olan çok ince bir zar vardır. Bilim adamlarının inceleme yapabilmesi için bu zarın yaydığı sinyallerin durulduğu bir zamanı yakalamaları gerekmektedir. Ama bu zar öylesine hassastır ve tepkilerindeki çeşitlilik de o kadar kısa sürelidir ki, sinyalleri yakalayıp bunlar üzerinde bir çalışma yapmak oldukça zordur. Pit organının işleyişini anlamak için hassas ölçümler ve mikro-grafik resimler üzerinde çalışmak gerekmektedir. </w:t>
      </w:r>
    </w:p>
    <w:p>
      <w:pPr>
        <w:pStyle w:val="Normal"/>
        <w:ind w:firstLine="708"/>
        <w:jc w:val="both"/>
        <w:rPr>
          <w:sz w:val="28"/>
          <w:szCs w:val="28"/>
        </w:rPr>
      </w:pPr>
      <w:r>
        <w:rPr>
          <w:sz w:val="28"/>
          <w:szCs w:val="28"/>
        </w:rPr>
        <w:t xml:space="preserve">Bu örnekte de görüldüğü gibi, doğadaki canlılar çok üstün bir akıl ve teknoloji sergilemektedirler. Doğadaki tasarımlardan örnek alan araştırmacılar da, bu sayede uzun yıllarını alabilecek projeler için benzersiz modeller elde etmekte ve kısa zamanda sonuca ulaşmaktadırlar. </w:t>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r>
    </w:p>
    <w:p>
      <w:pPr>
        <w:pStyle w:val="Normal"/>
        <w:ind w:left="4956" w:firstLine="708"/>
        <w:jc w:val="both"/>
        <w:rPr>
          <w:sz w:val="28"/>
          <w:szCs w:val="28"/>
        </w:rPr>
      </w:pPr>
      <w:r>
        <w:rPr>
          <w:sz w:val="28"/>
          <w:szCs w:val="28"/>
        </w:rPr>
        <w:t>TASARIM GRUB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09:00Z</dcterms:created>
  <dc:creator>abdullah</dc:creator>
  <dc:description/>
  <cp:keywords/>
  <dc:language>en-US</dc:language>
  <cp:lastModifiedBy>user</cp:lastModifiedBy>
  <dcterms:modified xsi:type="dcterms:W3CDTF">2017-02-28T09:29:00Z</dcterms:modified>
  <cp:revision>8</cp:revision>
  <dc:subject/>
  <dc:title>AMERİKA SAVUNMASINDA ENGEREK YILANLARINI ÖRNEK ALIYOR</dc:title>
</cp:coreProperties>
</file>