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b/>
          <w:b/>
          <w:bCs/>
          <w:color w:val="0000FF"/>
          <w:sz w:val="21"/>
          <w:szCs w:val="21"/>
        </w:rPr>
      </w:pPr>
      <w:r>
        <w:rPr>
          <w:rFonts w:cs="Tahoma" w:ascii="Tahoma" w:hAnsi="Tahoma"/>
          <w:b/>
          <w:bCs/>
          <w:color w:val="0000FF"/>
          <w:sz w:val="21"/>
          <w:szCs w:val="21"/>
        </w:rPr>
        <w:t>AVRUPA BİRLİĞİ YOLUNDA</w:t>
      </w:r>
    </w:p>
    <w:p>
      <w:pPr>
        <w:pStyle w:val="Normal"/>
        <w:jc w:val="center"/>
        <w:rPr>
          <w:rFonts w:ascii="Tahoma" w:hAnsi="Tahoma" w:cs="Tahoma"/>
          <w:color w:val="FF0000"/>
          <w:sz w:val="32"/>
          <w:szCs w:val="32"/>
        </w:rPr>
      </w:pPr>
      <w:r>
        <w:rPr>
          <w:rFonts w:cs="Tahoma" w:ascii="Tahoma" w:hAnsi="Tahoma"/>
          <w:b/>
          <w:bCs/>
          <w:color w:val="FF0000"/>
          <w:sz w:val="32"/>
          <w:szCs w:val="32"/>
        </w:rPr>
        <w:t>TÜRKİYE EKONOMİSİNİN DÜNYADAKİ YERİ</w:t>
      </w:r>
    </w:p>
    <w:p>
      <w:pPr>
        <w:pStyle w:val="Normal"/>
        <w:ind w:firstLine="708"/>
        <w:jc w:val="both"/>
        <w:rPr>
          <w:rFonts w:ascii="Tahoma" w:hAnsi="Tahoma" w:cs="Tahoma"/>
          <w:color w:val="000000"/>
          <w:sz w:val="17"/>
          <w:szCs w:val="17"/>
        </w:rPr>
      </w:pPr>
      <w:r>
        <w:rPr>
          <w:rFonts w:cs="Tahoma" w:ascii="Tahoma" w:hAnsi="Tahoma"/>
          <w:color w:val="000000"/>
          <w:sz w:val="17"/>
          <w:szCs w:val="17"/>
        </w:rPr>
      </w:r>
    </w:p>
    <w:p>
      <w:pPr>
        <w:pStyle w:val="Normal"/>
        <w:ind w:firstLine="708"/>
        <w:jc w:val="both"/>
        <w:rPr/>
      </w:pPr>
      <w:r>
        <w:rPr>
          <w:color w:val="000000"/>
          <w:sz w:val="28"/>
          <w:szCs w:val="28"/>
        </w:rPr>
        <w:t>Bu çalışmanın temel amacı, AB ile tam üyelik müzakerelerinin eşiğinde bulunan Türkiye'nin, dünyadaki yerini; değişik uluslararası göstergeler bazında ve çok yönlü bir bakış açısıyla, seçilmiş bazı ülkelerle karşılaştırarak belirlemektir. Çok çeşitli göstergeler ve karşılaştırmalı bir şekilde Türkiye'nin dünyadaki yerini tespit etmenin yanında, küreselleşen dünyanın parametrelerine uygun olarak Türkiye'nin alması gerekli politika tedbirlerini tartışmak ve politika açılımlarını geliştirmek de, bu çalışmanın bir diğer amacını oluşturmaktad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Çalışmanın bir diğer önemli amacı da, Türkiye ekonomisinin sergileyeceği performansı, dolayısıyla gelecekteki durumunu, çeşitli ekonometrik yöntemler kullanarak 15 temel ekonomik gösterge bazında tahmin etmeye çalışmaktır. Böylece, Türkiye ekonomisinin göstereceği gelişme trendi tahmin edilmektedir.</w:t>
      </w:r>
    </w:p>
    <w:p>
      <w:pPr>
        <w:pStyle w:val="Normal"/>
        <w:ind w:firstLine="708"/>
        <w:jc w:val="both"/>
        <w:rPr>
          <w:color w:val="000000"/>
          <w:sz w:val="28"/>
          <w:szCs w:val="28"/>
        </w:rPr>
      </w:pPr>
      <w:r>
        <w:rPr>
          <w:color w:val="000000"/>
          <w:sz w:val="28"/>
          <w:szCs w:val="28"/>
        </w:rPr>
      </w:r>
    </w:p>
    <w:p>
      <w:pPr>
        <w:pStyle w:val="Normal"/>
        <w:ind w:firstLine="708"/>
        <w:jc w:val="both"/>
        <w:rPr>
          <w:color w:val="FF0000"/>
          <w:sz w:val="28"/>
          <w:szCs w:val="28"/>
        </w:rPr>
      </w:pPr>
      <w:r>
        <w:rPr>
          <w:b/>
          <w:bCs/>
          <w:color w:val="FF0000"/>
          <w:sz w:val="28"/>
          <w:szCs w:val="28"/>
        </w:rPr>
        <w:t>DÜNYADAKİ TEMEL EĞİLİMLER</w:t>
      </w:r>
    </w:p>
    <w:p>
      <w:pPr>
        <w:pStyle w:val="Normal"/>
        <w:ind w:firstLine="708"/>
        <w:jc w:val="both"/>
        <w:rPr>
          <w:color w:val="FF0000"/>
          <w:sz w:val="28"/>
          <w:szCs w:val="28"/>
        </w:rPr>
      </w:pPr>
      <w:r>
        <w:rPr>
          <w:color w:val="FF0000"/>
          <w:sz w:val="28"/>
          <w:szCs w:val="28"/>
        </w:rPr>
      </w:r>
    </w:p>
    <w:p>
      <w:pPr>
        <w:pStyle w:val="Normal"/>
        <w:ind w:firstLine="708"/>
        <w:jc w:val="both"/>
        <w:rPr/>
      </w:pPr>
      <w:r>
        <w:rPr>
          <w:color w:val="000000"/>
          <w:sz w:val="28"/>
          <w:szCs w:val="28"/>
        </w:rPr>
        <w:t>21. yüzyılın ilk çeyreğinde, dünyanın yaşadığı dönüşümün göstergeleri, sanayi toplumundan bilgi toplumuna geçiş sürecinin meyvelerini vermektedir. Sanayi toplumundan bilgi toplumuna geçişte, bir yandan üretim süreçlerinde, diğer yandan da; tüketim kalıplan ve yaşam tarzlarında, yönetim biçimi ve anlayışlarında, kentleşme anlayışı ve mimari tarzında ve daha pek çok alanda önemli değişimlerin yaşandığı gözlen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Bu bağlamda, artık ülkelerin yaşam kalitelerinin kıyaslanmasında, vatandaşların yönetim sistemlerine karşı besledikleri yargıların bir sonucu olan gayri safi milli memnuniyet hesaplan da dikkate alınmaktadır. Geleneksel parlamenter demokrasi anlayışı, iyi yönetişim teması etrafında şekillen katılımcı demokrasi anlayışına dönüşmekte ve sivil toplum ön plana çıkmaktadır. Bu süreçte, uluslararası politika denklemine; supranasyonel kurumlar, hükümet dışı kuruluşlar, çokuluslu şirketler, ekonomik bloklar ve medya gibi emekleme dönemini bitirmiş yeni aktörler de katılmış bulunmaktad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Ülkeler arasındaki ilişkilerin her düzeyde yoğunlaşması, katı ideolojik ayırımlara dayalı yaşam biçimlerinin yerini, dünya ölçeğinde kültürlerin, inançların, kısaca birbirine benzeyen ya da farklılıktın ortadan kaldıran yaşam tarzlarının almasına yol açmıştır. Bu dönemde, soyut değerlerde bir homojenleşmenin yaşandığı, ülke ve toplum hayatını belirlemede uluslararası kurumların etkisinin arttığı gözlenmektedir. Bu çerçevede; insan haklan, hukukun üstünlüğü ve demokrasi gibi değerlerin de küreselleştiği, "tek boyutlu bir zihinsel evren" üzerinde dünyanın temellendiği iddia edilmektedir.</w:t>
        <w:br/>
      </w:r>
    </w:p>
    <w:p>
      <w:pPr>
        <w:pStyle w:val="Normal"/>
        <w:ind w:firstLine="708"/>
        <w:jc w:val="both"/>
        <w:rPr/>
      </w:pPr>
      <w:r>
        <w:rPr>
          <w:color w:val="000000"/>
          <w:sz w:val="28"/>
          <w:szCs w:val="28"/>
        </w:rPr>
        <w:t>Küresel değerler, insanlığın vardığı yeni toplumsal amaçlan ifade etmektedir. Günümüzde küresel değerlerden biri olarak üzerinde mutabakata varılan "özgürlük" kavramı, ülkelerin uluslararası karşılaştırmalarında kullanılan kriterlerden biri haline gelmiştir. Özgürlüğün küresel bir değer olarak öneminin anlaşılması, diğer bir toplumsal amaç olan ekonomik refahın gerçekleşmesine de hizmet etmektedir. Gerçekten de, siyasal ve ekonomik özgürlüklerle, bir ülkenin sahip olduğu GSMH düzeyi ve kişi başına düşen mili gelir arasında paralellik bulunduğu görülmektedir. Ülkelerin sahip oldukları refah düzeyi, her ne kadar bütünüyle siyasi ve ekonomik özgürlüklerle açıklanamazsa bile, bu özgürlüklerin, ülkelerin gelişmişlik düzeyleri için operasyonel bir gereklilik olduğu geniş kabul gör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Günümüz dünya konjonktürü, devletlerin, vatandaşları için kamu politikaları ve kurallarını belirlemelerine hala olanak sağlamaktadır. Ancak, devletlerin keyfi ve öngörülemeyen davranışları üzerindeki kısıtlamalar giderek artmakta, sermayeyi vergilendirme yeteneği azalmakta ve mali piyasalarla parasal ve mali politikalar üzerindeki denetimleri azalmaktadır. Bu yönüyle küresel gelişmeler, zayıf veya keyfi bir şekilde yönetilen devletler için bir tehdit oluşturmasına karşın; etkin devletler için ekonomik refahın artırılması yönünde yeni fırsatlar yaratmaktad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0. yüzyılın son çeyreğine damgasını vuran küreselleşmenin en önemli sonuçlarından biri de, finansal piyasaların serbestleştirilmesi ve sermaye hareketlerinin önündeki engellerin giderek kaldırılmasıdır. Bu gelişme, kuşkusuz ülkelerin küresel finans piyasalarına bağımlılıklarını artırmakta, ülkelerin, makro ekonomik politika araçlarını, dış piyasalan dikkate almaksızın kullanma olanaklarını kısıtlamaktadır. Devletler için yeni ve farklı roller anlamını taşımayan bu değişiklikler, piyasaların toplum hayatında daha büyük bir rol oynamasına imkan veren yeni fırsatlar da yaratmaktadır.</w:t>
        <w:br/>
        <w:t>Bu çerçevede dünya ekonomisindeki gelişmelere bakıldığında, dünya GSYİH toplamının 2004 yılı itibariyle 55.5 trilyon dolar, kişi başına düşen milli gelirin ise 8.800 dolar civarında olduğu görülmektedir. 2004 reel GSYİH ortalama artış hızı ise yüzde 5.1'dir. Yüksek sayılabilecek bu artışta; Çin (yüzde 9-5), Rusya (yüzde 7.1) ve Hindistan (yüzde 7.3) gibi ekonomilerin büyük katkısı vardır. GSYİH'nin dünya genelindeki sektörel dağılımına bakıldığında ise ilk sırada yüzde 64'le hizmetler sektörünün yer aldığı görülmektedir. İkinci sırada yüzde 32'yle sanayi sektörü ve üçüncü sırada da yüzde 4'le tarım sektörü yer almaktad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Dünyanın sanayileşmiş ülkeleri olarak da adlandırılan G-7 ülkeleri arasında en hızlı büyüyen ülke yüzde 4.4'le ABD'dir. En yavaş büyüyen ülke ise yüzde 1.2'yle İtalya'dır. 2004 yılında enflasyon oranlan, gelişmiş ülkelerde yüzde 1-4 arasındayken; gelişmekte olan ülkelerde ortalama yüzde 5-60 aralığında seyretmiştir. Gelişmiş ülkelerde yüzde 4-12 olan işsizlik oranlan ise gelişmekte olan ülkelerde çok daha yüksek düzeylerde, yüzde 30'lar civarındadır. Euro alanında, 2004 yılı ortalama enflasyonu yüzde 2 olarak gerçekleşmiştir. Ücret ve petrol fiyatlarının yarattığı baskıya rağmen, enflasyon oranlarının düşük seyretmesinin nedeni yetersiz iç taleptir. Yine Euro bölgesinde yaşlı nüfusun fazla olmasının bütçe üzerinde yarattığı baskı nedeniyle, bütçe açığının GSYİH'ye oranı ortalama yüzde 2.7'yi aşmıştır. Fransa, Almanya ve Yunanistan'da ise bu oran yüzde 3'ün üzerind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005 yılında dünya ekonomik büyümesinin, yüzde 0-8 oranında yavaşlayacağı tahmin edilmektedir. Bütün bu gelişmelere rağmen, ABD ekonomisi genel trendden farklı olarak büyümeye devam etmektedir. Bunun temel nedeni, ABD'deki güçlü iç taleptir. Dış açık sorunu ise yalnız ABD'nin değil, Kanada hariç tüm sanayileşmiş ülkelerin ortak sorunudur. Bu çerçevede, dünya ekonomisini tehdit eden önemli gelişmelerden biri de, petrol fiyatlarındaki yükseliştir. Kaldı ki, petrol fiyatlarının kısa ve orta vadede yüksek kalacağı beklenmekte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005 yılında ABD'de son 20 yılın en yüksek "Cari işlemler açığı/GSYİH oranı"nın (yüzde 5.7) gerçekleşeceğinin beklenmesi ise dikkate değer gelişmedir. Fakat bu duruma rağmen, ABD'nin yakaladığı yüksek büyüme hızı ve AB ülkelerinin iktisadi büyümede ve AB Anayasası oylamasında yaşadığı başarısızlıklar nedeniyle ABD Doları, Euro karşısında değer kazanmaktadır. ABD Dolarının son yıllarda değer kaybetmesine rağmen, ABD'nin cari işlemler açığının hala yüksek olmasının bir nedeni de, bu ülkenin yakaladığı yüksek büyüme hızıdır. ABD'de, kısa vadede yüksek cari işlemler açığı oranında kayda değer bir düşüş beklenmemektedir. Ancak ABD ekonomisinin, bu açığı orta vadede sürdürebilmesi çok zordu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Dolayısıyla, doların 2005 yılında değer kazanması diye adlandırılan husus, aslında Euro'nun değer kaybetmesinden başka bir olgu değildir. Bu nedenle de, doların değer kaybedeceği beklentisi yüksektir. Çünkü, dış açığın dünyaya uzun vadeli hazine bonosu ihraç ederek karşılanması, orta vadede sürdürülebilir değildir. Belli bir noktadan sonra, ABD'nin, ihraç ettiği varlıkları geri ödeyerek dolar arzını artırması ve doların değerinin düşmesi kaçınılmaz gibi görünmektedir.</w:t>
        <w:br/>
        <w:br/>
      </w:r>
    </w:p>
    <w:p>
      <w:pPr>
        <w:pStyle w:val="Normal"/>
        <w:ind w:firstLine="708"/>
        <w:jc w:val="both"/>
        <w:rPr>
          <w:color w:val="FF0000"/>
          <w:sz w:val="28"/>
          <w:szCs w:val="28"/>
        </w:rPr>
      </w:pPr>
      <w:r>
        <w:rPr>
          <w:b/>
          <w:bCs/>
          <w:color w:val="FF0000"/>
          <w:sz w:val="28"/>
          <w:szCs w:val="28"/>
        </w:rPr>
        <w:t>TÜRKİYE'DEKİ TEMEL EĞİLİMLER VE EKONOMİ</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980'li yıllarda siyasette yakalanan istikrar ve buna bağlı olarak oluşan ekonomideki olumlu hava, 1980'li yılların sonuna doğru giderek bozulmaya başlamıştır. Böylece Türkiye, 1990'dan sonra giderek daha sık aralıklarla siyasi ve ekonomik istikrarsızlıklarla karşılaşmıştır. Siyasi istikrarsızlığın sonucu olarak, 1991 yılıyla 2002 yılı arasındaki 11 yıllık dönemde, Türkiye, koalisyonlar veya azınlık hükümetleriyle yönetilmişt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Siyasetteki istikrasızlıklar, ister istemez ekonomiyi de olumsuz etkilemiştir. Dolayısıyla 1990'lı yıllan, Türkiye ekonomisi açısından kaybedilmiş yıllar olarak değerlendirmek mümkündür. Bu dönemde, 1994 ve 2001 ekonomik krizleri yaşanmıştır. Özellikle, ekonomiyi derinden sarsan ve bütün toplumsal kesimleri olumsuz etkileyen 2001 ekonomik krizinin, Cumhuriyet tarihinin belki de en ağır ekonomik krizi olduğu söylenebil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Siyasetteki istikrarsızlıktan ve ağır ekonomik koşullardan bıkan halk, 3 Kasım 2002 tarihinde yapılan genel seçimlerde, faturayı, 19901ı yıllarda ülkeyi yöneten partilere çıkarmıştır. Böylece, bir yandan, o gün için TBMM'de temsil edilen partilerin tamamı Meclis'in dışında kalmıştır. Diğer yandan da, iki partiden oluşan bir Meclis tablosu ortaya çıkmıştır. Bu tablodan da AKP, yüzde 34 gibi bir oy oranı ve 2/3'lük oldukça yüksek bir milletvekili sayısıyla tek başına iktidar olarak çıkmışt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Böylece siyasette sağlanan istikrar, ekonomiyi de olumlu etkilemiştir. Gerçekten de, güçlü bir tek parti iktidarıyla birlikte, ekonomide olumlu bir hava oluşmuştur. Bu süreçte, iyimser beklentiler egemen olmuştur. AKP Hükümeti de, önceki koalisyon hükümetinden kendisine miras kalan ekonomik programı sürdürerek bu sürece olumlu katkı yapmıştır. Ufak sapmalar dışında da bugüne kadar programı kararlılıkla uygulamış ve programın sona ermesiyle de, bu yılın başında IMF ile 3 yıllık yeni bir stand-by anlaşması imzalamışt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Tek parti iktidarının sağladığı avantaj ve programın kararlılıkla uygulanması sayesinde, ekonomi 2003'te toparlanmıştır. 2004 yılında ise müthiş bir gelişme göstermiştir. Böylece ekonomi, 2001'de yaşanan ağır ekonomik krizin olumsuz etkilerini makro çerçevede yavaş yavaş atmaya başlamıştır. Özellikle, birçok ekonomik göstergede, basan sayılabilecek gelişmeler yaşanmıştır. Bu süreçte, buyandan enflasyondaki düşüş trendi sürmüş, diğer yandan da büyüme ve ihracat rekor düzeyde bir gelişme göstermişt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Ancak, bu olumlu gelişmelere rağmen, ekonomide her şey toz pembe olarak da görülmemelidir. Dolayısıyla, rakamlardaki iyileşmeye rağmen, ekonomide ciddi riskler de oluşmuştur. Yani ekonomi, hala kırılganlığını sürdürmektedir. Olumsuzlukların başında, göstergelerdeki iyileşmenin henüz sokağa, yani halka yansımamış olması gelmektedir. Bu çerçevede, bugün itibariyle ekonomideki en ciddi sorunun, güçlü büyüme performansına rağmen bir türlü azalmayan yüksek işsizlik düzeyi olduğu söylenebilir. Aynca, cari açık ve borç stoku gibi bazı göstergelerdeki gelişmeler de kaygı verici boyutlardad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Öte yandan, 2001 krizinin ardından uygulamaya konulan ekonomik program, ekonomide istikran sağlamanın yanı sıra, büyük bir yapısal dönüşümü de başlatmıştır. Bu çerçevede, birçoğu uygulanan ekonomik program kapsamında olmak üzere, pek çok alanda yapısal dönüşüm ve reformlar gündeme gelmiştir. Bu süreçte, Türkiye, özellikle makro ekonomik dengesizliklerini azaltmak suretiyle, işleyen bir piyasa ekonomisine doğru önemli ilerleme kaydetmiştir. Ancak devletin ekonomideki rolünün yeniden tanımlanmasını ve piyasaların rekabetçi yapısının güçlenmesini içeren, bağımsız düzenleyici kurumları öne çıkaran yapısal reformlar, henüz tamamlanamamışt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Henüz tamamlanamamış olan yapısal reformlara; sosyal güvenlik, bankacılık, vergi ve tarım reformları örnek olarak gösterilebilir. IMF ile uygulanmaya başlanılan yeni ekonomik program kapsamında IMF'ye verilen niyet mektubunda, kamu harcamalarının kalitesini ve vergi sistemini iyileştirmeye odaklanılacağı belirtilmiştir. Bu çerçevede, gelir performansında sürdürülebilir iyileşme sağlamak için vergi tabanını genişletecek ve kayıt dışı ekonominin büyüklüğünü azaltacak reformların başlatılacağı vaat edilmiştir. Fakat, bu konuda, henüz önemli bir ilerleme sağlanamamıştır. Bugüne kadar, sadece IMF ile yapılan yeni stand-by düzenlemesinin şartlarından olan Gelir İdaresi Yasası çıkarılmışt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Yapısal reform sürecinde zaman zaman aksamaların olduğu görülmektedir. Fakat, yapısal reformlar, hem AB'ye tam üyelik, hem de IMF ile uygulanan programın sorunsuz uygulanması bakımından çok önemlidir. Dolayısıyla, ekonomideki mevcut olumlu eğilimin sürdürülebilmesi için, devam eden reform sürecinin kesintisiz biçimde sürdürülmesinin hayati öneme sahip olduğu ortadad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Hem IMF ile uygulanan ekonomik programın şartı olan, hem de Kopenhag ekonomik kriterlerinin sağlanması için uygulanması gereken yapısal reformlar, aynı zamanda piyasa ekonomisinin işleyişinin daha da geliştirilmesi ve yüksek derecede rekabetçi bir yapının oluşturulması için de şarttır. Diğer bir deyişle yapısal reformlar, ekonomide yapısal dönüşüm için de gereklidir. Bu bağlamda, yapısal reformlar, hem IMF ile ilişkilerin yolunda gitmesi, hem de AB'ye yakınsama sürecinin başarılı bir şekilde devamı açısından büyük önem taşımaktad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Yeri gelmişken, Türkiye'nin ekonomik göstergelerinin, Türkiye'nin ekonomi politikalarını yakınsamayı amaçladığı Maastricht ekonomik kriterlerine halihazırda uzak olduğunu belirtelim. Ancak Türkiye, bazı göstergelerde giderek söz konusu kriterlere yaklaşmaktadır. Bu çerçevede, bu yıl yüzde 4.5 gibi gerçekleşmesi beklenen bütçe açığının, 2006 yılında Maastricht kriteri olan yüzde 3'ün altına ineceği tahmin edilmektedir. Aynca, kamu borç stokunun GSYİH'ye oranının da en geç 2007 yılında Maastricht kriteri olan yüzde 60'ın altına ineceği öngörülmektedir.</w:t>
      </w:r>
    </w:p>
    <w:p>
      <w:pPr>
        <w:pStyle w:val="Normal"/>
        <w:ind w:firstLine="708"/>
        <w:jc w:val="both"/>
        <w:rPr>
          <w:color w:val="000000"/>
          <w:sz w:val="28"/>
          <w:szCs w:val="28"/>
        </w:rPr>
      </w:pPr>
      <w:r>
        <w:rPr>
          <w:color w:val="000000"/>
          <w:sz w:val="28"/>
          <w:szCs w:val="28"/>
        </w:rPr>
      </w:r>
    </w:p>
    <w:p>
      <w:pPr>
        <w:pStyle w:val="Normal"/>
        <w:ind w:firstLine="708"/>
        <w:jc w:val="both"/>
        <w:rPr/>
      </w:pPr>
      <w:r>
        <w:rPr>
          <w:b/>
          <w:bCs/>
          <w:color w:val="FF0000"/>
          <w:sz w:val="28"/>
          <w:szCs w:val="28"/>
        </w:rPr>
        <w:t>GÖSTERGELERLE TÜRKİYE'NİN DÜNYADAKİ YERİ</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3.1. Siyasal Göstergeler</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color w:val="000000"/>
          <w:sz w:val="28"/>
          <w:szCs w:val="28"/>
        </w:rPr>
        <w:t>Demokrasi yönünden ülkelerin konumlarını araştıran Freedom House adlı bağımsız sivil toplum kuruluşu tarafından yayınlanan "Dünyada Siyasal ve Sivil Özgürlükler Endeksi'ne göre, Türkiye; 2000, 2001 ve 2002 yıllarında, 7 üzerinden 4.5 endeks puanıyla "</w:t>
      </w:r>
      <w:r>
        <w:rPr>
          <w:i/>
          <w:iCs/>
          <w:color w:val="000000"/>
          <w:sz w:val="28"/>
          <w:szCs w:val="28"/>
        </w:rPr>
        <w:t>kısmen özgür ülkeler</w:t>
      </w:r>
      <w:r>
        <w:rPr>
          <w:color w:val="000000"/>
          <w:sz w:val="28"/>
          <w:szCs w:val="28"/>
        </w:rPr>
        <w:t>" sınıfında yer almıştır. Türkiye'nin yer aldığı bu grupta; Malezya, Rusya, Endonezya, Brezilya gibi yükselen pazar ekonomileri de bulunmaktadır. Ancak, 2002 yılından sonra yapılan araştırmalarda, Türkiye'nin endeks puanlarında önemli derecede iyileşme olduğu gözlenmektedir. Nitekim Türkiye'nin, 2003 ve 2004 yıllarında 7 üzerinden 3.4 ve 2005 yılında da yine 7 üzerinden 3.3 endeks puanıyla geçmiş dönemlere kıyasla siyasal ve sivil özgürlükler konusunda önemli mesafe katettiği görülmekte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Şüphesiz ki bu durum, dünya genelinde saygın bir ülke konumuna erişmek ve olumlu bir imaj sahibi olabilmek için mücadele içinde bulunan ülkemiz açısından ileriye yönelik umut verici bir eğilimi ifade etmektedir. Bununla beraber, siyasal ve sivil özgürlüklerin alt segmentlerinden gayri resmi sektör, mülkiyet hakları, bankacılık ve fınans, para politikası ve ticaret politikası gibi alanlarda Türkiye'nin çok daha ciddi adımlar atması gerektiği tespit edilmektedir.</w:t>
        <w:br/>
      </w:r>
    </w:p>
    <w:p>
      <w:pPr>
        <w:pStyle w:val="Normal"/>
        <w:ind w:firstLine="708"/>
        <w:jc w:val="both"/>
        <w:rPr>
          <w:color w:val="000000"/>
          <w:sz w:val="28"/>
          <w:szCs w:val="28"/>
        </w:rPr>
      </w:pPr>
      <w:r>
        <w:rPr>
          <w:color w:val="000000"/>
          <w:sz w:val="28"/>
          <w:szCs w:val="28"/>
        </w:rPr>
        <w:t>Öte yandan, The Heritage Foundation ile The Wall Street Journal tarafından her yıl ekonominin serbestçe işlemesine ve büyümeye engel olan faktörleri konu alan bir "</w:t>
      </w:r>
      <w:r>
        <w:rPr>
          <w:i/>
          <w:iCs/>
          <w:color w:val="000000"/>
          <w:sz w:val="28"/>
          <w:szCs w:val="28"/>
        </w:rPr>
        <w:t>Ekonomik Özgürlük Endeksi</w:t>
      </w:r>
      <w:r>
        <w:rPr>
          <w:color w:val="000000"/>
          <w:sz w:val="28"/>
          <w:szCs w:val="28"/>
        </w:rPr>
        <w:t>" hazırlanmaktadır. Endeks, 1995 yılından bu yana yayınlanmaktadır. Türkiye için 1980'li yıllar ekonomik özgürlüklerin hızla arttığı bir dönemdir. Birçok alanda ekonomik özgürlükler artarken, kamu finansmanında aynı paralelde özgürlüklerin önündeki engelleri kaldıracak reformların yapılamamış olması, 1990lı yıllarla beraber ekonomik özgürlüklerden feragat edilmesini gündeme getirmiştir.</w:t>
        <w:br/>
      </w:r>
    </w:p>
    <w:p>
      <w:pPr>
        <w:pStyle w:val="Normal"/>
        <w:ind w:firstLine="708"/>
        <w:jc w:val="both"/>
        <w:rPr>
          <w:color w:val="000000"/>
          <w:sz w:val="28"/>
          <w:szCs w:val="28"/>
        </w:rPr>
      </w:pPr>
      <w:r>
        <w:rPr>
          <w:color w:val="000000"/>
          <w:sz w:val="28"/>
          <w:szCs w:val="28"/>
        </w:rPr>
        <w:t>Bu çerçevede, "</w:t>
      </w:r>
      <w:r>
        <w:rPr>
          <w:i/>
          <w:iCs/>
          <w:color w:val="000000"/>
          <w:sz w:val="28"/>
          <w:szCs w:val="28"/>
        </w:rPr>
        <w:t>Ekonomik Özgürlük Endeksi</w:t>
      </w:r>
      <w:r>
        <w:rPr>
          <w:color w:val="000000"/>
          <w:sz w:val="28"/>
          <w:szCs w:val="28"/>
        </w:rPr>
        <w:t>" 2005 yılı değerlerine göre, Türkiye; 155 ülke arasında 3.46 endeks puanıyla 112'inci sırada yer almaktadır. Bunun anlamı, Türkiye'nin ekonomik açıdan "</w:t>
      </w:r>
      <w:r>
        <w:rPr>
          <w:i/>
          <w:iCs/>
          <w:color w:val="000000"/>
          <w:sz w:val="28"/>
          <w:szCs w:val="28"/>
        </w:rPr>
        <w:t>genellikle özgür olmayan ülkeler</w:t>
      </w:r>
      <w:r>
        <w:rPr>
          <w:color w:val="000000"/>
          <w:sz w:val="28"/>
          <w:szCs w:val="28"/>
        </w:rPr>
        <w:t>" kategorisinde bulunduğudur. Bu endekste, Kuzey Amerika ve Avrupa bölgelerini kapsayan toplam 45 ülke arasında Türkiye'nin ekonomik özgürlük derecesi 4l'inci olup, Türkiye, ekonomik özgürlükler açısından Kuzey Amerika ve Avrupa'da Rusya, Romanya, Beyaz Rusya ve Sırbistan Karadağ'dan daha iyi bir durumda bulunmaktad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Bu kapsamda, Uluslararası Saydamlık Örgütü tarafından hazırlanan yolsuzluk algılama endeksi sonuçlarına da bakmakta yarar vardır. Söz konusu endeks, 0'dan 10'a kadar bir ölçek üzerine kurulmuştur. 10; yolsuzluğun olmadığı bir ülkeyi; 0; çoğu işlem ya da ilişkinin yolsuzluk tarafından gölgelendiği bir ülkeyi göstermektedir. Endekste Türkiye, 1990 öncesi sıralamada 54 ülke içerisinde 33'üncü sıradadır ve notu da 4.05'tir. 2000 yılı endeksinde, 90 ülke içerisinde 50'inci sırada yer almakta ve notu 3.82'e düşmüş bulunmaktadır. 2001 yılında 3.6, 2002 yılında 3.2, 2003 yılında 3.1 ve 2004 yılında ise 3.2 notuyla Türkiye'nin endeks puanı giderek düşmüştür. Bu durum, ülkemizin yolsuzlukla mücadelede yeterli performansı gösteremediğini ortaya koymaktadır. Yolsuzluk algılama endeksleri ve Türkiye'nin bu endekslerdeki yeri, yıllardır bir "</w:t>
      </w:r>
      <w:r>
        <w:rPr>
          <w:i/>
          <w:iCs/>
          <w:color w:val="000000"/>
          <w:sz w:val="28"/>
          <w:szCs w:val="28"/>
        </w:rPr>
        <w:t>utanç tablosu</w:t>
      </w:r>
      <w:r>
        <w:rPr>
          <w:color w:val="000000"/>
          <w:sz w:val="28"/>
          <w:szCs w:val="28"/>
        </w:rPr>
        <w:t>" olarak karşımıza çıkmaktad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3.2. Makro Ekonomik Göstergele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GSYİH rakamları açısından Türkiye, 2003 yılında dünya genelinde 183 ülke arasında 21'inci sırada yer almıştır. 2003 yılı verilerine göre, dünyada en yüksek GSYİH rakamına sahip ülke ABD'dir. Bu ülkeyi; Japonya, Almanya ve İngiltere izlemektedir. 1990-2003 yıllarını kapsayan dönem zarfında dünya gayri safı yurtiçi hasılasının istikrarlı bir seyir izleyerek arttığı gözlenmektedir. 2003 yılı verilerine göre, toplam dünya hasılasının yüzde 80'i gelişmiş ülkeler tarafından üretil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Türkiye, ekonominin hacmi bakımından AB'ye yeni üye olan ülkeler ve diğer aday ülkelerle kıyas kabul etmeyecek bir büyüklüğe sahiptir. AB'ye yeni üye olan ülkelerle aday ülkeler arasında Türkiye'yi en yakından takip eden ülke Polonya'dır. Buna karşılık, Türkiye ekonomisinin son 25 yıllık performansının, özellikle Uzakdoğu'daki yeni gelişen ekonomiler referans alındığında göreli olarak zayıf kaldığı ve iktisadi performansıyla dikkat çeken bir ülke olmadığı gözlenmektedir. Asya bölgesinin 1990'dan bu yana neredeyse 1.5 kat büyümesine rağmen; Türkiye'nin, bu dönemde 0.5 katı biraz aşkın büyüdüğü anlaşılmaktadır. Öte yandan, 1972-2000 yıllarını kapsayan döneminde Türkiye'de ortalama yıllık GSYİH artışı yüzde 4.02 seviyesinde gerçekleşmiştir. Bu çerçevede, Türkiye'nin istikrarlı bir ekonomik büyümeyi başaramadığı ve kimi yıllarda eksi reel büyüme yaşadığı anlaşılmaktadır. Şüphesiz ki, bu, Türkiye'nin genel ülke performansı açısından hayal kırıcı bir durumdu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AB'ye tam üyelik sürecinde bulunan Türkiye'nin, en önemli sosyal ve ekonomik sorunlarından birisi de yüksek işsizliktir. Bazı AB ülkelerine göre 1990-2000 yıllan arasında göreceli olarak daha düşük bir işsizlik oranına sahip olan Türkiye'nin, bu alandaki karnesinin, özellikle 2000 yılından sonra gittikçe kötüleşmeye başladığı görülmektedir. Gerçekten de, 2000 ve sonraki yıllara ait işsizlik rakamlan, AB ülkelerinden sadece Polonya'nın Türkiye'den daha yüksek bir orana sahip olduğunu göstermektedir. Bu itibarla, son yıllarda giderek kronik hale gelen Türkiye'deki işsizlik olgusu yapısal bir özellik göstermektedir. Ancak, özellikle belirtmek gerekir ki, işsizlik, sadece Türkiye'nin değil, aynı zamanda AB ülkelerinin de başlıca sorunu durumundad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AB ülkeleri tüketici fiyatlarındaki yıllık yüzde artışlar incelendiğinde, petrol fiyatlarındaki hızlı artışın etkilerinin henüz maliyet enflasyonu yaratmadığı görülmektedir. 1990'ların sonu itibariyle enflasyon oranlan yüksek seyreden iki ülke olan Romanya ve Türkiye'nin izledikleri anti-enflasyonist istikrar programlarının başarılı olduğu ve bu iki ülkede de enflasyonda hızlı bir düşüşün gerçekleştiği gözlenmektedir. Bu çerçevede Türkiye, yaklaşık 30 yıldır ortalama yüzde 60-70 aralığında seyreden enflasyonu tek haneli rakamlara indirmeyi başarmıştır. Bunda, uygulanan IMF destekli programın, Merkez Bankası bağımsızlığı alanındaki ilerlemelerin, sıkı mali disiplinin ve 2000 yılından sonraki hükümetlerin kararlı uygulamalarının katkısı büyük olmuştu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Yaklaşık 30 yıl oldukça yüksek düzeylerde seyreden enflasyonu tek haneli rakamlara indirmek elbette başarıdır. Halihazırda bu kararlılığın sürdürülmek istenmesi de büyük bir basarıdır. 2006 yılında yüzde 5 olan hedefin yakalanması da, politikalarda önemli sapmaların olmaması durumunda, çok uzak ihtimal değildir. Ancak, bugün ulaşılmış olunan tek haneli rakamların bile, tüm gelişmiş ülkelerin ve bazı gelişmekte olan ülkelerin enflasyon oranlarından hayli yüksek olduğu, neredeyse 2-3, hatta bazı ülkelerin enflasyon oranlarının 4-5 katı civarında olduğu da göz ardı edilmemelidir. Dolayısıyla, enflasyonla mücadele konusunda hala kaydedilmesi gereken epey mesafe vardır. Bu çerçevede, enflasyonla mücadele ve istikrarlı bir ekonomiye geçiş programının kararlılıkla sürdürülmesinin, dolayısıyla Merkez Bankası bağımsızlıgıyla sıkı mali disipline ve yapısal reformlara devam edilmesinin, hayati önemde olduğunu vurgulayalım.</w:t>
      </w:r>
    </w:p>
    <w:p>
      <w:pPr>
        <w:pStyle w:val="Normal"/>
        <w:jc w:val="both"/>
        <w:rPr/>
      </w:pPr>
      <w:r>
        <w:rPr>
          <w:color w:val="000000"/>
          <w:sz w:val="28"/>
          <w:szCs w:val="28"/>
        </w:rPr>
        <w:br/>
        <w:t xml:space="preserve"> </w:t>
        <w:tab/>
        <w:t>Dış ticaret rakamlarına bakıldığında, Türkiye'nin ihracatının, gelişmiş ülkelerin ihracat rakamlarının bir hayli altında olduğu görülmektedir. Ayrıca, Hindistan ve Meksika gibi ihracata dayalı ekonomilere sahip ülkelerin de altındadır. Türkiye'nin 1980'lı yıllara başlattığı ihracat hamlesinin 1990lı yıllarda kesintiye uğradığını, son yıllarda ihracatta yaşanan rekor artışlara rağmen, bugünkü ihracat düzeyinin yeterli olmadığı söylenebilir. Türkiye'nin ihracat artışındaki temel sorunlarının; ürün çeşitliliğini sağlayamaması, marka yaratamaması ve teknoloji yoğun, yani bilgi içeren ürün ihracatını gerçekleştiremeyişi olduğu anlaşılmaktad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Dış ticaretin diğer bir önemli bileşeni olan ithalata gelince, bu kategoride de Türkiye'nin, gelişmiş ülkelerin altında olduğu görülmektedir. Türkiye'nin ithalat rakamları; Macaristan, Norveç ve Polonya gibi ülkelerin ithalat rakamlarına yakındır. 2001 krizi sonrası dönemde, özellikle aşın değerli TL ve kriz sürecinde ertelenmiş olan talebe bağlı olarak Türkiye'nin ithalatının hızla arttığı ve tehlikeli bir seyir izlediği görülmektedir. Küresel ekonomiye entegre olmanın bir ölçüsü olarak kabul edilebilecek olan toplam dış ticaret hacmi bakımından da Türkiye, yine tüm gelişmiş ülkelerle Meksika ve Hindistan gibi dışa açık ekonomiye sahip ülkelerin altında yer almaktadır. Bu kategoride de Türkiye, Norveç gibi ülkelere yakınd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AB ülkelerinde cari işlemler dengesinin GSYİH'ye oranına bakıldığında ise Fransa, İngiltere, ve İtalya'nın genel anlamda açık durumundan, fazla durumuna veya açıkta azalma trendine doğru ilerledikleri görülmektedir. Romanya yüzde 8.5 gibi oldukça yüksek bir düzeyden yüzde 3.3 oranına ilerlemişse de, bu hala yüksek bir orandır. Türkiye, 2000 yılında uygulamaya başladığı istikrar programı ve bu çerçevede uyguladığı yan para kurulu sistemi nedeniyle yüzde 5'e yakın bir oranda cari işlemler açığı vermiş ve bu açık, 2001 yılında yaşanan ağır ekonomik krizin de önemli bir tetikleyicisi olmuştur. Ancak krizden sonra, bu açık, hızla azalmış ve 2002 yılında yüzde 0.8'e kadar gerilemiştir. Fakat bu iyileşme, uzun süreli olmamış ve cari işlemler dengesi, son iki yılda (2003 ve 2004 yılları) rekor bir açık vermiştir.</w:t>
        <w:br/>
      </w:r>
    </w:p>
    <w:p>
      <w:pPr>
        <w:pStyle w:val="Normal"/>
        <w:ind w:firstLine="708"/>
        <w:jc w:val="both"/>
        <w:rPr/>
      </w:pPr>
      <w:r>
        <w:rPr>
          <w:color w:val="000000"/>
          <w:sz w:val="28"/>
          <w:szCs w:val="28"/>
        </w:rPr>
        <w:t>Cari işlemler dengesindeki tehlikeli seyir, 2005 yılının geride kalan aylarında da devam etmiştir. Mevcut eğilimin devamı durumunda, yılsonu cari açığının beklentilerin çok üzerinde gerçekleşeceği açıktır. Bu çerçevede, cari açığın, yılsonunda 20 milyar dolan aşma ihtimali çok yüksektir. Kötümser senaryoya göre ise petrol fiyatlarındaki gelişmelere bağlı olarak cari işlemler açığının, 30 milyar dolan aşma ihtimali bile vardır. Rakamlar, dış ticaret ve cari işlemler açığının, giderek taşınabilir olmaktan uzaklaştığını göstermektedir. Gerçekten de, her iki açığın da bugün ulaştığı düzey, ekonominin dengelerini tehdit edebilecek boyutlardadır. İyimser tahminlere göre bile, yıl sonu cari açığı GSMH'nin yüzde 7'sini aşabilecektir. Bunun, "</w:t>
      </w:r>
      <w:r>
        <w:rPr>
          <w:i/>
          <w:iCs/>
          <w:color w:val="000000"/>
          <w:sz w:val="28"/>
          <w:szCs w:val="28"/>
        </w:rPr>
        <w:t>kriz sinyali</w:t>
      </w:r>
      <w:r>
        <w:rPr>
          <w:color w:val="000000"/>
          <w:sz w:val="28"/>
          <w:szCs w:val="28"/>
        </w:rPr>
        <w:t>" olarak algılanan yüzde 4'ün neredeyse iki katı düzeyinde olduğuna dikkat çekmek isteriz.</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Çin hariç, en fazla doğrudan yabancı sermaye çeken ülkeler tümüyle gelişmiş ülkeler kategorisinde yer almaktadırlar. Dünya ekonomisinde büyük miktarda yabancı sermaye girişi alan ülkelerin, aynı zamanda büyük miktarda yabancı sermaye ihraç eden ülke oldukları da görülmektedir. Nitekim, dünya ekonomisinde doğrudan yabancı sermaye girişlerinin yaklaşık olarak yüzde 70'i gelişmiş ülkeler arasında dolaşmış bulunmaktadır. Bu alanda Türkiye'nin performansı ise hiç de iyi değildir. Çünkü Türkiye, 2001-2003 yıllan arasında tüm OECD ülkeleri arasında İzlanda, Yunanistan, Yeni Zelanda ve Norveç'ten sonra en az doğrudan yabancı sermaye girişine sahip ülke konumundadır. Türkiye'nin son 10 yılda çektiği toplam yabancı sermaye yatırımıyla diğer OECD ülkelerinin çektiği yabancı sermaye yatırımı arasında büyük farklar söz konusudu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Sözgelimi, 1995-2004 yıllan arasında ABD'ye 1 trilyon 461.4 milyar dolar yabancı sermaye gelirken, Belçika/Lüksemburg'a 868.4 milyar dolar ve İngiltere'ye ise 534.3 milyar dolarlık bir sermaye girişi söz konusuyken, Türkiye'ye sadece 13.7 milyar dolarlık bir doğrudan yabancı sermaye girişi olmuştur. Yine aynı dönemde, Türkiye ekonomisiyle kıyaslanan Meksika'ya, ülkemizdekinin neredeyse 10 katından daha fazla olan 147.9 milyar dolar, İrlanda'ya 139.3 milyar dolar, Polonya'ya 56.2 milyar dolar, Macaristan'a ise 35.2 milyar dolarlık yabancı sermaye girişi gerçekleşmiştir. Son zamanlarda yabancı sermayenin Türkiye'ye ilgisinde müthiş bir artış olduğunu ve özelleştirmeler, satın almalar ve şirket birleşmeleri yoluyla Türkiye'ye giren yabancı sermayede adeta patlama yaşandığını burada belirtelim.</w:t>
        <w:br/>
      </w:r>
    </w:p>
    <w:p>
      <w:pPr>
        <w:pStyle w:val="Normal"/>
        <w:ind w:firstLine="708"/>
        <w:jc w:val="both"/>
        <w:rPr>
          <w:color w:val="000000"/>
          <w:sz w:val="28"/>
          <w:szCs w:val="28"/>
        </w:rPr>
      </w:pPr>
      <w:r>
        <w:rPr>
          <w:color w:val="000000"/>
          <w:sz w:val="28"/>
          <w:szCs w:val="28"/>
        </w:rPr>
        <w:t>Türkiye'de merkezi hükümetin finansman yapısına baktığımızda, merkezi hükümetin mevcut gelirinin GSYİH'ye oranı 1990 yılında yüzde 13-7 düzeyinde iken, 1999 yılına gelindiğinde yüzde 25.5'e yükselmiştir. 1990-1999 yıllan arasını kapsayan dönem zarfında, Türkiye'nin, gelir/GSYİH denklemindeki gelir oranını yaklaşık olarak iki kat arttırdığı görülmektedir. Diğer taraftan, 1990 yılında dünya ortalaması yüzde 22.5 iken, 1999 yılında yüzde 24.2'ye çıkmış bulunmaktadır. Bu bağlamda, 1990 yılında dünya ortalamasının oldukça altında bir gelir toplama performansına sahip olan Türkiye'nin, GSYİH içinde sahip olduğu gelir miktarının 1999 yılında dünya ortalamasının üzerine çıktığı görülmektedir. Dolayısıyla, merkezi hükümetin gelir toplama performansının son on yıllık zaman zarfında iyi olduğu ifade edilebil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Genel bütçe dengesi açısından Türkiye'nin küreselleşen dünya ekonomisindeki yerine bakıldığında, bu alanda Türkiye'nin kötü bir performans sergilediği görülmektedir. Zira, 1990 yılında Türkiye'de genel bütçe dengesi yüzde 3 açık verirken, bu açık düzeyi 1999 yılında yüzde 13'e yükselmiştir. Türkiye'nin genel bütçe dengesinin bu ürkütücü performansını dünya ortalamasıyla kıyasladığında, manzaranın hiç de iç açıcı olmadığı görülmektedir. Sözgelimi, 1999 yılında dünya ortalaması olarak genel bütçe dengesi yüzde 2.8 açık verirken, bu rakam, 1999 yılında yüzde 1'e gerilemiştir. Bu gösterge kapsamında dünya ortalamasına göre ters bir seyir izleyen Türkiye'deki genel bütçe dengesinin, dünya ortalamasının 13 katından daha fazla açık verdiği görülmektedir. Yunanistan ise ülkemizin tersine 1990 yılında yüzde 22.9'luk bir bütçe açığına sahip iken, 1999 yılına gelindiğinde bu oram yüzde 4.4'e düşürmeyi başarmıştır. Türkiye, açık veren bütçesinden dolayı ortaya çıkan finansman açığını ekseriyetle yurtiçinden borçlanarak giderme yolunu seçmiştir. 1990'lı yılların, Türkiye'de reel faiz oranlarının oldukça yüksek, dolayısıyla bu dönemde yatırım ve üretim harcamalarının büyük ölçüde ertelenerek eldeki fonların hazine bonosu ve tahvil gibi finansal varlıklara yatırılmasının oldukça cazip bir dönem olduğu dikkate alındığında, Türkiye'nin neden istihdam ve üretim düzeyini artıramadığı da anlaşılmaktad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Türkiye'de merkezi hükümetin finansman kompozisyonunun ürkütücü tablosuna ve bu alanda acil önlemlerin alınmasının gerekliliğine işaret eden gösterge, hiç kuşku yok ki borç ve faiz ödemelerinin GSYİH'ye oranıdır. 1990 yılında bu oran yüzde 53.5 seviyesinde iken, 1999 yılına gelindiğinde yüzde 54.2 düzeyine yükselmiştir. Burada şaşırtıcı olan husus, Türkiye'nin çok istikrarlı bir şekilde finansman yapısında oldukça yüksek oranlı bir borç servisini muhafaza etmesidir. Türkiye için geçen 10 yılın temel karakteristiğini, yüksek borç ve faiz ödeme servisi oluşturmaktadır. Bu alandaki dünya ortalaması 1999 yılı rakamlanyla yüzde 11.5'tir. Dünya ortalamasının 5 katından daha fazla bir oranda borç ödeme servisi yapan bir ülke olarak Türkiye, bu gösterge kaleminde oldukça kötü bir performans sergilemiştir. Nitekim 1990'lı yılların, sadece borç ve faiz ödemeleri üzerine kurulu bir merkezi hükümet finansmanının sürdürülmeye çalışıldığı ve gelişmiş batı ülkelerinde pek alışık olunmayan borç idaresinin yıldızının parladığı bir dönemi sembolize ettiği söylenebilir.</w:t>
        <w:br/>
      </w:r>
    </w:p>
    <w:p>
      <w:pPr>
        <w:pStyle w:val="Normal"/>
        <w:ind w:firstLine="708"/>
        <w:jc w:val="both"/>
        <w:rPr/>
      </w:pPr>
      <w:r>
        <w:rPr>
          <w:color w:val="000000"/>
          <w:sz w:val="28"/>
          <w:szCs w:val="28"/>
        </w:rPr>
        <w:t>Türkiye'de merkezi hükümetin finansman yapısının, Kasım 2000 ve Şubat 2001 krizlerinin etkisiyle daha da kötüleştiği, ancak 2002 yılından itibaren uygulamaya başlanan istikrar programlan sayesinde bir iyileşme trendine girdiği görülmektedir. Dolayısıyla, 2001 krizi sonrası dönemde, özellikle de 2004 yılında, bu alanda belirgin iyileşmeler yaşanmıştır. Buna rağmen, sorunun önemini koruduğu ve bu çerçevede kamu mali yönetiminde köklü reformların yapılmasının yaşamsal önemini koruduğunu da özellikle belirtmek gerek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OECD ülkeleri arasında kişi başına düşen vergi geliri açısından en düşük rakama Türkiye sahiptir. 2002 yık verileriyle Türkiye, 822 dolarlık kişi başına vergi gelirine sahiptir. OECD ülkelerinin toplamında bu rakam; 2002 yılı itibariyle 8 bin 153 dolar, 2004 yılı genişlemesi öncesi AB'ye üye ülkelerde ise 10 bin 211 dolardır. Bu veriler, Türkiye'nin vergi tahsilatı açısından tüm OECD ve AB ülkelerinin açıkça gerisinde olduğunu ortaya koymaktadır. Kişi başına düşen vergi gelirlerinin düşüklüğünün yanında, ekonominin potansiyeli açısından da Türkiye'de toplam vergi gelirleri, OECD ülkeleri ve AB'ye üye ülkelerin ortalamasının altında bulunmaktadır. Türkiye'de, etkin bir gelir idaresine, vergi yükünün adaletli ve dengeli dağıtılmasına, etkin, basit, açık ve uygulanabilir bir vergi mevzuatına ihtiyaç duyulmaktadır.</w:t>
        <w:br/>
        <w:t>Brüt yurtiçi tasarrufun GSYİH'ye oranına bakıldığında ise bu oranın en yüksek olduğu iki ülkenin Çin (yüzde 4337) ve Japonya (yüzde 26.23) olduğu görülmektedir. AB ülkelerinde ortalama yüzde 20 olan bu oran, 2002'de Türkiye'de yüzde 16 olarak gerçekleşmiştir. Bu itibarla, Türkiye'nin yurtiçi tasarruflarının GSYİH'ye oranının kendi kategorisindeki ülkelere göre düşük kaldığı görülmektedir. Zira, Türkiye'de yatırım azlığının bir sebebi de, kuşkusuz düşük tasarruf düzeyi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Türkiye'de kamu harcamalarının yıllar itibariyle reel olarak arttığı bilinen bir gerçektir. Türkiye'de hükümetin yaptığı kamu harcamalarının GSYİH'ye oranı 1990 yılında yüzde 17.4 iken, 1999 yılında yüzde 38.1'e çıkmıştır. Böylece, 1990-1999 yılları arasında Türkiye'de hükümetin harcama düzeyinin GSYİH'ye oranı iki katından daha fazla artmıştır. Oysa aynı dönem süresince hükümet gelirlerinin GSYİH'ye oranındaki artış, harcama düzeyindeki artıştan daha azdır. 1990 yılında hükümetin toplam harcama düzeyinin GSYİH'ye oranının dünya ortalaması yüzde 25.5 iken, 1999 yılında yüzde 25.2'ye düşmüştür. Türkiye'de ise bu oran, dünya ortalamasının oldukça üzerinde seyret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Türkiye'de kamu borç stokunun yüksekliği, özellikle son yıllarda tartışma konusu olmaktadır. Bu aşamada incelenmesi gereken değişken, toplam kamu borcunun GSYİH'ye oranıdır. Bu çalışmada incelenen ülkeler arasında bu oranın en yüksek olduğu iki ülkeden biri Türkiye (2001 yılında yüzde 998), diğeri de Yunanistan'dır (1995'te yüzde 113.7). Aynca, İsrail'in de kamu borçlarının GSYİH'ye oranı yüksektir (2001 yılında yüzde 99). Bu oranın yüzde 60'tan yüksek olması durumunda, ülkenin borçluluk oranı yüksek kabul edil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Türkiye'de 1995'de yüzde 35.8 olan bu oran, sonraki yıllarda hızla yükselmiş ağır bir ekonomik krizin yaşandığı 2001 yılında yüzde 100'e yaklaşmıştır. Ancak krizden sonraki yıllarda, uygulanan istikrar programları ve bu çerçevede uygulanan sıkı mali disiplin sayesinde, kamu dengelerinde hızlı bir iyileşme yaşanmıştır. Bunun sonucunda, kamu borç stokunun GSYİH'ye oranı da giderek düşmüştür. Halihazırda bu düşüş eğilimi devam etmekle birlikte, söz konusu oran, hala yüzde 60'lann üzerindedir. Ancak bu, endişe verici bir durum değildir. Çünkü birçok ülkede, kamu borç stokunun GSYİH'ye oranı hayli yüksektir. Asıl endişe verici olan gelişme, uygulanan istikrar programlarına, alınan birçok önleme ve katlanılan bunca fedakarlığa rağmen kamu borç stokunun artmaya devam etmesi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Türkiye'de yüksek işgücü maliyetleri ve çeşitli altyapı sorunları gibi yatırım ortamıyla ilgili bir dizi yapısal sorunun bulunduğu anlaşılmaktadır. Gerçekten de, Türkiye, tüm OECD ülkeleri arasında istihdam vergilerinde birinci sıradadır. Dünya ekonomisinde işgücü maliyetinin düzeyi ve yapısının, bir ülkenin uluslararası rekabet gücünün belirlenmesinde en önemli faktörlerinden biri olduğu dikkate alındığında, Türkiye'deki mevcut işgücü maliyetinin, yerli sanayinin rekabet gücünün zayıflamasına neden olduğu söylenebilir. Aynca, Türkiye, Merkezi ve Doğu Avrupa ülkeleri arasından en yüksek asgari ücrete sahip ikinci ülkedir. Dolayısıyla Türkiye'de işgücü maliyetinin düzeyi, Türkiye ekonomisinin gelişmişlik seviyesine ve gerek AB'deki, gerekse de yakın çevresindeki rakip ülkelere göre yüksek olduğu anlaşılmaktadır. Öte yandan, Türkiye'de satın alma gücü parkesine göre kişi başına düşen milli gelir düzeyi dikkate alındığında, ülkemizde vergi mükelleflerinin gelirleri üzerindeki vergi yükünün de çok yüksek olduğu görülmektedir.</w:t>
        <w:br/>
      </w:r>
    </w:p>
    <w:p>
      <w:pPr>
        <w:pStyle w:val="Normal"/>
        <w:jc w:val="both"/>
        <w:rPr/>
      </w:pPr>
      <w:r>
        <w:rPr>
          <w:color w:val="000000"/>
          <w:sz w:val="28"/>
          <w:szCs w:val="28"/>
        </w:rPr>
        <w:t xml:space="preserve"> </w:t>
      </w:r>
      <w:r>
        <w:rPr>
          <w:color w:val="000000"/>
          <w:sz w:val="28"/>
          <w:szCs w:val="28"/>
        </w:rPr>
        <w:tab/>
        <w:t>Dünyadaki ve Türkiye'deki genel taşımacılık rakamları kıyaslandığında Türkiye'nin, 300 milyar doları aşan yük payından ancak yüzde 1 oranında pay aldığı tespit edilmektedir. Oldukça avantajlı coğrafi konumuna rağmen Türkiye'nin aldığı bu çok düşük pay, düşündürücü bir tablo ortaya koymaktadır. Zira Yunanistan, yılda 60 milyar dolar kazanarak bu pastanın yüzde 17'sini almaktadır. Türkiye'nin 1995-2000 yılları arasında karayoluyla yaklaşık 150 milyon tonluk bir taşımacılık hizmeti yapması, ülkemizde taşımacılık faaliyetlerinin esas itibariyle karayoluyla gerçekleştirildiğine işaret etmektedir. Oysa, küresel trendler, hem ucuz, hem de yüksek hacimli eşya taşımacılığı için tercih edilen yöntemin denizyolu olduğunu göster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Uluslararası Yönetim Geliştirme Enstitüsünün (IMD) yıllık yayını olan "Dünya Rekabet Yıllığı", ülkelerin rekabet güçlerini ortaya koymaktadır. Söz konusu endekse göre, dünya genelinde en rekabetçi ülke ABD'dir. Bu ülkeyi; sırasıyla Finlandiya, Hollanda, Singapur, Danimarka, İsviçre, Kanada, İrlanda, İsveç ve Avustralya izlemektedir. Türkiye ise 1997 yılında bu listede 35. sırada bulunurken, 2005 yılı itibanyla 48. sıraya düşmüştür. Karşılaştırma yapılan ülkeler içinde Türkiye'ye en yakın rekabet gücüne sahip ülkeler ise Meksika, Romanya, Polonya ve İtalya'dır. Bu araştırmaların sonuçlan, genel olarak Türkiye'nin rekabet gücünün birçok ülkeye göre düşük olduğu ve ülkemizin "rekabet gücü düşük ülkeler kategori-si"nde değerlendirildiğini göster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Türkiye'de yüksek teknoloji ihracatı 1995 yılında 1.2 milyon dolarken, 2000 yılında 1.084 milyon dolar, 2002 yılında ise 568 milyon dolar düzeyinde gerçekleşmiştir. Türkiye'nin yüksek teknoloji ihracatının toplam imalat sanayi ihracatı içindeki payı, 2002 yılı itibariyle yüzde 2 düzeyindedir. Bu göstergeye göre, Türkiye, yüksek teknoloji ihracatının toplam imalat sanayi ihracatı içindeki payı açısından düşük teknolojili ülkeler grubunda yer almaktadır. Bu yönüyle, Türkiye'nin küresel platformdaki dönüşümleri ihracat performansına yeterince yansıtamadığı ve dünya genelinde bir bakıma çağ dönüşümüne yol açan temel trendleri yeterince idrak etmekte zorlandığı söylenebilir. Oysa Türkiye ile aynı dönemde kalkınma yansına giren G.Kore'nin yüksek teknoloji ihracatının toplam imalat sanayi ihracatı içindeki payının yüzde 32'lere ulaşmış olması, Türkiye'nin ileri toplumların seviyesine ulaşmada ne kadar zaman ve emek kaybettiğinin de açık bir göstergesi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Öte yandan, OECD ülkelerinde ileri teknoloji sanayilerinin ihracatının büyüme oranı açısından en kötü performansa sahip ülkeler Yeni Zelanda, İzlanda, Slovak Cumhuriyeti ve Türkiye'dir. Patent alanında Türkiye'nin performansına bakıldığında, yerli patent başvuru sayısı Türkiye'de 2000 yılında 333 iken, 2001 yılında 425'e yükselmiştir. 2001 yılında Türkiye'de sadece 6l adet yerli patent başvurusu tescil edilmiştir. Türkiye'nin karşılaştırıldığı ülke grubunda en kötü performansa sahip ülkeler Hindistan, Yunanistan ve Türkiye'dir. Türkiye'nin bu alandaki kötü performansı, kuşkusuz bilim ve teknolojiye yeterli yatırımı yapmayışının, dolayısıyla düşük AR-GE harcamalarının doğal bir sonucudu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Kaldı ki, toplam AR-GE harcamalan açısından Türkiye'den daha kötü performansı olan Meksika bile Türkiye'nin yerli patent başvurularının yaklaşık olarak 1.4 katı kadar yerli patent başvurusuna, İsrail ise Türkiye'nin yaklaşık 5 katı yerli patent başvurusuna sahiptir. AB'ye tam üyelik yolundaki Türkiye'nin, hem ekonomisini AB'ye uyumlaştırabilmesi, hem de günümüzdeki küresel ekonomik düzene uyum sağlayabilmesi için, patent ve marka yaratma alanında hayli mesafe alması gerektiği açıktır. Bu çerçevede, devletin bu konuda destekleyici bir model geliştirmesinin, bu alandaki ilerlemeye olumlu katkı sağlayabileceği söylenebilir</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b/>
          <w:bCs/>
          <w:color w:val="000000"/>
          <w:sz w:val="28"/>
          <w:szCs w:val="28"/>
        </w:rPr>
        <w:t>3.3. Finans Göstergeleri</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AB ülkelerinde bankacılık sektörünün sağladığı iç kredilerin GSYİH'ye oranında, ülkeler arasında önemli farklar söz konusudur. Bu oranın yüksek olduğu ülkeler, genellikle mali piyasaların ve bankacılık sisteminin gelişmiş olduğu ülkelerdir. Bu nedenle; Almanya, İngiltere, ABD, Japonya gibi ülkelerde bu oran diğer ülkelere göre daha yüksektir. Türkiye'de bankacılık sektörünün sağladığı iç kredilerin GSYİH'ye oranı, 1990 yılında sadece yüzde 19.5 iken, 2001 yılında yüzde 70'i aşmış ve 2002 yılında da yüzde 60'a gerilemiştir. Bu gerilemede, 2001 yılında yaşanan ağır ekonomik krizin büyük etkisi olmuştur. Buna rağmen, 1990'dan sonra, kredi hacminde yaklaşık olarak 3 katlık bir artış gerçekleşmiştir. Ancak Türkiye, özellikle gelişmiş ülkeler kategorisinin halen çok gerisinde kalmıştır. Nitekim Türkiye'de reel sektör, bankacılık sektörünün, yeterli boyutta ve ucuzlukta kredi programlarını devreye sokmadığından veya sokmak istemediğinden hep yalanmışt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001 'den sonra bankacılık sektöründe gerçekleştirilen yeniden yapılanmaya ve bu süreçte sektörün, dolayısıyla da bankaların mali yapılarının biraz daha güçlenmesine rağmen, bankaların reel sektöre sağladığı krediler, hala yeterli düzeye gelememiştir. Son zamanlarda, bankaların, ellerindeki kaynaklan reel sektöre kredi olarak vermek yerine; konut ve otomobil kredisiyle kredi kartı gibi bireysel bankacılık alanlarında değerlendirmeyi tercih ettikleri gözlenmektedir. Kuşkusuz bu, Türk sanayi, yani reel sektör için olumsuz bir durumdur. Kaldı ki, son yıllarda faizlerin giderek düşmesine rağmen, bankalardan borçlanma, halen oldukça maliyetli bir finansman aracıdır. Bu bağlamda, reel sektörün iş yapma maliyetlerinin düşürülebilmesi ve Türkiye ekonomisinin rekabet gücünün artırılabilmesi için, bankacılık kesiminin reel sektöre verdiği kredilerin artması ve bu kredilerin maliyetinin de azalması zorunluluk arz et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Bankaların likit rezervlerinin banka varlıklarına oranı, 1990 ve 2000 yıllan itibariyle karşılaştırıldığında, AB ülkelerinde genel bir düşüş olduğu gözlenmektedir. Aynı orana, OECD ve diğer ülkeler bazında bakıldığında da benzer bir tablo görülmektedir. Bu alanda, Türkiye'nin durumuna ise bakıldığında, özellikle 2000 sonrası değerlerinin olumlu bir seyir izlediği görülmektedir. Öte yandan, son zamanlarda yabancıların Türk bankacılık sektörüne olan ilgilerinde gözlenen artış ve bu çerçevede, yabancıların Türk bankalarına ortak olması ya da satın almasının da, bu alandaki olumlu eğilimi artırdığı söylenebil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Devletin kamu finansman dengesinde oluşan büyük ve kronik açığın borçlanma ihtiyaçlarını sürekli kılması, tahvil ve bono piyasasının canlılığını devam ettirmesine yol açmıştır. Döviz kurlarındaki gelişmeler de, çoğu zaman dış sermaye açısından diğer uluslararası piyasalara göre Türk piyasasını çekici kılmaktadır. Çünkü, reel anlamda yüzde 25-70 arası bir kazanç dünyanın hiçbir ülkesinde söz konusu değildir. Bütün bunlar ise Türkiye'yi kısa süreli sermaye açısından önemli ve karlı bir ülke haline getirirken, sıcak paranın anlık çıkışıyla oluşabilecek krizlere de muhatap edebilecek bir yapının oluşmasına yol açmışt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Aslında, hem 1994, hem de 2001 ekonomik krizinin en önemli tetikleyicisi, beklentilerinin değişmesiyle birlikte bu kısa vadeli sermaye hareketlerinin, yani "sıcak para"nın hızla ülkeyi terk etme eğilimine girmesi olmuştur. Bu ifadeden, kısa vadeli sermaye hareketlerinin, Türkiye'nin yaşadığı krizlerin nedeni olduğu sonucu çıkarılmamalıdır. İfade etmek istediğimiz husus, bu sermayenin aniden ülkeyi terk etmesinin, krizi başlatan önemli bir unsur olduğudur. Bu bağlamda, TL'deki aşın değerlenme ve reel faizlerin halen yüksek olması nedeniyle, Türkiye'ye yönelik kısa vadeli sermaye hareketlerindeki artış, son yıllarda da devam etmiştir. Kuşkusuz, artan cari işlemler açığıyla birlikte, bu durum da, ekonominin kırılganlığını artıran önemli bir faktördü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Menkul kıymetler borsasında işlem gören hisse senetlerinin toplam değerinin GSYIH'ye oranı, ülkedeki finansal derinliğin tek göstergesi olmasa da, önemli göstergelerinden biridir. Bu derinliğin fazla olması, finansal sistemin kırılganlığının az olması anlamına gelir. Bu çerçevede, en geniş hacimli menkul kıymetler piyasası, sırasıyla ABD, İngiltere ve Fransa'dadır. Bu oranın düşük olduğu ülkeler; Macaristan, Romanya, Polonya, Meksika ve Mısır'dır. Türkiye ise finansal derinliği orta düzeyde olan ülkeler arasındad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Türkiye'de ticareti yapılan menkul kıymetlerin değerinin GSYİH'ye oranının, 1990 yılında yüzde 3.9 iken, 2000 yılında yüzde 89.6'ya yükseldiği, 2001 yılında yaşanan ekonomik krizin bankacılık ve mali piyasalan derinden etkilemesi nedeniyle, 2002 yılında ise yüzde 38.48'e gerilediği görülmektedir. İşlem hacmi itibariyle diğer dünya borsalarına göre nispeten küçük olmakla birlikte, IMKB'deki karlılık avantajlan son yıllarda Türkiye'de sermaye piyasalarının oldukça iyi bir gelişme gösterdiğine işaret etmektedir. Ancak, Türkiye'de ticareti yapılan menkul kıymetlerin değerinin GSYİH'ye oranı dünya ortalamasının hala altındad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Türkiye'de sermaye piyasalarının son 20 yılda önemli gelişme gösterdiği ortadadır. Bu gelişme, yeni piyasa enstrümanlanyla da ortaya çıkmaktadır. Türkiye, özellikle kısa vadeli sıcak para hareketlerinin yoğun yaşandığı bir gelişen piyasa özelliğini göstermektedir. Fakat; şirketlerin halka açılma konusundaki isteksizliği ve tereddütleri, piyasanın derinleşmesini ve gelişmesini olumsuz etkile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İç borçlanmada dolar bazında faiz oranlan geçtiğimiz 5 yılda, yıllık ortalama yüzde 30'un üzerinde gerçekleşmiştir. Bu nedenle, yüksek faiz oranlan, kamu finansmanını kökten sarsmaya başlamış ve faiz dışı bütçe fazla verse bile, reel faizlerin yüksekliği nedeniyle "iç borç/GSMH oranı" artmaya devam etmiştir. Bu oran, 1990 yılındaki yüzde 5 düzeyinden, 2000 yılı sonunda yüzde 27'ye yükselmiştir, 2004 yılında ise Türkiye'deki reel faiz oranlan, resmi verilere göre ortalama yüzde 12.04 seviyesinde gerçekleşmiştir. Bu itibarla, kamu sektörü borçlanma gereği, finans sistemine kıyasla büyük olduğundan, borçlanma vadeleri kısa ve reel faiz oranlan yüksekt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Bu nedenle, sürekli artan kamu kesimi açıklan yeterince derin olmayan yurt içi mali piyasalar üzerinde baskı oluşturmuş ve reel faiz oranlarının yükselmesine neden olmuştur. Öte yandan, reel ekonomi, bu olumsuz koşullardan derin bir şekilde etkilenmiştir. Bu çerçevede, hala çok yüksek olan reel faizin yapısından ötürü, Türkiye'de reel faizi bir seviyeden sonra düşürmek zorlu bir süreci ve kararlı bir siyasi iradeyi gerektirmektedir. 1990 yılından başlamak üzere Türkiye'deki reel kamu faiz oranlan AB ülke ortalamalarının oldukça üzerinde bir seviyede gerçekleşmiştir. Bu durum, özellikle 1990-2000 yıllarını kapsayan dönem zarfında Türkiye ekonomisinin ne kadar kırılgan bir yapıya sahip olduğunu ve kan kaybettiğini açıkça ortaya koyması açısından önemli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Döviz kurlarının seyrine bakıldığında ise Türkiye'de döviz kurunun oldukça dalgalı bir seyir izlediği görülmektedir. Bu çerçevede, TL dolar karşısında, 1994 ve 2001 krizlerinde önemli ölçüde devalüe edilmiştir. Ancak, krizin olmadığı dönemlerde, TL'nin aşın değerlendiği görülmektedir. Bu süreçte, TL'deki aşın değerlenme; bir yandan yüksek reel faiz oranlanyla birlikte Türkiye'ye yönelik kısa vadeli sermaye girişlerini artırmış, diğer yandan ise dış ticaret ve cari işlemler dengesi açıklarını artırmak suretiyle ekonomik dengeleri kırılgan hale getirmiştir. Bugün için de, TL'de rekor düzeyde bir aşırı değerlenme söz konusudur. Bu durum, giderek artan dış ticaret ve cari işlemler açığının da temel nedeni olarak kabul edilmektedir</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b/>
          <w:bCs/>
          <w:color w:val="000000"/>
          <w:sz w:val="28"/>
          <w:szCs w:val="28"/>
        </w:rPr>
        <w:t>3.4. Refah Göstergeleri</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Türkiye, AB'ye üye ve AB'ye aday ülkeler arasında en yüksek doğurganlık hızına sahip ülkedir. Türkiye ve AB'nin nüfus dinamikleri arasındaki büyük fark AB'yi kaygılandıran ve Türkiye'nin AB'ye üyeliğini engelleyen faktörlerden biri olarak karşımıza çıkmaktadır. Nitekim, Türkiye'de toplam nüfusun yaklaşık üçte biri 15 yaşın altındadır. Bu, AB üyeleri ve aday ülkelerle karşılaştırıldığında en yüksek orandır (yüzde 30.5). Söz konusu özelliğin ülkemiz lehine olup olmayacağı ise kuşkusuz eğitim ve istihdam imkanlannın ne seviyede artırabileceğine bağlıd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Mevcut durum bu olmakla birlikte, Türkiye'nin 2004 yılında AB'ye yeni katılan 10 üye ülkenin nüfusunun toplamına eşit olması, AB genelinde ekonomik dengelerde potansiyel olarak tedirginlik yaratacağı düşüncesi sanıldığı kadar yüksek değildir. Zira, Türkiye'nin mevcut nüfusunun hiçbir zaman 100 milyonu aşmayacağı yapılan projeksiyonlardan anlaşılmaktadır. Bu nedenle, AB-Türkiye ilişkileri bağlamında AB cephesinde bir tedirginlik yaşanmasının gereksiz olduğu, bunun yanında iktisaden faal nüfus kitlesinin ise bu konuda AB'nin açığını kısmen kapatacak bir nitelikte olduğu, ancak bu nüfus diliminin meslek profili anlamında niteliğinin geliştirilmeye ihtiyaç duyduğu da açıkt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Burada en önemli nokta ise nüfusun düzeyinden ziyade, nüfus artış hızıdır. Türkiye'de nüfus artış hızı, 1985 yılından sonra düşme eğilimine girmiştir. Yıllık nüfus artış hızımız; 1980-1985 döneminde binde 24.9 ve 1985-1990 döneminde binde 21.7 iken, 1990-2000 döneminde binde 18.3'e düşmüştür. Nüfusumuz, son 75 yılda yaklaşık beş kat artmıştır. Gerçekten de, 20. yüzyılın son çeyreğinden itibaren Türkiye'de nüfus artış hızı çok ciddi biçimde azalmaya başlamıştır. Bu açıdan, mevcut veri kaynaklan, Türkiye'nin demografik göstergelerinin 1980'ler öncesinden farklı olarak, daha çok gelişmiş toplumlara benzemeye başladığını göster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Öte yandan, tüm OECD ülkeleri arasında en düşük beklenen yaşam süresine sahip ülke Türkiye'dir. Ülkelerin gelişmişlik seviyeleri artıkça, doğumda beklenen yaşam sürelerinin de uzadığı görülmektedir. OECD ülkeleri arasında en yüksek doğuşta beklenen yaşam süresine sırasıyla Japonya, İzlanda ve İsviçre sahiptir. Türkiye'de doğuşta beklenen yaşam süresi 2003 yılındaki 68.7 yıl seviyesinden, 2030-2035 döneminde ancak 73.4 yıla çıkabileceği tahmin edilmektedir. Ancak bu tahmini artış bile, 2001 yılında Japonya'da 81.5 yaşa kadar çıkan ortalama yaşam süresi göz önüne alındığında bir hayli düşük kalacakt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Birleşmiş Milletler bünyesindeki örgütlerden biri olan Birleşmiş Milletler Gelişim Programı'nın (UNDP) "2002 İnsani Kalkınma Endeksi'ne göre, Türkiye, 2001 yılına göre 3 basamak ilerleme kaydederek 742 puanla 85. sırada orta düzeyde insani gelişme gösteren ülkeler kategorisinde yer almıştır. "İnsani Gelişim Endeksi"nin, 1975 yılından günümüze kadarki seyri incelendiğinde, Türkiye'nin, endekse dahil olduğu dönemden günümüze değin sadece 6 basamak ilerleme kaydetmiş olduğu görülmektedir. Şüphesiz ki, ülkemizin bu durumu, sahip olduğu potansiyelin çok gerisinde kalmaktadır. Söz konusu endekste; Yunanistan 24'üncü, Bulgaristan 62'nci, Romanya 63'üncü sırada yer almaktadır.</w:t>
        <w:br/>
        <w:t>1985-1998 yıllan arasını kapsayan dönemde, gelişmiş ülkelerin eğitime ve sağlık hizmetlerine yaptıklan harcamaların GSMH içindeki paylan istikrarlı bir artış göstermiştir. Öte yandan, gelişmiş ülkelerin, son zamanlardaki genel barış ortamından da yararlanarak yaşam kalitesi düzeylerini artırmak için savunma harcamalarında kısıntıya gittikleri anlaşılmaktadır. Türkiye'de ise 1985-1987 yıllarında GSMH'den eğitime ayrılan pay yüzde 1.2 iken, 1995-1997 döneminde yüzde 2.2'ye yükselmiştir. Buna karşın, yine 1990 yılında, Türkiye'de sağlığa yapılan kamu harcaması GSMH'nin yüzde 2.2'si iken, 2000 yılında yüzde 3-3 düzeyine yükselmiştir. Ülkemizde savunmaya ayrılan pay ise 1990 yılında yüzde 3.5 iken, 2000 yılında yüzde 4.9'a yükselmişt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Uluslararası turizm hareketleri incelendiğinde, 1990 yılında Türkiye'ye yaklaşık olarak 5 milyon turist gelirken, 2000 yılında bu rakam 9.5 milyona, 2002 yılında ise 12 milyona çıkmıştır. Turizm sektöründeki bu olumlu trend, halen devam etmektedir. Bu çerçevede, hem 2003 ve 2004 yıllarında, hem de 2005 yılının geride kalan aylarında Türkiye'ye gelen turist sayısı ve turizmden elde edilen gelirler, istikrarlı bir biçimde artmaya devam etmiştir. Bu olumlu gelişmelere rağmen, Türkiye'nin sahip olduğu turizm potansiyelinin önemli bir bölümünü de henüz kullanamadığı açıktır. Türkiye'nin turizm gelirleri istikrarlı bir artış trendinde bulunmakla birlikte, kendisine rakip ülkeler olan İspanya, Yunanistan ve İtalya gibi ülkelerin turizm gelirlerinin ise gerisinde kalmaktad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Türkiye, kişi başı elektrik tüketimi açısından AB ülkelerinin ve gelişmiş OECD ülkelerinin gerisindedir. Türkiye, aynca Macaristan, Polonya gibi AB ülkelerinin elektrik tüketiminin yansının bile altında ve aday ülke Romanya'nın da çok gerisinde bulunmaktadır. Aynca, Türkiye, halihazırda sanayide kullanılan elektrik maliyeti açısından en pahalı Avrupa ülkesi durumundadır. Şüphesiz ki, bu durumun en önemli nedenlerinin başında üretilen elektriğin üretim maliyeti gelmektedir. Zira, Türkiye'de ortalama elektrik maliyetleri doğrudan doğalgaz fiyatlarına bağlı olarak oluşmaktad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Türkiye'de kişi başı bilişim ve iletişim teknolojisi harcaması, bu çalışma kapsamında analizi yapılan gelişmiş ülkelerin oldukça gerisindedir. Mesela; ABD, İsveç, Fransa, Finlandiya, İngiltere gibi gelişmiş ülkelerde bilgi teknolojisi yatırımlarının GSYİH'ye oranı yüzde 2'ler seviyesindeyken, bu oran, Türkiye'de binde 2'dir. Türkiye bilişim sektörüne yapılan yatırımlarda diğer ülkelerin gerisindedir. GSYİH'nin sadece yüzde 2.5'ini bilişim sektörüne harcayan Türkiye'ye karşın; örneğin Meksika 1.7 kat, İrlanda 2.6 kat daha fazla kaynağı bilişim teknolojilerine ayırmaktadır. Türkiye, son dönemde önemli gelişmeler göstermekle birlikte, yine de gelişmiş ülke düzeylerine ulaşamamıştır.</w:t>
        <w:br/>
        <w:br/>
      </w:r>
    </w:p>
    <w:p>
      <w:pPr>
        <w:pStyle w:val="Normal"/>
        <w:ind w:firstLine="708"/>
        <w:jc w:val="both"/>
        <w:rPr/>
      </w:pPr>
      <w:r>
        <w:rPr>
          <w:color w:val="000000"/>
          <w:sz w:val="28"/>
          <w:szCs w:val="28"/>
        </w:rPr>
        <w:t>Türkiye'de kişi başı bilişim ve iletişim teknolojisi harcaması, en yüksek seviyesini 2000 yılında yakalamış, bu yıldan sonra düşmeye başlamıştır. Bu itibarla, zaten yetersiz kişi başı bilişim ve iletişim teknolojileri harcamasına sahip olan Türkiye'de, bu harcama kaleminin aynı zamanda istikrarsız bir seyir de izlediği görülmektedir. AB'ye üye Macaristan ve Polonya'da 2002 yılı rakamlarıyla kişi başı bilişim ve iletişim teknolojiler harcaması Türkiye'nin üzerindeyken, AB'ye aday statüsünde bulunan Romanya ise ülkemizin gerisinde bulunmaktadır. Bu alandaki en yüksek kişi başı harcamaya sırasıyla ABD, Japonya, Norveç ve İngiltere sahipt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Dünya genelinde kişisel bilgisayar sahipliğinde her bin kişiye 760 bilgisayarla San Marino ilk sırada yer almaktadır. 2002 yılında azgelişmiş ülkelerde ortalama olarak her bin kişiye 7, orta gelişmiş ülkelerde 45 ve gelişmiş ülkelerde 467 bilgisayar düşerken, dünya ortalaması ise 101 seviyesinde gerçekleşmiştir. Genişleme öncesinde Avrupa Birliği ortalaması ise 318'dir. Türkiye'de, 1996 yılında her bin kişiden 14'ü, 1999'da ise 27'si bilgisayar sahibiyken, 2002'ye gelindiğinde bu sayı 45'ye yükselmiştir. Türkiye'de 1997-2002 yıllan arasını kapsayan dönemde kişisel bilgisayar sahipliğinde ortaya çıkan değişim yüzde 66.7 iken, aynı dönem aralığında dünya genelindeki rakamlara bakıldığında her bin kişiye düşen bilgisayar sayısı değişiminin yüzde 31.2 düzeyinde gerçekleştiği görülmektedir. Her bin kişiye düşen kişisel bilgisayar sayısı bakımından Türkiye'nin orta gelişmişlik düzeyinde bulunduğu söylenebilir.</w:t>
        <w:br/>
      </w:r>
    </w:p>
    <w:p>
      <w:pPr>
        <w:pStyle w:val="Normal"/>
        <w:ind w:firstLine="708"/>
        <w:jc w:val="both"/>
        <w:rPr>
          <w:color w:val="000000"/>
          <w:sz w:val="28"/>
          <w:szCs w:val="28"/>
        </w:rPr>
      </w:pPr>
      <w:r>
        <w:rPr>
          <w:color w:val="000000"/>
          <w:sz w:val="28"/>
          <w:szCs w:val="28"/>
        </w:rPr>
        <w:t>Türkiye'de 1000 kişiye düşen bilgisayar sayısı, AB ülkelerinin tümünün altındadır. Son 5 yılda Türkiye'de bilgisayar kullanımı 9 kat artmış görünmesine rağmen; halen AB'ye yeni üye olan ülkelerin bile çok altındadır. Özellikle Polonya, Macaristan ve Romanya'da aynı dönem artış hızlan çok yüksektir. Bu arada İran, Rusya, Meksika gibi yeni gelişen ülkelerde bile 1000 kişiye düşen bilgisayar sayısının Türkiye'den fazla olması dikkat çekici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Bilişim teknolojileri üretiminin stratejik bir sektör olarak görülmediği Türkiye'de, geç de olsa bilişim teknolojisinin önemi kavranmış bulunmaktadır. Ülkemizde kamu finansmanının uygun bir dengeye erişmesi durumunda, kamunun bilişim yatırımı projelerine daha fazla destek verebileceği beklenmelidir. Bu konuda, özellikle ABD, İsrail, İrlanda, Hindistan ve Güney Kore ülke uygulamalan yakından izlenmelidir. Kişisel bilgisayar sayısının büyük bir hızla arttığı Çin'de ise son zamanlarda bilişim teknolojileri yatırımlarına hız verildiği görülmekt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Günümüzün hızla yayılan son teknolojik olgusu olan internet konusundaki rakamlar da, gelişmiş toplumlarla azgelişmiş ya da gelişmekte olan ülkeler arasındaki farkı ortaya koymaktadır. 2005 yılı verilerine göre dünyada toplam internet kullanıcı sayısı 939 milyon iken, bu rakam, ABD'de 202 milyon, Japonya'da 78 milyon, Almanya'da 24 milyon, Çin'de 103 milyon, G. Kore'de 31 milyon ve İngiltere'de 35 milyondur. Buna karşın, Türkiye'de sadece 7 milyon internet kullanıcısı vard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Dünyadaki gelişmelere paralel olarak Türkiye'de de, teknolojideki gelişmeyle birlikte artan internet kullanımıyla, bilgi ve iletişim teknolojileri bilinci giderek yaygınlaşmaktadır. Türkiye'de 1995 yılında her bin kişiden 0.81'i internet kullanıcısıyken, bu rakam, 2000 yılında 30.63, 2001 yılında 60.35 ve 2002 yılında da 72.84 seviyesine ulaşmıştır. Öte yandan, Dünya Bankası verilerinden yapılan hesaplamalara göre, 1999-2002 döneminde 450 bin kişi Türkiye'de internet kullanıcısıyken, bu rakamın, 2004 yılında 4 milyon 900 bin, 2005 yılında da yaklaşık olarak 8 milyon civarında olacağı tahmin edilmektedir. Bu rakam, 10 kata yakın bir artış anlamına gelmekte olup, Türkiye'de internet kullanıcılarının sayısının son 3 yılda yaklaşık olarak 9 kat arttığına işaret etmektedir.</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FF0000"/>
          <w:sz w:val="28"/>
          <w:szCs w:val="28"/>
        </w:rPr>
        <w:t>SEÇİLMİŞ BAZI TEMEL EKONOMİK GÖSTERGELERİN ÖNGÖRÜSÜ</w:t>
      </w:r>
    </w:p>
    <w:p>
      <w:pPr>
        <w:pStyle w:val="Normal"/>
        <w:ind w:firstLine="708"/>
        <w:jc w:val="both"/>
        <w:rPr>
          <w:b/>
          <w:b/>
          <w:bCs/>
          <w:color w:val="FF0000"/>
          <w:sz w:val="28"/>
          <w:szCs w:val="28"/>
        </w:rPr>
      </w:pPr>
      <w:r>
        <w:rPr>
          <w:b/>
          <w:bCs/>
          <w:color w:val="FF0000"/>
          <w:sz w:val="28"/>
          <w:szCs w:val="28"/>
        </w:rPr>
      </w:r>
    </w:p>
    <w:p>
      <w:pPr>
        <w:pStyle w:val="Normal"/>
        <w:ind w:firstLine="708"/>
        <w:jc w:val="both"/>
        <w:rPr>
          <w:b/>
          <w:b/>
          <w:bCs/>
          <w:color w:val="000000"/>
          <w:sz w:val="28"/>
          <w:szCs w:val="28"/>
        </w:rPr>
      </w:pPr>
      <w:r>
        <w:rPr>
          <w:b/>
          <w:bCs/>
          <w:color w:val="000000"/>
          <w:sz w:val="28"/>
          <w:szCs w:val="28"/>
        </w:rPr>
        <w:t>4.1. Enflasyon Oranı (TÜFE)</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Yapılan projeksiyon sonucunda, TÜFE 2010 yılının ilk ayında yüzde 9.86 ve 2015'in ilk ayı içinse yüzde 10.22 olarak hesaplanmıştır. Öngörü modeli, son yıllarda düşme eğiliminde olan enflasyonun gelecek 10 senelik dönem içerisinde de düşük seviyelerde seyredeceğini, ama aynı zamanda da şu anki seviyesinden aşağı inmesinin beklenmediğini göstermektedir. Böyle bir öngörü trendinin ortaya çıkması, geçmiş 40 yılın çok yüksek ve neredeyse sabitleşen enflasyon oranlarının geleceğe etkilerini sürdürmesinden kaynaklanmaktadır.</w:t>
        <w:br/>
      </w:r>
    </w:p>
    <w:p>
      <w:pPr>
        <w:pStyle w:val="Normal"/>
        <w:ind w:firstLine="708"/>
        <w:jc w:val="both"/>
        <w:rPr>
          <w:color w:val="000000"/>
          <w:sz w:val="28"/>
          <w:szCs w:val="28"/>
        </w:rPr>
      </w:pPr>
      <w:r>
        <w:rPr>
          <w:color w:val="000000"/>
          <w:sz w:val="28"/>
          <w:szCs w:val="28"/>
        </w:rPr>
        <w:t>Modelin ortaya çıkardığı sonuç, enflasyonun Türkiye'nin kronikleşen bir hastalığı olduğunu ve enflasyonu, Maastricht kriteri olan yüzde 3'ün altına kalıcı şekilde düşürmenin ne kadar zor olduğu fikrini desteklemektedir. Burada, modelin bize anlatmak istediği şey, enflasyonun daha aşağı indirilemeyeceği değil, enflasyonun yüzde 9-10 seviyelerinde direnç gösterdiği ve Merkez Bankası ile hükümetin rehavete kapılmadan yapısal reformlara devam etmesi gerekliliğidir. Euro bölgesi ülkelerinin 1996-2000 dönemindeki TÜFE enflasyon oranının yüzde 1.6 ve 2001 yılında yüzde 2.3, 2002'de yüzde 2.3 ve 2003'te de yüzde 2.1 olarak gerçekleştiği göz önüne alındığında, Türkiye'deki enflasyon oranının halen yüksek seviyelerde seyrettiği açıkça görülmektedir.</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b/>
          <w:bCs/>
          <w:color w:val="000000"/>
          <w:sz w:val="28"/>
          <w:szCs w:val="28"/>
        </w:rPr>
        <w:t>4.2. Toplam Vergi Gelirleri</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Modelin öngörülerine bakıldığında, ilk söylenebilecek şey, vergi gelirlerinin son yıllarda yakalamış olduğu yukan doğru trendin, önümüzdeki yıllarda da artarak devam edeceğidir. Buna göre, 2010 yılındaki vergi gelirleri, 2004'teki vergi gelirlerinin yaklaşık yansına yakın artış gösterecektir. Yani toplam vergi gelirlerinin, 2010 ve 2015 yıllannda sırasıyla yaklaşık 90 ve 112 milyar dolar seviyesine ulaşacağı öngörülmektedir. Bu da, vergi gelirlerinde, ortalama olarak yıllık yaklaşık yüzde 5'in üzerinde bir artış anlamına gelmekte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Ancak denebilir ki, bu artışın gerçekleşmesi, büyük ölçüde kayıt dışı ekonomiyle etkin bir şekilde mücadele edilmesine ve bu çerçevede kapsamlı ve köklü bir vergi reformunun gerçekleştirilmesine bağlıdır. Bunlar yapılmadığı takdirde, vergi baskısının çok artacağı ve kayıtlı mükelleflerin vergi yükünün dayanılmaz boyutlara ulaşacağı açıktır. Dolayısıyla ciddi politika tedbirlerine ihtiyaç vardır</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b/>
          <w:bCs/>
          <w:color w:val="000000"/>
          <w:sz w:val="28"/>
          <w:szCs w:val="28"/>
        </w:rPr>
        <w:t>4.3. İhraca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Modelin hesaplamalarına göre, 2005 Nisan ayında 5.9 milyar dolar ve 2004 yılında toplam 63.1 milyar dolar seviyesinde olan ihracat gelirlerinin, 2010 yılında toplam 128.4 milyar dolar, 2015 yılında ise toplam 168.2 milyar dolar seviyesine ulaşacağı öngörülmektedir. Aylık bazda ise 2015 yılında, (örneğin ocak ayında) 13.67 milyar dolar seviyesine ulaşacağı öngörülmektedir. Öngörülen bu rakamlara ulaşılmasının çok zor olduğu kesin olmakla birlikte, ihracatın son üç yılda yakaladığı ivmenin önümüzdeki yıllarda devam etmesi durumunda, bu rakamlara kolaylıkla ulaşılabileceği söylenebil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Öngörülen rakamlar, çok büyük görünmekle birlikte, 2015 yılı için öngörülen toplam ihracat büyüklüğü, milli gelir sıralamasında Türkiye'nin iki üst basamağında yer alan Belçika'nın 2003 yılı ihracat rakamı olan 246 milyar doların bile hala çok altında kalmaktadır. Fakat diğer taraftan, yine milli gelir sıralamasında bizden yukarıda olan İsveç'in 2003 yılındaki 129 milyar dolar ihracat seviyesine 2010 yılında yetişilmekte, İsviçre'nin 147 milyar dolarlık ihracat rakamı ise 2015 yılında 21 milyar dolar kadar aşılmaktadır</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b/>
          <w:bCs/>
          <w:color w:val="000000"/>
          <w:sz w:val="28"/>
          <w:szCs w:val="28"/>
        </w:rPr>
        <w:t>4.4. İthala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Geleceğe yönelik öngörüler, ithalattaki artışın devam edeceği yönündedir. 2005 Nisan ayında 9.46 milyar dolar seviyesine ulaşan aylık ithalat harcamalarının, 2010 yılı Ocak ayında 14.4 milyar dolar, 2015 yılı Ocak ayında ise 18.3 milyar dolar seviyesine çıkacağı öngörülmektedir. Yıllık toplam ithalat harcamalarına bakıldığında ise ithalatın 2010'da 179.7 milyar dolar ve 2015'te ise 223.58 milyar dolar seviyesine ulaşacağı öngörülmektedir. DTÖ verilerine göre Belçika'nın 2003 yılı ithalatı 238 milyar dolardır. Görüldüğü gibi, bu tutar, Türkiye'nin 2015 yılı için öngörülen ithalat büyüklüğünden bile fazlad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4.5. Cari İşlemler Dengesi</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Kurulan modelin öngörü sonuçlarına göre, özellikle son yıllarda artan cari açık, yıllar ilerledikçe azalmakla birlikte, açık vermeye devam edecektir. Buna göre, 2010 yılında toplam 8.1 milyar dolar, 2015 yılında ise toplam 6.8 milyar dolar açık vermesi öngörülmektedir. Bu açık, Türkiye'nin ekonomik büyüklüğüne bakıldığında önemli bir sorun teşkil etmeyecektir. Hele hele GSMH'nin yüksek oranda artacağı öngörüldüğü bir ortamda, cari işlemler dengesinde bu büyüklükteki bir açığın, ülke ekonomisi açısından sorun yaratmayacağı açıktır. UNCTAD verilerine göre; İtalya 1990'da 16.5, 2000'de 5.8, 2002'de 6.7 ve 2003'de 21.9 milyar dolar cari işlemler açığı vermiştir. İtalya'dan daha küçük bir ekonomiye sahip olan İrlanda ise sırasıyla 0.36, 0.36, 1.4 ve 2.1 milyar dolar açık vermişt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4.6. Doğrudan Yabancı Sermaye Yatırımları</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Modelin öngörü sonuçlarına bakıldığında, doğrudan yabancı sermaye yatınmlan gelecekte az da olsa bir artışla devam edecektir. 2004 yılında 1.874 milyar dolar olan doğrudan yabancı sermaye yatırımlarının, 2010 yılında 2.053 milyar dolar, 2015 yılı sonunda da 2.5 milyar dolar seviyesine çıkacağı hesaplanmaktadır. Ancak olası özelleştirmeler ve ekonomik krizler, öngörülerin tutmamasına neden olabilir. 2005 yılında özelleştirmelere bağlı çok ciddi ve büyük tutarda yabancı sermaye girişi, bu duruma çok tipik bir örnek oluşturmaktadır. Bu trendin konjonktürel ve geçici olduğu açıktır.</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4.7. Reel Döviz Kuru</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Oluşturulan modelle, 2004 Nisan döneminde 144.2 seviyesine çıkan reel kurun, 2010 Ocak ayında 132.3, 2015 Nisan ayında ise 128.6 seviyesine gerileyeceği hesaplanmaktadır. Diğer bir deyişle, yüzde 46 oranında değerlenen (1995 yılına göre) döviz kurunun şu anda bulunduğu seviyeden düşeceği, fakat diğer para bilimlerine karşı değerli olmayı sürdüreceği öngörülmekte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4.8. Gayri Safi Milli Hasıla</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Modelin öngörü sonuçlan incelendiğinde, GSMH'deki artışın devam edeceği söylenebilir. 2004 yılında 300 milyar dolar seviyesini ilk defa aşan GSMH, öngörülere göre 2010 yılında 342, 2015 yılında ise 422.3 milyar dolar seviyesine ulaşacaktır. Ekonomideki iyileşmeyle birlikte son üç yıldır yüksek bir büyüme performansı sergileyen ekonorninin, bu performansını önümüzdeki yıllarda da sürdürmesi durumunda, yukarıda belirtilen hedeflere kolaylıkla ulaşılabileceği söylenebilir. Ancak, son üç yıldaki performansın uzun süre sürdürülmesi çok zordur. Nitekim 2005 yılı GSMH büyüme hızının yüzde 5.5 dolayında olacağı beklenmekte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Öte yandan, 2004 yılı verileri ışığında dünyanın en büyük yirminci ekonomisi olan Türkiye, 2015 yılı tahmini olan 422.3 milyar dolar GSMH'ye şu an sahip olabilseydi; dünyanın 17. en büyük ekonomisine sahip olabilecek ve İsveç, Belçika ve İsviçre'yi geride bırakabilecekti.</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4.9. Büyüme</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Oluşturulan modelin öngörü sonuçlan incelendiğinde, büyümenin daha az dalgalı ve yüzde 5'in üzerinde seyredeceği görülmektedir. 2010 yılında ortalama yüzde 7.8, 2015 yılında ise yine yüzde 8'ler civarında bir büyüme öngörüsü ortaya çıkmaktadır. 1990-2000 döneminde gelişmekte olan ülkelerin ortalama yüzde 4.9 ve gelişmiş ülkelerin de yüzde 2.4 yıllık büyümeye sahip olduklan düşünülürse, modelin öngörü değerlerinin, Türkiye açısından oldukça önemli büyüklükler olduğu görülmekte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Türkiye ekonomisinin, 2001 krizinin ardından yakaladığı yüksek büyüme performansını önümüzdeki yıllarda da sürdürebilmesi çok zordur. Diğer bir deyişle, Türkiye ekonomisinin, 2015'e kadarki dönemde ortalama yıllık yüzde 5'in çok üzerinde, örneğin yüzde 8-10'lar düzeyinde bir büyüme oranını yakalaması çok zordur. OECD'nin 24 Mayıs 2005 tarihinde yayınladığı 2005 yılı Türkiye'nin Ekonomik Görünümü Raporunda, Türkiye için büyüme oranının hem 2005, hem de 2006 yılı için yüzde 6 olarak öngörüldüğünü belirtelim.</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4.10. İşsizlik Oran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004 yılında yüzde 10.3 seviyesinde gerçekleşen işsizlik oranı, modelin sonuçlarına göre, 2010 yılında 10.3, 2015 yılında ise 10.5 düzeyinde gerçekleşecektir. Buna göre, işsizlik oranının 2015 yılına kadar bu seviyelerden aşağı inmesi pek mümkün görünmemektedir. İşsizlik oranının yavaş da olsa düşürülebilmesi için, hızlı nüfus artışı nedeniyle her yıl en az 600 bin civarında yeni istihdam yaratılması gerekmektedir. Ekonominin yapısı ve işgücünün niteliğiyle işgücü piyasasının sorunları dikkate alındığında, her yıl 600 bin kişiye iş yaratılmasının çok zor olduğu anlaşılmaktadır. Bu nedenle, işsizdik sorununun, orta ve uzun vadede temel bir sorun olarak kalmaya devam edeceği söylenebilir.</w:t>
        <w:br/>
      </w:r>
    </w:p>
    <w:p>
      <w:pPr>
        <w:pStyle w:val="Normal"/>
        <w:ind w:firstLine="708"/>
        <w:jc w:val="both"/>
        <w:rPr>
          <w:color w:val="000000"/>
          <w:sz w:val="28"/>
          <w:szCs w:val="28"/>
        </w:rPr>
      </w:pPr>
      <w:r>
        <w:rPr>
          <w:color w:val="000000"/>
          <w:sz w:val="28"/>
          <w:szCs w:val="28"/>
        </w:rPr>
        <w:t>Dolayısıyla, yukandaki öngörülerin tutma ihtimali çok yüksektir. Nitekim, Çalışma ve Sosyal Güvenlik Bakanlığı, yüksek büyüme performansına karşın halen yüzde 10'lar düzeyinde seyreden işsizlik oranını, 2015 yılında yüzde 7-8'ler düzeyine çekmeyi planlamaktadır. Öte yandan, OECD'nin 24 Mayıs 2005 tarihinde yayınladığı 2005 yılı Türkiye'nin Ekonomik Görünümü Raporu'nda, Türkiye'nin işsizlik oranının, 2005 yılında yüzde 10.4, 2006 yılında ise yüzde 10.5 düzeyinde olacağı tahmin edilmekte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4.11. Kamu Borçlanma Gereği/GSMH</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Oluşturulan modelin öngörüleri, KBG/GSMH'nin 2005'te düşeceği, fakat ilerleyen yıllarda artacağı yönündedir. Model sonuçlarına göre, KBG/GSMH oranının, 2005 yılında yüzde 8.15, 2010'da yüzde 11.66 ve 2015'te de yüzde 12.56 olarak gerçekleşeceği hesaplanmaktadır. IMF ile bu yıl imzalanan 3 yıllık yeni stand-by'ın tavizsiz bir şekilde uygulanması ve yapısal reformlara devam edilmesi halinde, KBG/GSMH oranının önümüzdeki yıllarda düşmeye devam edeceği söylenebil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4.12. Kamu Bütçe Dengesi /GSMH</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Modelin öngörü sonuçlan, kamu bütçe dengesinin yıllar geçtikçe daha fazla açık vereceğini göstermektedir. Ancak, son iki yılda kamu dengelerinde gözlenen iyileşme, bütçe dengesinin ilerleyen yıllarda düzeleceği izlenimini vermektedir. Modelin öngörü sonuçlan, 2010 yılında yüzde 14 ve 2015 yılında da yüzde 16 oranında bir kamu bütçe açığını öngörmekte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Kamu dengelerindeki iyileşmenin önümüzdeki yıllarda da devam etmesi durumunda, gerçekleşecek olan KBD/GSMH oranlarının, öngörülen rakamlardan daha düşük olacağı söylenebilir. Dünya geneline bakıldığında ise bu açık oranının; örneğin Euro bölgesinde 2003'te yüzde 2.8, Avrupa Birliği'nde yüzde 2.9, ABD'de yüzde 4.8 ve Japonya'da da yüzde 7.7 olarak gerçekleştiği görülmekted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4.13. İç Borç Stoku</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Hesaplanan iç borç stoku öngörü değerleri, eldeki gerçekleşmiş değerlerle karşılaştırıldığında, iç borç stokunun artacağı, fakat artış hızının (yani serinin eğiminin) azalacağı anlaşılmaktadır. Modelin öngörülerine göre, iç borç stoku, 2010 yılında 218.1 milyar dolara, 2015 yılında ise 266.4 milyar dolara çıkacaktır. Kamu dengesindeki iyileşmenin sürdürülmesi halinde, iç borç stoku, önümüzdeki yıllarda öngörülen bu rakamların altında kalabilir.</w:t>
      </w:r>
    </w:p>
    <w:p>
      <w:pPr>
        <w:pStyle w:val="Normal"/>
        <w:ind w:firstLine="708"/>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t>4.14. İç Borç Stoku/GSMH</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Modelin öngörüleri doğrultusunda, önümüzdeki 10 yıl içerisinde İç Borç Stoku/GSMH oranının yüzde 40'lann altına ineceği söylenebilir. Modelin, 2010 yılı için İç Borç Stoku/GSMH oranı öngörüsü yüzde 41.6 ve 2015 yılı öngörüsü ise yüzde 38.1'dir. Mevcut eğilimin devam etmesi durumunda, bu hedeflerin kolaylıkla yakalanabileceği söylenebilir. Bir önceki bölümde açıklandığı üzere, iç borç stoku öngörüleri artış yönündedir. Burada ise iç borç stokunun GSMH'ye oranın azalması öngörüsü vardır. Demek ki, GSMH artış hızı daha yüksek olacaktı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4.15. Reel Faiz Oranı</w:t>
      </w:r>
    </w:p>
    <w:p>
      <w:pPr>
        <w:pStyle w:val="Normal"/>
        <w:ind w:firstLine="708"/>
        <w:jc w:val="both"/>
        <w:rPr>
          <w:color w:val="000000"/>
          <w:sz w:val="28"/>
          <w:szCs w:val="28"/>
        </w:rPr>
      </w:pPr>
      <w:r>
        <w:rPr>
          <w:color w:val="000000"/>
          <w:sz w:val="28"/>
          <w:szCs w:val="28"/>
        </w:rPr>
      </w:r>
    </w:p>
    <w:p>
      <w:pPr>
        <w:pStyle w:val="Normal"/>
        <w:ind w:firstLine="708"/>
        <w:jc w:val="both"/>
        <w:rPr>
          <w:b/>
          <w:b/>
          <w:bCs/>
          <w:color w:val="000000"/>
          <w:sz w:val="28"/>
          <w:szCs w:val="28"/>
        </w:rPr>
      </w:pPr>
      <w:r>
        <w:rPr>
          <w:color w:val="000000"/>
          <w:sz w:val="28"/>
          <w:szCs w:val="28"/>
        </w:rPr>
        <w:t>Öngörü sonuçlan, 2010 yılı Haziran ayında reel faizin yüzde 9.9, 2015 yılında ise yüzde 11'in altında olacağı yönündedir. Bu sonuçlar, düşük enflasyon politikası izleyen bir ekonomi için yüksek olmakla birlikte, enflasyon öngörüleriyle bir nevi tutarlıdır. Reel faizin ve enflasyon oranının modeller tarafından yüksek olarak öngörülmesi, hükümetin bu göstergeler için özel çaba göstermesi ve rehavete düşmemesi gerektiği savlarını destekler niteliktedir.</w:t>
        <w:br/>
      </w:r>
      <w:r>
        <w:rPr>
          <w:b/>
          <w:bCs/>
          <w:color w:val="000000"/>
          <w:sz w:val="28"/>
          <w:szCs w:val="28"/>
        </w:rPr>
        <w:br/>
      </w:r>
    </w:p>
    <w:p>
      <w:pPr>
        <w:pStyle w:val="Normal"/>
        <w:ind w:firstLine="708"/>
        <w:jc w:val="both"/>
        <w:rPr>
          <w:color w:val="FF0000"/>
          <w:sz w:val="28"/>
          <w:szCs w:val="28"/>
        </w:rPr>
      </w:pPr>
      <w:r>
        <w:rPr>
          <w:b/>
          <w:bCs/>
          <w:color w:val="FF0000"/>
          <w:sz w:val="28"/>
          <w:szCs w:val="28"/>
        </w:rPr>
        <w:t>SONUÇ</w:t>
      </w:r>
      <w:r>
        <w:rPr>
          <w:color w:val="FF0000"/>
          <w:sz w:val="28"/>
          <w:szCs w:val="28"/>
        </w:rPr>
        <w:br/>
      </w:r>
    </w:p>
    <w:p>
      <w:pPr>
        <w:pStyle w:val="Normal"/>
        <w:ind w:firstLine="708"/>
        <w:jc w:val="both"/>
        <w:rPr/>
      </w:pPr>
      <w:r>
        <w:rPr>
          <w:color w:val="000000"/>
          <w:sz w:val="28"/>
          <w:szCs w:val="28"/>
        </w:rPr>
        <w:t>Türkiye'nin AB ile olan ilişkileri 45 yılı aşmıştır. Ancak Türkiye, bu 45 yıllık AB macerasında, son yıllar hariç istikrarlı bir politika iz-leyememiştir. Türkiye, AB'ye tam üyelik konusunda, geçmişte çok ısrarcı olmamıştır. Değişik nedenlerden dolayı, ilişkiler zaman zaman kesintiye de uğramıştır. Buna rağmen, Aralık 1999 tarihli Helsinki Zirvesinde, Türkiye'ye "aday ülke" statüsü tanınmıştır. Sonraki yıllarda Türkiye, hızlı bir şekilde Kopenhag siyasi kriterlerini yerine getirmeye başlamış ve bu alanda önemli ilerlemeler sağlamıştı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Bu gelişmeler üzerine, AB Komisyonu tarafından hazırlanan ve 6 Ekim 2004'te açıklanan "Türkiye'nin Katılım Yönünde İlerlemesi Hakkında 2004 Yılı Düzenli Raporu" olumlu bir içerikle açıklanmıştır. Ardından Türkiye, 17 Aralık 2004'te Avrupa Birliğinden müzakere tarihi almıştır. Böylece Türkiye, AB'ye tam üyelik yolunda önemli bir aşama kaydetmiştir. Buna göre; Türkiye'nin gerekli koşullan yerine getirmesi durumunda müzakerelerin, 2005'in ikinci yansında, 3 Ekim 2005'te başlayacağı öngörülmüştü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Türkiye, müzakerelerin başlaması önünde bir ön şart olan Kıbrıs meselesini tartışırken, AB Anayasası'nın, Fransa ve Hollanda'da yapılan referandumlarda reddedilmesinin olumsuz ve belirsiz etkileriyle de karşı karşıya kalmıştır. Gerçi, 3 Ekim'de müzakerelerin başlaması önünde teknik bir engel yoktur. Ancak, Fransa ve Hol-landa'daki sonuçların, AB'yi bir belirsizlik sürecine soktuğu ve orta vadede AB'nin genişleme sürecinin de bu belirsizlikten olumsuz etkileneceği ortadadır. Bu çerçevede; Türkiye, Balkan ülkeleri ve Ukrayna'yı da içeren genişleme süreci, önümüzdeki yıllarda kesintiye uğrayabilir. Bu durumun, aynca müzakere sürecinde Türkiye'nin işini zorlaştıracağı da söylenebil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Burada asıl önemli olan nokta ise müzakere süresince, Türkiye ekonomisinin göstereceği gelişmedir. Gerçi, Türkiye'ye ait birçok göstergede 2002 yılından sonra bir iyiye gidiş söz konusudur. Dolayısıyla 2002, ekonomik göstergeler başta olmak üzere birçok alandaki göstergelerde yapısal kırılganlığın yaşandığı bir yıldır. Bu çerçevede, son iki yılda başta ekonomi olmak üzere, genel olarak Türkiye'nin bir "iyileşme" rotasına girdiği söylenebilir. Fakat, son yıllardaki bu iyileşmeye rağmen, Türkiye, birçok göstergede, hala hem sanayileşmiş ülkelerin çok gerisinde, hem de Meksika ve Hindistan gibi gelişen ülkelerin gerisindedir.</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Görüldüğü gibi, son yıllardaki iyileşme olumlu olmakla birlikte, yeterli değildir. Dolayısıyla, Türkiye'nin kat etmesi gereken epey mesafe vardır. Bu nedenle, son yıllarda göreli olarak sağlanan siyasal istikrarın ve bu çerçevede yapısal reformların devamı, hayati önemdedir. Aksi halde, Türkiye'nin 2002 öncesine geri dönmesi, hiç de zor değildir. Türkiye'nin, 1980'li yıllarda bir "iyileşme rotasf'na girdiği, ancak bu rotanın uzun soluklu olmadığı ve 1990'lı yıllarla birlikte yeniden kötüye gidişin başladığı dikkate alındığında, asıl önemli olanın, iyileşmenin "sürdürülebilir" olması, yani "istikrar" olduğu söylenebilir. Kaldı ki, ekonomide sağlanan göreli istikrara rağmen, Türkiye ekonomisinin hala kırılgan olduğun yönünde geniş bir kanaat de mevcuttu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Birçok ekonomik kriz yaşayan Türkiye, AB yolunda, ilk kez yüksek büyüme, düşük enflasyon ve makro ekonomik istikrarla orta vadeli siyasi öngörülebilirliği yakalamıştır. Bu nedenle, Türkiye'nin yapısal reformlardan geri dönmesinin maliyetinin yüksek olacağı kolaylıkla söylenebilir. Diğer yandan, yapısal reformlar, ekonomide yapısal dönüşüm için de gereklidir. Bu bağlamda, yapısal reformlar, hem IMF ile ilişkilerin yolunda gitmesi, hem de AB'ye yakınsama sürecinin başarılı bir şekilde devamı açısından da büyük önem taşımaktadır. Dolayısıyla, yapısal reformların devamının, Türkiye'yi, ekonomik kriterler açısından avantajlı bir şekilde müzakere masasına oturtacağı söylenebili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ab/>
        <w:tab/>
        <w:tab/>
        <w:tab/>
        <w:tab/>
        <w:tab/>
        <w:tab/>
        <w:t>EKONOMİ GR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25:00Z</dcterms:created>
  <dc:creator>abdullah</dc:creator>
  <dc:description/>
  <cp:keywords/>
  <dc:language>en-US</dc:language>
  <cp:lastModifiedBy>user</cp:lastModifiedBy>
  <dcterms:modified xsi:type="dcterms:W3CDTF">2017-02-27T12:26:00Z</dcterms:modified>
  <cp:revision>3</cp:revision>
  <dc:subject/>
  <dc:title>AVRUPA BİRLİĞİ YOLUNDA TÜRKİYE'NİN DÜNYADAKİ YERİ</dc:title>
</cp:coreProperties>
</file>