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tim, insanın bugünkü ve yarınki yaşamına dışarıdan müdahale eylemidir. Eğitim insanda davranış değişikliği yaratan süreçt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*Bilgi sağlar, değer sistemlerini ve inançları etkiler. Hayata bakışını belirle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*Bilerek düşünmeye, yaratıcılığa, kişinin kafasındaki kalıpları kırmasına ve dünyaya daha olumla ve esnek bakmasına imkan ver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*Kişinin ufkunu geliştirir. Hayatın inceliklerinden zevk almasını öğret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*Bağımsız düşünme becerisini geliştirir. Kişiye kendi kaderini kontrol etme ve geleceği üzerinde etkili olma gücünü ver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Önceden belirlenmiş amaçlara göre insanın davranışlarında belli gelişmeler sağlayan planlı bir faaliyett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Her kuşağa geçmişin bilgi ve deneylerini düzenli bir biçimde aktarma ya da kazandırma işid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*En genel anlamıyla insanları belli amaçlara göre yetiştirme sürecidir. Bu süreçten geçen insanın kişiliği farklılaşır. Bu farklılaşma eğitim sürecinde kazanılan bilgi, beceri, tutum ve değerler yoluyla gerçekleşir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İnsanları, kendi sorumluluklarını taşımaları için ihtiyaç duyulan özel tutum, beceri ve bilgiler ile donatma süreci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TİM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ireyin davranışlarında nispeten kalıcı davranışlar elde etmek amacıyla yapılan faaliyetler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ilenlerle bilmeyenlerin bir arada yaptıkları faaliyetler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Yeni alışkanlıklar elde etmek için bir etki karşısında tepkilerimizi kontrol etmekte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Öğretenle öğrenenin birbirlerini etkileme faaliyetidi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eş duyu kullanılarak bireye belli konularda kalıcı davranışlar kazandırma çabasıdı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elli konuların aracılı veya aracısız kişilere kazandırılmasıdır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YÖNETİM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2:00Z</dcterms:created>
  <dc:creator>abdullah</dc:creator>
  <dc:description/>
  <cp:keywords/>
  <dc:language>en-US</dc:language>
  <cp:lastModifiedBy>abdullah</cp:lastModifiedBy>
  <cp:lastPrinted>2005-09-30T07:53:00Z</cp:lastPrinted>
  <dcterms:modified xsi:type="dcterms:W3CDTF">2007-03-27T09:47:00Z</dcterms:modified>
  <cp:revision>15</cp:revision>
  <dc:subject/>
  <dc:title/>
</cp:coreProperties>
</file>