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F. ORHAN KURAL’DAN ÇEVRE KONFERANSI</w:t>
      </w:r>
    </w:p>
    <w:p>
      <w:pPr>
        <w:pStyle w:val="Normal"/>
        <w:jc w:val="both"/>
        <w:rPr>
          <w:b/>
          <w:b/>
        </w:rPr>
      </w:pPr>
      <w:r>
        <w:rPr>
          <w:b/>
        </w:rPr>
      </w:r>
    </w:p>
    <w:p>
      <w:pPr>
        <w:pStyle w:val="Normal"/>
        <w:jc w:val="both"/>
        <w:rPr/>
      </w:pPr>
      <w:r>
        <w:rPr/>
      </w:r>
    </w:p>
    <w:p>
      <w:pPr>
        <w:pStyle w:val="Normal"/>
        <w:ind w:firstLine="708"/>
        <w:jc w:val="both"/>
        <w:rPr/>
      </w:pPr>
      <w:r>
        <w:rPr/>
        <w:t xml:space="preserve">Çevre etkinlikleri ile tanınan İstanbul Teknik Üniversitesi Öğretim Üyesi Prof. Dr. Orhan Kural, Okulumuzda  “Yaşanabilir Bir Çevre İçin Elele” konulu konferansında dinleyenleri kırdı-geçirdi. Öğrenciler, yaklaşık 2 saat boyunca hiç sıkılmadan Kural’ı dinlediler. </w:t>
      </w:r>
    </w:p>
    <w:p>
      <w:pPr>
        <w:pStyle w:val="Normal"/>
        <w:jc w:val="both"/>
        <w:rPr/>
      </w:pPr>
      <w:r>
        <w:rPr/>
      </w:r>
    </w:p>
    <w:p>
      <w:pPr>
        <w:pStyle w:val="Normal"/>
        <w:ind w:firstLine="708"/>
        <w:jc w:val="both"/>
        <w:rPr/>
      </w:pPr>
      <w:r>
        <w:rPr/>
        <w:t xml:space="preserve">Toplumumuzda çevre bilincini geliştirmek ve bilgi vermek amacıyla, okullar, hastaneler, sanayi kuruluşları, parti merkezleri, ıslah ve tutukevleri, öğrenci yurtları gibi çok değişik yerlerde yedi yıldır, 170 farklı il ve ilçede 3 binin üzerinde konferans veren Prof. Dr. Orhan Kural, 23 Mayıs 2007 Çarşamba  günü okulumuz Konferans Salonu’nda verdiği “Yaşanabilir Bir Çevre İçin Elele” konulu konferansında yine bildik tavır ve sözleriyle dinleyenleri kırdı-geçirdi. Öğrenci ve öğretmenlerin hazır bulunduğu konferansta Kural, doğada her gün 4 bitkinin neslinin yok olduğunu belirterek, “Belki de bu bitkilerden, kansere, AİDS’e çözüm olabilecek ilaçlar üretilecekti” dedi. </w:t>
        <w:br/>
      </w:r>
    </w:p>
    <w:p>
      <w:pPr>
        <w:pStyle w:val="Normal"/>
        <w:jc w:val="both"/>
        <w:rPr>
          <w:b/>
          <w:b/>
        </w:rPr>
      </w:pPr>
      <w:r>
        <w:rPr>
          <w:b/>
        </w:rPr>
        <w:t xml:space="preserve">UYUTULUYORUZ </w:t>
        <w:br/>
      </w:r>
    </w:p>
    <w:p>
      <w:pPr>
        <w:pStyle w:val="Normal"/>
        <w:ind w:firstLine="708"/>
        <w:jc w:val="both"/>
        <w:rPr/>
      </w:pPr>
      <w:r>
        <w:rPr/>
        <w:t xml:space="preserve">Bugün çevremizde büyük eğlence araçları olarak sunulan bir çok şeyin insanları uyutmak için yapıldığını iddia eden Prof. Dr. Kural, insanların kendilerini eğitmediğini, yetiştirmediğini söyledi. Kural, “Çoğuna sorun, zamanım yok der. Kendini yetiştirmeye zaman bulamayanlar ama Televizyonlarda mağazin proğramlarını  seyretmeye zaman buluyorlar. Bu tür programlarla uyutuluyoruz, futbolla uyutuluyoruz. Ülkemizde bankacılık sektöründen sonra en çok futbol alanında para dönüyor. Ben futbola değil, futbolla uyutulmamıza karşıyım” dedi. </w:t>
      </w:r>
    </w:p>
    <w:p>
      <w:pPr>
        <w:pStyle w:val="Normal"/>
        <w:jc w:val="both"/>
        <w:rPr/>
      </w:pPr>
      <w:r>
        <w:rPr/>
      </w:r>
    </w:p>
    <w:p>
      <w:pPr>
        <w:pStyle w:val="Normal"/>
        <w:ind w:firstLine="708"/>
        <w:jc w:val="both"/>
        <w:rPr/>
      </w:pPr>
      <w:r>
        <w:rPr/>
        <w:t xml:space="preserve">Belediyelerin sanatçılara yüksek meblağlar ödeyerek eğlence programları düzenlemelerine de karşı çıkan Orhan Kural, “Anadolu’da birçok belediye var. Bu sanatçılara para buluyorlar. Ancak, arıtma tesisi yapmaya gelince paraları yok. Kurulan arıtma tesisini işletecek elektrik parasını ödememek için arıtma tesisini çalıştırmayan belediyeler var” şeklinde konuştu. </w:t>
      </w:r>
    </w:p>
    <w:p>
      <w:pPr>
        <w:pStyle w:val="Normal"/>
        <w:jc w:val="both"/>
        <w:rPr/>
      </w:pPr>
      <w:r>
        <w:rPr/>
      </w:r>
    </w:p>
    <w:p>
      <w:pPr>
        <w:pStyle w:val="Normal"/>
        <w:ind w:firstLine="708"/>
        <w:jc w:val="both"/>
        <w:rPr/>
      </w:pPr>
      <w:r>
        <w:rPr/>
        <w:t xml:space="preserve">Ülkemizin çölleştiğini vurgulayan Kural, “Kişi başına düşen yeşil alanın dünya ortalaması 20 metrekare. Ya İstanbul’da. İstanbul’da 2 metrekare. Bu yeşil alanlar da ya askeri alanlar, ya da mezarlıklar” dedikten sonra konuşmasının son bölümünde insanın doğaya verdiği zararları anlattı. Doğaya atılan bir pil tanesinin 100 ton suyu kirlettiğini, buna benzer atıkların zararlarını ve bunların hep insan eliyle yapıldığını anlattı. Kural, 2 saat süren konferansı boyunca dinleyicileri zaman zaman güldürdü, zaman zaman düşündürdü. </w:t>
      </w:r>
    </w:p>
    <w:p>
      <w:pPr>
        <w:pStyle w:val="Normal"/>
        <w:jc w:val="both"/>
        <w:rPr/>
      </w:pPr>
      <w:r>
        <w:rPr/>
      </w:r>
    </w:p>
    <w:p>
      <w:pPr>
        <w:pStyle w:val="Normal"/>
        <w:ind w:firstLine="708"/>
        <w:jc w:val="both"/>
        <w:rPr/>
      </w:pPr>
      <w:r>
        <w:rPr/>
        <w:t>Okulumuzun Küçükçekmece Belediyesi ile düzenlediği 9.İstanbul Bisiklet Şenliği’ ne de katılan ve 19 Km parkuru sonunu kadar bisikletle tamamlayan Prof. Orhan Kural Okulumuzun çevre konusundaki çalışmalarından memnun olduğunu belirtmiştir. Şenlik düzenlenme amacının Küresel ısınmaya karşı halkı bilinçlendirmek olması da kendisini ziyadesiyle memnun ettiğini söylemiştir. Prof. Orhan Kural yeni kurduğu Gezginler Kulübü’nün bir flamasını ve kitaplarını hediye etmişti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56:00Z</dcterms:created>
  <dc:creator>abdullah</dc:creator>
  <dc:description/>
  <cp:keywords/>
  <dc:language>en-US</dc:language>
  <cp:lastModifiedBy>client</cp:lastModifiedBy>
  <dcterms:modified xsi:type="dcterms:W3CDTF">2007-06-13T09:55:00Z</dcterms:modified>
  <cp:revision>20</cp:revision>
  <dc:subject/>
  <dc:title>Çevre etkinlikleri ile tanınan İstanbul Teknik Üniversitesi Öğretim Üyesi Prof</dc:title>
</cp:coreProperties>
</file>