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1F3A67"/>
          <w:sz w:val="17"/>
          <w:szCs w:val="17"/>
        </w:rPr>
      </w:pPr>
      <w:r>
        <w:rPr>
          <w:rFonts w:cs="Verdana" w:ascii="Verdana" w:hAnsi="Verdana"/>
          <w:b/>
          <w:bCs/>
          <w:color w:val="1F3A67"/>
          <w:sz w:val="17"/>
          <w:szCs w:val="17"/>
        </w:rPr>
      </w:r>
    </w:p>
    <w:p>
      <w:pPr>
        <w:pStyle w:val="Normal"/>
        <w:rPr>
          <w:rFonts w:ascii="Verdana" w:hAnsi="Verdana" w:cs="Verdana"/>
          <w:b/>
          <w:b/>
          <w:bCs/>
          <w:color w:val="1F3A67"/>
          <w:sz w:val="17"/>
          <w:szCs w:val="17"/>
        </w:rPr>
      </w:pPr>
      <w:r>
        <w:rPr>
          <w:rFonts w:cs="Verdana" w:ascii="Verdana" w:hAnsi="Verdana"/>
          <w:b/>
          <w:bCs/>
          <w:color w:val="1F3A67"/>
          <w:sz w:val="17"/>
          <w:szCs w:val="17"/>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32"/>
          <w:szCs w:val="32"/>
        </w:rPr>
      </w:pPr>
      <w:r>
        <w:rPr>
          <w:rFonts w:cs="Verdana" w:ascii="Verdana" w:hAnsi="Verdana"/>
          <w:b/>
          <w:bCs/>
          <w:color w:val="FF0000"/>
          <w:sz w:val="32"/>
          <w:szCs w:val="32"/>
        </w:rPr>
        <w:t>AVRUPA BİRLİĞİ SÜRECİNDE….</w:t>
      </w:r>
    </w:p>
    <w:p>
      <w:pPr>
        <w:pStyle w:val="Normal"/>
        <w:rPr>
          <w:rFonts w:ascii="Verdana" w:hAnsi="Verdana" w:cs="Verdana"/>
          <w:b/>
          <w:b/>
          <w:bCs/>
          <w:color w:val="FF0000"/>
          <w:sz w:val="32"/>
          <w:szCs w:val="32"/>
        </w:rPr>
      </w:pPr>
      <w:r>
        <w:rPr>
          <w:rFonts w:cs="Arial" w:ascii="Trebuchet MS" w:hAnsi="Trebuchet MS"/>
          <w:b/>
          <w:bCs/>
          <w:color w:val="FF0000"/>
          <w:sz w:val="32"/>
          <w:szCs w:val="32"/>
        </w:rPr>
        <w:t>Semt pazarı yerlerine de TSE standardı geldi</w:t>
      </w:r>
    </w:p>
    <w:p>
      <w:pPr>
        <w:pStyle w:val="Normal"/>
        <w:rPr>
          <w:rFonts w:ascii="Verdana" w:hAnsi="Verdana" w:cs="Verdana"/>
          <w:b/>
          <w:b/>
          <w:bCs/>
          <w:color w:val="FF0000"/>
          <w:sz w:val="32"/>
          <w:szCs w:val="18"/>
        </w:rPr>
      </w:pPr>
      <w:r>
        <w:rPr>
          <w:rFonts w:cs="Verdana" w:ascii="Verdana" w:hAnsi="Verdana"/>
          <w:b/>
          <w:bCs/>
          <w:color w:val="FF0000"/>
          <w:sz w:val="32"/>
          <w:szCs w:val="18"/>
        </w:rPr>
      </w:r>
    </w:p>
    <w:p>
      <w:pPr>
        <w:pStyle w:val="Normal"/>
        <w:rPr/>
      </w:pPr>
      <w:r>
        <w:rPr>
          <w:color w:val="000000"/>
          <w:szCs w:val="18"/>
        </w:rPr>
        <w:t>TSE nin hazırladığı El kitabına göre, semt pazarlarının zemininin parke taş, asfalt veya betonla kaplanması, pazarlarda kanalizasyon altyapısı olması ve açıkta yiyecek satışının olmaması gerektiği belirtiliyor.</w:t>
        <w:br/>
      </w:r>
    </w:p>
    <w:p>
      <w:pPr>
        <w:pStyle w:val="Normal"/>
        <w:rPr/>
      </w:pPr>
      <w:r>
        <w:rPr>
          <w:color w:val="000000"/>
          <w:szCs w:val="18"/>
        </w:rPr>
        <w:t>Pazarcıların tek tip ve cepsiz iş önlüğü giymesi, pazar yerlerin de çeşme ve umumi tuvaletler bulunması gerektiği de belirtilen el kitabında sıralanan diğer standartlar şöyle:</w:t>
        <w:br/>
        <w:t> </w:t>
      </w:r>
    </w:p>
    <w:p>
      <w:pPr>
        <w:pStyle w:val="Normal"/>
        <w:rPr>
          <w:color w:val="000000"/>
          <w:szCs w:val="18"/>
        </w:rPr>
      </w:pPr>
      <w:r>
        <w:rPr>
          <w:color w:val="000000"/>
          <w:szCs w:val="18"/>
        </w:rPr>
        <w:t xml:space="preserve">·  Pazar yerinin planlanmasında bölgenin topografyası dikkate alınmalı, iklim özellikleri ve iklim şartlarına uygun yapı malzemesi seçilmeli.   </w:t>
        <w:br/>
        <w:t> </w:t>
      </w:r>
    </w:p>
    <w:p>
      <w:pPr>
        <w:pStyle w:val="Normal"/>
        <w:rPr>
          <w:color w:val="000000"/>
          <w:szCs w:val="18"/>
        </w:rPr>
      </w:pPr>
      <w:r>
        <w:rPr>
          <w:color w:val="000000"/>
          <w:szCs w:val="18"/>
        </w:rPr>
        <w:t>·  Pazar yerinin konumu bulunduğu yerin iklim özelliklerine uygun şekilde yönlendirilmeli.  </w:t>
        <w:br/>
        <w:t> </w:t>
      </w:r>
    </w:p>
    <w:p>
      <w:pPr>
        <w:pStyle w:val="Normal"/>
        <w:rPr>
          <w:color w:val="000000"/>
          <w:szCs w:val="18"/>
        </w:rPr>
      </w:pPr>
      <w:r>
        <w:rPr>
          <w:color w:val="000000"/>
          <w:szCs w:val="18"/>
        </w:rPr>
        <w:t>·  Pazar yerinin üzeri şeffaf oluklu plastik veya benzeri malzeme ile kapatılmalı.  </w:t>
        <w:br/>
        <w:t> </w:t>
      </w:r>
    </w:p>
    <w:p>
      <w:pPr>
        <w:pStyle w:val="Normal"/>
        <w:rPr>
          <w:color w:val="000000"/>
          <w:szCs w:val="18"/>
        </w:rPr>
      </w:pPr>
      <w:r>
        <w:rPr>
          <w:color w:val="000000"/>
          <w:szCs w:val="18"/>
        </w:rPr>
        <w:t xml:space="preserve">·  Pazar yerinin uygun bir köşesinde çeşme bulunmalı. Pis sular ya doğrudan kanalizasyona veya ızgaralı kanallar ile fosseptiğe akıtılmalı.   </w:t>
        <w:br/>
        <w:t> </w:t>
      </w:r>
    </w:p>
    <w:p>
      <w:pPr>
        <w:pStyle w:val="Normal"/>
        <w:rPr>
          <w:color w:val="000000"/>
          <w:szCs w:val="18"/>
        </w:rPr>
      </w:pPr>
      <w:r>
        <w:rPr>
          <w:color w:val="000000"/>
          <w:szCs w:val="18"/>
        </w:rPr>
        <w:t>·  Pazar yeri, nüfusu 2 bin ile 10 bin arasındaki yerleşme gruplarına hizmet verecek şekilde ve büyüklükte, ana yola cepheli, tali yollar ile çevrili bir alanda kurulmalı.  </w:t>
        <w:br/>
        <w:t> </w:t>
      </w:r>
    </w:p>
    <w:p>
      <w:pPr>
        <w:pStyle w:val="Normal"/>
        <w:rPr>
          <w:color w:val="000000"/>
          <w:szCs w:val="18"/>
        </w:rPr>
      </w:pPr>
      <w:r>
        <w:rPr>
          <w:color w:val="000000"/>
          <w:szCs w:val="18"/>
        </w:rPr>
        <w:t>·  Pazar yeri, var ise banliyö istasyonu civarında, şehir içi ana yollarına ve şehir merkezine yakın olmalı.  </w:t>
        <w:br/>
        <w:t> </w:t>
      </w:r>
    </w:p>
    <w:p>
      <w:pPr>
        <w:pStyle w:val="Normal"/>
        <w:rPr>
          <w:color w:val="000000"/>
          <w:szCs w:val="18"/>
        </w:rPr>
      </w:pPr>
      <w:r>
        <w:rPr>
          <w:color w:val="000000"/>
          <w:szCs w:val="18"/>
        </w:rPr>
        <w:t xml:space="preserve">·  Dükkan ve depoların arka cephelerinde mal doldurup boşaltmak için en az altı metre genişliğinde araç yolu yapılmalı.   </w:t>
        <w:br/>
        <w:t> </w:t>
      </w:r>
    </w:p>
    <w:p>
      <w:pPr>
        <w:pStyle w:val="Normal"/>
        <w:rPr/>
      </w:pPr>
      <w:r>
        <w:rPr>
          <w:color w:val="000000"/>
          <w:szCs w:val="18"/>
        </w:rPr>
        <w:t xml:space="preserve">·  Pazar yerinde genel yerleşim düzenlenmesi yapılırken sergi yerleri için ortada boşluk bırakılmalı, yapıların ön cepheleri bu boşluğa bakmalı ve araç giriş-çıkışı kontrollü şekilde düzenlenmeli.   </w:t>
        <w:br/>
        <w:t> </w:t>
      </w:r>
    </w:p>
    <w:p>
      <w:pPr>
        <w:pStyle w:val="Normal"/>
        <w:rPr>
          <w:color w:val="000000"/>
          <w:szCs w:val="18"/>
        </w:rPr>
      </w:pPr>
      <w:r>
        <w:rPr>
          <w:color w:val="000000"/>
          <w:szCs w:val="18"/>
        </w:rPr>
        <w:t xml:space="preserve">·  Pazar yerinde, elektrik ve aydınlatma tesisatları, merkezi anons sistemi, yeteri sayıda bay ve bayan tuvaleti, umumi telefon, otopark bulunmalı.   </w:t>
        <w:br/>
        <w:t> </w:t>
      </w:r>
    </w:p>
    <w:p>
      <w:pPr>
        <w:pStyle w:val="Normal"/>
        <w:rPr>
          <w:color w:val="000000"/>
          <w:szCs w:val="18"/>
        </w:rPr>
      </w:pPr>
      <w:r>
        <w:rPr>
          <w:color w:val="000000"/>
          <w:szCs w:val="18"/>
        </w:rPr>
        <w:t>·  Pazar yerinin her noktasından görülebilecek, zabıta noktasından kumanda edilen ve merkezi bilgisayara bağlı elektronik fiyat gösterge panosu olmalı.   </w:t>
        <w:br/>
        <w:t> </w:t>
      </w:r>
    </w:p>
    <w:p>
      <w:pPr>
        <w:pStyle w:val="Normal"/>
        <w:rPr>
          <w:color w:val="000000"/>
          <w:szCs w:val="18"/>
        </w:rPr>
      </w:pPr>
      <w:r>
        <w:rPr>
          <w:color w:val="000000"/>
          <w:szCs w:val="18"/>
        </w:rPr>
        <w:t>·  Pazar yeri kapalı mekanlarında yangın tedbirleri alınmalı.   </w:t>
        <w:br/>
        <w:t> </w:t>
      </w:r>
    </w:p>
    <w:p>
      <w:pPr>
        <w:pStyle w:val="Normal"/>
        <w:rPr>
          <w:color w:val="000000"/>
          <w:szCs w:val="18"/>
        </w:rPr>
      </w:pPr>
      <w:r>
        <w:rPr>
          <w:color w:val="000000"/>
          <w:szCs w:val="18"/>
        </w:rPr>
        <w:t xml:space="preserve">·  Pazar yerine vasıtaların giriş ve çıkışının kontrolü için bariyer düzenlenmeli.   </w:t>
        <w:br/>
        <w:t> </w:t>
      </w:r>
    </w:p>
    <w:p>
      <w:pPr>
        <w:pStyle w:val="Normal"/>
        <w:rPr>
          <w:color w:val="000000"/>
          <w:szCs w:val="18"/>
        </w:rPr>
      </w:pPr>
      <w:r>
        <w:rPr>
          <w:color w:val="000000"/>
          <w:szCs w:val="18"/>
        </w:rPr>
        <w:t>·  Pazar yerinin girişi, merdiven, koridor, rampa, bahçe içi yollar ve tuvaletler özürlülerin kullanımına uygun şekilde düzenlenmeli.   </w:t>
        <w:br/>
        <w:t> </w:t>
      </w:r>
    </w:p>
    <w:p>
      <w:pPr>
        <w:pStyle w:val="Normal"/>
        <w:rPr/>
      </w:pPr>
      <w:r>
        <w:rPr>
          <w:color w:val="000000"/>
          <w:szCs w:val="18"/>
        </w:rPr>
        <w:t xml:space="preserve">·  Pazar yeri içerisindeki sergi yerleri içinde meyve, sebze, temizlik malzemeleri, kuru bakliyat gibi tüketim maddeleri gruplar halinde sergilenmeli.   </w:t>
        <w:br/>
        <w:t> </w:t>
      </w:r>
    </w:p>
    <w:p>
      <w:pPr>
        <w:pStyle w:val="Normal"/>
        <w:rPr>
          <w:color w:val="000000"/>
          <w:szCs w:val="18"/>
        </w:rPr>
      </w:pPr>
      <w:r>
        <w:rPr>
          <w:color w:val="000000"/>
          <w:szCs w:val="18"/>
        </w:rPr>
        <w:t>·  Sergi yerlerinin grupları arasında alış-veriş yapanların rahatça dolaşabileceği en az üç metre genişliğinde yollar olmalı.   </w:t>
        <w:br/>
        <w:t> </w:t>
      </w:r>
    </w:p>
    <w:p>
      <w:pPr>
        <w:pStyle w:val="Normal"/>
        <w:rPr>
          <w:color w:val="000000"/>
          <w:szCs w:val="18"/>
        </w:rPr>
      </w:pPr>
      <w:r>
        <w:rPr>
          <w:color w:val="000000"/>
          <w:szCs w:val="18"/>
        </w:rPr>
        <w:t>·  Tezgahlar, kasalardaki malların iyi bir şekilde sergilenmesine imkan verecek şekilde düzenlenmeli.   </w:t>
        <w:br/>
        <w:t> </w:t>
      </w:r>
    </w:p>
    <w:p>
      <w:pPr>
        <w:pStyle w:val="Normal"/>
        <w:rPr/>
      </w:pPr>
      <w:r>
        <w:rPr>
          <w:color w:val="000000"/>
          <w:szCs w:val="18"/>
        </w:rPr>
        <w:t>·  Açıkta ve etiketsiz yiyecek satışı önlenmeli, çevre kirliliğinin önlenmesi için ürünler poşet, kese kagıdı, plastik çanta ile paketlenmeli ve pazar yeri zemini her gün yıkanmalı.  </w:t>
        <w:br/>
        <w:t> </w:t>
      </w:r>
    </w:p>
    <w:p>
      <w:pPr>
        <w:pStyle w:val="Normal"/>
        <w:rPr>
          <w:color w:val="000000"/>
          <w:szCs w:val="18"/>
        </w:rPr>
      </w:pPr>
      <w:r>
        <w:rPr>
          <w:color w:val="000000"/>
          <w:szCs w:val="18"/>
        </w:rPr>
        <w:t>·  Pazar yerinde çalışanlar tek örnek, cepsiz iş önlüğü giymeli ve bulaşıcı salgın hastalık taşıyıcısı olmadığına dair sağlık raporu almalı.  </w:t>
        <w:br/>
        <w:br/>
        <w:t> </w:t>
      </w:r>
    </w:p>
    <w:p>
      <w:pPr>
        <w:pStyle w:val="Normal"/>
        <w:rPr>
          <w:color w:val="000000"/>
          <w:szCs w:val="18"/>
        </w:rPr>
      </w:pPr>
      <w:r>
        <w:rPr>
          <w:color w:val="000000"/>
          <w:szCs w:val="18"/>
        </w:rPr>
        <w:t xml:space="preserve">·  Sağlık raporları her üç ayda bir yenilenmeli, hasta olduğu tespit edilen pazarcıların pazar yerinde çalıştırılmasına izin verilmemeli.   </w:t>
        <w:br/>
        <w:t> </w:t>
      </w:r>
    </w:p>
    <w:p>
      <w:pPr>
        <w:pStyle w:val="Normal"/>
        <w:rPr>
          <w:color w:val="333333"/>
        </w:rPr>
      </w:pPr>
      <w:r>
        <w:rPr>
          <w:color w:val="000000"/>
          <w:szCs w:val="18"/>
        </w:rPr>
        <w:t>·  Pazar yeri zemini sergi ve dükkanlar kapanıp, çöpler toplandıktan yıkanarak temizlenmeli</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color w:val="FF0000"/>
        </w:rPr>
      </w:pPr>
      <w:r>
        <w:rPr>
          <w:color w:val="FF0000"/>
        </w:rPr>
        <w:t>TÜRKİYENİN EN İYİ SEMT PAZARLARI</w:t>
      </w:r>
    </w:p>
    <w:p>
      <w:pPr>
        <w:pStyle w:val="Normal"/>
        <w:rPr>
          <w:rFonts w:ascii="Verdana" w:hAnsi="Verdana" w:cs="Verdana"/>
          <w:b/>
          <w:b/>
          <w:bCs/>
          <w:color w:val="FF0000"/>
          <w:sz w:val="18"/>
          <w:szCs w:val="18"/>
        </w:rPr>
      </w:pPr>
      <w:r>
        <w:rPr>
          <w:color w:val="FF0000"/>
        </w:rPr>
        <w:br/>
      </w:r>
      <w:r>
        <w:rPr/>
        <w:t xml:space="preserve">İstediği kadar alışveriş merkezi açılsın... </w:t>
      </w:r>
    </w:p>
    <w:p>
      <w:pPr>
        <w:pStyle w:val="NormalWeb"/>
        <w:rPr>
          <w:rFonts w:ascii="Verdana" w:hAnsi="Verdana" w:cs="Verdana"/>
          <w:color w:val="000000"/>
          <w:sz w:val="18"/>
          <w:szCs w:val="18"/>
        </w:rPr>
      </w:pPr>
      <w:r>
        <w:rPr>
          <w:rFonts w:cs="Verdana" w:ascii="Verdana" w:hAnsi="Verdana"/>
          <w:color w:val="000000"/>
          <w:sz w:val="18"/>
          <w:szCs w:val="18"/>
        </w:rPr>
        <w:t xml:space="preserve">İnternet üzerinden alışveriş imkanı sağlayan web siteleri hayatımıza girsin... </w:t>
      </w:r>
    </w:p>
    <w:p>
      <w:pPr>
        <w:pStyle w:val="NormalWeb"/>
        <w:rPr>
          <w:rFonts w:ascii="Verdana" w:hAnsi="Verdana" w:cs="Verdana"/>
          <w:color w:val="000000"/>
          <w:sz w:val="18"/>
          <w:szCs w:val="18"/>
        </w:rPr>
      </w:pPr>
      <w:r>
        <w:rPr>
          <w:rFonts w:cs="Verdana" w:ascii="Verdana" w:hAnsi="Verdana"/>
          <w:color w:val="000000"/>
          <w:sz w:val="18"/>
          <w:szCs w:val="18"/>
        </w:rPr>
        <w:t xml:space="preserve">Yine de dünyanın en eski alışveriş geleneğini temsil eden semt pazarlarının pabucu dama atılmadı. Aksine yenilendiler, çeşitlendiler, kredi kartı kullanmaya başladılar, turistik özellikler bile kazandılar. </w:t>
      </w:r>
    </w:p>
    <w:p>
      <w:pPr>
        <w:pStyle w:val="NormalWeb"/>
        <w:spacing w:before="280" w:after="240"/>
        <w:rPr/>
      </w:pPr>
      <w:r>
        <w:rPr>
          <w:rFonts w:cs="Verdana" w:ascii="Verdana" w:hAnsi="Verdana"/>
          <w:color w:val="000000"/>
          <w:sz w:val="18"/>
          <w:szCs w:val="18"/>
        </w:rPr>
        <w:t>Türkiye’nin en iyi semt pazarlarını sizler için araştırdık;</w:t>
      </w:r>
    </w:p>
    <w:p>
      <w:pPr>
        <w:pStyle w:val="NormalWeb"/>
        <w:spacing w:before="280" w:after="240"/>
        <w:rPr/>
      </w:pPr>
      <w:r>
        <w:rPr>
          <w:rFonts w:cs="Verdana" w:ascii="Verdana" w:hAnsi="Verdana"/>
          <w:color w:val="000000"/>
          <w:sz w:val="18"/>
          <w:szCs w:val="18"/>
        </w:rPr>
        <w:t>En fazla çeşidi bulunan, en ucuz, en elverişli, en az bulunur ürünleri satan pazarları seçtik. Bunlar;</w:t>
      </w:r>
    </w:p>
    <w:p>
      <w:pPr>
        <w:pStyle w:val="NormalWeb"/>
        <w:spacing w:before="280" w:after="240"/>
        <w:rPr>
          <w:rFonts w:ascii="Verdana" w:hAnsi="Verdana" w:cs="Verdana"/>
          <w:color w:val="0000FF"/>
          <w:sz w:val="18"/>
          <w:szCs w:val="18"/>
        </w:rPr>
      </w:pPr>
      <w:r>
        <w:rPr>
          <w:rStyle w:val="StrongEmphasis"/>
          <w:rFonts w:cs="Verdana" w:ascii="Verdana" w:hAnsi="Verdana"/>
          <w:color w:val="0000FF"/>
          <w:sz w:val="18"/>
          <w:szCs w:val="18"/>
        </w:rPr>
        <w:t>KADIKÖY SALI PAZARI</w:t>
      </w:r>
      <w:r>
        <w:rPr>
          <w:rFonts w:cs="Verdana" w:ascii="Verdana" w:hAnsi="Verdana"/>
          <w:b/>
          <w:bCs/>
          <w:color w:val="000000"/>
          <w:sz w:val="18"/>
          <w:szCs w:val="18"/>
        </w:rPr>
        <w:br/>
      </w:r>
      <w:r>
        <w:rPr>
          <w:rStyle w:val="StrongEmphasis"/>
          <w:rFonts w:cs="Verdana" w:ascii="Verdana" w:hAnsi="Verdana"/>
          <w:color w:val="000000"/>
          <w:sz w:val="18"/>
          <w:szCs w:val="18"/>
        </w:rPr>
        <w:t>Kadın kahvesi bile var</w:t>
      </w:r>
      <w:r>
        <w:rPr>
          <w:rFonts w:cs="Verdana" w:ascii="Verdana" w:hAnsi="Verdana"/>
          <w:color w:val="000000"/>
          <w:sz w:val="18"/>
          <w:szCs w:val="18"/>
        </w:rPr>
        <w:br/>
        <w:br/>
        <w:t>Salı günleri 39 bin metrekarelik alanda 1900 tezgahıyla kuruluyor. Kadıköy Hasanpaşa'dan Söğütlüçeşme yönüne doğru ya da iskeleden Altıyol'a doğru devam edince pazarın bir ucunu mutlaka yakalıyorsunuz. Bu pazarda ne ararsanız var. Ünlü markalardan tekstil ürünleri, ayakkabı, yiyecek, ABD'den gelen vitaminler, yapay çiçek, halı, beyaz eşya... Pazarcıların bazıları soyunma kabinleri de kuruyor. Çoğu tezgahta kredi kartı kullanılabiliyor. Pazara otobüs turları düzenleniyor. Pendik, Tuzla, İzmit hatta İstanbul'un öteki ucundan, Avcılar'dan bile gelenler var. Küçük üreticinin ürettiği meyve sebze de bulunabiliyor. Altı tuvalet var. Salı günü kadınlara tahsis edilen bir kıraathane bile bulunuyor. Belediye 3.5 kamyonluk 22 ton çöp topluyor.</w:t>
        <w:br/>
        <w:br/>
      </w:r>
      <w:r>
        <w:rPr>
          <w:rStyle w:val="StrongEmphasis"/>
          <w:rFonts w:cs="Verdana" w:ascii="Verdana" w:hAnsi="Verdana"/>
          <w:color w:val="0000FF"/>
          <w:sz w:val="18"/>
          <w:szCs w:val="18"/>
        </w:rPr>
        <w:t>ULUS PERŞEMBE PAZARI</w:t>
      </w:r>
      <w:r>
        <w:rPr>
          <w:rFonts w:cs="Verdana" w:ascii="Verdana" w:hAnsi="Verdana"/>
          <w:b/>
          <w:bCs/>
          <w:color w:val="0000FF"/>
          <w:sz w:val="18"/>
          <w:szCs w:val="18"/>
        </w:rPr>
        <w:br/>
      </w:r>
      <w:r>
        <w:rPr>
          <w:rStyle w:val="StrongEmphasis"/>
          <w:rFonts w:cs="Verdana" w:ascii="Verdana" w:hAnsi="Verdana"/>
          <w:color w:val="000000"/>
          <w:sz w:val="18"/>
          <w:szCs w:val="18"/>
        </w:rPr>
        <w:t>Eski yerinden servis kalkıyor</w:t>
      </w:r>
      <w:r>
        <w:rPr>
          <w:rFonts w:cs="Verdana" w:ascii="Verdana" w:hAnsi="Verdana"/>
          <w:color w:val="000000"/>
          <w:sz w:val="18"/>
          <w:szCs w:val="18"/>
        </w:rPr>
        <w:br/>
        <w:br/>
        <w:t>İstanbul'da sosyete pazarı diye de bilinen bu pazar markalı giyim ürünleri için tercih ediliyor. Ancak giyim dışında her şey de mevcut. Ürünlerde fiyat etiketi var, giyimde kredi kartı kullanımı sayesinde tüketiciler belge alabiliyor. Ancak yeri yokuşta, otoparkı yok. Pazarın asıl üne kavuştuğu dönemde yeri Akmerkez'in karşısındaydı. Şimdi pazarcılar Akmerkez'in önünden kaldırdıkları bir servisle müşterileri, Ulus'taki Dr. Aykut Barka Parkı’nın arkasında bulunan yeni yere taşıyorlar. İki seyyar tuvalet, iki giysi kabini var. 800 tezgah kurulan bu pazarda Necla Nazır, Pakize Suda, Tulug Çizgen gibi ünlüler de alışveriş yapıyor.</w:t>
        <w:br/>
      </w:r>
    </w:p>
    <w:p>
      <w:pPr>
        <w:pStyle w:val="NormalWeb"/>
        <w:spacing w:before="280" w:after="240"/>
        <w:rPr>
          <w:rFonts w:ascii="Verdana" w:hAnsi="Verdana" w:cs="Verdana"/>
          <w:color w:val="0000FF"/>
          <w:sz w:val="18"/>
          <w:szCs w:val="18"/>
        </w:rPr>
      </w:pPr>
      <w:r>
        <w:rPr>
          <w:rStyle w:val="StrongEmphasis"/>
          <w:rFonts w:cs="Verdana" w:ascii="Verdana" w:hAnsi="Verdana"/>
          <w:color w:val="0000FF"/>
          <w:sz w:val="18"/>
          <w:szCs w:val="18"/>
        </w:rPr>
        <w:t>BEŞİKTAŞ CUMARTESİ PAZARI</w:t>
      </w:r>
      <w:r>
        <w:rPr>
          <w:rFonts w:cs="Verdana" w:ascii="Verdana" w:hAnsi="Verdana"/>
          <w:b/>
          <w:bCs/>
          <w:color w:val="000000"/>
          <w:sz w:val="18"/>
          <w:szCs w:val="18"/>
        </w:rPr>
        <w:br/>
      </w:r>
      <w:r>
        <w:rPr>
          <w:rStyle w:val="StrongEmphasis"/>
          <w:rFonts w:cs="Verdana" w:ascii="Verdana" w:hAnsi="Verdana"/>
          <w:color w:val="000000"/>
          <w:sz w:val="18"/>
          <w:szCs w:val="18"/>
        </w:rPr>
        <w:t>Düzenli ve ulaşımı kolay</w:t>
      </w:r>
      <w:r>
        <w:rPr>
          <w:rFonts w:cs="Verdana" w:ascii="Verdana" w:hAnsi="Verdana"/>
          <w:color w:val="000000"/>
          <w:sz w:val="18"/>
          <w:szCs w:val="18"/>
        </w:rPr>
        <w:br/>
        <w:br/>
        <w:t>İstanbul'da Ihlamur Kasrı'nın karşısında Nüzhetiye Caddesi ve yanındaki sokaklarda kuruluyor. 400 tezgahı bulunan bu pazarda giyim kuşam ağırlık taşıyor. Ayakkabı ve çantadan ev tekstiline her şeyi bulma imkanı var. Fiyatları uygun, kredi kartıyla alışveriş yapılabilen tezgahlar bulunuyor. Oturup dinlenebileceğiniz bir gözlemeci ve pazar girişinde yine dinlenmek için banklar dahi var. Beşiktaş Belediyesi, pazarın halen kurulduğu caddenin yanındaki boş araziye taşınacağını belirtiyor. Burada yeni yapılan iki katlı yapının alt katında sebze meyve, üst katında giysi satıcıları olacak. Cumartesi günleri dışında burası otopark olarak kullanılmaktadır.</w:t>
        <w:br/>
        <w:br/>
      </w:r>
      <w:r>
        <w:rPr>
          <w:rStyle w:val="StrongEmphasis"/>
          <w:rFonts w:cs="Verdana" w:ascii="Verdana" w:hAnsi="Verdana"/>
          <w:color w:val="0000FF"/>
          <w:sz w:val="18"/>
          <w:szCs w:val="18"/>
        </w:rPr>
        <w:t>ALAÇATI ANTİKA PAZARI</w:t>
      </w:r>
      <w:r>
        <w:rPr>
          <w:rFonts w:cs="Verdana" w:ascii="Verdana" w:hAnsi="Verdana"/>
          <w:b/>
          <w:bCs/>
          <w:color w:val="000000"/>
          <w:sz w:val="18"/>
          <w:szCs w:val="18"/>
        </w:rPr>
        <w:br/>
      </w:r>
      <w:r>
        <w:rPr>
          <w:rStyle w:val="StrongEmphasis"/>
          <w:rFonts w:cs="Verdana" w:ascii="Verdana" w:hAnsi="Verdana"/>
          <w:color w:val="000000"/>
          <w:sz w:val="18"/>
          <w:szCs w:val="18"/>
        </w:rPr>
        <w:t>Yunan adalarından bile gelen var</w:t>
      </w:r>
      <w:r>
        <w:rPr>
          <w:rFonts w:cs="Verdana" w:ascii="Verdana" w:hAnsi="Verdana"/>
          <w:color w:val="000000"/>
          <w:sz w:val="18"/>
          <w:szCs w:val="18"/>
        </w:rPr>
        <w:br/>
        <w:br/>
        <w:t>Bu pazar, Çeşme Alaçatı'da son yıllarda her cumartesi ve pazar kurulmaya başladı. Cumartesi 1.5 km'lik ağaçlı bir yolda halk pazarıyla birlikte kuruluyor. Halk pazarında civar köylerden gelen yiyecek ve giyim eşyaları da satılıyor. İçinde antika pazarı olan halk pazarı başka yok. Burada antikanın yanı sıra aklınıza ne gelirse var. Bahçe bitkileri, tavuk, balık hatta et bile satılıyor. İzmir, Ankara, Bursa ve Yunan adalarından antikacılar geliyor. İzmir ve İstanbul sosyetesi burayı seviyor. Rahmi Koç'un pazarın müdavimlerinden olduğunu belirten antikacılar, ‘‘Kol düğmesinden asma tavana kadar her şeyi burada bulabilirsiniz. Fiyatlar 5 milyon ile 5 milyar lira arasında’’ diyor.</w:t>
        <w:br/>
        <w:br/>
      </w:r>
      <w:r>
        <w:rPr>
          <w:rStyle w:val="StrongEmphasis"/>
          <w:rFonts w:cs="Verdana" w:ascii="Verdana" w:hAnsi="Verdana"/>
          <w:color w:val="0000FF"/>
          <w:sz w:val="18"/>
          <w:szCs w:val="18"/>
        </w:rPr>
        <w:t>BOLU KÖYLÜ PAZARI</w:t>
      </w:r>
      <w:r>
        <w:rPr>
          <w:rFonts w:cs="Verdana" w:ascii="Verdana" w:hAnsi="Verdana"/>
          <w:b/>
          <w:bCs/>
          <w:color w:val="000000"/>
          <w:sz w:val="18"/>
          <w:szCs w:val="18"/>
        </w:rPr>
        <w:br/>
      </w:r>
      <w:r>
        <w:rPr>
          <w:rStyle w:val="StrongEmphasis"/>
          <w:rFonts w:cs="Verdana" w:ascii="Verdana" w:hAnsi="Verdana"/>
          <w:color w:val="000000"/>
          <w:sz w:val="18"/>
          <w:szCs w:val="18"/>
        </w:rPr>
        <w:t>Kadın satıcıların pazarı</w:t>
      </w:r>
      <w:r>
        <w:rPr>
          <w:rFonts w:cs="Verdana" w:ascii="Verdana" w:hAnsi="Verdana"/>
          <w:color w:val="000000"/>
          <w:sz w:val="18"/>
          <w:szCs w:val="18"/>
        </w:rPr>
        <w:br/>
        <w:br/>
        <w:t>Bolu'nun merkezindeki İhsaniye Mahallesi'nde pazartesi günleri kurulan bu pazarda 600 köylü, bin metrekarelik alanda pazar kuruyor. Satıcıların çoğu kadın. Sebze, meyve ve süt ürünleri açısından Bolu'daki tüm pazarların tek hakimi olan kadınlar, yetiştirdikleri ürünleri satıyorlar. ‘‘Artık pazarlara alıştık, evde sıkılıyoruz’’ diyen köylü kadınlar, dağ çileği, mantar ve yaban bitkileri de satıyor.  Suni gübre olmadan yetişen ürünlerin yanı sıra tarhana, erişte, tereyağı, pekmez, muhtelif salçalar da bulabildiğini söylüyor. Güneşte kurutulmuş meyveler, süt ürünleri ve köy ekmeği de var. Yanınızda bozuk para bulundurmanız tavsiye olunur.</w:t>
        <w:br/>
        <w:br/>
      </w:r>
      <w:r>
        <w:rPr>
          <w:rStyle w:val="StrongEmphasis"/>
          <w:rFonts w:cs="Verdana" w:ascii="Verdana" w:hAnsi="Verdana"/>
          <w:color w:val="0000FF"/>
          <w:sz w:val="18"/>
          <w:szCs w:val="18"/>
        </w:rPr>
        <w:t>YEŞİLKÖY ÇARŞAMBA PAZARI</w:t>
      </w:r>
      <w:r>
        <w:rPr>
          <w:rFonts w:cs="Verdana" w:ascii="Verdana" w:hAnsi="Verdana"/>
          <w:b/>
          <w:bCs/>
          <w:color w:val="000000"/>
          <w:sz w:val="18"/>
          <w:szCs w:val="18"/>
        </w:rPr>
        <w:br/>
      </w:r>
      <w:r>
        <w:rPr>
          <w:rStyle w:val="StrongEmphasis"/>
          <w:rFonts w:cs="Verdana" w:ascii="Verdana" w:hAnsi="Verdana"/>
          <w:color w:val="000000"/>
          <w:sz w:val="18"/>
          <w:szCs w:val="18"/>
        </w:rPr>
        <w:t>Otobüslerle geliyorlar</w:t>
      </w:r>
      <w:r>
        <w:rPr>
          <w:rFonts w:cs="Verdana" w:ascii="Verdana" w:hAnsi="Verdana"/>
          <w:color w:val="000000"/>
          <w:sz w:val="18"/>
          <w:szCs w:val="18"/>
        </w:rPr>
        <w:br/>
        <w:br/>
        <w:t>Yeşilköy-Çırpıcı mevkiinde kuruluyor. 640 esnafla 2019 tahta üzerinde 12 bin metrekarelik alana kurulan pazara çarşamba kurulduğu için muhit sakinleri arasında ‘çarpa’ diyor. Pazara civar illerden otobüs turlarıyla gelenler de oluyor. Standartlara en uygun pazar: Sokak arasında değil, çevreye rahatsızlık vermiyor, yürünerek ulaşılabiliyor, tuvaletleri ve otoparkı var. Kreş bile yapılmış ancak rağbet görmediği için yıkılmış. Sebze, giyim ve zücaciye satışları ayrı yerlerde bulunuyor. Tişörtten televizyona her şey var, ithal ürünler de satılıyor. Diğer pazarlara göre daha pahalı olduğu söyleniyor ancak pazarcılar ürünlerin en iyilerini seçerek getirdiklerini iddia etmektedir.</w:t>
        <w:br/>
        <w:br/>
      </w:r>
      <w:r>
        <w:rPr>
          <w:rStyle w:val="StrongEmphasis"/>
          <w:rFonts w:cs="Verdana" w:ascii="Verdana" w:hAnsi="Verdana"/>
          <w:color w:val="0000FF"/>
          <w:sz w:val="18"/>
          <w:szCs w:val="18"/>
        </w:rPr>
        <w:t>FATİH ÇARŞAMBA PAZARI</w:t>
      </w:r>
      <w:r>
        <w:rPr>
          <w:rFonts w:cs="Verdana" w:ascii="Verdana" w:hAnsi="Verdana"/>
          <w:b/>
          <w:bCs/>
          <w:color w:val="000000"/>
          <w:sz w:val="18"/>
          <w:szCs w:val="18"/>
        </w:rPr>
        <w:br/>
      </w:r>
      <w:r>
        <w:rPr>
          <w:rStyle w:val="StrongEmphasis"/>
          <w:rFonts w:cs="Verdana" w:ascii="Verdana" w:hAnsi="Verdana"/>
          <w:color w:val="000000"/>
          <w:sz w:val="18"/>
          <w:szCs w:val="18"/>
        </w:rPr>
        <w:t>Tam 4811 tezgáhı var</w:t>
      </w:r>
      <w:r>
        <w:rPr>
          <w:rFonts w:cs="Verdana" w:ascii="Verdana" w:hAnsi="Verdana"/>
          <w:color w:val="000000"/>
          <w:sz w:val="18"/>
          <w:szCs w:val="18"/>
        </w:rPr>
        <w:br/>
        <w:br/>
        <w:t>İstanbul'un en büyük pazarı Fatih Çarşamba Pazarı 7 ana cadde ve 17 sokak üzerinde kuruluyor. Bu caddelerden üçünün, sokaklardan da on birinin tamamı pazara ayrılıyor. 1297 esnaf 4 bin 811 sergi tahtası kuruyor. Ayrıca 2500'e yakın seyyar satıcı geliyor. İğne atsanız yere düşmeyen Fatih Pazarı’nda giyim, sebze ve meyvenin yanı sıra canlı çiçek, porselen, tencere tava gibi akla gelen hemen her şey satılıyor. Pazara İzmit, Bursa, Edirne, Tekirdağ'dan gelenler var. Bolu, Kastamonu ve Trakya'dan da mamul geliyor. Çarşamba Pazarı'nın 6 sokak ve 2 caddesinde sebze tezgáhları, diğerlerindeyse giyim tezgahları ağırlıkta. Bazıları kredi kartı kabul ediyor. Giysi satanların yarısı kendi dükkanının önünde tezgah kurduğu için giyinme kabinleri var. Civardaki 4 caminin tuvaleti kullanılabiliyor. Otopark sorunu var. Sabah 5'ten akşam 21.00'e kadar açık. Pazardan sonra 16 büyük çöp aracı temizlik için çalışıyor.</w:t>
        <w:br/>
        <w:br/>
      </w:r>
      <w:r>
        <w:rPr>
          <w:rStyle w:val="StrongEmphasis"/>
          <w:rFonts w:cs="Verdana" w:ascii="Verdana" w:hAnsi="Verdana"/>
          <w:color w:val="0000FF"/>
          <w:sz w:val="18"/>
          <w:szCs w:val="18"/>
        </w:rPr>
        <w:t>BODRUM MAZI KÖYLÜ PAZARI</w:t>
      </w:r>
      <w:r>
        <w:rPr>
          <w:rFonts w:cs="Verdana" w:ascii="Verdana" w:hAnsi="Verdana"/>
          <w:b/>
          <w:bCs/>
          <w:color w:val="000000"/>
          <w:sz w:val="18"/>
          <w:szCs w:val="18"/>
        </w:rPr>
        <w:br/>
      </w:r>
      <w:r>
        <w:rPr>
          <w:rStyle w:val="StrongEmphasis"/>
          <w:rFonts w:cs="Verdana" w:ascii="Verdana" w:hAnsi="Verdana"/>
          <w:color w:val="000000"/>
          <w:sz w:val="18"/>
          <w:szCs w:val="18"/>
        </w:rPr>
        <w:t>Halılar, Örtüler ilgi görüyor</w:t>
      </w:r>
      <w:r>
        <w:rPr>
          <w:rFonts w:cs="Verdana" w:ascii="Verdana" w:hAnsi="Verdana"/>
          <w:color w:val="000000"/>
          <w:sz w:val="18"/>
          <w:szCs w:val="18"/>
        </w:rPr>
        <w:br/>
        <w:br/>
        <w:t>Bodrum'un Mumcular beldesine bağlı ünlü Aşağı ve Yukarı Mazı köylerinin pazarı, Bodrum Yarımadası'nda tek köy pazarı. İki köyün arası 4 kilometre. Yukarı Mazı'da 80, Aşağı Mazı'da 60 tezgah kuruluyor. Bodrum, Milas ve Yatağan'dan ve civar köylerden gelenler meyve-sebze ile evlerinde yaptıkları ürünleri satıyorlar. Bodrum'a 55 km mesafede. Bodrum garajından iki saat arayla kalkan dolmuşlarla gidilebiliyor. Pınarlıbelen, Çökertme, Kızılağaç ve Kurudere köylerindeki genç kızların evlerinde yaptığı örtüler, perdelikler ve kaneviçeler ilgi görüyor. Bozalan, Mumcular ve Türkeevleri Köyü'ndeki ev tezgahlarında dokunan halı ve kilimler de satılıyor. Taze ürünler öğle saatlerinde tükendiğinden erken gitmekte yarar var.</w:t>
        <w:br/>
        <w:br/>
      </w:r>
      <w:r>
        <w:rPr>
          <w:rStyle w:val="StrongEmphasis"/>
          <w:rFonts w:cs="Verdana" w:ascii="Verdana" w:hAnsi="Verdana"/>
          <w:color w:val="0000FF"/>
          <w:sz w:val="18"/>
          <w:szCs w:val="18"/>
        </w:rPr>
        <w:t>GÜZELYALI (ÜÇKUYULAR) PAZARI</w:t>
      </w:r>
      <w:r>
        <w:rPr>
          <w:rFonts w:cs="Verdana" w:ascii="Verdana" w:hAnsi="Verdana"/>
          <w:b/>
          <w:bCs/>
          <w:color w:val="000000"/>
          <w:sz w:val="18"/>
          <w:szCs w:val="18"/>
        </w:rPr>
        <w:br/>
      </w:r>
      <w:r>
        <w:rPr>
          <w:rStyle w:val="StrongEmphasis"/>
          <w:rFonts w:cs="Verdana" w:ascii="Verdana" w:hAnsi="Verdana"/>
          <w:color w:val="000000"/>
          <w:sz w:val="18"/>
          <w:szCs w:val="18"/>
        </w:rPr>
        <w:t>İzmir’in geleneksel pazarı</w:t>
      </w:r>
      <w:r>
        <w:rPr>
          <w:rFonts w:cs="Verdana" w:ascii="Verdana" w:hAnsi="Verdana"/>
          <w:color w:val="000000"/>
          <w:sz w:val="18"/>
          <w:szCs w:val="18"/>
        </w:rPr>
        <w:br/>
        <w:br/>
        <w:t>İzmir'in en eski pazarlarından biri olan Güzelyalı Pazarı, İzmirliler arasında kurulduğu Üçkuyular Meydanı'nın adıyla anılıyor. Çeşme çıkışında bulunan pazar yeri, yazın İzmirlilerin akınına uğruyor. Çarşamba ve pazar günleri kurulan pazarda meyve sebze, kuruyemiş, taze balık, giyecek, zücaciye satılıyor. 200'e yakın tezgah bulunuyor. Pazarcı esnafının dışında Çeşme, Urla, Karaburun gibi ilçelerin üreticileri de mallarını satmak için bu pazarı seçiyorlar. Üreticilerden mal almak isterseniz çarşambayı tercih edin. Özellikle Ege'nin çeşit çeşit şifalı otlarını bahar ve sonbaharda bulabilirsiniz.  İzmirlilerin, gelenekselleşen bu pazardan alışveriş etmeyi çok önemsediği ve sevdiği bilinmektedir.</w:t>
        <w:br/>
        <w:br/>
      </w:r>
      <w:r>
        <w:rPr>
          <w:rStyle w:val="StrongEmphasis"/>
          <w:rFonts w:cs="Verdana" w:ascii="Verdana" w:hAnsi="Verdana"/>
          <w:color w:val="0000FF"/>
          <w:sz w:val="18"/>
          <w:szCs w:val="18"/>
        </w:rPr>
        <w:t>AŞAĞI AYRANCI PAZARI</w:t>
      </w:r>
      <w:r>
        <w:rPr>
          <w:rFonts w:cs="Verdana" w:ascii="Verdana" w:hAnsi="Verdana"/>
          <w:b/>
          <w:bCs/>
          <w:color w:val="000000"/>
          <w:sz w:val="18"/>
          <w:szCs w:val="18"/>
        </w:rPr>
        <w:br/>
      </w:r>
      <w:r>
        <w:rPr>
          <w:rStyle w:val="StrongEmphasis"/>
          <w:rFonts w:cs="Verdana" w:ascii="Verdana" w:hAnsi="Verdana"/>
          <w:color w:val="000000"/>
          <w:sz w:val="18"/>
          <w:szCs w:val="18"/>
        </w:rPr>
        <w:t>Her türlü giyim bulunuyor</w:t>
      </w:r>
      <w:r>
        <w:rPr>
          <w:rFonts w:cs="Verdana" w:ascii="Verdana" w:hAnsi="Verdana"/>
          <w:color w:val="000000"/>
          <w:sz w:val="18"/>
          <w:szCs w:val="18"/>
        </w:rPr>
        <w:br/>
        <w:br/>
        <w:t>Ankara'da her çarşamba Dikmen Caddesi'nde, Dikmen Polis Evi'nin yanında kurulan Aşağı Ayrancı Pazarı ‘sosyete pazarı’ diye de anılıyor. Ancak bu pazar ekonomik düzeyi düşük olana da, yüksek olana da hitap ediyor. Giyim eşyaları çok çeşitlidir. Başkentli kadınların adeta hücum ettiği pazarda fiyatlar 1- 5 YTL arasında değişiyor. Pazarda 3 YTL’ye şort-atlet tişört takımı, 5 YTL kahve ve çay takımı, 20 YTL  çift kişilik nevresim takımı bulunabiliyor. Pazara İstanbul'dan gelen satıcılar bile var. Sabah saat 5'ten 21'e kadar açık olan pazardır.</w:t>
      </w:r>
    </w:p>
    <w:p>
      <w:pPr>
        <w:pStyle w:val="NormalWeb"/>
        <w:spacing w:before="280" w:after="240"/>
        <w:rPr>
          <w:rFonts w:ascii="Verdana" w:hAnsi="Verdana" w:cs="Verdana"/>
          <w:b/>
          <w:b/>
          <w:color w:val="FF0000"/>
          <w:sz w:val="18"/>
          <w:szCs w:val="18"/>
        </w:rPr>
      </w:pPr>
      <w:r>
        <w:rPr>
          <w:rFonts w:cs="Verdana" w:ascii="Verdana" w:hAnsi="Verdana"/>
          <w:b/>
          <w:color w:val="FF0000"/>
          <w:sz w:val="18"/>
          <w:szCs w:val="18"/>
        </w:rPr>
        <w:t>İSTANBULDA SEMT PAZARLARI……</w:t>
      </w:r>
    </w:p>
    <w:p>
      <w:pPr>
        <w:pStyle w:val="NormalWeb"/>
        <w:spacing w:before="280" w:after="240"/>
        <w:rPr>
          <w:rFonts w:ascii="Verdana" w:hAnsi="Verdana" w:cs="Verdana"/>
          <w:color w:val="000000"/>
          <w:sz w:val="18"/>
          <w:szCs w:val="18"/>
        </w:rPr>
      </w:pPr>
      <w:r>
        <w:rPr>
          <w:rFonts w:cs="Verdana" w:ascii="Verdana" w:hAnsi="Verdana"/>
          <w:color w:val="000000"/>
          <w:sz w:val="18"/>
          <w:szCs w:val="18"/>
        </w:rPr>
        <w:t>HAFTANIN YEDİ GÜNÜ 357 SEMT PAZARI KURULUYOR.</w:t>
      </w:r>
    </w:p>
    <w:p>
      <w:pPr>
        <w:pStyle w:val="Normal"/>
        <w:rPr>
          <w:rFonts w:ascii="Verdana" w:hAnsi="Verdana" w:cs="Verdana"/>
          <w:color w:val="FF0000"/>
          <w:sz w:val="18"/>
          <w:szCs w:val="18"/>
        </w:rPr>
      </w:pPr>
      <w:r>
        <w:rPr>
          <w:rFonts w:cs="Verdana" w:ascii="Verdana" w:hAnsi="Verdana"/>
          <w:color w:val="FF0000"/>
          <w:sz w:val="18"/>
          <w:szCs w:val="18"/>
        </w:rPr>
        <w:t>SEMT PAZARLARI İLE ALIŞVERİŞMERKEZLERİNİN REKABETİ BİTMEDİ….</w:t>
      </w:r>
    </w:p>
    <w:p>
      <w:pPr>
        <w:pStyle w:val="NormalWeb"/>
        <w:rPr/>
      </w:pPr>
      <w:r>
        <w:rPr>
          <w:color w:val="FF0000"/>
        </w:rPr>
        <w:br/>
      </w:r>
      <w:r>
        <w:rPr>
          <w:b/>
          <w:bCs/>
          <w:color w:val="FF0000"/>
        </w:rPr>
        <w:t>Bitpazarına İmaj Nuru Yağdı Alışveriş Merkezleri Telaşta</w:t>
      </w:r>
      <w:r>
        <w:rPr>
          <w:color w:val="FF0000"/>
        </w:rPr>
        <w:br/>
      </w:r>
    </w:p>
    <w:p>
      <w:pPr>
        <w:pStyle w:val="NormalWeb"/>
        <w:rPr>
          <w:rFonts w:ascii="Verdana" w:hAnsi="Verdana" w:cs="Verdana"/>
          <w:color w:val="000000"/>
          <w:sz w:val="18"/>
          <w:szCs w:val="18"/>
        </w:rPr>
      </w:pPr>
      <w:r>
        <w:rPr>
          <w:color w:val="000000"/>
        </w:rPr>
        <w:t xml:space="preserve">Türk perakende pazarındaki rekabet semt pazarlarına da sıçradı. Açıktan kapalıya dönen semt pazarlarında müşterileri hostesler karşılıyor, esnaf tek tip kıyafet giyiyor, kredi kartı kullanılabiliyor ve çocuklar için kreş bile bulunabiliyor. </w:t>
        <w:br/>
        <w:br/>
        <w:t xml:space="preserve">Çocuklar için özel oyun alanları ve kreşler, otoparklar, soyunma kabinleri, güvenlik görevlileri, danışma merkezleri ve yol gösterici hostesler, sanatçılarla düzenlenen imza günleri.. Perakende sektöründe artan rekabet semt pazarlarına da kimlik değiştirtti. Eskidji`nin Yenibosna`da açtığı Bitpazarı, Beylikdüzü Pazarı ve Pazartürk Bahçeşehir ve son olarak Şişli Feriköy`de hizmete girmeye hazırlanan Süper Outlet, pazarcılıkta yeni bir dönem başlattı. Modern görüntüleri ve hizmet kalitesi ile pazarlar alışveriş merkezlerine bile parmak ısırttırıyor. </w:t>
        <w:br/>
        <w:br/>
        <w:t xml:space="preserve">İstanbul Pazarcılar Odası verilerine göre Pendik`ten Büyükçekmece`ye kadar İstanbul`da haftanın yedi günü 357 semt pazarı kuruluyor. Bu pazarlarda 30 bin dolayında pazarcı iş yapıyor. Perakendede dozu artan rekabet beraberinde modern pazarları getirdi. Yeni dönem daha çok tüketiciye ulaşmak için mağazalarda satılan markaları bile modern pazarlara taşıdı. </w:t>
        <w:br/>
        <w:br/>
        <w:t xml:space="preserve">Feriköy pazarının hedefi üst gelir grubu </w:t>
        <w:br/>
        <w:br/>
        <w:t xml:space="preserve">İşadamları Ahmet San, Osman Ataman, Cüneyt Oktan ve Şenol Erkuloğlu modern pazar akımına Şişli Belediyesi işbirliğiyle açacakları Süper Outlet ile dahil olacak. Süper Outlet Feriköy pazarında müşterileri, iki hostes ve güvenlik görevlileri karşılayacak. Pazarda ihracat fazlası ve seri sonu konfeksiyon ürünleri, aksesuar, kozmetik ve hediyelik eşyalar satışa sunulacak. Haftada sadece cuma tam gün hizmet verecek olan Süper Outlet Feriköy`de, esnaf lacivert yelek giyecek ve aynı tip örtüyü kullanacak. </w:t>
        <w:br/>
        <w:br/>
        <w:t xml:space="preserve">Hizmet veren 100`e yakın esnafın vergi mükellefleri arasından seçildiği Süper Outlet, alım gücü yüksek müşterileri çekmeyi hedefliyor. İlk etapta yarı kapalı, yarı açık alanda hizmet vermesi planlanan pazar bir süre sonra tamamen kapalı bir mekân haline gelecek. Pazara Etiler, Mecidiyeköy, Taksim ve Kurtuluş gibi semtlerden ücretsiz servis hizmeti sağlanacak. </w:t>
        <w:br/>
        <w:br/>
        <w:t xml:space="preserve">Süper Outlet Feriköy`ü, Şişli Belediyesi ile ortak açan isimlerden Boğaziçi Alışveriş Merkezleri AŞ Yönetim Kurulu Başkanı Şenol Erkuloğlu, özellikle Ulus Pazarı kapandıktan sonra halktan ve esnaftan gelen talep üzerine işadamı arkadaşlarıyla bu tür bir pazar açmaya karar verdiklerini söylüyor. Zamanla Süper Outlet`i diğer semtlere de yayacaklarını söyleyen Erkuloğlu, "Öncelikle bu pazar ne Ulus Pazarı`nın, ne de başka bir pazarın devamı. Ancak buralarda çalışan bazı esnaf arkadaşlar, nakit para akışı kesildiği için çok zor durumda kaldı. Halkın da talebi göz önüne alındığında, bu tür bir uygulamanın iyi olacağını düşündük. Yepyeni bir pazar anlayışı getirmek için de esnafı seçerken kaliteli ürün üretmesine, vergi mükellefi olmasına, yaptığı işte tanınan düzgün isimler olmasına dikkat ettik. Örneğin, esnaf taklit ürün satmaya kalkarsa, kontrat gereği 50 bin YTL para cezası ödemek zorunda kalacak. Süper Outlet Feriköy`ü yüksek kalite, düşük fiyat konusunda bir marka pazar haline getireceğiz. Zamanla Esentepe, Küçükyalı gibi diğer semtlere de yayacağız" diyor. </w:t>
        <w:br/>
        <w:br/>
        <w:t xml:space="preserve">Sanatçılarla imza günü </w:t>
        <w:br/>
        <w:br/>
        <w:t xml:space="preserve">Feriköy`de halen pazartesi ve perşembe Halk Pazarı`nın, cumartesi de Organik Pazar`ın kurulduğu yerde hizmet verecek olan Süper Outlet`te, her hafta sanatçıların katılacağı etkinlikler de düzenlenecek. Erkuloğlu, pazardaki aktivitelerden tüketicilerin cep telefonlarına gönderilecek kısa mesaj ile haberdar edileceğini belirtiyor. "Müşterileri kapıda karşılayacak hostesler, onların isim ve telefon bilgilerini alacak. Böylece bir ileşitim ağı oluşturmuş olacağız" diyen Erkuloğlu, şöyle devam ediyor: "Esnaftan gelen talep bu pazarın haftada birkaç kez kurulması yönünde. Esnaf, pazarda elinde kalan ürünleri dükkânına koyamıyor. TIR`larda bekletmeleri de büyük maliyet. Ama haftada üç-dört kez dolaşacakları semt pazarları olursa, kurtuluş kapıları da açılmış olacak. Gelen talebi modern bir yapıda sunmayı başarırsak bu tür pazarları esnafın ve halkın isteği doğrultusunda yaymak oldukça kolaylaşacak." </w:t>
        <w:br/>
        <w:br/>
        <w:t xml:space="preserve">Masis`in Bitpazarı`nda yok yok </w:t>
        <w:br/>
        <w:br/>
        <w:t xml:space="preserve">Eskidji Müzayede Evi`nin Yenibosna`daki merkezinde açılan Bitpazarı`nda, Ulus ve Yeşilköy pazarları esnafını da görmek mümkün. Pazarda ucuza ihraç fazlası giysiler, takı, antika eşya, el işleri ve evcil hayvan satılan tezgâhlar mevcut. Markaların seri sonu ürünleri ve ikinci el ürünler de bulunuyor. Poşet taşımak istemeyen müşteriye market arabaları veriliyor. Bitpazarı`nda restoranlar da var. Pazarda marjinal giyim ürünleri satan Hakan Doğulu, gelen müşterilerin daha çok orta ve alt gelir grubundan olduğunu, kâr marjının ise çok yüksek olmadığını söylüyor. 2002`de açılan Pazartürk Bahçeşehir, sadece pazar günü hizmet verirken yoğun talep üzerine salı günleri de açılıyor. Tekstil, gıda, zücaciye ürünlerinin satıldığı pazarda, güvenlik, otopark, market arabaları, telefon hatları, kredi kartlı alışveriş gibi imkânlar bulunuyor. </w:t>
        <w:br/>
        <w:br/>
        <w:t xml:space="preserve">Beylikdüzü Pazarı`nda müzik yayını </w:t>
        <w:br/>
        <w:br/>
        <w:t xml:space="preserve">Bir sene önce açılan Beylikdüzü Pazarı, pazar günleri hizmet veriyor. Gördügü yoğun ilgi sonrası Beylikdüzü Belediyesi, çarşamba günleri de açılması için tezgâh satışlarını başlattı. Pazarda, 64 güvenlik kamerası ve 20 güvenlik görevlisi kapkaç ve diğer olaylara karşı hazır bulunuyor. Alışverişe gelen annelerin çocuklarını bırakabileceği kreş, arabalarıyla gelenler için de otopark mevcut. Market arabaları, internetten alışveriş, sürekli müzik yayını, soyunma kabinleri, huzurevi ve yürüyüş yolları, sağlanan imkânlardan birkaçı. Pazarda şu anda konfeksiyon, zücaciye ve kapalı gıda ürünleri satılıyor. Beylikdüzü Belediye Başkanı Vehbi Orakçı "Pazarı işkence ve kaos olmasın diye modern hale getirdik. Bayrampaşa`dan bile gelen var. Yoğun ilgi sonrası çarşamba günleri de semt pazarımızı açık tutuyoruz." diyor. </w:t>
      </w:r>
    </w:p>
    <w:p>
      <w:pPr>
        <w:pStyle w:val="NormalWeb"/>
        <w:rPr/>
      </w:pPr>
      <w:r>
        <w:rPr>
          <w:b/>
          <w:color w:val="FF0000"/>
        </w:rPr>
        <w:t>SEMT</w:t>
      </w:r>
      <w:r>
        <w:rPr>
          <w:b/>
          <w:bCs/>
          <w:i/>
          <w:iCs/>
          <w:color w:val="FF0000"/>
        </w:rPr>
        <w:t xml:space="preserve"> PAZARLARINDA YAŞANAN SORUNLAR VE ÇÖZÜM ÖNERİLERİ</w:t>
      </w:r>
      <w:r>
        <w:rPr>
          <w:b/>
          <w:color w:val="FF0000"/>
        </w:rPr>
        <w:t> </w:t>
        <w:br/>
        <w:t> </w:t>
        <w:br/>
        <w:t> </w:t>
      </w:r>
    </w:p>
    <w:p>
      <w:pPr>
        <w:pStyle w:val="NormalWeb"/>
        <w:rPr>
          <w:color w:val="000000"/>
        </w:rPr>
      </w:pPr>
      <w:r>
        <w:rPr>
          <w:color w:val="000000"/>
        </w:rPr>
        <w:t>    </w:t>
      </w:r>
      <w:r>
        <w:rPr>
          <w:color w:val="000000"/>
        </w:rPr>
        <w:tab/>
        <w:t xml:space="preserve">Semt pazarlarında yaşanan sorunların başında Ürünlerin tüketiciye sunuluşundan, </w:t>
      </w:r>
      <w:r>
        <w:rPr>
          <w:b/>
          <w:bCs/>
          <w:color w:val="000000"/>
          <w:shd w:fill="A0FFFF" w:val="clear"/>
        </w:rPr>
        <w:t>semt</w:t>
      </w:r>
      <w:r>
        <w:rPr>
          <w:color w:val="000000"/>
        </w:rPr>
        <w:t xml:space="preserve"> pazarlarının fiziki yapısındaki bozukluklara kadar bir dizi sorun artarak devam etmektedir. Bu sorunlar dün de vardı, bugünde devam etmektedir. Birtakım belediyeler görev alanları içerisinde yer alan semt Pazar alanlarında iyileştirmelerde kısmen de başarılı olmuşlarsa da semt pazarlarının getirdiği sorunlar vardır.</w:t>
      </w:r>
    </w:p>
    <w:p>
      <w:pPr>
        <w:pStyle w:val="NormalWeb"/>
        <w:rPr/>
      </w:pPr>
      <w:r>
        <w:rPr>
          <w:color w:val="000000"/>
        </w:rPr>
        <w:t>      </w:t>
      </w:r>
      <w:r>
        <w:rPr>
          <w:b/>
          <w:bCs/>
          <w:color w:val="000000"/>
          <w:shd w:fill="A0FFFF" w:val="clear"/>
        </w:rPr>
        <w:t>Semt</w:t>
      </w:r>
      <w:r>
        <w:rPr>
          <w:color w:val="000000"/>
        </w:rPr>
        <w:t xml:space="preserve"> pazarları ile ilgili önemli sorunları sıralamak gerekirse; </w:t>
      </w:r>
    </w:p>
    <w:p>
      <w:pPr>
        <w:pStyle w:val="NormalWeb"/>
        <w:rPr/>
      </w:pPr>
      <w:r>
        <w:rPr>
          <w:color w:val="000000"/>
        </w:rPr>
        <w:t>      </w:t>
      </w:r>
      <w:r>
        <w:rPr>
          <w:b/>
          <w:bCs/>
          <w:color w:val="0000FF"/>
        </w:rPr>
        <w:t>1-Pazaryeri sayısı:</w:t>
      </w:r>
      <w:r>
        <w:rPr>
          <w:color w:val="0000FF"/>
        </w:rPr>
        <w:t xml:space="preserve"> </w:t>
      </w:r>
    </w:p>
    <w:p>
      <w:pPr>
        <w:pStyle w:val="NormalWeb"/>
        <w:rPr>
          <w:color w:val="000000"/>
        </w:rPr>
      </w:pPr>
      <w:r>
        <w:rPr>
          <w:color w:val="000000"/>
        </w:rPr>
        <w:t>     </w:t>
      </w:r>
      <w:r>
        <w:rPr>
          <w:color w:val="000000"/>
        </w:rPr>
        <w:t xml:space="preserve">Bazı illerde kurulan </w:t>
      </w:r>
      <w:r>
        <w:rPr>
          <w:b/>
          <w:bCs/>
          <w:color w:val="000000"/>
          <w:shd w:fill="A0FFFF" w:val="clear"/>
        </w:rPr>
        <w:t>Semt</w:t>
      </w:r>
      <w:r>
        <w:rPr>
          <w:color w:val="000000"/>
        </w:rPr>
        <w:t xml:space="preserve"> Pazarı sayısı Türkiye’nin  diğer illerinden çok daha fazladır. </w:t>
      </w:r>
      <w:r>
        <w:rPr>
          <w:b/>
          <w:bCs/>
          <w:color w:val="000000"/>
          <w:shd w:fill="FFFF66" w:val="clear"/>
        </w:rPr>
        <w:t>İstanbul</w:t>
      </w:r>
      <w:r>
        <w:rPr>
          <w:color w:val="000000"/>
        </w:rPr>
        <w:t xml:space="preserve">, Ankara gibi metropollerde  aynı günde şehrin ayrı yerlerinde kurulan </w:t>
      </w:r>
      <w:r>
        <w:rPr>
          <w:b/>
          <w:bCs/>
          <w:color w:val="000000"/>
          <w:shd w:fill="A0FFFF" w:val="clear"/>
        </w:rPr>
        <w:t>semt</w:t>
      </w:r>
      <w:r>
        <w:rPr>
          <w:color w:val="000000"/>
        </w:rPr>
        <w:t xml:space="preserve"> pazarı sayısına  dikkat etmek gerekir. Çok sayıda </w:t>
      </w:r>
      <w:r>
        <w:rPr>
          <w:b/>
          <w:bCs/>
          <w:color w:val="000000"/>
          <w:shd w:fill="A0FFFF" w:val="clear"/>
        </w:rPr>
        <w:t>semt</w:t>
      </w:r>
      <w:r>
        <w:rPr>
          <w:color w:val="000000"/>
        </w:rPr>
        <w:t xml:space="preserve"> pazarının olması ilk bakışta tüketicinin lehine gibi görünse de beraberinde gelişen sorunlar uzun vadede tüm tüketiciler için sorun olmaya başlamaktadır. Çok fazla sayıda kurulan Pazaryerleri Belediyelerdeki personel yetersizliği nedeni ile yeteri kadar denetlenememekte ve her biri tüketiciler için birer sağlık tuzağı haline gelmektedir. Yeterli sayıda oluşturulacak Pazaryerlerinin denetim ve yönetimi daha kolay olacaktır. Pazaryeri kurulumunda sayısal yeterliliğe dikkat etmek gerekir.</w:t>
      </w:r>
    </w:p>
    <w:p>
      <w:pPr>
        <w:pStyle w:val="NormalWeb"/>
        <w:rPr/>
      </w:pPr>
      <w:r>
        <w:rPr>
          <w:color w:val="0000FF"/>
        </w:rPr>
        <w:t>      </w:t>
      </w:r>
      <w:r>
        <w:rPr>
          <w:b/>
          <w:bCs/>
          <w:color w:val="0000FF"/>
        </w:rPr>
        <w:t>2-Yer sorunu :</w:t>
      </w:r>
      <w:r>
        <w:rPr>
          <w:color w:val="0000FF"/>
        </w:rPr>
        <w:t xml:space="preserve"> </w:t>
      </w:r>
    </w:p>
    <w:p>
      <w:pPr>
        <w:pStyle w:val="NormalWeb"/>
        <w:rPr/>
      </w:pPr>
      <w:r>
        <w:rPr>
          <w:color w:val="000000"/>
        </w:rPr>
        <w:t>     </w:t>
      </w:r>
      <w:r>
        <w:rPr>
          <w:color w:val="000000"/>
        </w:rPr>
        <w:t>Pazar kurulacak yerlerin belirlenmesinde, sadece alış-veriş yapacakların beklentileri göz önüne alındığı için o bölge ve sokaklarda ikamet edenlerle ilgili yaşanabilecek sorunlar göz ardı edilmektedir. Pazar kurulduğu gün tamamen araç trafiğine kapanan onlarca yol ve sokağa hastane, itfaiye, polis gibi yaşamsal önemi olan birimlerin araçları girememektedir.  </w:t>
      </w:r>
    </w:p>
    <w:p>
      <w:pPr>
        <w:pStyle w:val="NormalWeb"/>
        <w:rPr>
          <w:color w:val="0000FF"/>
        </w:rPr>
      </w:pPr>
      <w:r>
        <w:rPr>
          <w:color w:val="0000FF"/>
        </w:rPr>
        <w:t>      </w:t>
      </w:r>
      <w:r>
        <w:rPr>
          <w:b/>
          <w:bCs/>
          <w:color w:val="0000FF"/>
        </w:rPr>
        <w:t xml:space="preserve">3-Zemin sorunu : </w:t>
      </w:r>
    </w:p>
    <w:p>
      <w:pPr>
        <w:pStyle w:val="NormalWeb"/>
        <w:rPr/>
      </w:pPr>
      <w:r>
        <w:rPr>
          <w:color w:val="000000"/>
        </w:rPr>
        <w:t>     </w:t>
      </w:r>
      <w:r>
        <w:rPr>
          <w:color w:val="000000"/>
        </w:rPr>
        <w:t xml:space="preserve">Sokak aralarına kurulan pazar yerlerinde oluşan toz veya çamur  tüketicinin sağlığını tehdit edecek boyutta gıda maddelerini etkilemektedir.Bazı  Pazar kurulan sokaklarda kanalizasyon veya yağmur suyu direnaj kanalları da olmadığı için özellikle kış aylarında yağmurun oluşturduğu çamur ve su birikintileri sadece alış-verişi zorlaştırmakla kalmayıp sağlığımızı da tehdit edecek boyutlara ulaşmaktadır. Bu tür sorunların yok edileceği beklentisi ile yapılmış olan kapalı sabit </w:t>
      </w:r>
      <w:r>
        <w:rPr>
          <w:b/>
          <w:bCs/>
          <w:color w:val="000000"/>
          <w:shd w:fill="A0FFFF" w:val="clear"/>
        </w:rPr>
        <w:t>semt</w:t>
      </w:r>
      <w:r>
        <w:rPr>
          <w:color w:val="000000"/>
        </w:rPr>
        <w:t xml:space="preserve"> pazarlarında da ne yazık ki ya kanalizasyon sistemi olmadığı, ya da varsa bile yeteri kadar ilgilenilip bakımları yapılmadığından tıkandığı ve kullanılamaz hale geldiği için kış aylarında su baskınları yaşandığından gıda maddeleri sağlıksız koşullarda tüketicilere sunulmaktadır. </w:t>
      </w:r>
    </w:p>
    <w:p>
      <w:pPr>
        <w:pStyle w:val="NormalWeb"/>
        <w:rPr>
          <w:color w:val="0000FF"/>
        </w:rPr>
      </w:pPr>
      <w:r>
        <w:rPr>
          <w:color w:val="000000"/>
        </w:rPr>
        <w:t>     </w:t>
      </w:r>
      <w:r>
        <w:rPr>
          <w:b/>
          <w:bCs/>
          <w:color w:val="0000FF"/>
        </w:rPr>
        <w:t xml:space="preserve">4-Su ve tuvalet sorunu :  </w:t>
      </w:r>
    </w:p>
    <w:p>
      <w:pPr>
        <w:pStyle w:val="NormalWeb"/>
        <w:rPr/>
      </w:pPr>
      <w:r>
        <w:rPr>
          <w:color w:val="000000"/>
        </w:rPr>
        <w:t>     </w:t>
      </w:r>
      <w:r>
        <w:rPr>
          <w:color w:val="000000"/>
        </w:rPr>
        <w:t xml:space="preserve">Sokak aralarına kurulan </w:t>
      </w:r>
      <w:r>
        <w:rPr>
          <w:b/>
          <w:bCs/>
          <w:color w:val="000000"/>
          <w:shd w:fill="A0FFFF" w:val="clear"/>
        </w:rPr>
        <w:t>semt</w:t>
      </w:r>
      <w:r>
        <w:rPr>
          <w:color w:val="000000"/>
        </w:rPr>
        <w:t xml:space="preserve"> pazarlarında tuvalet ve içme-kullanma suyu bulunmamaktadır. Satıcılar bu nedenle hijyen koşullarına uymadıklarından, gıda maddelerinin tüketiciye ulaştırılmasında önemli bir sağlık sorunu daha yaşanmaktadır. Diğer taraftan, gerek satıcı gerekse pazardaki tüketicilerin tuvalet olarak açık alanları veya apartman altlarını kullanmak zorunda kalmaları, hem pazaryerleri hem de çevre açısından önemli bir kirlilik ve sağlık sorunu yaratmaktadır.  Özellikle açık gıda ürünü satanların ellerini dahi yıkayacak olanaktan yoksun olmaları, sağlık ve temizlik alanındaki sorunları daha da ürkütücü boyuta taşımaktadır. Bazı belediyelerin ellerinde var olduğu bilinen ve bu sorunun ortadan kaldırılması için hazırlanan seyyar tuvaletlerin kullanılmaması ise izahı zor bir davranıştır. </w:t>
      </w:r>
    </w:p>
    <w:p>
      <w:pPr>
        <w:pStyle w:val="NormalWeb"/>
        <w:rPr>
          <w:color w:val="000000"/>
        </w:rPr>
      </w:pPr>
      <w:r>
        <w:rPr>
          <w:color w:val="000000"/>
        </w:rPr>
        <w:t>     </w:t>
      </w:r>
      <w:r>
        <w:rPr>
          <w:b/>
          <w:bCs/>
          <w:color w:val="0000FF"/>
        </w:rPr>
        <w:t>5-Gıda maddelerinin tüketiciye sunuluş biçimi</w:t>
      </w:r>
      <w:r>
        <w:rPr>
          <w:b/>
          <w:bCs/>
          <w:color w:val="000000"/>
        </w:rPr>
        <w:t xml:space="preserve"> : </w:t>
      </w:r>
    </w:p>
    <w:p>
      <w:pPr>
        <w:pStyle w:val="NormalWeb"/>
        <w:rPr/>
      </w:pPr>
      <w:r>
        <w:rPr>
          <w:color w:val="000000"/>
        </w:rPr>
        <w:t>     </w:t>
      </w:r>
      <w:r>
        <w:rPr>
          <w:color w:val="000000"/>
        </w:rPr>
        <w:t xml:space="preserve">Pişirilmeden tüketilen birçok gıda maddesi (marul, domates, maydanoz, elma v.b.) zemine serilen bir kartonun üzerinde ve ayak hizasında satışa sunuluyor. Bu da, gıda maddelerinin üzerine, ayaklardan kalkan toz, mikrop ve bakterilerin bulaşmasına yol açıyor. Tüm gıda maddelerinin mümkün olduğu kadar zeminden yüksek tezgahlar üzerinde satışa sunulması gerekmektedir. Standart yükseklikteki tezgahların üzerinde olmayan ürünlerin satışları mutlaka engellenmelidir. Diğer taraftan gıda maddeleri ile yan yana satılması kesinlikle sakıncalı olan birçok ürün </w:t>
      </w:r>
      <w:r>
        <w:rPr>
          <w:b/>
          <w:bCs/>
          <w:color w:val="000000"/>
          <w:shd w:fill="A0FFFF" w:val="clear"/>
        </w:rPr>
        <w:t>semt</w:t>
      </w:r>
      <w:r>
        <w:rPr>
          <w:color w:val="000000"/>
        </w:rPr>
        <w:t xml:space="preserve"> pazarlarında gıda maddelerinin satıldığı bölümlerde yan yana satışa sunulmaktadır. </w:t>
      </w:r>
    </w:p>
    <w:p>
      <w:pPr>
        <w:pStyle w:val="NormalWeb"/>
        <w:rPr>
          <w:color w:val="000000"/>
        </w:rPr>
      </w:pPr>
      <w:r>
        <w:rPr>
          <w:color w:val="000000"/>
        </w:rPr>
        <w:t>     </w:t>
      </w:r>
      <w:r>
        <w:rPr>
          <w:color w:val="000000"/>
        </w:rPr>
        <w:t xml:space="preserve">Örneğin; </w:t>
      </w:r>
    </w:p>
    <w:p>
      <w:pPr>
        <w:pStyle w:val="NormalWeb"/>
        <w:rPr/>
      </w:pPr>
      <w:r>
        <w:rPr>
          <w:color w:val="000000"/>
        </w:rPr>
        <w:t>     </w:t>
      </w:r>
      <w:r>
        <w:rPr>
          <w:color w:val="000000"/>
        </w:rPr>
        <w:t>Gelişmiş ülkelerde tekstil boyasının insan sağlığına verdiği zarardan dolayı renkli iç çamaşırlarının kullanılmaması tartışılırken, Bazı Pazaryerlerinde tekstil ürünleri ve gıda maddeleri yan yana satışa sunulmakta ve tekstil ürünlerindeki aprelerin gıda maddeleri üzerine yayılmasıyla ciddi sağlık sorunlarına davetiye çıkartılmaktadır.  </w:t>
      </w:r>
    </w:p>
    <w:p>
      <w:pPr>
        <w:pStyle w:val="NormalWeb"/>
        <w:rPr>
          <w:color w:val="0000FF"/>
        </w:rPr>
      </w:pPr>
      <w:r>
        <w:rPr>
          <w:color w:val="0000FF"/>
        </w:rPr>
        <w:t>     </w:t>
      </w:r>
      <w:r>
        <w:rPr>
          <w:b/>
          <w:bCs/>
          <w:color w:val="0000FF"/>
        </w:rPr>
        <w:t xml:space="preserve">6-Süt ve süt  yan ürünlerinin tüketiciye sunuluş biçimi : </w:t>
      </w:r>
    </w:p>
    <w:p>
      <w:pPr>
        <w:pStyle w:val="NormalWeb"/>
        <w:rPr/>
      </w:pPr>
      <w:r>
        <w:rPr>
          <w:color w:val="000000"/>
        </w:rPr>
        <w:t>     </w:t>
      </w:r>
      <w:r>
        <w:rPr>
          <w:color w:val="000000"/>
        </w:rPr>
        <w:t xml:space="preserve">Süt ve süt ürünlerinin </w:t>
      </w:r>
      <w:r>
        <w:rPr>
          <w:b/>
          <w:bCs/>
          <w:color w:val="000000"/>
          <w:shd w:fill="A0FFFF" w:val="clear"/>
        </w:rPr>
        <w:t>semt</w:t>
      </w:r>
      <w:r>
        <w:rPr>
          <w:color w:val="000000"/>
        </w:rPr>
        <w:t xml:space="preserve"> pazarlarında satış şekli var olan ve  bilinen  bütün satış kurallarına aykırıdır. Özellikle bu ürünler belirli önlemler alınmadığı takdirde çok çabuk bozulacağından tüketici sağlığını ürkütücü boyutlarda etkilemekte ve telafisi mümkün olmayan sağlık sorunları yaratmaktadır. Süt ve süt yan ürünleri mutlaka soğuk zincir içerisinde ve bu konuda eğitilmiş kişiler tarafından satışa sunulmalıdır. Şu anda açıkta, torba içerisinde, çoğu zaman zeminde, çok sıcak havalarda bile sadece torba içerisine konulan birkaç parça buz ile bozulması önlenmeye çalışılarak tüketiciye sunulan bu ürünler sanki birer cinayet aracı gibidir. Süt ve süt yan ürünleri satanlar önce bu konuda eğitilmeli, sonrada bu satıcıların soğuk zincirde gerçekleştirilmesi zorunlu kılınmalıdır. </w:t>
      </w:r>
    </w:p>
    <w:p>
      <w:pPr>
        <w:pStyle w:val="NormalWeb"/>
        <w:rPr>
          <w:color w:val="0000FF"/>
        </w:rPr>
      </w:pPr>
      <w:r>
        <w:rPr>
          <w:color w:val="0000FF"/>
        </w:rPr>
        <w:t>     </w:t>
      </w:r>
      <w:r>
        <w:rPr>
          <w:b/>
          <w:bCs/>
          <w:color w:val="0000FF"/>
        </w:rPr>
        <w:t xml:space="preserve">7- Beyaz et ve balık satışları : </w:t>
      </w:r>
    </w:p>
    <w:p>
      <w:pPr>
        <w:pStyle w:val="NormalWeb"/>
        <w:rPr/>
      </w:pPr>
      <w:r>
        <w:rPr>
          <w:color w:val="000000"/>
        </w:rPr>
        <w:t>     </w:t>
      </w:r>
      <w:r>
        <w:rPr>
          <w:color w:val="000000"/>
        </w:rPr>
        <w:t xml:space="preserve">Bazı  </w:t>
      </w:r>
      <w:r>
        <w:rPr>
          <w:b/>
          <w:bCs/>
          <w:color w:val="000000"/>
          <w:shd w:fill="A0FFFF" w:val="clear"/>
        </w:rPr>
        <w:t>semt</w:t>
      </w:r>
      <w:r>
        <w:rPr>
          <w:color w:val="000000"/>
        </w:rPr>
        <w:t xml:space="preserve"> pazarında balık veya beyaz et satışı için özel satış bölümleri oluşturulmamıştır. Bu gıda maddesinin satışı da mutlaka  soğuk zincir içerisinde olmalı ve konusunda eğitilmiş kişiler tarafından yapılmalıdır. Ayrıca bu tür gıdaların satıldığı bölümlerde mutlaka pissu gider tesisatı olmalıdır. Bu ürünler çoğu zaman şoklanmış olarak muhafaza edildikleri için şoktan çıkartılarak tezgahta satışa sunulan beyaz et ve balıkların üzerinde mutlaka bir uyarı bulundurulmalıdır. Aksi takdirde şoktan çıkartılarak satışa sunulan bu ürünler tüketici tarafından taze gıda gibi tüketileceginden ciddi sağlık sorunları yaşanacaktır. Son zamanlarda, nerede ve nasıl üretildiği bilinmeyen ve içerdiği maddeler konusunda hiçbir açıklayıcı etiket taşımayan kırmızı et ürünü salam ve sosislerde pazaryerlerinde soğuk zincir kuralına uyulmadan satılmaktadır.  </w:t>
      </w:r>
    </w:p>
    <w:p>
      <w:pPr>
        <w:pStyle w:val="NormalWeb"/>
        <w:rPr>
          <w:color w:val="0000FF"/>
        </w:rPr>
      </w:pPr>
      <w:r>
        <w:rPr>
          <w:color w:val="000000"/>
        </w:rPr>
        <w:t>     </w:t>
      </w:r>
      <w:r>
        <w:rPr>
          <w:b/>
          <w:bCs/>
          <w:color w:val="0000FF"/>
        </w:rPr>
        <w:t xml:space="preserve">8- Fiyat Etiketleri : </w:t>
      </w:r>
    </w:p>
    <w:p>
      <w:pPr>
        <w:pStyle w:val="NormalWeb"/>
        <w:rPr/>
      </w:pPr>
      <w:r>
        <w:rPr>
          <w:color w:val="000000"/>
        </w:rPr>
        <w:t>     </w:t>
      </w:r>
      <w:r>
        <w:rPr>
          <w:color w:val="000000"/>
        </w:rPr>
        <w:t>Satışa sunulan birçok ürünün üzerinde satış fiyatının bulundurulmaması, tüketicinin kıyaslama ve seçme hakkını engellemektedir. Tüketici satın alacağı herhangi bir gıda maddesi hakkında görerek ve inceleyerek kalitesi veya cinsi konusunda bilgi edinemeyeceğinden tercihini doğru ve kendi isteği doğrultusunda yapamamaktadır. Tüketicinin tam ve eksiksiz korunabilmesi için satılan ürünle ilgili serbestçe ve etki altında kalmadan bütün bilgileri edinebilmesi gerekmektedir. Ürünün fiyatı bu bilgilerden en önemlisidir. Pazar yerlerindeki fiyat etiketi denetimleri sıklaştırılmalı ve tavizsiz uygulanmalıdır. </w:t>
      </w:r>
    </w:p>
    <w:p>
      <w:pPr>
        <w:pStyle w:val="NormalWeb"/>
        <w:rPr>
          <w:color w:val="0000FF"/>
        </w:rPr>
      </w:pPr>
      <w:r>
        <w:rPr>
          <w:color w:val="000000"/>
        </w:rPr>
        <w:t>     </w:t>
      </w:r>
      <w:r>
        <w:rPr>
          <w:b/>
          <w:bCs/>
          <w:color w:val="0000FF"/>
        </w:rPr>
        <w:t xml:space="preserve">9-Tüketicinin bilgilendirilmesi : </w:t>
      </w:r>
    </w:p>
    <w:p>
      <w:pPr>
        <w:pStyle w:val="NormalWeb"/>
        <w:rPr>
          <w:color w:val="000000"/>
        </w:rPr>
      </w:pPr>
      <w:r>
        <w:rPr>
          <w:color w:val="000000"/>
        </w:rPr>
        <w:t>     </w:t>
      </w:r>
      <w:r>
        <w:rPr>
          <w:color w:val="000000"/>
        </w:rPr>
        <w:t>Evrensel tüketici haklarından en önemlisi tüketicinin bilgilendirilme hakkıdır. Pazar yerlerinin giriş ve çıkışlarına yerleştirilecek olan büyük boy tabelalarla tüketici alış veriş sırasındaki yasal hakları konusunda bilgilendirilmeli ve satıcıların da bu kurallara uyması sağlanmalıdır. </w:t>
      </w:r>
    </w:p>
    <w:p>
      <w:pPr>
        <w:pStyle w:val="NormalWeb"/>
        <w:rPr>
          <w:color w:val="000000"/>
        </w:rPr>
      </w:pPr>
      <w:r>
        <w:rPr>
          <w:color w:val="000000"/>
        </w:rPr>
        <w:t>     </w:t>
      </w:r>
      <w:r>
        <w:rPr>
          <w:b/>
          <w:bCs/>
          <w:color w:val="0000FF"/>
        </w:rPr>
        <w:t>10-Pazar bitiminden sonra temizlik</w:t>
      </w:r>
      <w:r>
        <w:rPr>
          <w:b/>
          <w:bCs/>
          <w:color w:val="000000"/>
        </w:rPr>
        <w:t xml:space="preserve"> :  </w:t>
      </w:r>
    </w:p>
    <w:p>
      <w:pPr>
        <w:pStyle w:val="NormalWeb"/>
        <w:rPr/>
      </w:pPr>
      <w:r>
        <w:rPr>
          <w:color w:val="000000"/>
        </w:rPr>
        <w:t>     </w:t>
      </w:r>
      <w:r>
        <w:rPr>
          <w:color w:val="000000"/>
        </w:rPr>
        <w:t>Ülkemizin birçok şehrinde  aynı gün birden fazla Pazar yeri kurulduğu için bölge belediyelerinin temizlik ekipleri Pazar sonrası temizlik için yeterli olamamaktadır. Sokaklarda bırakılan sebze ve meyve atıkları, süt yan ürünlerinin suları ve balık tezgahlarından akan sularla karışıyor ve bu atıklar günlerce sokaklarda kalarak bölge halkı için önemli bir hastalık kaynağı oluşturuyor. Bir hafta içerisinde kurulan yüzün üzerindeki Pazar yerlerinin temizliği için belediyelerin temizlik ekiplerinin yeterli olmasını beklemek mümkün değildir. </w:t>
        <w:br/>
        <w:t> </w:t>
      </w:r>
    </w:p>
    <w:p>
      <w:pPr>
        <w:pStyle w:val="NormalWeb"/>
        <w:rPr/>
      </w:pPr>
      <w:r>
        <w:rPr>
          <w:color w:val="000000"/>
        </w:rPr>
        <w:t>     </w:t>
      </w:r>
      <w:r>
        <w:rPr>
          <w:b/>
          <w:bCs/>
          <w:color w:val="0000FF"/>
        </w:rPr>
        <w:t xml:space="preserve">ÖNERİLER : </w:t>
      </w:r>
      <w:r>
        <w:rPr>
          <w:color w:val="0000FF"/>
        </w:rPr>
        <w:t> </w:t>
      </w:r>
    </w:p>
    <w:p>
      <w:pPr>
        <w:pStyle w:val="Normal"/>
        <w:numPr>
          <w:ilvl w:val="0"/>
          <w:numId w:val="3"/>
        </w:numPr>
        <w:spacing w:before="0" w:after="280"/>
        <w:rPr/>
      </w:pPr>
      <w:r>
        <w:rPr>
          <w:color w:val="000000"/>
        </w:rPr>
        <w:t xml:space="preserve">Sokaklarda kurulan </w:t>
      </w:r>
      <w:r>
        <w:rPr>
          <w:b/>
          <w:bCs/>
          <w:color w:val="000000"/>
          <w:shd w:fill="A0FFFF" w:val="clear"/>
        </w:rPr>
        <w:t>semt</w:t>
      </w:r>
      <w:r>
        <w:rPr>
          <w:color w:val="000000"/>
        </w:rPr>
        <w:t xml:space="preserve"> pazarlarının sayısı mutlaka azaltılmalı, </w:t>
      </w:r>
    </w:p>
    <w:p>
      <w:pPr>
        <w:pStyle w:val="Normal"/>
        <w:rPr>
          <w:color w:val="000000"/>
        </w:rPr>
      </w:pPr>
      <w:r>
        <w:rPr>
          <w:color w:val="000000"/>
        </w:rPr>
        <w:t> </w:t>
      </w:r>
    </w:p>
    <w:p>
      <w:pPr>
        <w:pStyle w:val="Normal"/>
        <w:numPr>
          <w:ilvl w:val="0"/>
          <w:numId w:val="5"/>
        </w:numPr>
        <w:spacing w:before="0" w:after="280"/>
        <w:rPr>
          <w:color w:val="000000"/>
        </w:rPr>
      </w:pPr>
      <w:r>
        <w:rPr>
          <w:color w:val="000000"/>
        </w:rPr>
        <w:t xml:space="preserve">kalanlar ise, </w:t>
      </w:r>
    </w:p>
    <w:p>
      <w:pPr>
        <w:pStyle w:val="Normal"/>
        <w:numPr>
          <w:ilvl w:val="1"/>
          <w:numId w:val="4"/>
        </w:numPr>
        <w:spacing w:before="0" w:after="280"/>
        <w:rPr>
          <w:color w:val="000000"/>
        </w:rPr>
      </w:pPr>
      <w:r>
        <w:rPr>
          <w:color w:val="000000"/>
        </w:rPr>
        <w:t xml:space="preserve">sokak arasında olmayan, </w:t>
      </w:r>
    </w:p>
    <w:p>
      <w:pPr>
        <w:pStyle w:val="Normal"/>
        <w:numPr>
          <w:ilvl w:val="1"/>
          <w:numId w:val="8"/>
        </w:numPr>
        <w:spacing w:before="0" w:after="0"/>
        <w:rPr>
          <w:color w:val="000000"/>
        </w:rPr>
      </w:pPr>
      <w:r>
        <w:rPr>
          <w:color w:val="000000"/>
        </w:rPr>
        <w:t xml:space="preserve">alt yapısı tamamlanmış, </w:t>
      </w:r>
    </w:p>
    <w:p>
      <w:pPr>
        <w:pStyle w:val="Normal"/>
        <w:numPr>
          <w:ilvl w:val="1"/>
          <w:numId w:val="8"/>
        </w:numPr>
        <w:spacing w:before="0" w:after="0"/>
        <w:rPr>
          <w:color w:val="000000"/>
        </w:rPr>
      </w:pPr>
      <w:r>
        <w:rPr>
          <w:color w:val="000000"/>
        </w:rPr>
        <w:t xml:space="preserve">üstü kapalı, </w:t>
      </w:r>
    </w:p>
    <w:p>
      <w:pPr>
        <w:pStyle w:val="Normal"/>
        <w:numPr>
          <w:ilvl w:val="1"/>
          <w:numId w:val="8"/>
        </w:numPr>
        <w:spacing w:before="0" w:after="0"/>
        <w:rPr>
          <w:color w:val="000000"/>
        </w:rPr>
      </w:pPr>
      <w:r>
        <w:rPr>
          <w:color w:val="000000"/>
        </w:rPr>
        <w:t xml:space="preserve">standart yükseklikte tezgahları olan, </w:t>
      </w:r>
    </w:p>
    <w:p>
      <w:pPr>
        <w:pStyle w:val="Normal"/>
        <w:numPr>
          <w:ilvl w:val="1"/>
          <w:numId w:val="8"/>
        </w:numPr>
        <w:spacing w:before="0" w:after="0"/>
        <w:rPr>
          <w:color w:val="000000"/>
        </w:rPr>
      </w:pPr>
      <w:r>
        <w:rPr>
          <w:color w:val="000000"/>
        </w:rPr>
        <w:t xml:space="preserve">tuvalet ve lavaboları olan, </w:t>
      </w:r>
    </w:p>
    <w:p>
      <w:pPr>
        <w:pStyle w:val="Normal"/>
        <w:numPr>
          <w:ilvl w:val="1"/>
          <w:numId w:val="8"/>
        </w:numPr>
        <w:spacing w:before="0" w:after="0"/>
        <w:rPr>
          <w:color w:val="000000"/>
        </w:rPr>
      </w:pPr>
      <w:r>
        <w:rPr>
          <w:color w:val="000000"/>
        </w:rPr>
        <w:t xml:space="preserve">et-balık ve süt ürünleri satışında soğuk zincirin tamamlanabilmesi için özel bölümlerde elektrik olanakları bulunan, </w:t>
      </w:r>
    </w:p>
    <w:p>
      <w:pPr>
        <w:pStyle w:val="Normal"/>
        <w:numPr>
          <w:ilvl w:val="1"/>
          <w:numId w:val="8"/>
        </w:numPr>
        <w:spacing w:before="0" w:after="280"/>
        <w:rPr/>
      </w:pPr>
      <w:r>
        <w:rPr>
          <w:color w:val="000000"/>
        </w:rPr>
        <w:t xml:space="preserve">birden fazla mahalleye aynı gün hizmet verebilecek bir bölgede yer alan </w:t>
      </w:r>
      <w:r>
        <w:rPr>
          <w:b/>
          <w:bCs/>
          <w:color w:val="000000"/>
        </w:rPr>
        <w:t xml:space="preserve">sabit </w:t>
      </w:r>
      <w:r>
        <w:rPr>
          <w:b/>
          <w:bCs/>
          <w:color w:val="000000"/>
          <w:shd w:fill="A0FFFF" w:val="clear"/>
        </w:rPr>
        <w:t>semt</w:t>
      </w:r>
      <w:r>
        <w:rPr>
          <w:b/>
          <w:bCs/>
          <w:color w:val="000000"/>
        </w:rPr>
        <w:t xml:space="preserve"> pazarları</w:t>
      </w:r>
      <w:r>
        <w:rPr>
          <w:color w:val="000000"/>
        </w:rPr>
        <w:t xml:space="preserve"> oluşturularak bir araya toplanmalıdır. </w:t>
      </w:r>
    </w:p>
    <w:p>
      <w:pPr>
        <w:pStyle w:val="Normal"/>
        <w:rPr>
          <w:color w:val="000000"/>
        </w:rPr>
      </w:pPr>
      <w:r>
        <w:rPr>
          <w:color w:val="000000"/>
        </w:rPr>
        <w:t> </w:t>
      </w:r>
    </w:p>
    <w:p>
      <w:pPr>
        <w:pStyle w:val="Normal"/>
        <w:numPr>
          <w:ilvl w:val="0"/>
          <w:numId w:val="2"/>
        </w:numPr>
        <w:spacing w:before="0" w:after="280"/>
        <w:rPr/>
      </w:pPr>
      <w:r>
        <w:rPr>
          <w:color w:val="000000"/>
        </w:rPr>
        <w:t xml:space="preserve">Süt ve süt yan ürünleri ile beyaz et ve balık satanlar, üniversite işbirliği ile mutlaka bir eğitimden geçirilmeli ve sertifikalandırılmalıdırlar. Konusunda eğitim almayanların bu ürünleri satmalarına izin verilmemelidir. </w:t>
      </w:r>
    </w:p>
    <w:p>
      <w:pPr>
        <w:pStyle w:val="Normal"/>
        <w:rPr>
          <w:color w:val="000000"/>
        </w:rPr>
      </w:pPr>
      <w:r>
        <w:rPr>
          <w:color w:val="000000"/>
        </w:rPr>
        <w:t> </w:t>
      </w:r>
    </w:p>
    <w:p>
      <w:pPr>
        <w:pStyle w:val="Normal"/>
        <w:numPr>
          <w:ilvl w:val="0"/>
          <w:numId w:val="1"/>
        </w:numPr>
        <w:spacing w:before="0" w:after="280"/>
        <w:rPr>
          <w:color w:val="000000"/>
        </w:rPr>
      </w:pPr>
      <w:r>
        <w:rPr>
          <w:color w:val="000000"/>
        </w:rPr>
        <w:t xml:space="preserve">Pazarcıların sahip oldukları tezgah ve dükkanların devir işlemleri bir ilke doğrultusunda sağlanmalı ve devir sonrası satış mutlaka o tezgah ve dükkan için ön görülen ürünle ilgili olmalıdır. Böylece, pazarın, yoğunlukla bir veya birkaç ürünün satıldığı yer olması önlenerek ranta değil asıl amacına hizmet etmesi sağlanmış olacaktır. </w:t>
      </w:r>
    </w:p>
    <w:p>
      <w:pPr>
        <w:pStyle w:val="NormalWeb"/>
        <w:ind w:left="720" w:hanging="0"/>
        <w:rPr/>
      </w:pPr>
      <w:r>
        <w:rPr>
          <w:b/>
          <w:bCs/>
          <w:color w:val="000000"/>
        </w:rPr>
        <w:t>Örnek:</w:t>
      </w:r>
      <w:r>
        <w:rPr>
          <w:color w:val="000000"/>
        </w:rPr>
        <w:t xml:space="preserve"> Bir sebze tezgahı devredilirse o tezgahı devralan yine sebze satabilmeli, devredilen tezgah veya dükkan baharat, tekstil v.b. ürünlerin satıldığı yer haline getirilmemelidir. </w:t>
      </w:r>
    </w:p>
    <w:p>
      <w:pPr>
        <w:pStyle w:val="Normal"/>
        <w:numPr>
          <w:ilvl w:val="0"/>
          <w:numId w:val="6"/>
        </w:numPr>
        <w:spacing w:before="0" w:after="280"/>
        <w:rPr/>
      </w:pPr>
      <w:r>
        <w:rPr>
          <w:b/>
          <w:bCs/>
          <w:color w:val="000000"/>
          <w:shd w:fill="A0FFFF" w:val="clear"/>
        </w:rPr>
        <w:t>Semt</w:t>
      </w:r>
      <w:r>
        <w:rPr>
          <w:color w:val="000000"/>
        </w:rPr>
        <w:t xml:space="preserve"> pazarlarında, belli oranda üreticilerinde ürünlerini satabilmelerine olanak sağlanarak serbest Pazar ekonomisinin ve tüketiciyi korumanın en önemli unsuru olan haklı ve kontrollü rekabetin yaratılması gerekmektedir </w:t>
      </w:r>
    </w:p>
    <w:p>
      <w:pPr>
        <w:pStyle w:val="Normal"/>
        <w:rPr>
          <w:color w:val="000000"/>
        </w:rPr>
      </w:pPr>
      <w:r>
        <w:rPr>
          <w:color w:val="000000"/>
        </w:rPr>
        <w:t> </w:t>
      </w:r>
    </w:p>
    <w:p>
      <w:pPr>
        <w:pStyle w:val="Normal"/>
        <w:numPr>
          <w:ilvl w:val="0"/>
          <w:numId w:val="7"/>
        </w:numPr>
        <w:spacing w:before="0" w:after="280"/>
        <w:rPr/>
      </w:pPr>
      <w:r>
        <w:rPr>
          <w:color w:val="000000"/>
        </w:rPr>
        <w:t xml:space="preserve">Kapalı sabit </w:t>
      </w:r>
      <w:r>
        <w:rPr>
          <w:b/>
          <w:bCs/>
          <w:color w:val="000000"/>
          <w:shd w:fill="A0FFFF" w:val="clear"/>
        </w:rPr>
        <w:t>semt</w:t>
      </w:r>
      <w:r>
        <w:rPr>
          <w:color w:val="000000"/>
        </w:rPr>
        <w:t xml:space="preserve"> pazarlarının giriş ve çıkışlarına yerleştirilecek olan büyük boy tabelalarla tüketici, alış veriş sırasındaki yasal hakları konusunda ve pazaryerinde yaşayacağı herhangi bir sorunla ilgili nerelere başvurması gerektiği konularında  bilgilendirilmeli ve satıcıların da bu kurallara uyması sağlanmalıdır. </w:t>
      </w:r>
    </w:p>
    <w:p>
      <w:pPr>
        <w:pStyle w:val="Normal"/>
        <w:rPr>
          <w:color w:val="000000"/>
        </w:rPr>
      </w:pPr>
      <w:r>
        <w:rPr>
          <w:color w:val="000000"/>
        </w:rPr>
        <w:t> </w:t>
      </w:r>
    </w:p>
    <w:p>
      <w:pPr>
        <w:pStyle w:val="NormalWeb"/>
        <w:rPr/>
      </w:pPr>
      <w:r>
        <w:rPr>
          <w:color w:val="000000"/>
        </w:rPr>
        <w:t>     </w:t>
      </w:r>
      <w:r>
        <w:rPr>
          <w:color w:val="000000"/>
        </w:rPr>
        <w:t>Bu tür Pazar yerlerinin alış-veriş sırasında denetimi ve Pazar sonrası temizliği için belediyelerin sahip oldukları olanaklar daha kolay harekete geçirilebileceği gibi, tüketicilerde daha çağdaş ortamlarda, sağlık tehdidi yaşamadan ve aldatılmadan alışveriş yapabileceklerdir. </w:t>
      </w:r>
    </w:p>
    <w:p>
      <w:pPr>
        <w:pStyle w:val="NormalWeb"/>
        <w:rPr>
          <w:color w:val="000000"/>
        </w:rPr>
      </w:pPr>
      <w:r>
        <w:rPr>
          <w:color w:val="000000"/>
        </w:rPr>
        <w:t>     </w:t>
      </w:r>
      <w:r>
        <w:rPr>
          <w:color w:val="FF0000"/>
        </w:rPr>
        <w:t>TÜRK İNSANI DAHA İYİ ŞARTLARDA ALIŞVERİŞ YAPMALIDIR</w:t>
      </w:r>
      <w:r>
        <w:rPr>
          <w:color w:val="000000"/>
        </w:rPr>
        <w:t>.</w:t>
      </w:r>
    </w:p>
    <w:p>
      <w:pPr>
        <w:pStyle w:val="NormalWeb"/>
        <w:rPr>
          <w:color w:val="000000"/>
        </w:rPr>
      </w:pPr>
      <w:r>
        <w:rPr>
          <w:color w:val="000000"/>
        </w:rPr>
        <w:tab/>
        <w:tab/>
        <w:tab/>
        <w:tab/>
        <w:tab/>
        <w:tab/>
        <w:tab/>
        <w:t>ARAŞTIRMA GRUBU</w:t>
      </w:r>
    </w:p>
    <w:p>
      <w:pPr>
        <w:pStyle w:val="NormalWeb"/>
        <w:rPr>
          <w:color w:val="000000"/>
        </w:rPr>
      </w:pPr>
      <w:r>
        <w:rPr>
          <w:color w:val="000000"/>
        </w:rPr>
      </w:r>
    </w:p>
    <w:p>
      <w:pPr>
        <w:pStyle w:val="NormalWeb"/>
        <w:rPr>
          <w:color w:val="000000"/>
        </w:rPr>
      </w:pPr>
      <w:r>
        <w:rPr>
          <w:color w:val="000000"/>
        </w:rPr>
        <w:tab/>
        <w:tab/>
        <w:tab/>
      </w:r>
    </w:p>
    <w:p>
      <w:pPr>
        <w:pStyle w:val="Normal"/>
        <w:rPr>
          <w:color w:val="000000"/>
          <w:sz w:val="18"/>
          <w:szCs w:val="18"/>
        </w:rPr>
      </w:pPr>
      <w:r>
        <w:rPr>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40:00Z</dcterms:created>
  <dc:creator>abdullah</dc:creator>
  <dc:description/>
  <cp:keywords/>
  <dc:language>en-US</dc:language>
  <cp:lastModifiedBy>abdullah</cp:lastModifiedBy>
  <dcterms:modified xsi:type="dcterms:W3CDTF">2007-07-06T05:40:00Z</dcterms:modified>
  <cp:revision>2</cp:revision>
  <dc:subject/>
  <dc:title>İSTANBUL’DA HAFTANIN YEDİ GÜNÜ 357 SEMT PAZARI KURULUYOR</dc:title>
</cp:coreProperties>
</file>