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FF0000"/>
          <w:sz w:val="36"/>
          <w:szCs w:val="36"/>
        </w:rPr>
      </w:pPr>
      <w:bookmarkStart w:id="0" w:name="haline"/>
      <w:r>
        <w:rPr>
          <w:rFonts w:cs="Tahoma" w:ascii="Verdana" w:hAnsi="Verdana"/>
          <w:color w:val="FF0000"/>
          <w:sz w:val="36"/>
          <w:szCs w:val="36"/>
        </w:rPr>
        <w:t>FIKRA NEDİR?</w:t>
      </w:r>
    </w:p>
    <w:p>
      <w:pPr>
        <w:pStyle w:val="NormalWeb"/>
        <w:jc w:val="both"/>
        <w:rPr/>
      </w:pPr>
      <w:r>
        <w:rPr>
          <w:rStyle w:val="StrongEmphasis"/>
          <w:sz w:val="28"/>
          <w:szCs w:val="28"/>
        </w:rPr>
        <w:t>Fıkra</w:t>
      </w:r>
      <w:r>
        <w:rPr>
          <w:sz w:val="28"/>
          <w:szCs w:val="28"/>
        </w:rPr>
        <w:t>, yaşamsal olaylardan hareketle anlatılan, anlatılanlardan bir sonuç çıkarma amacına yönelik olan, nükte, hiciv, mizah unsuru barındıran kısa sözlü ürünlerdir.</w:t>
      </w:r>
    </w:p>
    <w:p>
      <w:pPr>
        <w:pStyle w:val="NormalWeb"/>
        <w:jc w:val="both"/>
        <w:rPr/>
      </w:pPr>
      <w:r>
        <w:rPr>
          <w:sz w:val="28"/>
          <w:szCs w:val="28"/>
        </w:rPr>
        <w:t>Mizah sanatının en temel unsurlarındandır.  Fıkralar, çok eskiden beri var olan edebi metinlere örnek teşkil ederler. Türkiye genelinde fıkra, çoğu zaman şahıs, yöre, topluluk ile özdeşleştirilir ve bu unsurlara ait güldürücü öğeleri hatırlatışı ile güç kazanır. Nasreddin Hoca fıkraları, Karadeniz Fıkraları, Bektaşi Fıkraları bunlara örnektir.</w:t>
      </w:r>
    </w:p>
    <w:p>
      <w:pPr>
        <w:pStyle w:val="NormalWeb"/>
        <w:jc w:val="both"/>
        <w:rPr/>
      </w:pPr>
      <w:r>
        <w:rPr>
          <w:sz w:val="28"/>
          <w:szCs w:val="28"/>
        </w:rPr>
        <w:t>Fıkralarda siyasal ve toplumsal olaylar ele alınırken belgelere, kanıtlara, aşırı ayrıntıya yer verilmez. İddialı ve ispatlayıcı yönü ağırlıklı değildir.</w:t>
      </w:r>
    </w:p>
    <w:p>
      <w:pPr>
        <w:pStyle w:val="NormalWeb"/>
        <w:jc w:val="both"/>
        <w:rPr/>
      </w:pPr>
      <w:r>
        <w:rPr>
          <w:sz w:val="28"/>
          <w:szCs w:val="28"/>
        </w:rPr>
        <w:t>Sevgili öğrenciler fıkra dağarcığımızı birlikte genişletmeye varmısınız? Bu manada hazırladığımız fıkra bölümüne kazandıracağınız her fıkra bizlerin hayatını daha da anlamlı kılacaktır.</w:t>
      </w:r>
    </w:p>
    <w:p>
      <w:pPr>
        <w:pStyle w:val="NormalWeb"/>
        <w:rPr>
          <w:b/>
          <w:b/>
          <w:color w:val="0000FF"/>
          <w:sz w:val="28"/>
          <w:szCs w:val="28"/>
        </w:rPr>
      </w:pPr>
      <w:r>
        <w:rPr>
          <w:b/>
          <w:color w:val="0000FF"/>
          <w:sz w:val="28"/>
          <w:szCs w:val="28"/>
        </w:rPr>
        <w:t>BÖLÜMLER</w:t>
      </w:r>
    </w:p>
    <w:p>
      <w:pPr>
        <w:pStyle w:val="NormalWeb"/>
        <w:rPr>
          <w:sz w:val="28"/>
          <w:szCs w:val="28"/>
        </w:rPr>
      </w:pPr>
      <w:r>
        <w:rPr>
          <w:sz w:val="28"/>
          <w:szCs w:val="28"/>
        </w:rPr>
        <w:t>1-Ögrenci-Öğretmen-Okul Fıkraları</w:t>
      </w:r>
    </w:p>
    <w:p>
      <w:pPr>
        <w:pStyle w:val="NormalWeb"/>
        <w:rPr/>
      </w:pPr>
      <w:r>
        <w:rPr>
          <w:sz w:val="28"/>
          <w:szCs w:val="28"/>
        </w:rPr>
        <w:t>2-Temel-Dursun-İdris Fıkraları(Karadeniz fıkraları)</w:t>
      </w:r>
    </w:p>
    <w:p>
      <w:pPr>
        <w:pStyle w:val="NormalWeb"/>
        <w:rPr>
          <w:sz w:val="28"/>
          <w:szCs w:val="28"/>
        </w:rPr>
      </w:pPr>
      <w:r>
        <w:rPr>
          <w:sz w:val="28"/>
          <w:szCs w:val="28"/>
        </w:rPr>
        <w:t>3-Nasrettin Hoca Fıkraları</w:t>
      </w:r>
    </w:p>
    <w:p>
      <w:pPr>
        <w:pStyle w:val="NormalWeb"/>
        <w:rPr>
          <w:sz w:val="28"/>
          <w:szCs w:val="28"/>
        </w:rPr>
      </w:pPr>
      <w:r>
        <w:rPr>
          <w:sz w:val="28"/>
          <w:szCs w:val="28"/>
        </w:rPr>
        <w:t>4-Bektaşi Fıkraları</w:t>
      </w:r>
    </w:p>
    <w:p>
      <w:pPr>
        <w:pStyle w:val="NormalWeb"/>
        <w:rPr>
          <w:sz w:val="28"/>
          <w:szCs w:val="28"/>
        </w:rPr>
      </w:pPr>
      <w:r>
        <w:rPr>
          <w:sz w:val="28"/>
          <w:szCs w:val="28"/>
        </w:rPr>
        <w:t>5-Spor Fıkraları</w:t>
      </w:r>
    </w:p>
    <w:p>
      <w:pPr>
        <w:pStyle w:val="NormalWeb"/>
        <w:rPr>
          <w:sz w:val="28"/>
          <w:szCs w:val="28"/>
        </w:rPr>
      </w:pPr>
      <w:r>
        <w:rPr>
          <w:sz w:val="28"/>
          <w:szCs w:val="28"/>
        </w:rPr>
        <w:t>6-Politik Fıkralar</w:t>
      </w:r>
    </w:p>
    <w:p>
      <w:pPr>
        <w:pStyle w:val="NormalWeb"/>
        <w:rPr/>
      </w:pPr>
      <w:r>
        <w:rPr>
          <w:sz w:val="28"/>
          <w:szCs w:val="28"/>
        </w:rPr>
        <w:t>7-Meslekler Fıkraları(Doktor, Mühendis. Muhasebeci vb.)</w:t>
      </w:r>
    </w:p>
    <w:p>
      <w:pPr>
        <w:pStyle w:val="NormalWeb"/>
        <w:rPr>
          <w:sz w:val="28"/>
          <w:szCs w:val="28"/>
        </w:rPr>
      </w:pPr>
      <w:r>
        <w:rPr>
          <w:sz w:val="28"/>
          <w:szCs w:val="28"/>
        </w:rPr>
        <w:t>8-Yabancı Ülkeler Fıkraları(İngiliz, Alman, Fransız. v.b.)</w:t>
      </w:r>
    </w:p>
    <w:p>
      <w:pPr>
        <w:pStyle w:val="NormalWeb"/>
        <w:rPr>
          <w:sz w:val="28"/>
          <w:szCs w:val="28"/>
        </w:rPr>
      </w:pPr>
      <w:r>
        <w:rPr>
          <w:sz w:val="28"/>
          <w:szCs w:val="28"/>
        </w:rPr>
        <w:t>9-Yöresel Fıkralar</w:t>
      </w:r>
    </w:p>
    <w:p>
      <w:pPr>
        <w:pStyle w:val="NormalWeb"/>
        <w:rPr>
          <w:sz w:val="28"/>
          <w:szCs w:val="28"/>
        </w:rPr>
      </w:pPr>
      <w:r>
        <w:rPr>
          <w:sz w:val="28"/>
          <w:szCs w:val="28"/>
        </w:rPr>
        <w:t>10-Arkadaş Fıkraları</w:t>
      </w:r>
    </w:p>
    <w:p>
      <w:pPr>
        <w:pStyle w:val="NormalWeb"/>
        <w:rPr/>
      </w:pPr>
      <w:r>
        <w:rPr>
          <w:sz w:val="28"/>
          <w:szCs w:val="28"/>
        </w:rPr>
        <w:t>11-Tarihsel olay içeren Fıkralar</w:t>
      </w:r>
    </w:p>
    <w:p>
      <w:pPr>
        <w:pStyle w:val="NormalWeb"/>
        <w:rPr/>
      </w:pPr>
      <w:r>
        <w:rPr>
          <w:sz w:val="28"/>
          <w:szCs w:val="28"/>
        </w:rPr>
        <w:t>12-Komik ve Eğlenceli Fıkralar</w:t>
      </w:r>
    </w:p>
    <w:p>
      <w:pPr>
        <w:pStyle w:val="NormalWeb"/>
        <w:rPr>
          <w:sz w:val="28"/>
          <w:szCs w:val="28"/>
        </w:rPr>
      </w:pPr>
      <w:r>
        <w:rPr>
          <w:sz w:val="28"/>
          <w:szCs w:val="28"/>
        </w:rPr>
        <w:t>13-Avcı Fıkraları</w:t>
      </w:r>
    </w:p>
    <w:p>
      <w:pPr>
        <w:pStyle w:val="NormalWeb"/>
        <w:rPr>
          <w:sz w:val="28"/>
          <w:szCs w:val="28"/>
        </w:rPr>
      </w:pPr>
      <w:r>
        <w:rPr>
          <w:sz w:val="28"/>
          <w:szCs w:val="28"/>
        </w:rPr>
        <w:t>14-Asker Fıkraları</w:t>
      </w:r>
    </w:p>
    <w:p>
      <w:pPr>
        <w:pStyle w:val="NormalWeb"/>
        <w:rPr/>
      </w:pPr>
      <w:r>
        <w:rPr>
          <w:sz w:val="28"/>
          <w:szCs w:val="28"/>
        </w:rPr>
        <w:t>15-Diğer Fıkralar</w:t>
      </w:r>
    </w:p>
    <w:p>
      <w:pPr>
        <w:pStyle w:val="Normal"/>
        <w:rPr>
          <w:rFonts w:ascii="Verdana" w:hAnsi="Verdana" w:cs="Tahoma"/>
          <w:color w:val="FF0000"/>
          <w:sz w:val="28"/>
          <w:szCs w:val="28"/>
        </w:rPr>
      </w:pPr>
      <w:r>
        <w:rPr>
          <w:rFonts w:cs="Tahoma" w:ascii="Verdana" w:hAnsi="Verdana"/>
          <w:color w:val="FF0000"/>
          <w:sz w:val="28"/>
          <w:szCs w:val="28"/>
        </w:rPr>
        <w:t>TEMEL FIKRALARI</w:t>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pPr>
      <w:bookmarkStart w:id="1" w:name="haline"/>
      <w:r>
        <w:rPr>
          <w:rFonts w:cs="Tahoma" w:ascii="Verdana" w:hAnsi="Verdana"/>
          <w:b/>
          <w:color w:val="000000"/>
          <w:sz w:val="28"/>
          <w:szCs w:val="28"/>
        </w:rPr>
        <w:t>HALİNE ŞÜKRET</w:t>
      </w:r>
      <w:bookmarkEnd w:id="1"/>
      <w:r>
        <w:rPr>
          <w:rFonts w:cs="Tahoma" w:ascii="Verdana" w:hAnsi="Verdana"/>
          <w:color w:val="000000"/>
          <w:sz w:val="28"/>
          <w:szCs w:val="28"/>
        </w:rPr>
        <w:br/>
      </w:r>
    </w:p>
    <w:p>
      <w:pPr>
        <w:pStyle w:val="Normal"/>
        <w:rPr>
          <w:rFonts w:ascii="Verdana" w:hAnsi="Verdana" w:cs="Tahoma"/>
          <w:color w:val="000000"/>
          <w:sz w:val="28"/>
          <w:szCs w:val="28"/>
        </w:rPr>
      </w:pPr>
      <w:r>
        <w:rPr>
          <w:rFonts w:cs="Tahoma" w:ascii="Verdana" w:hAnsi="Verdana"/>
          <w:color w:val="000000"/>
          <w:sz w:val="28"/>
          <w:szCs w:val="28"/>
        </w:rPr>
        <w:t xml:space="preserve">Dursun, çok feci bir trafik kazası geçirir... Koma halinde hastaneye kaldırırlar. Tedavi olurken kendine gelir. Yatağında bakar ki bir kolu yok... </w:t>
      </w:r>
    </w:p>
    <w:p>
      <w:pPr>
        <w:pStyle w:val="Normal"/>
        <w:rPr>
          <w:rFonts w:ascii="Verdana" w:hAnsi="Verdana" w:cs="Tahoma"/>
          <w:color w:val="000000"/>
          <w:sz w:val="28"/>
          <w:szCs w:val="28"/>
        </w:rPr>
      </w:pPr>
      <w:r>
        <w:rPr>
          <w:rFonts w:cs="Tahoma" w:ascii="Verdana" w:hAnsi="Verdana"/>
          <w:color w:val="000000"/>
          <w:sz w:val="28"/>
          <w:szCs w:val="28"/>
        </w:rPr>
        <w:t>Hepten morali bozulur, asabileşir. Bir taraftan da hastaneyi birbirine katar:</w:t>
        <w:br/>
        <w:t>-Ben tek kolla nasıl yaşarım şimdi!</w:t>
        <w:br/>
        <w:t>Diye bağırıp çağırır. Kendini hastanenin penceresinden atıp intihar edeceğini söyler. Doktorlar başına toplanır, bakarlar Dursun ciddi, başlarlar nasihata:</w:t>
        <w:br/>
        <w:t>-Bak evladım, insan tek kolla da yaşayabilir, ölmediğine şükretsene. Sonra beterin beteri var. Geçen yıl Temel de kaza geçirdi. Onun iki kolunu birden kesmek zorunda kalmıştık... Ama o senin gibi bağırıp, hastaneyi birbirine katmadı. Şimdi de gül gibi yaşayıp gidiyor. İnanmazsan git de bak.</w:t>
        <w:br/>
        <w:t>Dursun, bir an sakinleşir, gider yukarı mahallede Temel'i bulur. Bir de bakar ki, Temel'in hakikaten iki kolu kesik ama, Temel bahçede kıvır kıvır oynuyor, hem de nasıl oynuyor...</w:t>
        <w:br/>
        <w:t>Bizim Dursun'un kafası karışır ve hayretle Temel'e yaklaşır:</w:t>
        <w:br/>
        <w:t>-Ula Temel, eyi ki seni gördüm, yoksa hayatum gideyidi. Ula bizim bi kolumuz kesildi diye intihar edeceğidum. Ama senin, iki koli kesik vaziyette, hem de bi dansöz gibi oynamana karşı teselli oldum... Şu dünyanın haline bak, benum tek kolum kesildi diye intihar edecek kadar beyinsuzum, sense iki koli yok göbek ataysun... Derken, Bizim Temel patlar:</w:t>
        <w:br/>
        <w:t>-Ula sen manyak misun, ne göbek atmasi. Sırtım fena halde kaşuniyi... Patlayrum</w:t>
      </w:r>
    </w:p>
    <w:p>
      <w:pPr>
        <w:pStyle w:val="Normal"/>
        <w:pBdr>
          <w:bottom w:val="single" w:sz="12" w:space="1" w:color="000000"/>
        </w:pBdr>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tbl>
      <w:tblPr>
        <w:tblW w:w="8541" w:type="dxa"/>
        <w:jc w:val="center"/>
        <w:tblInd w:w="0" w:type="dxa"/>
        <w:tblLayout w:type="fixed"/>
        <w:tblCellMar>
          <w:top w:w="15" w:type="dxa"/>
          <w:left w:w="15" w:type="dxa"/>
          <w:bottom w:w="15" w:type="dxa"/>
          <w:right w:w="15"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shd w:fill="FFF9F9" w:val="clear"/>
            <w:vAlign w:val="center"/>
          </w:tcPr>
          <w:p>
            <w:pPr>
              <w:pStyle w:val="Normal"/>
              <w:shd w:fill="F2F8FF" w:val="clear"/>
              <w:rPr>
                <w:rFonts w:ascii="Trebuchet MS" w:hAnsi="Trebuchet MS" w:cs="Trebuchet MS"/>
                <w:b/>
                <w:b/>
                <w:bCs/>
                <w:color w:val="000000"/>
                <w:sz w:val="28"/>
                <w:szCs w:val="28"/>
              </w:rPr>
            </w:pPr>
            <w:bookmarkStart w:id="2" w:name="say"/>
            <w:bookmarkEnd w:id="2"/>
            <w:r>
              <w:rPr>
                <w:rFonts w:cs="Trebuchet MS" w:ascii="Trebuchet MS" w:hAnsi="Trebuchet MS"/>
                <w:b/>
                <w:bCs/>
                <w:color w:val="000000"/>
                <w:sz w:val="28"/>
                <w:szCs w:val="28"/>
              </w:rPr>
              <w:t>BU BURUNA YAZIK</w:t>
              <w:br/>
            </w:r>
          </w:p>
          <w:p>
            <w:pPr>
              <w:pStyle w:val="Normal"/>
              <w:shd w:fill="F2F8FF" w:val="clear"/>
              <w:rPr/>
            </w:pPr>
            <w:r>
              <w:rPr>
                <w:rFonts w:cs="Trebuchet MS" w:ascii="Trebuchet MS" w:hAnsi="Trebuchet MS"/>
                <w:b/>
                <w:bCs/>
                <w:color w:val="000000"/>
                <w:sz w:val="28"/>
                <w:szCs w:val="28"/>
              </w:rPr>
              <w:t xml:space="preserve">Temel satilik papaganlari inceliyormuş.En pahalı papaganın önunde durmus: </w:t>
              <w:br/>
              <w:br/>
              <w:t xml:space="preserve">-"Abi bunlar nece konusuyor?" </w:t>
              <w:br/>
              <w:br/>
              <w:t xml:space="preserve">-"Ingilizce, Fransizca, Almanca" </w:t>
              <w:br/>
              <w:br/>
              <w:t xml:space="preserve">-"Kac paradir." </w:t>
              <w:br/>
              <w:br/>
              <w:t xml:space="preserve">-"200 yeni türk lirası" </w:t>
              <w:br/>
              <w:br/>
              <w:t xml:space="preserve">-"Lazca biliyomu?" </w:t>
              <w:br/>
              <w:br/>
              <w:t xml:space="preserve">-"Bilmiiyo" </w:t>
              <w:br/>
              <w:br/>
              <w:t xml:space="preserve">Temel papaganın burnunu oksamıs; </w:t>
              <w:br/>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 xml:space="preserve">-"Bu buruna yazuk!." </w:t>
            </w:r>
          </w:p>
        </w:tc>
      </w:tr>
    </w:tbl>
    <w:p>
      <w:pPr>
        <w:pStyle w:val="NormalWeb"/>
        <w:pBdr>
          <w:bottom w:val="single" w:sz="6" w:space="1" w:color="000000"/>
        </w:pBdr>
        <w:spacing w:lineRule="atLeast" w:line="225"/>
        <w:rPr>
          <w:rFonts w:ascii="Verdana" w:hAnsi="Verdana" w:cs="Tahoma"/>
          <w:b/>
          <w:b/>
          <w:color w:val="000000"/>
          <w:sz w:val="28"/>
          <w:szCs w:val="28"/>
        </w:rPr>
      </w:pPr>
      <w:r>
        <w:rPr>
          <w:rFonts w:cs="Tahoma" w:ascii="Verdana" w:hAnsi="Verdana"/>
          <w:b/>
          <w:color w:val="000000"/>
          <w:sz w:val="28"/>
          <w:szCs w:val="28"/>
        </w:rPr>
      </w:r>
    </w:p>
    <w:p>
      <w:pPr>
        <w:pStyle w:val="NormalWeb"/>
        <w:pBdr>
          <w:bottom w:val="single" w:sz="6" w:space="1" w:color="000000"/>
        </w:pBdr>
        <w:spacing w:lineRule="atLeast" w:line="225"/>
        <w:rPr>
          <w:rFonts w:ascii="Verdana" w:hAnsi="Verdana" w:cs="Tahoma"/>
          <w:b/>
          <w:b/>
          <w:color w:val="000000"/>
          <w:sz w:val="28"/>
          <w:szCs w:val="28"/>
        </w:rPr>
      </w:pPr>
      <w:r>
        <w:rPr>
          <w:rFonts w:cs="Tahoma" w:ascii="Verdana" w:hAnsi="Verdana"/>
          <w:b/>
          <w:color w:val="000000"/>
          <w:sz w:val="28"/>
          <w:szCs w:val="28"/>
        </w:rPr>
      </w:r>
    </w:p>
    <w:p>
      <w:pPr>
        <w:pStyle w:val="NormalWeb"/>
        <w:pBdr>
          <w:bottom w:val="single" w:sz="6" w:space="1" w:color="000000"/>
        </w:pBdr>
        <w:spacing w:lineRule="atLeast" w:line="225"/>
        <w:rPr>
          <w:rFonts w:ascii="Verdana" w:hAnsi="Verdana" w:cs="Tahoma"/>
          <w:color w:val="000000"/>
          <w:sz w:val="28"/>
          <w:szCs w:val="28"/>
        </w:rPr>
      </w:pPr>
      <w:r>
        <w:rPr>
          <w:rFonts w:cs="Tahoma" w:ascii="Verdana" w:hAnsi="Verdana"/>
          <w:b/>
          <w:color w:val="000000"/>
          <w:sz w:val="28"/>
          <w:szCs w:val="28"/>
        </w:rPr>
        <w:t>SAY</w:t>
        <w:br/>
      </w:r>
      <w:r>
        <w:rPr>
          <w:rFonts w:cs="Tahoma" w:ascii="Verdana" w:hAnsi="Verdana"/>
          <w:color w:val="000000"/>
          <w:sz w:val="28"/>
          <w:szCs w:val="28"/>
        </w:rPr>
        <w:t>Bizim küçük Temel, Okuldan bir türlü mezun olamıyor. En sonunda öğretmen:</w:t>
        <w:br/>
        <w:t>-Oğlum seni imtihan edeceğim. Bilirsen seni mezun edeceğim.</w:t>
        <w:br/>
        <w:t xml:space="preserve">Temel sevinir, sözlüye kalkar... </w:t>
      </w:r>
    </w:p>
    <w:p>
      <w:pPr>
        <w:pStyle w:val="NormalWeb"/>
        <w:pBdr>
          <w:bottom w:val="single" w:sz="6" w:space="1" w:color="000000"/>
        </w:pBdr>
        <w:spacing w:lineRule="atLeast" w:line="225"/>
        <w:rPr>
          <w:rFonts w:ascii="Verdana" w:hAnsi="Verdana" w:cs="Tahoma"/>
          <w:color w:val="000000"/>
          <w:sz w:val="28"/>
          <w:szCs w:val="28"/>
        </w:rPr>
      </w:pPr>
      <w:r>
        <w:rPr>
          <w:rFonts w:cs="Tahoma" w:ascii="Verdana" w:hAnsi="Verdana"/>
          <w:color w:val="000000"/>
          <w:sz w:val="28"/>
          <w:szCs w:val="28"/>
        </w:rPr>
        <w:t>Hoca:</w:t>
        <w:br/>
        <w:t>-Söyle bakayım Temel, İngiltere'yle Fransa kaç kez savaştılar?</w:t>
        <w:br/>
        <w:t>Küçük Temel:</w:t>
        <w:br/>
        <w:t>-Alti defa savaştiler öğretmenum.</w:t>
        <w:br/>
        <w:t>Hoca:</w:t>
        <w:br/>
        <w:t>-Aferin sana Temel, tebrik ederum, der.</w:t>
        <w:br/>
        <w:t>Küçük Temel, mezun oldum sevinciyle hocaya bakarken, hoca:</w:t>
        <w:br/>
        <w:t>-Peki say bakalım, demez mi?</w:t>
        <w:br/>
        <w:t>Küçük Temel:</w:t>
        <w:br/>
        <w:t>-Bir... İki... Üç... Dört... Beş... Alti.</w:t>
      </w:r>
    </w:p>
    <w:p>
      <w:pPr>
        <w:pStyle w:val="Normal"/>
        <w:rPr/>
      </w:pPr>
      <w:bookmarkStart w:id="3" w:name="ogul"/>
      <w:r>
        <w:rPr>
          <w:rFonts w:cs="Tahoma" w:ascii="Verdana" w:hAnsi="Verdana"/>
          <w:b/>
          <w:color w:val="000000"/>
          <w:sz w:val="28"/>
          <w:szCs w:val="28"/>
        </w:rPr>
        <w:t>TEMEL'İN OĞLU</w:t>
      </w:r>
      <w:bookmarkEnd w:id="3"/>
      <w:r>
        <w:rPr>
          <w:rFonts w:cs="Tahoma" w:ascii="Verdana" w:hAnsi="Verdana"/>
          <w:color w:val="000000"/>
          <w:sz w:val="28"/>
          <w:szCs w:val="28"/>
        </w:rPr>
        <w:br/>
        <w:t>Temel'in oğlu küçük Temel, okula gittiğinde öğretmeni sorar:</w:t>
        <w:br/>
        <w:t>-Temel, baban nasıl iyi mi?</w:t>
        <w:br/>
        <w:t>Küçük Temel:</w:t>
        <w:br/>
        <w:t>-Öğretmenum, babam dün akşam banyo küvetine girdi, uyudi kaldi oriya...</w:t>
        <w:br/>
        <w:t>Öğretmen şaşkın:</w:t>
        <w:br/>
        <w:t>-Uyudu mu? Desene sular evi bastı, ev mahvoldu...</w:t>
        <w:br/>
        <w:t>Küçük Temel sakin:</w:t>
        <w:br/>
        <w:t>-Yooo öğretmenum öyle olmadi, çünki babam ağzı açuk uyur</w:t>
      </w:r>
    </w:p>
    <w:p>
      <w:pPr>
        <w:pStyle w:val="Normal"/>
        <w:pBdr>
          <w:bottom w:val="single" w:sz="6" w:space="1" w:color="000000"/>
        </w:pBdr>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Web"/>
        <w:spacing w:lineRule="atLeast" w:line="225"/>
        <w:rPr/>
      </w:pPr>
      <w:bookmarkStart w:id="4" w:name="baska"/>
      <w:r>
        <w:rPr>
          <w:rFonts w:cs="Tahoma" w:ascii="Verdana" w:hAnsi="Verdana"/>
          <w:b/>
          <w:color w:val="000000"/>
          <w:sz w:val="28"/>
          <w:szCs w:val="28"/>
        </w:rPr>
        <w:t>BAŞKA ÇİMSE YOK Mİ</w:t>
      </w:r>
      <w:r>
        <w:rPr>
          <w:rFonts w:cs="Tahoma" w:ascii="Verdana" w:hAnsi="Verdana"/>
          <w:color w:val="000000"/>
          <w:sz w:val="28"/>
          <w:szCs w:val="28"/>
        </w:rPr>
        <w:t>?</w:t>
      </w:r>
      <w:bookmarkEnd w:id="4"/>
      <w:r>
        <w:rPr>
          <w:rFonts w:cs="Tahoma" w:ascii="Verdana" w:hAnsi="Verdana"/>
          <w:color w:val="000000"/>
          <w:sz w:val="28"/>
          <w:szCs w:val="28"/>
        </w:rPr>
        <w:br/>
        <w:t>Temel, bir gün tarlasından eve dönmektedir. Karadeniz bölgesinin sarp arazisindeki patikada ilerlerken, birden ayağı kayar ve yüzlerce metre derinlikteki uçuruma yuvarlanır. Can havliyle, uçurumdaki bir ağacın dalına tutunur. Aşağıya bakar, metrelerce derinlikte ve dibinde de sivri kayalar. Belki duyan olur da kurtarmaya gelir diye avazı çıktığı kadar bağırır:</w:t>
        <w:br/>
        <w:t>-Çimse yok miiii!</w:t>
        <w:br/>
        <w:t>Bir kaç kere daha bağırır. Sonunda, ta yukarılardan, gökten bir ses duyar:</w:t>
        <w:br/>
        <w:t>-Ey kulum Temel! Düşüp ölsen ne var ki? Seni cennetime koyarım. Eğer emirlerimi yaptıysan, yasaklarımdan kaçındıysan, kul hakkı yemediysen hiç korkma!</w:t>
        <w:br/>
        <w:t>Temel şöyle bi düşünür, emirlerden hemen hiçbirini yapmamış, yasakların neredeyse tamamını yapmış, kul hakkı desen sadece Fadime'nin hakkını ödeyemez. Başını kaldırıp, tekrar bağırır:</w:t>
        <w:br/>
        <w:t>-Başka çimse yok miiii!</w:t>
      </w:r>
    </w:p>
    <w:p>
      <w:pPr>
        <w:pStyle w:val="NormalWeb"/>
        <w:pBdr>
          <w:top w:val="single" w:sz="6" w:space="1" w:color="000000"/>
          <w:bottom w:val="single" w:sz="6" w:space="1" w:color="000000"/>
        </w:pBdr>
        <w:spacing w:lineRule="atLeast" w:line="225"/>
        <w:rPr/>
      </w:pPr>
      <w:bookmarkStart w:id="5" w:name="posta"/>
      <w:r>
        <w:rPr>
          <w:rFonts w:cs="Tahoma" w:ascii="Verdana" w:hAnsi="Verdana"/>
          <w:b/>
          <w:color w:val="000000"/>
          <w:sz w:val="28"/>
          <w:szCs w:val="28"/>
        </w:rPr>
        <w:t>FADİME'DEN E-POSTA</w:t>
      </w:r>
      <w:r>
        <w:rPr>
          <w:rFonts w:cs="Tahoma" w:ascii="Verdana" w:hAnsi="Verdana"/>
          <w:color w:val="000000"/>
          <w:sz w:val="28"/>
          <w:szCs w:val="28"/>
        </w:rPr>
        <w:t>...</w:t>
      </w:r>
      <w:bookmarkEnd w:id="5"/>
      <w:r>
        <w:rPr>
          <w:rFonts w:cs="Tahoma" w:ascii="Verdana" w:hAnsi="Verdana"/>
          <w:color w:val="000000"/>
          <w:sz w:val="28"/>
          <w:szCs w:val="28"/>
        </w:rPr>
        <w:br/>
        <w:t>Şubat ayının soğuk günlerinde, ikisi de Amerika'nın değişik bölgelerinde, ayrı ayrı iş gezilerinde olan Dursun'la karısı, Florida'da buluşup yaz sıcaklarının yaşandığı bu bölgede, bir kaç gün geçirmeye karar verirler.</w:t>
        <w:br/>
        <w:t>Eşi, Dursun'dan önce gider Florida'ya ve ertesi gün için Dursun'a da yer ayırttıktan sonra, ona bir e-posta gönderir. Fakat mesaj, adreste bir harfi yanlış yazdığı için, Dursun yerine, bir gün önce karısı ölen Temel'e gider. Yaşı da epeyce ilerlemiş bulunan Temel, bilgisayar ekranında mesajı okuyunca, korkunç bir çığlık atar ve düşüp bayılır. Zaten çok üzgün olan Temel'in bu çığlığı üzerine ev halkı odaya dolar ve herkes yerde yatan Temel'e yardım için koşuşturmaya başlar.</w:t>
        <w:br/>
        <w:t>Temel, bir süre sonra kendine gelir ve niçin çığlık attığını soranlara, bilgisayar ekranını gösterir:</w:t>
        <w:br/>
      </w:r>
      <w:r>
        <w:rPr>
          <w:rFonts w:cs="Tahoma" w:ascii="Verdana" w:hAnsi="Verdana"/>
          <w:b/>
          <w:bCs/>
          <w:color w:val="000000"/>
          <w:sz w:val="28"/>
          <w:szCs w:val="28"/>
        </w:rPr>
        <w:t>"Sevgili Kocacığım,</w:t>
        <w:br/>
        <w:t>Bugün, buraya ulaşır ulaşmaz, önce yarın senin gelişinle ilgili tüm işlemleri tamamladım, sonra da bana ayrılan yerime yerleştim. Burası gerçekten de dedikleri gibi çok sıcak... Seni dört gözle bekliyorum..."</w:t>
      </w:r>
      <w:r>
        <w:rPr>
          <w:rFonts w:cs="Tahoma" w:ascii="Verdana" w:hAnsi="Verdana"/>
          <w:color w:val="000000"/>
          <w:sz w:val="28"/>
          <w:szCs w:val="28"/>
        </w:rPr>
        <w:t xml:space="preserve"> </w:t>
      </w:r>
      <w:r>
        <w:rPr>
          <w:rFonts w:cs="Tahoma" w:ascii="Verdana" w:hAnsi="Verdana"/>
          <w:i/>
          <w:iCs/>
          <w:color w:val="000000"/>
          <w:sz w:val="28"/>
          <w:szCs w:val="28"/>
        </w:rPr>
        <w:t>(Karın)</w:t>
      </w:r>
    </w:p>
    <w:p>
      <w:pPr>
        <w:pStyle w:val="Normal"/>
        <w:rPr/>
      </w:pPr>
      <w:bookmarkStart w:id="6" w:name="vergi"/>
      <w:r>
        <w:rPr>
          <w:rFonts w:cs="Tahoma" w:ascii="Verdana" w:hAnsi="Verdana"/>
          <w:b/>
          <w:color w:val="000000"/>
          <w:sz w:val="28"/>
          <w:szCs w:val="28"/>
        </w:rPr>
        <w:t>VERGİ</w:t>
      </w:r>
      <w:bookmarkEnd w:id="6"/>
      <w:r>
        <w:rPr>
          <w:rFonts w:cs="Tahoma" w:ascii="Verdana" w:hAnsi="Verdana"/>
          <w:b/>
          <w:color w:val="000000"/>
          <w:sz w:val="28"/>
          <w:szCs w:val="28"/>
        </w:rPr>
        <w:br/>
      </w:r>
      <w:r>
        <w:rPr>
          <w:rFonts w:cs="Tahoma" w:ascii="Verdana" w:hAnsi="Verdana"/>
          <w:color w:val="000000"/>
          <w:sz w:val="28"/>
          <w:szCs w:val="28"/>
        </w:rPr>
        <w:t>Bizim Temel uluslararası ekonomi toplantısına katılır... Devletin topladığı vergi dağılımını tartışırlar... Konuşmacılardan biri Amerikalı, biri Avrupalı, biri de Temel.. Ortaya bir fikir atılır... Halktan toplanan vergiler nasıl dağılım yapılacak. Amerikan vatandaşı söz alır:</w:t>
        <w:br/>
        <w:t xml:space="preserve">-Bizim Amerika’da önce yere bir çizgi çizeriz ve sonra topladığımız vergileri havaya atarız... Çizginin soluna düşen paraları halka hizmet olarak geri veririz, sağ tarafta kalan devlete kalır, yatırım yaparız... </w:t>
        <w:br/>
        <w:t xml:space="preserve">Derken Avrupalı söz alır ve: </w:t>
        <w:br/>
        <w:t xml:space="preserve">- Bizim Avrupa’da başka ama ona benzer bir uygulama yaparız... Önce yere bir daire çizeriz... Halktan toplanan vergileri havaya atarız. Dairenin dışında kalan halka hizmet olarak geri döner, dairenin içine düşenleri devlet harcamalarına kullanırız... </w:t>
        <w:br/>
        <w:t>Sıra bizim Temel’e gelir ve başlar anlatmaya:</w:t>
        <w:br/>
        <w:t>-Ula uşaklar ne güzel anlattunuz. Keşke bizda sizun çirkefluklerunuzi değil da habu çalışkanluğunuzi alsak... İnanun bizum öyle bir uygulamamız yok... Bizde daha kısa oluyi... Bi kere öyle yere çizgi çizmezuk... Bizde hükümet halktan toplar vergileri... Atar havaya. Yere düşenleri kendilerine harcama yaparlar... Havaya kalanlar halka hizmet olarak geri döner...</w:t>
      </w:r>
    </w:p>
    <w:p>
      <w:pPr>
        <w:pStyle w:val="Normal"/>
        <w:pBdr>
          <w:bottom w:val="single" w:sz="6" w:space="1" w:color="000000"/>
        </w:pBdr>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pBdr>
          <w:bottom w:val="single" w:sz="6" w:space="1" w:color="000000"/>
        </w:pBdr>
        <w:rPr/>
      </w:pPr>
      <w:bookmarkStart w:id="7" w:name="gecim"/>
      <w:r>
        <w:rPr>
          <w:rFonts w:cs="Tahoma" w:ascii="Verdana" w:hAnsi="Verdana"/>
          <w:b/>
          <w:color w:val="000000"/>
          <w:sz w:val="28"/>
          <w:szCs w:val="28"/>
        </w:rPr>
        <w:t>GEÇİM ÇARESİ</w:t>
      </w:r>
      <w:bookmarkEnd w:id="7"/>
      <w:r>
        <w:rPr>
          <w:rFonts w:cs="Tahoma" w:ascii="Verdana" w:hAnsi="Verdana"/>
          <w:color w:val="000000"/>
          <w:sz w:val="28"/>
          <w:szCs w:val="28"/>
        </w:rPr>
        <w:br/>
        <w:t>Siyasiler boş yere kavga ederse ekonomi de vatandaşa kalır... Temel, Dursun ve İdris’in parasızlıkları canlarına tak eder. Bir taraftan işsizlik bir taraftan geleceği kapkara bir siyaset... Ekonomi ve enflasyonu bırakan siyasiler devamlı kavga ederler...</w:t>
        <w:br/>
        <w:t>Bunlar da oturur geleceğimizi, yani ekonomi, işsizlik nasıl çözülür onu tartışırlar. İdris söz alır:</w:t>
        <w:br/>
        <w:t xml:space="preserve">- Uşaklar ben en hızlı kalkunmanun yolini buldum... Bi uçak filosu yolliyalum. New York’i bombaliyalum... Sora da Amerika bize atom atar. Teslim oluruk. Sora da Japonya gibi çikaruk ortaya aha zengin oldun... </w:t>
        <w:br/>
        <w:t>Dursun atılır:</w:t>
        <w:br/>
        <w:t>- Ula daha kolayi varken öyle niye edeyruk... En iyisi Amerika’ya savaş ilan edelum Beşinci Filo oriya çıkarma yapar... Savaşı kaybederuk... Ardından Almanya gibi ortaya çikaruk aha zenginsun. Sonunda Temel atılır, kafasını kaşır ve:</w:t>
        <w:br/>
        <w:t>- Ula uşaklar ya savaşi biz kazanursak, oni hiç hesap etmedunuz</w:t>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pPr>
      <w:bookmarkStart w:id="8" w:name="direk"/>
      <w:r>
        <w:rPr>
          <w:rFonts w:cs="Tahoma" w:ascii="Verdana" w:hAnsi="Verdana"/>
          <w:b/>
          <w:color w:val="000000"/>
          <w:sz w:val="28"/>
          <w:szCs w:val="28"/>
        </w:rPr>
        <w:t>MÜTEAHHİT TEMEL</w:t>
      </w:r>
      <w:bookmarkEnd w:id="8"/>
      <w:r>
        <w:rPr>
          <w:rFonts w:cs="Tahoma" w:ascii="Verdana" w:hAnsi="Verdana"/>
          <w:color w:val="000000"/>
          <w:sz w:val="28"/>
          <w:szCs w:val="28"/>
        </w:rPr>
        <w:br/>
        <w:t>Bizim Temel, Amerikalı ve İngiliz’le telefon direği dikme ihalesine girmiş. Müdür şöyle bir öneri getirmiş:</w:t>
        <w:br/>
        <w:t>-Hepiniz aynı teklifi verdiniz ama bizim için sürat önemli. Bir yarışma yapalım, kim daha çok direk dikerse ihaleyi o alacak...</w:t>
        <w:br/>
        <w:t>Üçüne de 5 saat süre ve yeterince direk verilmiş. Amerikalı 40, İngiliz 50, Temel de sadece 4 direk dikmiş. Müdür kızmış:</w:t>
        <w:br/>
        <w:t>-Nasıl olur, bak diğerleri bir sürü direk dikmiş...</w:t>
        <w:br/>
        <w:t>-Mudür bey siz onların diktuğu direkleri görmedunuz... Nerdeyse tamami dişarda</w:t>
      </w:r>
    </w:p>
    <w:p>
      <w:pPr>
        <w:pStyle w:val="Normal"/>
        <w:rPr>
          <w:rFonts w:ascii="Verdana" w:hAnsi="Verdana" w:cs="Tahoma"/>
          <w:color w:val="000000"/>
          <w:sz w:val="28"/>
          <w:szCs w:val="28"/>
        </w:rPr>
      </w:pPr>
      <w:r>
        <w:rPr>
          <w:rFonts w:cs="Tahoma" w:ascii="Verdana" w:hAnsi="Verdana"/>
          <w:color w:val="000000"/>
          <w:sz w:val="28"/>
          <w:szCs w:val="28"/>
        </w:rPr>
      </w:r>
    </w:p>
    <w:p>
      <w:pPr>
        <w:pStyle w:val="Normal"/>
        <w:pBdr>
          <w:bottom w:val="single" w:sz="6" w:space="1" w:color="000000"/>
        </w:pBdr>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Web"/>
        <w:spacing w:lineRule="atLeast" w:line="225"/>
        <w:rPr/>
      </w:pPr>
      <w:bookmarkStart w:id="9" w:name="tosbaga"/>
      <w:r>
        <w:rPr>
          <w:rFonts w:cs="Tahoma" w:ascii="Verdana" w:hAnsi="Verdana"/>
          <w:b/>
          <w:color w:val="000000"/>
          <w:sz w:val="28"/>
          <w:szCs w:val="28"/>
        </w:rPr>
        <w:t>KAPLUMBAĞA TEMEL</w:t>
      </w:r>
      <w:bookmarkEnd w:id="9"/>
      <w:r>
        <w:rPr>
          <w:rFonts w:cs="Tahoma" w:ascii="Verdana" w:hAnsi="Verdana"/>
          <w:color w:val="000000"/>
          <w:sz w:val="28"/>
          <w:szCs w:val="28"/>
        </w:rPr>
        <w:br/>
        <w:t>Dört kaplumbağa, pikniğe çıkmaya karar vermiş. Erzakları hazırlayıp; bir yıl, iki yıl, beş, on yıl derken, otuz yıl sonra piknik yerine varmışlar. Gazozları, yiyecekleri, herşeyi ortaya çıkarmışlar. Bir bakmışlar gazoz açacağı yok. Tek çözüm, birinin eve gidip açacağı alıp gelmesi. Görev, içlerinde en küçük kaplumbağa olan Temel'e düşmüş. Genç kaplumbağa:</w:t>
        <w:br/>
        <w:t>-Ben gelene kadar buradaki yiyeceklere dokunmazsanız giderim...</w:t>
        <w:br/>
        <w:t>Diğerleri bunu kabul etmiş. Temel, yola çıkmış; bir,iki, on, yirmi yıl geçmiş. Bu arada, yaşlı kaplumbağalardan biri fenalaşmış. Arkadaşları ne yapsa faydasız, son bir dileği olup olmadığını sormuşlar:</w:t>
        <w:br/>
        <w:t>-Gerçi genç kaplumbağaya söz verdik ama, şuradaki sarmalardan bir tanesini yesem olur mu?...</w:t>
        <w:br/>
        <w:t>-Elbette...</w:t>
        <w:br/>
        <w:t>Diyerek, sarmalardan birini vermişler. Tam ağzına atacağı sırada, genç Temel, çalıların arasından fırlamış:</w:t>
        <w:br/>
        <w:t xml:space="preserve">-Gitmiyorum işte, gitmiyorum... </w:t>
      </w:r>
    </w:p>
    <w:p>
      <w:pPr>
        <w:pStyle w:val="NormalWeb"/>
        <w:pBdr>
          <w:top w:val="single" w:sz="6" w:space="1" w:color="000000"/>
          <w:bottom w:val="single" w:sz="6" w:space="1" w:color="000000"/>
        </w:pBdr>
        <w:spacing w:lineRule="atLeast" w:line="225"/>
        <w:rPr/>
      </w:pPr>
      <w:bookmarkStart w:id="10" w:name="yilan"/>
      <w:r>
        <w:rPr>
          <w:rFonts w:cs="Tahoma" w:ascii="Verdana" w:hAnsi="Verdana"/>
          <w:b/>
          <w:color w:val="000000"/>
          <w:sz w:val="28"/>
          <w:szCs w:val="28"/>
        </w:rPr>
        <w:t>YILAN TEMEL</w:t>
      </w:r>
      <w:bookmarkEnd w:id="10"/>
      <w:r>
        <w:rPr>
          <w:rFonts w:cs="Tahoma" w:ascii="Verdana" w:hAnsi="Verdana"/>
          <w:color w:val="000000"/>
          <w:sz w:val="28"/>
          <w:szCs w:val="28"/>
        </w:rPr>
        <w:br/>
        <w:t>Yılan Temel, arkadaşı yılana sormuş:</w:t>
        <w:br/>
        <w:t>-Haçan, biz zehirli yilan miyuk?</w:t>
        <w:br/>
        <w:t>-Heee, n'oldu ki?</w:t>
        <w:br/>
        <w:t xml:space="preserve">-Dilimi ısırdum da... </w:t>
      </w:r>
    </w:p>
    <w:p>
      <w:pPr>
        <w:pStyle w:val="Normal"/>
        <w:shd w:fill="F2F8FF" w:val="clear"/>
        <w:rPr>
          <w:rFonts w:ascii="Trebuchet MS" w:hAnsi="Trebuchet MS" w:cs="Trebuchet MS"/>
          <w:b/>
          <w:b/>
          <w:bCs/>
          <w:color w:val="000000"/>
          <w:sz w:val="28"/>
          <w:szCs w:val="28"/>
        </w:rPr>
      </w:pPr>
      <w:bookmarkStart w:id="11" w:name="feminist"/>
      <w:r>
        <w:rPr>
          <w:rFonts w:cs="Trebuchet MS" w:ascii="Trebuchet MS" w:hAnsi="Trebuchet MS"/>
          <w:b/>
          <w:bCs/>
          <w:color w:val="000000"/>
          <w:sz w:val="28"/>
          <w:szCs w:val="28"/>
        </w:rPr>
        <w:t>ALIŞTIRARAK SÖYLE</w:t>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hd w:fill="F2F8FF" w:val="clear"/>
        <w:rPr/>
      </w:pPr>
      <w:r>
        <w:rPr>
          <w:rFonts w:cs="Trebuchet MS" w:ascii="Trebuchet MS" w:hAnsi="Trebuchet MS"/>
          <w:b/>
          <w:bCs/>
          <w:color w:val="000000"/>
          <w:sz w:val="28"/>
          <w:szCs w:val="28"/>
        </w:rPr>
        <w:t>Temel'in askerlik yaptığı bölükte bir gün Temel'in arkadaşının babası ölür.</w:t>
        <w:br/>
        <w:t>Komutanları der bunu alıştıra alıştıra kim söler.</w:t>
        <w:br/>
        <w:t>Birden Temel akılarına gelmiş. Temel'i çağırmışlar. Anlatmışlar durumu.</w:t>
        <w:br/>
        <w:t>Temel hemen arkadaşı cemali yanına çağırır.</w:t>
        <w:br/>
        <w:t>-“Ula Cemal Senin Amcan Varmudur?</w:t>
        <w:br/>
        <w:t xml:space="preserve">Vardur. </w:t>
        <w:br/>
        <w:t xml:space="preserve">Dayin Varmudur? </w:t>
        <w:br/>
        <w:t xml:space="preserve">Vardur. </w:t>
        <w:br/>
        <w:t xml:space="preserve">Teyzen Varmudur? </w:t>
        <w:br/>
        <w:t xml:space="preserve">Vardur. </w:t>
        <w:br/>
        <w:t xml:space="preserve">Annen Varmudur? </w:t>
        <w:br/>
        <w:t xml:space="preserve">Vardur. </w:t>
        <w:br/>
        <w:t xml:space="preserve">Baban Varmudur? </w:t>
        <w:br/>
        <w:t xml:space="preserve">Vardur. </w:t>
        <w:br/>
        <w:t>Nah Vardur!</w:t>
      </w:r>
    </w:p>
    <w:p>
      <w:pPr>
        <w:pStyle w:val="NormalWeb"/>
        <w:pBdr>
          <w:bottom w:val="single" w:sz="6" w:space="1" w:color="000000"/>
        </w:pBdr>
        <w:spacing w:lineRule="atLeast" w:line="225"/>
        <w:rPr>
          <w:rFonts w:ascii="Verdana" w:hAnsi="Verdana" w:cs="Tahoma"/>
          <w:b/>
          <w:b/>
          <w:bCs/>
          <w:color w:val="000000"/>
          <w:sz w:val="28"/>
          <w:szCs w:val="28"/>
        </w:rPr>
      </w:pPr>
      <w:r>
        <w:rPr>
          <w:rFonts w:cs="Tahoma" w:ascii="Verdana" w:hAnsi="Verdana"/>
          <w:b/>
          <w:bCs/>
          <w:color w:val="000000"/>
          <w:sz w:val="28"/>
          <w:szCs w:val="28"/>
        </w:rPr>
      </w:r>
    </w:p>
    <w:p>
      <w:pPr>
        <w:pStyle w:val="NormalWeb"/>
        <w:pBdr>
          <w:bottom w:val="single" w:sz="6" w:space="1" w:color="000000"/>
        </w:pBdr>
        <w:spacing w:lineRule="atLeast" w:line="225"/>
        <w:rPr/>
      </w:pPr>
      <w:bookmarkStart w:id="12" w:name="feminist"/>
      <w:r>
        <w:rPr>
          <w:rFonts w:cs="Tahoma" w:ascii="Verdana" w:hAnsi="Verdana"/>
          <w:b/>
          <w:color w:val="000000"/>
          <w:sz w:val="28"/>
          <w:szCs w:val="28"/>
        </w:rPr>
        <w:t>FADİME FEMİNİST OLURSA</w:t>
      </w:r>
      <w:bookmarkEnd w:id="12"/>
      <w:r>
        <w:rPr>
          <w:rFonts w:cs="Tahoma" w:ascii="Verdana" w:hAnsi="Verdana"/>
          <w:color w:val="000000"/>
          <w:sz w:val="28"/>
          <w:szCs w:val="28"/>
        </w:rPr>
        <w:br/>
        <w:t>Dünya Feministler Kongresinde konuşmacılar görüş belirtmektedir. Amerikalı bir hanım şöyle der:</w:t>
        <w:br/>
        <w:t>-Ben iyi bir şirketin genel müdürüyüm. Artık alışveriş yapmaktan bıktım. Kocama "bundan sonra alışverişleri sen yap" dedim. Baktım, birinci gün oralı olmadı, ikinci gün oralı olmadı, üçüncü gün yaptı...</w:t>
        <w:br/>
        <w:t>Alman konuşmacı:</w:t>
        <w:br/>
        <w:t>-Ben iyi bir şirkette üst düzey yöneticiyim. Bir gün kocama "ben artık bulaşıkla ilgilenmekten bıktım, biraz da sen yıka" dedim. Birinci gün yapmadı, ikinci gün yapmadı, baktım üçüncü gün yapmış...</w:t>
        <w:br/>
        <w:t>Fadime kürsüye çıkmış:</w:t>
        <w:br/>
        <w:t xml:space="preserve">-Ben kendimi bildim bileli temizlikçiyim. Geçen gün Temel'e "ben artık çamaşır yıkamaktan mahvoldum, biraz da sen yıka" dedim. Birinci gün göremedim, ikinci gün göremedim, üçüncü gün gözüm yavaş yavaş görmeye başladı... </w:t>
      </w:r>
    </w:p>
    <w:p>
      <w:pPr>
        <w:pStyle w:val="NormalWeb"/>
        <w:spacing w:lineRule="atLeast" w:line="225"/>
        <w:rPr>
          <w:rFonts w:ascii="Verdana" w:hAnsi="Verdana" w:cs="Tahoma"/>
          <w:color w:val="000000"/>
          <w:sz w:val="28"/>
          <w:szCs w:val="28"/>
        </w:rPr>
      </w:pPr>
      <w:r>
        <w:rPr>
          <w:rFonts w:cs="Tahoma" w:ascii="Verdana" w:hAnsi="Verdana"/>
          <w:color w:val="000000"/>
          <w:sz w:val="28"/>
          <w:szCs w:val="28"/>
        </w:rPr>
      </w:r>
    </w:p>
    <w:p>
      <w:pPr>
        <w:pStyle w:val="NormalWeb"/>
        <w:spacing w:lineRule="atLeast" w:line="225"/>
        <w:rPr/>
      </w:pPr>
      <w:bookmarkStart w:id="13" w:name="kizartma"/>
      <w:r>
        <w:rPr>
          <w:rFonts w:cs="Tahoma" w:ascii="Verdana" w:hAnsi="Verdana"/>
          <w:b/>
          <w:color w:val="000000"/>
          <w:sz w:val="28"/>
          <w:szCs w:val="28"/>
        </w:rPr>
        <w:t>KIZARTMA</w:t>
      </w:r>
      <w:bookmarkEnd w:id="13"/>
      <w:r>
        <w:rPr>
          <w:rFonts w:cs="Tahoma" w:ascii="Verdana" w:hAnsi="Verdana"/>
          <w:color w:val="000000"/>
          <w:sz w:val="28"/>
          <w:szCs w:val="28"/>
        </w:rPr>
        <w:br/>
        <w:t>Bizim Temel karakolda başkomiserdir. Bir gün bir kadın gelir:</w:t>
        <w:br/>
        <w:t>- Komiser bey komiser bey! Kocama tavuklu bezelye yapacaktım... Ben onu haşlayana kadar kocamı markete bezelye almaya gönderdim. Gidiş o gidiş gelmedi... Ben ne yapacağım?</w:t>
        <w:br/>
        <w:t>Komiser Temel kadına hiç bakmadan:</w:t>
        <w:br/>
        <w:t xml:space="preserve">- En eyisi siz o tavuğu kizartma yapin. </w:t>
      </w:r>
    </w:p>
    <w:p>
      <w:pPr>
        <w:pStyle w:val="Normal"/>
        <w:rPr/>
      </w:pPr>
      <w:bookmarkStart w:id="14" w:name="ben"/>
      <w:r>
        <w:rPr>
          <w:rFonts w:cs="Tahoma" w:ascii="Verdana" w:hAnsi="Verdana"/>
          <w:color w:val="000000"/>
          <w:sz w:val="28"/>
          <w:szCs w:val="28"/>
        </w:rPr>
        <w:t>BEN NE YAPIYORUM?</w:t>
      </w:r>
      <w:bookmarkEnd w:id="14"/>
      <w:r>
        <w:rPr>
          <w:rFonts w:cs="Tahoma" w:ascii="Verdana" w:hAnsi="Verdana"/>
          <w:color w:val="000000"/>
          <w:sz w:val="28"/>
          <w:szCs w:val="28"/>
        </w:rPr>
        <w:br/>
        <w:t>Bizim Temel’le Dursun Almanya’da bir gün arabayla gezmeye çıkarlar... Tabii otobandan giderken alışmışlar burda suratli gitmeye. Dursun tahrik eder:</w:t>
        <w:br/>
        <w:t>- Ula bas kaza nerdeyse at arabasi bize yetişecek.</w:t>
        <w:br/>
        <w:t xml:space="preserve">Temel bu dururmu. Hız sınırını çoktan aşmıştır. Birden yoldan çıkıp yokuştan aşağı ağaçların arasına paldur küldür giderken Dursun atılır: </w:t>
        <w:br/>
        <w:t>- Ula ne oldi eyi giderken birden sallanmaya başladuk.</w:t>
        <w:br/>
        <w:t>Temel heyecanla:</w:t>
        <w:br/>
        <w:t>- Ula Dursun, sorma önüme bi köpek çikti...</w:t>
        <w:br/>
        <w:t>Dursun:</w:t>
        <w:br/>
        <w:t>- Ula uşağum ezseydun oni da geçseydun...</w:t>
        <w:br/>
        <w:t>Temel:</w:t>
        <w:br/>
        <w:t>- Ula ben neye uğraşıyorum zannedeysun</w:t>
      </w:r>
    </w:p>
    <w:p>
      <w:pPr>
        <w:pStyle w:val="Normal"/>
        <w:pBdr>
          <w:bottom w:val="single" w:sz="6" w:space="1" w:color="000000"/>
        </w:pBdr>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pPr>
      <w:bookmarkStart w:id="15" w:name="sagir"/>
      <w:r>
        <w:rPr>
          <w:rFonts w:cs="Tahoma" w:ascii="Verdana" w:hAnsi="Verdana"/>
          <w:b/>
          <w:color w:val="000000"/>
          <w:sz w:val="28"/>
          <w:szCs w:val="28"/>
        </w:rPr>
        <w:t>SAĞIR KİM?</w:t>
      </w:r>
      <w:bookmarkEnd w:id="15"/>
      <w:r>
        <w:rPr>
          <w:rFonts w:cs="Tahoma" w:ascii="Verdana" w:hAnsi="Verdana"/>
          <w:color w:val="000000"/>
          <w:sz w:val="28"/>
          <w:szCs w:val="28"/>
        </w:rPr>
        <w:br/>
        <w:t>Temel doktora gitmiş:</w:t>
        <w:br/>
        <w:t>- Doktor bey, Bizum Fadime sağır herhalde, sorularima cevap vermeyi...</w:t>
        <w:br/>
        <w:t>-Karınızın sağırlık derecesini ölçelim. Siz bir soru sorun, duymaz ise beş adım yaklaşıp soruyu tekrarlayın. Ne kadar mesafede duyuyor bilelim.</w:t>
        <w:br/>
        <w:t>Temel, deneme yapmak için eve gittiğinde Fadime'yi yemek yaparken bulmuş:</w:t>
        <w:br/>
        <w:t>- Karıcuğum bugün yemekte ne var?</w:t>
        <w:br/>
        <w:t>Ses yok... Beş adım yaklaşıp bir daha sormuş. Çıt yok... Bir beş adım daha yaklaşıp yine sormuş:</w:t>
        <w:br/>
        <w:t>- Kiz Fadime saa diyrum, yemekte ne var?</w:t>
        <w:br/>
        <w:t>-Bak Temel, dördüncü kez söyliyrum, yemekte hamsili pilav var</w:t>
      </w:r>
    </w:p>
    <w:p>
      <w:pPr>
        <w:pStyle w:val="Normal"/>
        <w:rPr>
          <w:rFonts w:ascii="Verdana" w:hAnsi="Verdana" w:cs="Tahoma"/>
          <w:color w:val="000000"/>
          <w:sz w:val="28"/>
          <w:szCs w:val="28"/>
        </w:rPr>
      </w:pPr>
      <w:r>
        <w:rPr>
          <w:rFonts w:cs="Tahoma" w:ascii="Verdana" w:hAnsi="Verdana"/>
          <w:color w:val="000000"/>
          <w:sz w:val="28"/>
          <w:szCs w:val="28"/>
        </w:rPr>
      </w:r>
    </w:p>
    <w:p>
      <w:pPr>
        <w:pStyle w:val="Normal"/>
        <w:pBdr>
          <w:bottom w:val="single" w:sz="6" w:space="1" w:color="000000"/>
        </w:pBdr>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Web"/>
        <w:pBdr>
          <w:bottom w:val="single" w:sz="6" w:space="1" w:color="000000"/>
        </w:pBdr>
        <w:spacing w:lineRule="atLeast" w:line="225"/>
        <w:rPr/>
      </w:pPr>
      <w:bookmarkStart w:id="16" w:name="ayi"/>
      <w:r>
        <w:rPr>
          <w:rFonts w:cs="Tahoma" w:ascii="Verdana" w:hAnsi="Verdana"/>
          <w:b/>
          <w:color w:val="000000"/>
          <w:sz w:val="28"/>
          <w:szCs w:val="28"/>
        </w:rPr>
        <w:t>NEYE BASIYOR?</w:t>
      </w:r>
      <w:bookmarkEnd w:id="16"/>
      <w:r>
        <w:rPr>
          <w:rFonts w:cs="Tahoma" w:ascii="Verdana" w:hAnsi="Verdana"/>
          <w:color w:val="000000"/>
          <w:sz w:val="28"/>
          <w:szCs w:val="28"/>
        </w:rPr>
        <w:br/>
        <w:t>Temel, kahvehanede arkadaşlarına av maceralarını anlatmaktadır:</w:t>
        <w:br/>
        <w:t>- Geçenlerde ormana ava gittum. Birden bi ayi ile karşulaştum. Tüfeği atıp kaçmağa başladum. O da beni kovalamaya başladi. Tam ayinun nefesini ensemde hissettuğum anda ayi kayup yere düşti. Bu durumu fırsat bilip arayi açmağa çaliştum. Ama ayi gene peşima düşti. Gene tam nefesini ensemde hissettuğum anda ayi tekrar kayup yere düşti. Ben tekrar arayi açmağa çalıştum.</w:t>
        <w:br/>
        <w:t>O arada Dursun, dayanamayarak sorar:</w:t>
        <w:br/>
        <w:t>- Ula Temel, çok cesaretli adamsun. Ben senun yerinde olsam, altuma ederdum.</w:t>
        <w:br/>
        <w:t>Temel atılmış:</w:t>
        <w:br/>
        <w:t xml:space="preserve">- Ula sen ayinun neye basup kayduğunu zannedeysun? </w:t>
      </w:r>
    </w:p>
    <w:p>
      <w:pPr>
        <w:pStyle w:val="NormalWeb"/>
        <w:spacing w:lineRule="atLeast" w:line="225"/>
        <w:rPr>
          <w:rFonts w:ascii="Verdana" w:hAnsi="Verdana" w:cs="Tahoma"/>
          <w:color w:val="000000"/>
          <w:sz w:val="28"/>
          <w:szCs w:val="28"/>
        </w:rPr>
      </w:pPr>
      <w:r>
        <w:rPr>
          <w:rFonts w:cs="Tahoma" w:ascii="Verdana" w:hAnsi="Verdana"/>
          <w:color w:val="000000"/>
          <w:sz w:val="28"/>
          <w:szCs w:val="28"/>
        </w:rPr>
      </w:r>
    </w:p>
    <w:p>
      <w:pPr>
        <w:pStyle w:val="NormalWeb"/>
        <w:spacing w:lineRule="atLeast" w:line="225"/>
        <w:rPr>
          <w:rFonts w:ascii="Verdana" w:hAnsi="Verdana" w:cs="Tahoma"/>
          <w:color w:val="000000"/>
          <w:sz w:val="28"/>
          <w:szCs w:val="28"/>
        </w:rPr>
      </w:pPr>
      <w:r>
        <w:rPr>
          <w:rFonts w:cs="Tahoma" w:ascii="Verdana" w:hAnsi="Verdana"/>
          <w:color w:val="000000"/>
          <w:sz w:val="28"/>
          <w:szCs w:val="28"/>
        </w:rPr>
      </w:r>
    </w:p>
    <w:p>
      <w:pPr>
        <w:pStyle w:val="NormalWeb"/>
        <w:pBdr>
          <w:bottom w:val="single" w:sz="6" w:space="1" w:color="000000"/>
        </w:pBdr>
        <w:spacing w:lineRule="atLeast" w:line="225"/>
        <w:rPr/>
      </w:pPr>
      <w:bookmarkStart w:id="17" w:name="kari"/>
      <w:r>
        <w:rPr>
          <w:rFonts w:cs="Tahoma" w:ascii="Verdana" w:hAnsi="Verdana"/>
          <w:b/>
          <w:color w:val="000000"/>
          <w:sz w:val="28"/>
          <w:szCs w:val="28"/>
        </w:rPr>
        <w:t>KİMİNLE EVLİ?</w:t>
      </w:r>
      <w:bookmarkEnd w:id="17"/>
      <w:r>
        <w:rPr>
          <w:rFonts w:cs="Tahoma" w:ascii="Verdana" w:hAnsi="Verdana"/>
          <w:color w:val="000000"/>
          <w:sz w:val="28"/>
          <w:szCs w:val="28"/>
        </w:rPr>
        <w:br/>
        <w:t>Mahkemede hakim, Temel'e sormuş:</w:t>
        <w:br/>
        <w:t>- Kiminle evlisin?</w:t>
        <w:br/>
        <w:t>- Bizum kariylan!</w:t>
        <w:br/>
        <w:t>Hakim sinirlenmiş:</w:t>
        <w:br/>
        <w:t>- E, herhalde, sen hiç erkekle evlenen duydun mu?</w:t>
        <w:br/>
        <w:t xml:space="preserve">- Duydum tabi, nasil duymadum!.. </w:t>
        <w:br/>
        <w:t>- Kimmiş?</w:t>
        <w:br/>
        <w:t xml:space="preserve">- Bizum kari. </w:t>
      </w:r>
    </w:p>
    <w:p>
      <w:pPr>
        <w:pStyle w:val="NormalWeb"/>
        <w:spacing w:lineRule="atLeast" w:line="225"/>
        <w:rPr>
          <w:rFonts w:ascii="Verdana" w:hAnsi="Verdana" w:cs="Tahoma"/>
          <w:color w:val="000000"/>
          <w:sz w:val="28"/>
          <w:szCs w:val="28"/>
        </w:rPr>
      </w:pPr>
      <w:r>
        <w:rPr>
          <w:rFonts w:cs="Tahoma" w:ascii="Verdana" w:hAnsi="Verdana"/>
          <w:color w:val="000000"/>
          <w:sz w:val="28"/>
          <w:szCs w:val="28"/>
        </w:rPr>
      </w:r>
    </w:p>
    <w:p>
      <w:pPr>
        <w:pStyle w:val="Normal"/>
        <w:pBdr>
          <w:bottom w:val="single" w:sz="6" w:space="1" w:color="000000"/>
        </w:pBdr>
        <w:rPr/>
      </w:pPr>
      <w:bookmarkStart w:id="18" w:name="annesinden"/>
      <w:r>
        <w:rPr>
          <w:rFonts w:cs="Tahoma" w:ascii="Verdana" w:hAnsi="Verdana"/>
          <w:b/>
          <w:color w:val="000000"/>
          <w:sz w:val="28"/>
          <w:szCs w:val="28"/>
        </w:rPr>
        <w:t>ANNESİNDEN TEMEL'E MEKTUP</w:t>
      </w:r>
      <w:bookmarkEnd w:id="18"/>
      <w:r>
        <w:rPr>
          <w:rFonts w:cs="Tahoma" w:ascii="Verdana" w:hAnsi="Verdana"/>
          <w:color w:val="000000"/>
          <w:sz w:val="28"/>
          <w:szCs w:val="28"/>
        </w:rPr>
        <w:br/>
        <w:t>"Sevgili oğlum Temel... Senin hızlı okuyamadığını bildiğim için mektubu yavaş yavaş yazıyorum...</w:t>
        <w:br/>
        <w:t xml:space="preserve">Artık senin büyük şehre gittiğin sırada yaşadığımız evde yaşamıyoruz. Baban bir gazetede, </w:t>
      </w:r>
      <w:r>
        <w:rPr>
          <w:rFonts w:cs="Tahoma" w:ascii="Verdana" w:hAnsi="Verdana"/>
          <w:b/>
          <w:bCs/>
          <w:color w:val="000000"/>
          <w:sz w:val="28"/>
          <w:szCs w:val="28"/>
        </w:rPr>
        <w:t>"İnsanların başına genellikle evlerinin iki kilometre civarındaki bölgelerde kaza geldiğini"</w:t>
      </w:r>
      <w:r>
        <w:rPr>
          <w:rFonts w:cs="Tahoma" w:ascii="Verdana" w:hAnsi="Verdana"/>
          <w:color w:val="000000"/>
          <w:sz w:val="28"/>
          <w:szCs w:val="28"/>
        </w:rPr>
        <w:t xml:space="preserve"> okumuş; o yüzden taşındık...</w:t>
        <w:br/>
        <w:t>Sana yeni adresi veremiyorum, çünkü yeni evimizde bizden önce oturan hemşehrilerimiz, taşınınca adresleri değişmesin diye kapı numarasını söküp götürmüşler...</w:t>
        <w:br/>
        <w:t>Bu evde garip bir çamaşır makinası var. Geçen gün içine dört gömlek koydum, çalıştırmak için duvardaki zinciri çektiğimden beri bir daha gömlekleri göremedim.</w:t>
        <w:br/>
        <w:t>Geçen hafta sadece iki kez yağmur yağdı. İlki üç gün, ikincisi ise dört gün sürdü...</w:t>
        <w:br/>
        <w:t xml:space="preserve">Benden istediğin yeleği postaya verdim. Ancak, halan </w:t>
      </w:r>
      <w:r>
        <w:rPr>
          <w:rFonts w:cs="Tahoma" w:ascii="Verdana" w:hAnsi="Verdana"/>
          <w:b/>
          <w:bCs/>
          <w:color w:val="000000"/>
          <w:sz w:val="28"/>
          <w:szCs w:val="28"/>
        </w:rPr>
        <w:t>'o koca düğmelerle paket çok ağır olur'</w:t>
      </w:r>
      <w:r>
        <w:rPr>
          <w:rFonts w:cs="Tahoma" w:ascii="Verdana" w:hAnsi="Verdana"/>
          <w:color w:val="000000"/>
          <w:sz w:val="28"/>
          <w:szCs w:val="28"/>
        </w:rPr>
        <w:t xml:space="preserve"> deyince düğmeleri kopartıp yeleğin cebine koyduk. Orada bulabilirsin...</w:t>
        <w:br/>
        <w:t>Not: Sana biraz da para gönderecektim, ama zarfı bir kere yapıştırmış bulundum... Sevgiler... Annen"</w:t>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cs="Tahoma" w:ascii="Verdana" w:hAnsi="Verdana"/>
          <w:color w:val="000000"/>
          <w:sz w:val="28"/>
          <w:szCs w:val="28"/>
        </w:rPr>
      </w:r>
    </w:p>
    <w:p>
      <w:pPr>
        <w:pStyle w:val="NormalWeb"/>
        <w:pBdr>
          <w:bottom w:val="single" w:sz="6" w:space="1" w:color="000000"/>
        </w:pBdr>
        <w:spacing w:lineRule="atLeast" w:line="225"/>
        <w:rPr/>
      </w:pPr>
      <w:bookmarkStart w:id="19" w:name="herkes"/>
      <w:r>
        <w:rPr>
          <w:rFonts w:cs="Tahoma" w:ascii="Verdana" w:hAnsi="Verdana"/>
          <w:b/>
          <w:color w:val="000000"/>
          <w:sz w:val="28"/>
          <w:szCs w:val="28"/>
        </w:rPr>
        <w:t>HERKES BİLİYOR</w:t>
      </w:r>
      <w:bookmarkEnd w:id="19"/>
      <w:r>
        <w:rPr>
          <w:rFonts w:cs="Tahoma" w:ascii="Verdana" w:hAnsi="Verdana"/>
          <w:color w:val="000000"/>
          <w:sz w:val="28"/>
          <w:szCs w:val="28"/>
        </w:rPr>
        <w:br/>
        <w:t xml:space="preserve">Temel, Paris'te bir dükkâna girmiş. Bakmış, dükkânın bir köşesinde harika bir papağan... Hayran hayran seyrederken, dükkân sahibi yanına gelip, "Bu harika bir kuştur, karşısına geçene bakar ve ona nasıl birisi olduğunu söyler" demiş. Temel, papağanın karşısına geçer geçmez, kuş "Sen aptalsın" demiş. Temel, papağanı satın almak istemiş, ancak adam satılık olmadığını söylemiş. Bunun üzerine Temel, papağanın yumurtalarından rica etmiş. Adam, "yarın gelin verelim" demiş. Ertesi gün gittiğinde Temel'e üç tane yumurta vermiş. Temel derhal Trabzon'a dönmüş, eş-dost, akraba, komşu kim varsa toplamış ve papağanın özelliklerini anlattıktan sonra, gururla yumurtaları göstermiş ve hep birlikte yumurtaları kuluçkaya yatırmışlar. Bir süre sonra, yumurtalardan birisi çatlamış ve içinden normal bir tavuk civcivi çıkmış. Bir anlam verememişler. Fakat, ikincisinden bir bıldırcın, üçüncüden de keklik çıkınca, Temel'in tepesi atmış. Uçağa atladığı gibi varmış Paris'e, dükkânı bulmuş, dalmış içeriye... Papağan, Temeli görür görmez, "Sen salaksın" demiş. Temel daha da kızmış ve "Ula baa bak" demiş, "benum salak olduğumi burda bi sen bileyisun, ama senun orosbi olduğuni Tirabizonda cümle âlem bilıyi". </w:t>
      </w:r>
    </w:p>
    <w:p>
      <w:pPr>
        <w:pStyle w:val="NormalWeb"/>
        <w:spacing w:lineRule="atLeast" w:line="225"/>
        <w:rPr>
          <w:rFonts w:ascii="Verdana" w:hAnsi="Verdana" w:cs="Tahoma"/>
          <w:color w:val="000000"/>
          <w:sz w:val="28"/>
          <w:szCs w:val="28"/>
        </w:rPr>
      </w:pPr>
      <w:r>
        <w:rPr>
          <w:rFonts w:cs="Tahoma" w:ascii="Verdana" w:hAnsi="Verdana"/>
          <w:color w:val="000000"/>
          <w:sz w:val="28"/>
          <w:szCs w:val="28"/>
        </w:rPr>
      </w:r>
    </w:p>
    <w:p>
      <w:pPr>
        <w:pStyle w:val="NormalWeb"/>
        <w:pBdr>
          <w:bottom w:val="single" w:sz="6" w:space="1" w:color="000000"/>
        </w:pBdr>
        <w:spacing w:lineRule="atLeast" w:line="225"/>
        <w:rPr/>
      </w:pPr>
      <w:bookmarkStart w:id="20" w:name="eczane"/>
      <w:r>
        <w:rPr>
          <w:rFonts w:cs="Tahoma" w:ascii="Verdana" w:hAnsi="Verdana"/>
          <w:b/>
          <w:color w:val="000000"/>
          <w:sz w:val="28"/>
          <w:szCs w:val="28"/>
        </w:rPr>
        <w:t>NESİ VAR?</w:t>
      </w:r>
      <w:bookmarkEnd w:id="20"/>
      <w:r>
        <w:rPr>
          <w:rFonts w:cs="Tahoma" w:ascii="Verdana" w:hAnsi="Verdana"/>
          <w:color w:val="000000"/>
          <w:sz w:val="28"/>
          <w:szCs w:val="28"/>
        </w:rPr>
        <w:br/>
        <w:t>Temel, eczane açar. İlk müşterisi gelir:</w:t>
        <w:br/>
        <w:t>-Bana bir sinek ilacı verir misiniz?</w:t>
        <w:br/>
        <w:t>Temel:</w:t>
        <w:br/>
        <w:t xml:space="preserve">-Tabii, sineğunuzun nesi var? </w:t>
      </w:r>
    </w:p>
    <w:p>
      <w:pPr>
        <w:pStyle w:val="NormalWeb"/>
        <w:pBdr>
          <w:bottom w:val="single" w:sz="6" w:space="1" w:color="000000"/>
        </w:pBdr>
        <w:spacing w:lineRule="atLeast" w:line="225"/>
        <w:rPr>
          <w:rFonts w:ascii="Verdana" w:hAnsi="Verdana" w:cs="Tahoma"/>
          <w:color w:val="000000"/>
          <w:sz w:val="28"/>
          <w:szCs w:val="28"/>
        </w:rPr>
      </w:pPr>
      <w:r>
        <w:rPr>
          <w:rFonts w:cs="Tahoma" w:ascii="Verdana" w:hAnsi="Verdana"/>
          <w:color w:val="000000"/>
          <w:sz w:val="28"/>
          <w:szCs w:val="28"/>
        </w:rPr>
        <w:t>**********************</w:t>
      </w:r>
    </w:p>
    <w:p>
      <w:pPr>
        <w:pStyle w:val="Normal"/>
        <w:rPr>
          <w:rFonts w:ascii="Trebuchet MS" w:hAnsi="Trebuchet MS" w:cs="Trebuchet MS"/>
          <w:b/>
          <w:b/>
          <w:bCs/>
          <w:color w:val="FF0000"/>
          <w:sz w:val="28"/>
          <w:szCs w:val="28"/>
        </w:rPr>
      </w:pPr>
      <w:r>
        <w:rPr>
          <w:rFonts w:cs="Trebuchet MS" w:ascii="Trebuchet MS" w:hAnsi="Trebuchet MS"/>
          <w:b/>
          <w:bCs/>
          <w:color w:val="FF0000"/>
          <w:sz w:val="28"/>
          <w:szCs w:val="28"/>
        </w:rPr>
        <w:t>NASRETTİN HOCA FIKRALAR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ŞAKADAN HİÇ HOŞLANMAM.</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pBdr>
          <w:bottom w:val="single" w:sz="6" w:space="1" w:color="000000"/>
        </w:pBdr>
        <w:rPr>
          <w:rFonts w:ascii="Trebuchet MS" w:hAnsi="Trebuchet MS" w:cs="Trebuchet MS"/>
          <w:bCs/>
          <w:color w:val="000000"/>
          <w:sz w:val="28"/>
          <w:szCs w:val="28"/>
        </w:rPr>
      </w:pPr>
      <w:r>
        <w:rPr>
          <w:rFonts w:cs="Trebuchet MS" w:ascii="Trebuchet MS" w:hAnsi="Trebuchet MS"/>
          <w:bCs/>
          <w:color w:val="000000"/>
          <w:sz w:val="28"/>
          <w:szCs w:val="28"/>
        </w:rPr>
        <w:t>Nasrettin hoca pazarda dalgın yürüyormuş. etrafındaki esnafları seyrediyor.bu sırada ensesine bir tokat geliyor. Hoca tökezlemiş bir kaç adım sendelemiş neyse toparlanıp sinirli bir şekilde arkasını dönmüş.</w:t>
        <w:br/>
        <w:br/>
        <w:t>Bir bakmış ki hocanın 2 katı hayvan gibi bir adam. Hoca durmuş bir yutkunmuş önce, sonra:</w:t>
        <w:br/>
        <w:t xml:space="preserve">- bana senmi vurdun? demiş adama. </w:t>
        <w:br/>
        <w:t>Adam: - ben vurdum lan ne olacak demiş.</w:t>
        <w:br/>
        <w:t xml:space="preserve">Hoca: - sakadan mı vurdun ciddiden mi? demiş </w:t>
        <w:br/>
        <w:t>Adam: - ciddi vurdum napacan?!</w:t>
        <w:br/>
        <w:t>Hoca: - Aman aman, öyle olsun... Cunku şakadan hiç hoşlanmam da</w:t>
      </w:r>
    </w:p>
    <w:p>
      <w:pPr>
        <w:pStyle w:val="Normal"/>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DÜŞÜNÜR TAVUK</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pBdr>
          <w:bottom w:val="single" w:sz="6" w:space="1" w:color="000000"/>
        </w:pBdr>
        <w:rPr/>
      </w:pPr>
      <w:r>
        <w:rPr>
          <w:rFonts w:cs="Trebuchet MS" w:ascii="Trebuchet MS" w:hAnsi="Trebuchet MS"/>
          <w:bCs/>
          <w:color w:val="000000"/>
          <w:sz w:val="28"/>
          <w:szCs w:val="28"/>
        </w:rPr>
        <w:t xml:space="preserve">Nasreddin Hoca Aksehir pazarında bir adamin basina toplanmis olan kalabaliga yaklasir.Satici elindeki kusu satmaya calismakta ve fiyati ise cok yuksek 50 Akce, yan taraftaki tavuklar ise 5 Akce. Hoca bir turlu fiyattaki asiri farki anlayamaz ve sorar </w:t>
        <w:br/>
        <w:br/>
        <w:t xml:space="preserve">-Hemserim bu nasil kus 50 Akce istersin? </w:t>
        <w:br/>
        <w:br/>
        <w:t xml:space="preserve">-Hoca efendi bu bildigin kus degildir bunun ozelligi var. </w:t>
        <w:br/>
        <w:br/>
        <w:t xml:space="preserve">-Neymis ozelligi? </w:t>
        <w:br/>
        <w:br/>
        <w:t xml:space="preserve">-Hocam bu kusa papagan derler ve konusur. </w:t>
        <w:br/>
        <w:br/>
        <w:t xml:space="preserve">Hoca aniden hemen eve kosar, kumesten hindisini kaptigi gibi pazara doner. Papagan satmakta olan adamin yanina durur ve yuksek sesle; </w:t>
        <w:br/>
        <w:br/>
        <w:t xml:space="preserve">-Bu gordugunuz kus sadece 100 Akceye, gel, gelll! </w:t>
        <w:br/>
        <w:br/>
        <w:t xml:space="preserve">Herkesten cok papagan satan sasar bu ise ve sorar. </w:t>
        <w:br/>
        <w:br/>
        <w:t xml:space="preserve">-Hocam 100 Akce cok degil mi bir hindi icin? </w:t>
        <w:br/>
        <w:br/>
        <w:t xml:space="preserve">-Sen 50 ye satiyorsun ama </w:t>
        <w:br/>
        <w:br/>
        <w:t xml:space="preserve">-Dedim ya hocam benim kus konusur ama </w:t>
        <w:br/>
        <w:br/>
        <w:t>-Oyleyse, benimki de dusunur!</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NAMAZ</w:t>
      </w:r>
    </w:p>
    <w:p>
      <w:pPr>
        <w:pStyle w:val="Normal"/>
        <w:pBdr>
          <w:bottom w:val="single" w:sz="6" w:space="1" w:color="000000"/>
        </w:pBdr>
        <w:shd w:fill="F2F8FF" w:val="clear"/>
        <w:rPr/>
      </w:pPr>
      <w:r>
        <w:rPr>
          <w:rFonts w:cs="Trebuchet MS" w:ascii="Trebuchet MS" w:hAnsi="Trebuchet MS"/>
          <w:bCs/>
          <w:color w:val="000000"/>
          <w:sz w:val="28"/>
          <w:szCs w:val="28"/>
        </w:rPr>
        <w:t>hoca bi gün camiye gitmiş namaz kılacakmış hoca vaaz verirken demişki sağ tarafıızda melekler sol tarafınızda şeytan bulunur.</w:t>
        <w:br/>
        <w:br/>
        <w:t>Bunu duyan hoca namaz sonunda selam verirken sağa dönmüş meleklere esselamün aleyküm demiş sola dönüp şeytanlara iktirin len burdan deyip namazı bitirmiş</w:t>
      </w:r>
      <w:r>
        <w:rPr>
          <w:rFonts w:cs="Trebuchet MS" w:ascii="Trebuchet MS" w:hAnsi="Trebuchet MS"/>
          <w:b/>
          <w:bCs/>
          <w:color w:val="000000"/>
          <w:sz w:val="28"/>
          <w:szCs w:val="28"/>
        </w:rPr>
        <w:t>.</w:t>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RÜZGARIN ATTIĞI ADAM:</w:t>
      </w:r>
    </w:p>
    <w:p>
      <w:pPr>
        <w:pStyle w:val="Normal"/>
        <w:shd w:fill="F2F8FF" w:val="clear"/>
        <w:rPr/>
      </w:pPr>
      <w:r>
        <w:rPr>
          <w:rFonts w:cs="Trebuchet MS" w:ascii="Trebuchet MS" w:hAnsi="Trebuchet MS"/>
          <w:b/>
          <w:bCs/>
          <w:color w:val="000000"/>
          <w:sz w:val="28"/>
          <w:szCs w:val="28"/>
        </w:rPr>
        <w:br/>
      </w:r>
      <w:r>
        <w:rPr>
          <w:rFonts w:cs="Trebuchet MS" w:ascii="Trebuchet MS" w:hAnsi="Trebuchet MS"/>
          <w:bCs/>
          <w:color w:val="000000"/>
          <w:sz w:val="28"/>
          <w:szCs w:val="28"/>
        </w:rPr>
        <w:t>Hoca bir gün boş bir bostana dalar yolar temizler bostanda ne varsa marullar patlıcanlar salatalar. Doldurur bir çuvala tıka basa tam yükü yüklenecekken Çam yarması bir adam peyda olur herif der ne arıyorsun burada hoca bir düşünür ve cevabı bulur Der ki:</w:t>
        <w:br/>
        <w:br/>
        <w:t>-Dün bir rüzgar çıkmıştı ya o attı beni buraya</w:t>
        <w:br/>
        <w:t>-Demek seni buraya atan rüzgar peki ya bu patlıcanlar marullar onları da hep rüzgarmı kopardı</w:t>
        <w:br/>
        <w:br/>
        <w:t>-Evet biraz fazlaca esiyordu beni öteye beriye savurdu neye uğradığımı bilemedim bari şunlara tutunayımm dedim neye tutundum sa elimde kaldı.</w:t>
        <w:br/>
        <w:br/>
        <w:t>Bunun üzerine bostancı kızar:</w:t>
        <w:br/>
        <w:br/>
        <w:t>-Peki çuvala koyan da mı rüzgar söyle kim doldurdu çuvala bunu?</w:t>
        <w:br/>
        <w:t>Hoca tatlı tatlı kaşır burnunu</w:t>
        <w:br/>
        <w:t>sonra döner der ki:</w:t>
        <w:br/>
        <w:t>-ilahioğlum işte ben de onu düşünüyorum ya......</w:t>
      </w:r>
    </w:p>
    <w:p>
      <w:pPr>
        <w:pStyle w:val="Normal"/>
        <w:pBdr>
          <w:bottom w:val="single" w:sz="6" w:space="1" w:color="000000"/>
        </w:pBdr>
        <w:shd w:fill="F2F8FF" w:val="clear"/>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ALLAH BİLİYOR</w:t>
      </w:r>
    </w:p>
    <w:p>
      <w:pPr>
        <w:pStyle w:val="Normal"/>
        <w:pBdr>
          <w:bottom w:val="single" w:sz="6" w:space="1" w:color="000000"/>
        </w:pBdr>
        <w:rPr>
          <w:rFonts w:ascii="Trebuchet MS" w:hAnsi="Trebuchet MS" w:cs="Trebuchet MS"/>
          <w:bCs/>
          <w:color w:val="000000"/>
          <w:sz w:val="28"/>
          <w:szCs w:val="28"/>
        </w:rPr>
      </w:pPr>
      <w:r>
        <w:rPr>
          <w:rFonts w:cs="Trebuchet MS" w:ascii="Trebuchet MS" w:hAnsi="Trebuchet MS"/>
          <w:bCs/>
          <w:color w:val="000000"/>
          <w:sz w:val="28"/>
          <w:szCs w:val="28"/>
        </w:rPr>
        <w:t xml:space="preserve">Nasreddin Hoca bir cimri tanidiginin evine gittiginde tanidigi ona bayat ekmek ile bir tabak bal ikram etmis. Nasreddin Hoca bayat ekmegi disi kesmeyince sinirinden bali kasikla yemeye baslamis. Ev sahibinin gözü yerinden oynamis : </w:t>
        <w:br/>
        <w:br/>
        <w:t xml:space="preserve">-Aman efendim, bal ekmekle yenmez ise, insanin içini siyirir, demis. </w:t>
        <w:br/>
        <w:br/>
        <w:t xml:space="preserve">Nasreddin Hoca hiç ses çikarmadan bali bitirmis ve : </w:t>
        <w:br/>
        <w:br/>
        <w:t>-Kimin içinin siyrildigini Allah biliyor, demis</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EVLİLİĞİN TARİFİ</w:t>
      </w:r>
    </w:p>
    <w:p>
      <w:pPr>
        <w:pStyle w:val="Normal"/>
        <w:rPr/>
      </w:pPr>
      <w:r>
        <w:rPr>
          <w:rFonts w:cs="Trebuchet MS" w:ascii="Trebuchet MS" w:hAnsi="Trebuchet MS"/>
          <w:bCs/>
          <w:color w:val="000000"/>
          <w:sz w:val="28"/>
          <w:szCs w:val="28"/>
        </w:rPr>
        <w:t xml:space="preserve">Hoca, evlilik ne demektir? </w:t>
        <w:br/>
        <w:br/>
        <w:t>-Gunduzleri cifte hirlama, geceleri cifte horlama</w:t>
      </w:r>
      <w:r>
        <w:rPr>
          <w:rFonts w:cs="Trebuchet MS" w:ascii="Trebuchet MS" w:hAnsi="Trebuchet MS"/>
          <w:b/>
          <w:bCs/>
          <w:color w:val="000000"/>
          <w:sz w:val="28"/>
          <w:szCs w:val="28"/>
        </w:rPr>
        <w:t>!</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ABDESTSİZ NAMAZ</w:t>
      </w:r>
    </w:p>
    <w:p>
      <w:pPr>
        <w:pStyle w:val="Normal"/>
        <w:pBdr>
          <w:bottom w:val="single" w:sz="6" w:space="1" w:color="000000"/>
        </w:pBdr>
        <w:rPr/>
      </w:pPr>
      <w:r>
        <w:rPr>
          <w:rFonts w:cs="Trebuchet MS" w:ascii="Trebuchet MS" w:hAnsi="Trebuchet MS"/>
          <w:bCs/>
          <w:color w:val="000000"/>
          <w:sz w:val="28"/>
          <w:szCs w:val="28"/>
        </w:rPr>
        <w:t xml:space="preserve">Nasreddin Hoca abdest alırken, bir ayagina su yetmemis. Namaz kılarken de bir ayagini yukar kaldirarak namaz kilmis. Bunu gören cami cemaati : </w:t>
        <w:br/>
        <w:br/>
        <w:t xml:space="preserve">-Hocam bu nasil namaz? diye sormus. </w:t>
        <w:br/>
        <w:br/>
        <w:t xml:space="preserve">Nasreddin Hoca : </w:t>
        <w:br/>
        <w:br/>
        <w:t>-Bir ayaği abdestsiz namaz, diye cevap vermis.</w:t>
      </w:r>
    </w:p>
    <w:p>
      <w:pPr>
        <w:pStyle w:val="Normal"/>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rPr>
          <w:sz w:val="28"/>
          <w:szCs w:val="28"/>
        </w:rPr>
      </w:pPr>
      <w:r>
        <w:rPr>
          <w:sz w:val="28"/>
          <w:szCs w:val="28"/>
        </w:rPr>
        <w:t>AYI</w:t>
      </w:r>
    </w:p>
    <w:p>
      <w:pPr>
        <w:pStyle w:val="Normal"/>
        <w:rPr>
          <w:rFonts w:ascii="Comic Sans MS" w:hAnsi="Comic Sans MS" w:cs="Comic Sans MS"/>
          <w:sz w:val="28"/>
          <w:szCs w:val="28"/>
        </w:rPr>
      </w:pPr>
      <w:r>
        <w:rPr>
          <w:rFonts w:cs="Comic Sans MS" w:ascii="Comic Sans MS" w:hAnsi="Comic Sans MS"/>
          <w:sz w:val="28"/>
          <w:szCs w:val="28"/>
        </w:rPr>
        <w:t xml:space="preserve">Istanbul'da yasayan bizim Temel av sporuna merak salar. </w:t>
        <w:br/>
        <w:t xml:space="preserve">Av icin gerekli malzemeleri alir. Birkac gun avlanir. </w:t>
        <w:br/>
        <w:t>Birgun kahvede otururken Bizim Temel baslar maceralarini anlatmaya.</w:t>
        <w:br/>
        <w:t xml:space="preserve">Derki </w:t>
        <w:br/>
        <w:t xml:space="preserve">"Birgun tufegimi aldim Belgrad Ormanina gittim. </w:t>
        <w:br/>
        <w:t xml:space="preserve">Yarim saat gezdikten sonra bir baktim beyaz bir ayi bana dogru geliyor. Tufegimi dogrultmamla ates etmem bir oldu. Tek kursunla ayiyi yere serdim." der. </w:t>
        <w:br/>
        <w:br/>
        <w:t xml:space="preserve">O sirada arkadaslarindan birisi " </w:t>
        <w:br/>
        <w:t xml:space="preserve">hadi ulan oradan Belgrad Ormaninda ayinin ne isi var" der </w:t>
        <w:br/>
        <w:t xml:space="preserve">tabi bizim Temel bu lafin altinda kalir mi. </w:t>
        <w:br/>
        <w:t>Hemen "Haçan ayi bu ne bilsun oranin Belgrad Ormani olduguni " der.</w:t>
      </w:r>
    </w:p>
    <w:p>
      <w:pPr>
        <w:pStyle w:val="Normal"/>
        <w:pBdr>
          <w:bottom w:val="single" w:sz="6"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REDEYİZ?</w:t>
      </w:r>
    </w:p>
    <w:p>
      <w:pPr>
        <w:pStyle w:val="Normal"/>
        <w:rPr/>
      </w:pPr>
      <w:r>
        <w:rPr>
          <w:rFonts w:cs="Comic Sans MS" w:ascii="Comic Sans MS" w:hAnsi="Comic Sans MS"/>
          <w:sz w:val="28"/>
          <w:szCs w:val="28"/>
        </w:rPr>
        <w:t xml:space="preserve">İki Türk Fransa'ya geyik avına gitmiş. Av da av yani... Deniz uçağıyla bir krater gölüne inecekler, dağlarda avlanacaklar sonra dönecekler... Şimdi onlara katılalım... </w:t>
        <w:br/>
        <w:t xml:space="preserve">Pilot: Beyler göle indik, size iyi avlar. Bir hafta sonra tekrar bu göle sizi almak üzere iniyorum. Ancak şunu peşin peşin söyleyeyim, adam başı bir geyik taşıma hakkınız var. Deniz uçağı daha fazlasını kaldırmıyor. </w:t>
        <w:br/>
        <w:t xml:space="preserve">Bizimkiler: Tamam, biz zaten seri avı düşünüyor değiliz, asıl kafamız dağılsın diye buradayız. </w:t>
        <w:br/>
        <w:t>Pilot: Harika, iyi avlar. Rastgele!</w:t>
      </w:r>
    </w:p>
    <w:p>
      <w:pPr>
        <w:pStyle w:val="Normal"/>
        <w:rPr>
          <w:rFonts w:ascii="Comic Sans MS" w:hAnsi="Comic Sans MS" w:cs="Comic Sans MS"/>
          <w:sz w:val="28"/>
          <w:szCs w:val="28"/>
        </w:rPr>
      </w:pPr>
      <w:r>
        <w:rPr>
          <w:rFonts w:cs="Comic Sans MS" w:ascii="Comic Sans MS" w:hAnsi="Comic Sans MS"/>
          <w:sz w:val="28"/>
          <w:szCs w:val="28"/>
        </w:rPr>
        <w:t xml:space="preserve">Bir hafta sonra deniz uçağı göle iner... Pilot bir bakar ki... Bizimkilerin yanında, adam başı iki geyik! </w:t>
        <w:br/>
        <w:t xml:space="preserve">Pilot: Bravo da, adam başı tek geyik demiştik. Bu uçak, bu ağırlığı taşımaz. </w:t>
        <w:br/>
        <w:t xml:space="preserve">Bizimkiler: Taşır taşır. </w:t>
        <w:br/>
        <w:t xml:space="preserve">Pilot: Taşımaz. </w:t>
        <w:br/>
        <w:t xml:space="preserve">Bizimkiler: Taşır taşır. </w:t>
        <w:br/>
        <w:t xml:space="preserve">Pilot: Beyler bakın! Burası Avrupa Birliği, her şeyin bir kuralı var. Nizam var intizam var! Dört geyikle binerseniz bu uçak havalanamaz. </w:t>
        <w:br/>
        <w:t xml:space="preserve">Bizimkiler: Havalanır havalanır. </w:t>
        <w:br/>
        <w:t xml:space="preserve">Pilot: Olmaz! </w:t>
        <w:br/>
        <w:t xml:space="preserve">Bizimkiler: Geçen yılki pilot havalandı ama... </w:t>
        <w:br/>
        <w:t xml:space="preserve">Pilot: Havalandı mı? Dört geyikle mi? Buradan mı? </w:t>
        <w:br/>
        <w:t xml:space="preserve">Bizimkiler: Evet tastamam öyle. Geçen yılki pilot, dört geyikle havalandı! </w:t>
        <w:br/>
        <w:t>Pilot: Madem o pilot yaptı, ben de yaparım. Hayatımda ilk defa böyle bir şey yapıyor olacağım ama kanıma girdiniz. Hadi yükleyin geyikleri, binin, bağlayın kemerlerinizi, kalkalım.</w:t>
      </w:r>
    </w:p>
    <w:p>
      <w:pPr>
        <w:pStyle w:val="Normal"/>
        <w:rPr>
          <w:rFonts w:ascii="Comic Sans MS" w:hAnsi="Comic Sans MS" w:cs="Comic Sans MS"/>
          <w:sz w:val="28"/>
          <w:szCs w:val="28"/>
        </w:rPr>
      </w:pPr>
      <w:r>
        <w:rPr>
          <w:rFonts w:cs="Comic Sans MS" w:ascii="Comic Sans MS" w:hAnsi="Comic Sans MS"/>
          <w:sz w:val="28"/>
          <w:szCs w:val="28"/>
        </w:rPr>
        <w:t xml:space="preserve">Pilot gazı verir... Deniz uçağı göl üzerinde süratlenir... Süratlenir... Kızaklar sudan kesilir ama uçak bir türlü ağırlığı kaldırıp yükselemez.... Ve sonuçta burun üstü ormanın içine çakılır, bin parçaya ayrılır. Şans eseri kimsenin burnu kanamadan herkes kurtulur. Ormanda, yarı baygın, paramparça olmuş uçağın yanında, bizim avcılardan biri kendine gelir, kafayı kaldırır... Arkadaşı da gözlerini açmıştır... </w:t>
        <w:br/>
        <w:t xml:space="preserve">Gözlerini açan sorar: </w:t>
        <w:br/>
        <w:t xml:space="preserve">- Len Ahmet, neredeyiz biz? </w:t>
        <w:br/>
        <w:t xml:space="preserve">Bizimki şöyle bir etrafa bakar... </w:t>
        <w:br/>
        <w:t>- Hemen hemen.... Geçen yıl düştüğümüz yerin 200 metre kadar gerisinde</w:t>
      </w:r>
    </w:p>
    <w:p>
      <w:pPr>
        <w:pStyle w:val="Normal"/>
        <w:pBdr>
          <w:bottom w:val="single" w:sz="6"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ALANIM YOK..</w:t>
      </w:r>
    </w:p>
    <w:p>
      <w:pPr>
        <w:pStyle w:val="NormalWeb"/>
        <w:rPr>
          <w:rFonts w:ascii="Comic Sans MS" w:hAnsi="Comic Sans MS" w:cs="Comic Sans MS"/>
          <w:sz w:val="28"/>
          <w:szCs w:val="28"/>
        </w:rPr>
      </w:pPr>
      <w:r>
        <w:rPr>
          <w:rFonts w:cs="Comic Sans MS" w:ascii="Comic Sans MS" w:hAnsi="Comic Sans MS"/>
          <w:sz w:val="28"/>
          <w:szCs w:val="28"/>
        </w:rPr>
        <w:t xml:space="preserve">Avcının biri palavra sıkıyormuş.. </w:t>
        <w:br/>
        <w:br/>
        <w:t xml:space="preserve">-"Geçen yaz Afrika'da 99 aslan vurdum.." Arkadaşı dayanamamış, </w:t>
        <w:br/>
        <w:br/>
        <w:t xml:space="preserve">-"100 de şuna bari" demiş. Avcı da </w:t>
        <w:br/>
        <w:br/>
        <w:t>-"1 aslan için yalan mı söyliycem sana" demiş.</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pBdr>
          <w:top w:val="single" w:sz="6" w:space="1" w:color="000000"/>
          <w:bottom w:val="single" w:sz="6" w:space="1" w:color="000000"/>
        </w:pBdr>
        <w:rPr>
          <w:rFonts w:ascii="Comic Sans MS" w:hAnsi="Comic Sans MS" w:cs="Comic Sans MS"/>
          <w:sz w:val="28"/>
          <w:szCs w:val="28"/>
        </w:rPr>
      </w:pPr>
      <w:r>
        <w:rPr>
          <w:rFonts w:cs="Comic Sans MS" w:ascii="Comic Sans MS" w:hAnsi="Comic Sans MS"/>
          <w:sz w:val="28"/>
          <w:szCs w:val="28"/>
        </w:rPr>
        <w:t>TİLKİNİN KUYRUĞU</w:t>
      </w:r>
    </w:p>
    <w:p>
      <w:pPr>
        <w:pStyle w:val="NormalWeb"/>
        <w:pBdr>
          <w:top w:val="single" w:sz="6" w:space="1" w:color="000000"/>
          <w:bottom w:val="single" w:sz="6" w:space="1" w:color="000000"/>
        </w:pBdr>
        <w:rPr>
          <w:rFonts w:ascii="Comic Sans MS" w:hAnsi="Comic Sans MS" w:cs="Comic Sans MS"/>
          <w:sz w:val="28"/>
          <w:szCs w:val="28"/>
        </w:rPr>
      </w:pPr>
      <w:r>
        <w:rPr>
          <w:rFonts w:cs="Comic Sans MS" w:ascii="Comic Sans MS" w:hAnsi="Comic Sans MS"/>
          <w:sz w:val="28"/>
          <w:szCs w:val="28"/>
        </w:rPr>
        <w:t xml:space="preserve">Avcının biri kahvehaneye gelir. Benim vurduğum tilkinin kuyruğu der yüksekten atarmış. bir gün adamın biri ben öksürünce tilkinin kuyruğunu kısalt demiş. Bir gün adam kahvehaneye gelip vurduğum tilkinin kuyruğu 15m. </w:t>
        <w:br/>
        <w:t>-öhö öhö</w:t>
        <w:br/>
        <w:t>-12,5 m</w:t>
        <w:br/>
        <w:t>-öhö öhö</w:t>
        <w:br/>
        <w:t>-10 m</w:t>
        <w:br/>
        <w:t>-öhö öhö "halbuki adamın boğazına gıcık gelmiştir"</w:t>
        <w:br/>
        <w:t>-yarım metre</w:t>
        <w:br/>
        <w:t>-öhö öhö</w:t>
        <w:br/>
        <w:t>E be birader, bu tilkinin kuyruğu hiç mi yoktu demiş</w:t>
      </w:r>
    </w:p>
    <w:p>
      <w:pPr>
        <w:pStyle w:val="NormalWeb"/>
        <w:rPr/>
      </w:pPr>
      <w:r>
        <w:rPr>
          <w:b/>
          <w:bCs/>
          <w:sz w:val="28"/>
          <w:szCs w:val="28"/>
        </w:rPr>
        <w:t>Göle Yogurt Çalmak</w:t>
      </w:r>
      <w:r>
        <w:rPr>
          <w:sz w:val="28"/>
          <w:szCs w:val="28"/>
        </w:rPr>
        <w:t xml:space="preserve"> </w:t>
        <w:br/>
        <w:br/>
        <w:t xml:space="preserve">Kimi insanlar olmayacak hevesler pesinde kosup durur. Nasreddin Hoca böylelerine ders vermek istemis bir gün. Elinde koca bir bakraç yogurt mayasiyla gölün kenarina gelmis. Baslamis kasik, kasik dökmeye : </w:t>
      </w:r>
    </w:p>
    <w:p>
      <w:pPr>
        <w:pStyle w:val="NormalWeb"/>
        <w:rPr>
          <w:sz w:val="28"/>
          <w:szCs w:val="28"/>
        </w:rPr>
      </w:pPr>
      <w:r>
        <w:rPr>
          <w:sz w:val="28"/>
          <w:szCs w:val="28"/>
        </w:rPr>
        <w:t xml:space="preserve">- Ne yapiyorsun Hoca ? demisler. </w:t>
      </w:r>
    </w:p>
    <w:p>
      <w:pPr>
        <w:pStyle w:val="NormalWeb"/>
        <w:rPr>
          <w:sz w:val="28"/>
          <w:szCs w:val="28"/>
        </w:rPr>
      </w:pPr>
      <w:r>
        <w:rPr>
          <w:sz w:val="28"/>
          <w:szCs w:val="28"/>
        </w:rPr>
        <w:t xml:space="preserve">- Göle yogurt mayasi çaliyorum, demis kis, kis gülerek. </w:t>
      </w:r>
    </w:p>
    <w:p>
      <w:pPr>
        <w:pStyle w:val="NormalWeb"/>
        <w:rPr>
          <w:sz w:val="28"/>
          <w:szCs w:val="28"/>
        </w:rPr>
      </w:pPr>
      <w:r>
        <w:rPr>
          <w:sz w:val="28"/>
          <w:szCs w:val="28"/>
        </w:rPr>
        <w:t xml:space="preserve">- Olur mu demisler, göl yogurt mayasi tutar mi hiç ? Hoca cevabi yapistirmis tabii. </w:t>
      </w:r>
    </w:p>
    <w:p>
      <w:pPr>
        <w:pStyle w:val="NormalWeb"/>
        <w:pBdr>
          <w:bottom w:val="single" w:sz="6" w:space="1" w:color="000000"/>
        </w:pBdr>
        <w:rPr>
          <w:sz w:val="28"/>
          <w:szCs w:val="28"/>
        </w:rPr>
      </w:pPr>
      <w:r>
        <w:rPr>
          <w:sz w:val="28"/>
          <w:szCs w:val="28"/>
        </w:rPr>
        <w:t xml:space="preserve">- Ya tutarsa... </w:t>
      </w:r>
    </w:p>
    <w:p>
      <w:pPr>
        <w:pStyle w:val="NormalWeb"/>
        <w:rPr>
          <w:sz w:val="28"/>
          <w:szCs w:val="28"/>
        </w:rPr>
      </w:pPr>
      <w:r>
        <w:rPr>
          <w:sz w:val="28"/>
          <w:szCs w:val="28"/>
        </w:rPr>
      </w:r>
    </w:p>
    <w:p>
      <w:pPr>
        <w:pStyle w:val="NormalWeb"/>
        <w:rPr>
          <w:b/>
          <w:b/>
          <w:bCs/>
          <w:sz w:val="28"/>
          <w:szCs w:val="28"/>
        </w:rPr>
      </w:pPr>
      <w:r>
        <w:rPr>
          <w:b/>
          <w:bCs/>
          <w:sz w:val="28"/>
          <w:szCs w:val="28"/>
        </w:rPr>
        <w:t xml:space="preserve">Esege Ters Binmek </w:t>
      </w:r>
    </w:p>
    <w:p>
      <w:pPr>
        <w:pStyle w:val="NormalWeb"/>
        <w:rPr>
          <w:sz w:val="28"/>
          <w:szCs w:val="28"/>
        </w:rPr>
      </w:pPr>
      <w:r>
        <w:rPr>
          <w:sz w:val="28"/>
          <w:szCs w:val="28"/>
        </w:rPr>
        <w:t xml:space="preserve">Nasreddin Hoca bir gün yabanci bir köyde misafir olur. Cuma günü O'nu kürsüye çikartirlar. Güzel bir vaaz verir. Herkez pek memnun kalir. Camiden çikinca Hoca'nin esegini getirirler. Köylülerin hepsi ona hizmet etmek için adeta yarisirlar. Hoca esegine binerken biraz düsünür. Sonra esegin üstüne ters oturur. Herkes hayret eder. Köylülerden biri dayanamayip sorar : </w:t>
      </w:r>
    </w:p>
    <w:p>
      <w:pPr>
        <w:pStyle w:val="NormalWeb"/>
        <w:rPr>
          <w:sz w:val="28"/>
          <w:szCs w:val="28"/>
        </w:rPr>
      </w:pPr>
      <w:r>
        <w:rPr>
          <w:sz w:val="28"/>
          <w:szCs w:val="28"/>
        </w:rPr>
        <w:t xml:space="preserve">- Hocam der. Kusura bakma ama esege niçin ters bindigini sorabilirmiyim? </w:t>
      </w:r>
    </w:p>
    <w:p>
      <w:pPr>
        <w:pStyle w:val="NormalWeb"/>
        <w:rPr>
          <w:sz w:val="28"/>
          <w:szCs w:val="28"/>
        </w:rPr>
      </w:pPr>
      <w:r>
        <w:rPr>
          <w:sz w:val="28"/>
          <w:szCs w:val="28"/>
        </w:rPr>
        <w:t xml:space="preserve">Hoca tebesüm ederek cevap verir : </w:t>
      </w:r>
    </w:p>
    <w:p>
      <w:pPr>
        <w:pStyle w:val="NormalWeb"/>
        <w:pBdr>
          <w:bottom w:val="single" w:sz="6" w:space="1" w:color="000000"/>
        </w:pBdr>
        <w:rPr>
          <w:sz w:val="28"/>
          <w:szCs w:val="28"/>
        </w:rPr>
      </w:pPr>
      <w:r>
        <w:rPr>
          <w:sz w:val="28"/>
          <w:szCs w:val="28"/>
        </w:rPr>
        <w:t xml:space="preserve">- Eger düz binip önünüze geçseydim siz arkada kalacaktiniz. Siz öne geçseydiniz, bu defa ben arkada kalmis olacaktim. Böyle ters binince size arkami dönmemis oluyorum. Sebebi bu... </w:t>
      </w:r>
    </w:p>
    <w:p>
      <w:pPr>
        <w:pStyle w:val="NormalWeb"/>
        <w:rPr/>
      </w:pPr>
      <w:r>
        <w:rPr>
          <w:sz w:val="28"/>
          <w:szCs w:val="28"/>
        </w:rPr>
        <w:br/>
        <w:br/>
      </w:r>
      <w:r>
        <w:rPr>
          <w:b/>
          <w:bCs/>
          <w:sz w:val="28"/>
          <w:szCs w:val="28"/>
        </w:rPr>
        <w:t xml:space="preserve">Esege Yazik Olur </w:t>
      </w:r>
      <w:r>
        <w:rPr>
          <w:sz w:val="28"/>
          <w:szCs w:val="28"/>
        </w:rPr>
        <w:br/>
        <w:br/>
        <w:t xml:space="preserve">Nasreddin Hoca hayvanlarina agir yükler yükleyip onlara eziyet eden köylülerine iyi bir ders vermek istemis. Bir gün esegine binerek köy meydaninda dolasmaya baslamis. Isin garibi dolu bir çuvali da sirtina vurmus, öyle geziyor. Sasirip sormuslar : </w:t>
      </w:r>
    </w:p>
    <w:p>
      <w:pPr>
        <w:pStyle w:val="NormalWeb"/>
        <w:rPr>
          <w:sz w:val="28"/>
          <w:szCs w:val="28"/>
        </w:rPr>
      </w:pPr>
      <w:r>
        <w:rPr>
          <w:sz w:val="28"/>
          <w:szCs w:val="28"/>
        </w:rPr>
        <w:t xml:space="preserve">- Yahu Hoca Efendi, hem esegin üzerindesin, hem çuvali sirtinda tasiyorsun. Nasil bir is bu ? </w:t>
      </w:r>
    </w:p>
    <w:p>
      <w:pPr>
        <w:pStyle w:val="NormalWeb"/>
        <w:rPr>
          <w:sz w:val="28"/>
          <w:szCs w:val="28"/>
        </w:rPr>
      </w:pPr>
      <w:r>
        <w:rPr>
          <w:sz w:val="28"/>
          <w:szCs w:val="28"/>
        </w:rPr>
        <w:t xml:space="preserve">Hoca cevabi yetistirmis hemen : </w:t>
      </w:r>
    </w:p>
    <w:p>
      <w:pPr>
        <w:pStyle w:val="NormalWeb"/>
        <w:pBdr>
          <w:bottom w:val="single" w:sz="6" w:space="1" w:color="000000"/>
        </w:pBdr>
        <w:rPr>
          <w:sz w:val="28"/>
          <w:szCs w:val="28"/>
        </w:rPr>
      </w:pPr>
      <w:r>
        <w:rPr>
          <w:sz w:val="28"/>
          <w:szCs w:val="28"/>
        </w:rPr>
        <w:t xml:space="preserve">- Zavalli hayvan, demis. Zaten gece gündüz demeden hizmet ediyor bana. Sirtina bindiriyor, yüklerimi tasiyor, degirmeni çeviriyor. Bu kadar hizmetlerinden sonra dolu çuvali da ona yüklemek istemedim. Bu yüzden ben vurdum sirtima. </w:t>
        <w:br/>
      </w:r>
    </w:p>
    <w:p>
      <w:pPr>
        <w:pStyle w:val="NormalWeb"/>
        <w:rPr>
          <w:sz w:val="28"/>
          <w:szCs w:val="28"/>
        </w:rPr>
      </w:pPr>
      <w:r>
        <w:rPr>
          <w:sz w:val="28"/>
          <w:szCs w:val="28"/>
        </w:rPr>
        <w:br/>
        <w:br/>
      </w:r>
      <w:r>
        <w:rPr>
          <w:b/>
          <w:bCs/>
          <w:sz w:val="28"/>
          <w:szCs w:val="28"/>
        </w:rPr>
        <w:t xml:space="preserve">Hirsizin Hiç Mi Suçu Yok ? </w:t>
      </w:r>
    </w:p>
    <w:p>
      <w:pPr>
        <w:pStyle w:val="NormalWeb"/>
        <w:rPr>
          <w:sz w:val="28"/>
          <w:szCs w:val="28"/>
        </w:rPr>
      </w:pPr>
      <w:r>
        <w:rPr>
          <w:sz w:val="28"/>
          <w:szCs w:val="28"/>
        </w:rPr>
        <w:t xml:space="preserve">Bir gün Nasreddin Hoca'nin esegi çalinmis. Can sikintisi içinde durumu komsularina anlatinca her kafadan bir ses çikmaya baslamis. Birisi : </w:t>
      </w:r>
    </w:p>
    <w:p>
      <w:pPr>
        <w:pStyle w:val="NormalWeb"/>
        <w:rPr>
          <w:sz w:val="28"/>
          <w:szCs w:val="28"/>
        </w:rPr>
      </w:pPr>
      <w:r>
        <w:rPr>
          <w:sz w:val="28"/>
          <w:szCs w:val="28"/>
        </w:rPr>
        <w:t xml:space="preserve">- Hocam demis niye ahirin kapisina iyi bir kilit takmadin sanki ? </w:t>
      </w:r>
    </w:p>
    <w:p>
      <w:pPr>
        <w:pStyle w:val="NormalWeb"/>
        <w:rPr>
          <w:sz w:val="28"/>
          <w:szCs w:val="28"/>
        </w:rPr>
      </w:pPr>
      <w:r>
        <w:rPr>
          <w:sz w:val="28"/>
          <w:szCs w:val="28"/>
        </w:rPr>
        <w:t xml:space="preserve">Bir baskasi : </w:t>
      </w:r>
    </w:p>
    <w:p>
      <w:pPr>
        <w:pStyle w:val="NormalWeb"/>
        <w:rPr>
          <w:sz w:val="28"/>
          <w:szCs w:val="28"/>
        </w:rPr>
      </w:pPr>
      <w:r>
        <w:rPr>
          <w:sz w:val="28"/>
          <w:szCs w:val="28"/>
        </w:rPr>
        <w:t xml:space="preserve">- Evine hirsiz giriyor da senin nasil haberin olmuyor ? diye konusmus. </w:t>
      </w:r>
    </w:p>
    <w:p>
      <w:pPr>
        <w:pStyle w:val="NormalWeb"/>
        <w:rPr>
          <w:sz w:val="28"/>
          <w:szCs w:val="28"/>
        </w:rPr>
      </w:pPr>
      <w:r>
        <w:rPr>
          <w:sz w:val="28"/>
          <w:szCs w:val="28"/>
        </w:rPr>
        <w:t xml:space="preserve">Bir digeri de : </w:t>
      </w:r>
    </w:p>
    <w:p>
      <w:pPr>
        <w:pStyle w:val="NormalWeb"/>
        <w:rPr>
          <w:sz w:val="28"/>
          <w:szCs w:val="28"/>
        </w:rPr>
      </w:pPr>
      <w:r>
        <w:rPr>
          <w:sz w:val="28"/>
          <w:szCs w:val="28"/>
        </w:rPr>
        <w:t xml:space="preserve">- Hocam demis, kusura bakma ama esegin çalinmasina en büyük sebep yine sensin. Çünkü dogru dürüst bir ahirin bile yok. Nerden baksan dökülüyor. Hoca kizmis : </w:t>
      </w:r>
    </w:p>
    <w:p>
      <w:pPr>
        <w:pStyle w:val="NormalWeb"/>
        <w:pBdr>
          <w:bottom w:val="single" w:sz="6" w:space="1" w:color="000000"/>
        </w:pBdr>
        <w:rPr>
          <w:sz w:val="28"/>
          <w:szCs w:val="28"/>
        </w:rPr>
      </w:pPr>
      <w:r>
        <w:rPr>
          <w:sz w:val="28"/>
          <w:szCs w:val="28"/>
        </w:rPr>
        <w:t xml:space="preserve">- Yahu demis, iyi, güzel de kabahatin hepsi benim mi ? </w:t>
        <w:br/>
        <w:t xml:space="preserve">Hirsizin hiç mi suçu yok ? </w:t>
      </w:r>
    </w:p>
    <w:p>
      <w:pPr>
        <w:pStyle w:val="NormalWeb"/>
        <w:rPr>
          <w:sz w:val="28"/>
          <w:szCs w:val="28"/>
        </w:rPr>
      </w:pPr>
      <w:r>
        <w:rPr>
          <w:sz w:val="28"/>
          <w:szCs w:val="28"/>
        </w:rPr>
      </w:r>
    </w:p>
    <w:p>
      <w:pPr>
        <w:pStyle w:val="NormalWeb"/>
        <w:rPr>
          <w:b/>
          <w:b/>
          <w:bCs/>
          <w:sz w:val="28"/>
          <w:szCs w:val="28"/>
        </w:rPr>
      </w:pPr>
      <w:r>
        <w:rPr>
          <w:b/>
          <w:bCs/>
          <w:sz w:val="28"/>
          <w:szCs w:val="28"/>
        </w:rPr>
        <w:t xml:space="preserve">Halep Oradaysa Arsin Burada !.. </w:t>
      </w:r>
    </w:p>
    <w:p>
      <w:pPr>
        <w:pStyle w:val="NormalWeb"/>
        <w:rPr>
          <w:sz w:val="28"/>
          <w:szCs w:val="28"/>
        </w:rPr>
      </w:pPr>
      <w:r>
        <w:rPr>
          <w:sz w:val="28"/>
          <w:szCs w:val="28"/>
        </w:rPr>
        <w:t xml:space="preserve">Palavracinin biri basina topladigi üç bes cahile karsi övünüp duruyormus : </w:t>
      </w:r>
    </w:p>
    <w:p>
      <w:pPr>
        <w:pStyle w:val="NormalWeb"/>
        <w:rPr>
          <w:sz w:val="28"/>
          <w:szCs w:val="28"/>
        </w:rPr>
      </w:pPr>
      <w:r>
        <w:rPr>
          <w:sz w:val="28"/>
          <w:szCs w:val="28"/>
        </w:rPr>
        <w:t xml:space="preserve">- Iste ben güçlü ve maharetli bir adamim. Evet ben Halep'te bulundugum siralarda altmis arsin uzaga atlamis bir kimseyim!.. Nasreddin Hoca da bu sirada oradan geçiyormus. Palavracinin yanina yaklasip : </w:t>
      </w:r>
    </w:p>
    <w:p>
      <w:pPr>
        <w:pStyle w:val="NormalWeb"/>
        <w:rPr>
          <w:sz w:val="28"/>
          <w:szCs w:val="28"/>
        </w:rPr>
      </w:pPr>
      <w:r>
        <w:rPr>
          <w:sz w:val="28"/>
          <w:szCs w:val="28"/>
        </w:rPr>
        <w:t xml:space="preserve">- Yaa demis demek sen altmis arsin atlarsin. Haydi atla da görelim. Adam hik mik etmis. </w:t>
      </w:r>
    </w:p>
    <w:p>
      <w:pPr>
        <w:pStyle w:val="NormalWeb"/>
        <w:rPr>
          <w:sz w:val="28"/>
          <w:szCs w:val="28"/>
        </w:rPr>
      </w:pPr>
      <w:r>
        <w:rPr>
          <w:sz w:val="28"/>
          <w:szCs w:val="28"/>
        </w:rPr>
        <w:t xml:space="preserve">- Ama demis ben Halep'te atladim. Hoca kizmis : </w:t>
      </w:r>
    </w:p>
    <w:p>
      <w:pPr>
        <w:pStyle w:val="NormalWeb"/>
        <w:pBdr>
          <w:bottom w:val="single" w:sz="6" w:space="1" w:color="000000"/>
        </w:pBdr>
        <w:rPr>
          <w:sz w:val="28"/>
          <w:szCs w:val="28"/>
        </w:rPr>
      </w:pPr>
      <w:r>
        <w:rPr>
          <w:sz w:val="28"/>
          <w:szCs w:val="28"/>
        </w:rPr>
        <w:t xml:space="preserve">- Canim demis, Halep oradaysa arsin burada. </w:t>
      </w:r>
    </w:p>
    <w:p>
      <w:pPr>
        <w:pStyle w:val="NormalWeb"/>
        <w:rPr>
          <w:sz w:val="28"/>
          <w:szCs w:val="28"/>
        </w:rPr>
      </w:pPr>
      <w:r>
        <w:rPr>
          <w:sz w:val="28"/>
          <w:szCs w:val="28"/>
        </w:rPr>
      </w:r>
    </w:p>
    <w:p>
      <w:pPr>
        <w:pStyle w:val="NormalWeb"/>
        <w:rPr>
          <w:b/>
          <w:b/>
          <w:bCs/>
          <w:sz w:val="28"/>
          <w:szCs w:val="28"/>
        </w:rPr>
      </w:pPr>
      <w:r>
        <w:rPr>
          <w:b/>
          <w:bCs/>
          <w:sz w:val="28"/>
          <w:szCs w:val="28"/>
        </w:rPr>
        <w:t xml:space="preserve">Testiyi Kirmadan Önce </w:t>
      </w:r>
    </w:p>
    <w:p>
      <w:pPr>
        <w:pStyle w:val="NormalWeb"/>
        <w:rPr>
          <w:sz w:val="28"/>
          <w:szCs w:val="28"/>
        </w:rPr>
      </w:pPr>
      <w:r>
        <w:rPr>
          <w:sz w:val="28"/>
          <w:szCs w:val="28"/>
        </w:rPr>
        <w:t xml:space="preserve">Nasreddin Hoca oglunun eline bir testi tutusturup çesmeden su getirmesini istemis. Çocuk disari çikarken de ensesine bir tokat atip : </w:t>
      </w:r>
    </w:p>
    <w:p>
      <w:pPr>
        <w:pStyle w:val="NormalWeb"/>
        <w:rPr>
          <w:sz w:val="28"/>
          <w:szCs w:val="28"/>
        </w:rPr>
      </w:pPr>
      <w:r>
        <w:rPr>
          <w:sz w:val="28"/>
          <w:szCs w:val="28"/>
        </w:rPr>
        <w:t xml:space="preserve">- Testiyi kirma ha ! diye ögüt vermis . </w:t>
      </w:r>
    </w:p>
    <w:p>
      <w:pPr>
        <w:pStyle w:val="NormalWeb"/>
        <w:rPr>
          <w:sz w:val="28"/>
          <w:szCs w:val="28"/>
        </w:rPr>
      </w:pPr>
      <w:r>
        <w:rPr>
          <w:sz w:val="28"/>
          <w:szCs w:val="28"/>
        </w:rPr>
        <w:t xml:space="preserve">Bunu gören komsulardan biri : </w:t>
      </w:r>
    </w:p>
    <w:p>
      <w:pPr>
        <w:pStyle w:val="NormalWeb"/>
        <w:rPr>
          <w:sz w:val="28"/>
          <w:szCs w:val="28"/>
        </w:rPr>
      </w:pPr>
      <w:r>
        <w:rPr>
          <w:sz w:val="28"/>
          <w:szCs w:val="28"/>
        </w:rPr>
        <w:t xml:space="preserve">- Yahu Hocam demis, henüz testiyi kirmadan niye dövüyorsun yavrucagizi ? </w:t>
      </w:r>
    </w:p>
    <w:p>
      <w:pPr>
        <w:pStyle w:val="NormalWeb"/>
        <w:rPr>
          <w:sz w:val="28"/>
          <w:szCs w:val="28"/>
        </w:rPr>
      </w:pPr>
      <w:r>
        <w:rPr>
          <w:sz w:val="28"/>
          <w:szCs w:val="28"/>
        </w:rPr>
        <w:t xml:space="preserve">Hoca cevap vermis : </w:t>
      </w:r>
    </w:p>
    <w:p>
      <w:pPr>
        <w:pStyle w:val="NormalWeb"/>
        <w:pBdr>
          <w:bottom w:val="single" w:sz="6" w:space="1" w:color="000000"/>
        </w:pBdr>
        <w:rPr>
          <w:sz w:val="28"/>
          <w:szCs w:val="28"/>
        </w:rPr>
      </w:pPr>
      <w:r>
        <w:rPr>
          <w:sz w:val="28"/>
          <w:szCs w:val="28"/>
        </w:rPr>
        <w:t xml:space="preserve">- Testiyi kirdiktan sonra neye yarar be birader ! </w:t>
      </w:r>
    </w:p>
    <w:p>
      <w:pPr>
        <w:pStyle w:val="NormalWeb"/>
        <w:rPr>
          <w:sz w:val="28"/>
          <w:szCs w:val="28"/>
        </w:rPr>
      </w:pPr>
      <w:r>
        <w:rPr>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pPr>
      <w:r>
        <w:rPr>
          <w:rStyle w:val="StrongEmphasis"/>
          <w:sz w:val="28"/>
          <w:szCs w:val="28"/>
        </w:rPr>
        <w:t xml:space="preserve">Insallah </w:t>
      </w:r>
      <w:r>
        <w:rPr>
          <w:sz w:val="28"/>
          <w:szCs w:val="28"/>
        </w:rPr>
        <w:br/>
        <w:t xml:space="preserve">Hoca aksamdan ertesi günün planini yapiyordu. "Eger yarin hava güzel olursa ormana agaca giderim, iyi olmazsa hamama." Karisi Hoca'yi uyarir: "Insallah de Hocam." Hoca: </w:t>
        <w:br/>
        <w:t xml:space="preserve">- "Hanim ne var bunda yarin hava ya iyi olur ya kötü ne var bunda. Ertesi gün olur ve günesi gören Hoca ormanin yolunu tutar. Köyden epeyce uzaklasmistir ki askeri bir birlikle karsilasir. Askerler Hoca'ya Sivrihisar'i tarif etmesini isterler fakat askerle ugrasmak istemeyen Hoca bilmiyorum deyince komutan kizar. Kavugundan utan bir de yalan söylüyorsun! Çabuk düs önümüze ve en kisa yoldan bizi Sivrihisar'a götür.! Hoca askerlerle birlikte onca yolu teper ve Sivrihisar'a ulasip serbest kalinca tekrar evinin yoluna koyulur. Ancak gece yarisindan sonra eve varabilen Hoca ayaklarina karasular inmis, yari ölü vaziyette kapinin esigine yigilir. Kapinin tokmagini güçlükle çalar. Karisi içerden "kim o ?" diye seslenince, Hoca: </w:t>
        <w:br/>
        <w:t xml:space="preserve">- "Insallah benim karicigim. </w:t>
        <w:br/>
        <w:br/>
      </w:r>
      <w:r>
        <w:rPr>
          <w:rStyle w:val="StrongEmphasis"/>
          <w:sz w:val="28"/>
          <w:szCs w:val="28"/>
        </w:rPr>
        <w:t xml:space="preserve">Kurban </w:t>
      </w:r>
      <w:r>
        <w:rPr>
          <w:sz w:val="28"/>
          <w:szCs w:val="28"/>
        </w:rPr>
        <w:br/>
        <w:t xml:space="preserve">Hoca, bir sabah firtina sesi ile uyanmis.Pencereden disari bakmis, ne görsün ?! Kurumasi için ipe astiklari gömlek düsmüyor mu?! Baslamis bagirmaya: </w:t>
        <w:br/>
        <w:t xml:space="preserve">-"Hatun kalk kurban kesmemiz lazim." Sabahin körü neye ugradigini sasiran kadin telasla sormus: </w:t>
        <w:br/>
        <w:t xml:space="preserve">- "Kurban nereden çikti efendi." </w:t>
        <w:br/>
        <w:t xml:space="preserve">- "Gömlegim, gömlegim ipten düstü. </w:t>
        <w:br/>
        <w:t xml:space="preserve">- "Gömlek düstü diye kurban kesildigi nerede görülmüs?!" </w:t>
        <w:br/>
        <w:t xml:space="preserve">- "Deme öyle hatun, ya içinde ben olsaydim !! (Az sadaka çok belayi def eder) </w:t>
      </w:r>
    </w:p>
    <w:p>
      <w:pPr>
        <w:pStyle w:val="NormalWeb"/>
        <w:rPr>
          <w:sz w:val="28"/>
          <w:szCs w:val="28"/>
        </w:rPr>
      </w:pPr>
      <w:r>
        <w:rPr>
          <w:sz w:val="28"/>
          <w:szCs w:val="28"/>
        </w:rPr>
        <w:t> </w:t>
      </w:r>
    </w:p>
    <w:p>
      <w:pPr>
        <w:pStyle w:val="NormalWeb"/>
        <w:rPr/>
      </w:pPr>
      <w:r>
        <w:rPr>
          <w:rStyle w:val="StrongEmphasis"/>
          <w:sz w:val="28"/>
          <w:szCs w:val="28"/>
        </w:rPr>
        <w:t xml:space="preserve">Marifet </w:t>
      </w:r>
      <w:r>
        <w:rPr>
          <w:sz w:val="28"/>
          <w:szCs w:val="28"/>
        </w:rPr>
        <w:br/>
        <w:t xml:space="preserve">Bir adam, elinde çok karisik elyazmasi farsça yazilmis bir mektup </w:t>
        <w:br/>
        <w:t xml:space="preserve">- "Hocam, su mektubu bana bir okusana."der. Hoca bakmis elyazisi çok karisik evirmis çevirmis okuyamamis adama geri vermis. Adam sasirip, Hocanin okumasi yok zannederek: </w:t>
        <w:br/>
        <w:t xml:space="preserve">- "Ayip Hoca, ayip! Benden utanmiyorsan basindaki koca kavugundan utan!." demis. Bunun üzerine Hoca kavugu çikarip adamin kafasina geçirerek: </w:t>
        <w:br/>
        <w:t xml:space="preserve">- "Madem ki is kavuktadir; Haydi giy de sunu, kendin oku bakalim mektubunu." </w:t>
        <w:br/>
        <w:br/>
      </w:r>
      <w:r>
        <w:rPr>
          <w:rStyle w:val="StrongEmphasis"/>
          <w:sz w:val="28"/>
          <w:szCs w:val="28"/>
        </w:rPr>
        <w:t xml:space="preserve">Bilenler </w:t>
      </w:r>
      <w:r>
        <w:rPr>
          <w:sz w:val="28"/>
          <w:szCs w:val="28"/>
        </w:rPr>
        <w:br/>
        <w:t xml:space="preserve">Hoca kürsüye çikar çikmaz: </w:t>
        <w:br/>
        <w:t xml:space="preserve">- "Ey cemaat ne anlatacagimi biliyor musunuz?" der fakat cemaatin ancak küçük bir kismi "bilmiyoruz" der. Hoca: </w:t>
        <w:br/>
        <w:t xml:space="preserve">- "O zaman bilenler bilmeyenlere anlatsin" der ve vaaz etmeden kürsüden hemen iner. </w:t>
        <w:br/>
        <w:br/>
      </w:r>
      <w:r>
        <w:rPr>
          <w:rStyle w:val="StrongEmphasis"/>
          <w:sz w:val="28"/>
          <w:szCs w:val="28"/>
        </w:rPr>
        <w:t xml:space="preserve">Kasatura </w:t>
      </w:r>
      <w:r>
        <w:rPr>
          <w:sz w:val="28"/>
          <w:szCs w:val="28"/>
        </w:rPr>
        <w:br/>
        <w:t xml:space="preserve">Hoca henüz talebe iken bir kasatura tasidigini gören subasi durdurunca. Efendim ben ögrenciyim bunu kitaplardaki yanlislari kazimak için kullaniyorum der. Iyi ama der subasi bu fazla büyük degil mi? Hocada : </w:t>
        <w:br/>
        <w:t xml:space="preserve">- "Bazen yanlislar o kadar büyük oluyor ki bu bile yetmiyor efendim?" </w:t>
        <w:br/>
        <w:br/>
      </w:r>
      <w:r>
        <w:rPr>
          <w:rStyle w:val="StrongEmphasis"/>
          <w:sz w:val="28"/>
          <w:szCs w:val="28"/>
        </w:rPr>
        <w:t xml:space="preserve">Sunu bastan söylesene </w:t>
      </w:r>
      <w:r>
        <w:rPr>
          <w:sz w:val="28"/>
          <w:szCs w:val="28"/>
        </w:rPr>
        <w:br/>
        <w:t xml:space="preserve">Nasreddin Hoca tarlasinda çalisirken oradan geçmekte olan birisi sormus: </w:t>
        <w:br/>
        <w:t xml:space="preserve">- "Bey Amca! Falan köye kaç saatte gidebilirim?" Hoca, bu soruya hele biraz yol al bakalim demis. Adam ayni soruyu üç kere tekrarlamis; ama farkli bir cevap alamayinca yoluna devam etmis. Biraz yürüdükten sonra arkadan Hocanin: </w:t>
        <w:br/>
        <w:t xml:space="preserve">- "Evlat, gel!" dedigini isitmis. Adam gelince de Hoca soruyu su sekilde cevaplandirmis: </w:t>
        <w:br/>
        <w:t xml:space="preserve">- "Sen tam üç saatte oraya varirsin," demis. Adam sinirli bir sekilde </w:t>
        <w:br/>
        <w:t xml:space="preserve">- "Be bey amca! Madem biliyordun, sunu bastan söylesene," deyince, Nasreddin Hoca söyle savunmus kendisini: </w:t>
        <w:br/>
        <w:t xml:space="preserve">- "Iyi de, ben senin nasil yürüdügünü nereden bilebilirim ki." </w:t>
        <w:br/>
        <w:br/>
      </w:r>
      <w:r>
        <w:rPr>
          <w:rStyle w:val="StrongEmphasis"/>
          <w:sz w:val="28"/>
          <w:szCs w:val="28"/>
        </w:rPr>
        <w:t xml:space="preserve">Adam Olmak </w:t>
      </w:r>
      <w:r>
        <w:rPr>
          <w:sz w:val="28"/>
          <w:szCs w:val="28"/>
        </w:rPr>
        <w:br/>
        <w:t xml:space="preserve">Bir gün Hoca'nin bulundugu bir sohbette sormuslar: </w:t>
        <w:br/>
        <w:t xml:space="preserve">- "Hocam, adam olmanin yolu nedir?" Hoca düsünceli düsünceli, basini bir o yana bir bu yana sallayarak </w:t>
        <w:br/>
        <w:t xml:space="preserve">- "Söyleyen olursa dinlemeli, dinleyen olursa söylemeli" </w:t>
        <w:br/>
        <w:br/>
      </w:r>
      <w:r>
        <w:rPr>
          <w:rStyle w:val="StrongEmphasis"/>
          <w:sz w:val="28"/>
          <w:szCs w:val="28"/>
        </w:rPr>
        <w:t xml:space="preserve">Parayi Veren Düdügü Çalar </w:t>
      </w:r>
      <w:r>
        <w:rPr>
          <w:sz w:val="28"/>
          <w:szCs w:val="28"/>
        </w:rPr>
        <w:br/>
        <w:t xml:space="preserve">Hoca bir gün pazara gitmek için yola koyulmus. Az sonra çocuklar önünü kesmis. Hoca, bize pazardan düdük al diye bagrismislar. Içlerinden biri çikip, parasini uzatmis. Pazar dönüsü ayni çocuklar yine hocayi çevirmisler. Hoca, para veren çocuga düdügü uzatmis, tam ayriliyormus ki! Bütün çocuklar bagirmis; </w:t>
        <w:br/>
        <w:t xml:space="preserve">- "Hani bana, hani bana". Hoca çocuklara dönüp: </w:t>
        <w:br/>
        <w:t xml:space="preserve">- "Parayi veren düdügü çalar" </w:t>
        <w:br/>
        <w:br/>
      </w:r>
      <w:r>
        <w:rPr>
          <w:rStyle w:val="StrongEmphasis"/>
          <w:sz w:val="28"/>
          <w:szCs w:val="28"/>
        </w:rPr>
        <w:t xml:space="preserve">Zehirli Baklava </w:t>
      </w:r>
      <w:r>
        <w:rPr>
          <w:sz w:val="28"/>
          <w:szCs w:val="28"/>
        </w:rPr>
        <w:br/>
        <w:t xml:space="preserve">Hocaya bir tepsi baklava verilir fakat okuldan acilen çikar ve çikarken de ögrencilere tembihler sakin ha yemeyin benim düsmanlarim bana zehirli hediye getirmis olabilirler diye. Hoca'nin yegeni de oradadir ve çikmasindan hemen sonra hocanin baklavasini yer. Hoca gelince de: </w:t>
        <w:br/>
        <w:t xml:space="preserve">- "Sey, bana verdigin is çok zordu. Hiç birini yapamadim. Senin çok kizgin ve ailemin hayal kirikligina ugrayacagini biliyordum. öyle utandigimi hissettim ki, yapilacak tek seyin,..., hayatima son vermek olduguna karar verdim... Hoca da: </w:t>
        <w:br/>
        <w:t xml:space="preserve">- "Yapmis oldugun ise bir bakmam için sadece ertelenmis bir cezadir." </w:t>
        <w:br/>
        <w:br/>
      </w:r>
      <w:r>
        <w:rPr>
          <w:rStyle w:val="StrongEmphasis"/>
          <w:sz w:val="28"/>
          <w:szCs w:val="28"/>
        </w:rPr>
        <w:t xml:space="preserve">Tip Bilgisi </w:t>
      </w:r>
      <w:r>
        <w:rPr>
          <w:sz w:val="28"/>
          <w:szCs w:val="28"/>
        </w:rPr>
        <w:br/>
        <w:t xml:space="preserve">Hoca'ya "tip bilir misin" demisler. </w:t>
        <w:br/>
        <w:t xml:space="preserve">- "Bilirim, hem de söyle derim: ayagini sicak tut, basini serin, bir is bul kendine, düsünme derin." </w:t>
        <w:br/>
        <w:br/>
      </w:r>
      <w:r>
        <w:rPr>
          <w:rStyle w:val="StrongEmphasis"/>
          <w:sz w:val="28"/>
          <w:szCs w:val="28"/>
        </w:rPr>
        <w:t xml:space="preserve">Arapça Ögretiyor </w:t>
      </w:r>
      <w:r>
        <w:rPr>
          <w:sz w:val="28"/>
          <w:szCs w:val="28"/>
        </w:rPr>
        <w:br/>
        <w:t xml:space="preserve">Hoca bir gün bir komsusu arapça ögrenmek istedigini duyar. Hoca derse baslar ve komsusu da söyle bir soru sorar: </w:t>
        <w:br/>
        <w:t xml:space="preserve">- "Hocam, arapçada soguk çorba ne demek?" O anda cevabi aklina gelmeyince: </w:t>
        <w:br/>
        <w:t xml:space="preserve">- "Haa, evet! Onu ögrenmen gerekmez. Sen hiçbir zaman soguk çorba içmezsin. Bunun disinda da Araplar çorbalarini soguk içmezler" diye cevap verir. </w:t>
        <w:br/>
        <w:br/>
      </w:r>
      <w:r>
        <w:rPr>
          <w:rStyle w:val="StrongEmphasis"/>
          <w:sz w:val="28"/>
          <w:szCs w:val="28"/>
        </w:rPr>
        <w:t xml:space="preserve">Her Duyduguna Inanma </w:t>
      </w:r>
      <w:r>
        <w:rPr>
          <w:sz w:val="28"/>
          <w:szCs w:val="28"/>
        </w:rPr>
        <w:br/>
        <w:t xml:space="preserve">Günün birinde Hoca ögrencileri ile beraber bir gezi yapiyormus. Yolda da kendisi hakkinda bir seyler söylüyormus. Ögrencilerine ögüt vermeye basladiginda: </w:t>
        <w:br/>
        <w:t xml:space="preserve">- "Her duydugunuza inanmayin! Ben de bir sey duydum ama dogru olup olmadigindan emin degilim. Fakat bana öyle geliyor ki, bu pek mümkün degil", demis. </w:t>
        <w:br/>
        <w:t xml:space="preserve">- "Bunu bize ispatlayabilir misin?" diye aralarindan biri sormus. Hoca: </w:t>
        <w:br/>
        <w:t xml:space="preserve">- "Tabi seve seve oglum. Geçenlerde birinden öldügümü duymustum" </w:t>
      </w:r>
    </w:p>
    <w:p>
      <w:pPr>
        <w:pStyle w:val="NormalWeb"/>
        <w:rPr>
          <w:sz w:val="28"/>
          <w:szCs w:val="28"/>
        </w:rPr>
      </w:pPr>
      <w:r>
        <w:rPr>
          <w:sz w:val="28"/>
          <w:szCs w:val="28"/>
        </w:rPr>
        <w:t> </w:t>
      </w:r>
    </w:p>
    <w:p>
      <w:pPr>
        <w:pStyle w:val="NormalWeb"/>
        <w:rPr/>
      </w:pPr>
      <w:r>
        <w:rPr>
          <w:rStyle w:val="StrongEmphasis"/>
          <w:sz w:val="28"/>
          <w:szCs w:val="28"/>
        </w:rPr>
        <w:t xml:space="preserve">Dügüm atmayi ihmal etme </w:t>
      </w:r>
      <w:r>
        <w:rPr>
          <w:sz w:val="28"/>
          <w:szCs w:val="28"/>
        </w:rPr>
        <w:br/>
        <w:t xml:space="preserve">Her baba gibi Nasreddin Hoca da kizinin iyi yetismesi için elinden gelen herseyi yapmis. Hoca, kizina igneye ip takmasina gelinceye kadar bütün bildiklerini ögretmenin sevincini yasamaktaymis. Nihayet hocanin kizi gelin olmus. Ata bindirilip baba evinden ayrilip dünya evi, diye tavsif edilen yeni bir hayatin baslayacagi eve dogru bir hayli mesâfe almis. Bu sirada Nasreddin Hoca, kosa kosa gelin olan kizinin arkasindan gelip çok önemli bir sey unutmusçasina kizinin kulagina gizlice söyle demis: </w:t>
        <w:br/>
        <w:t xml:space="preserve">- "Kizim, aman dikkat et! Sakin ola igneye ip taktiktan sonra dügüm atmayi ihmal etme. Sonra dikis tutturamazsin." </w:t>
        <w:br/>
        <w:br/>
      </w:r>
      <w:r>
        <w:rPr>
          <w:rStyle w:val="StrongEmphasis"/>
          <w:sz w:val="28"/>
          <w:szCs w:val="28"/>
        </w:rPr>
        <w:t xml:space="preserve">Gürültü </w:t>
      </w:r>
      <w:r>
        <w:rPr>
          <w:sz w:val="28"/>
          <w:szCs w:val="28"/>
        </w:rPr>
        <w:br/>
        <w:t xml:space="preserve">Hocanin kizi müthis bir gümbürtü duyup seslenir: </w:t>
        <w:br/>
        <w:t xml:space="preserve">- "Baba, bu ses nedir?" </w:t>
        <w:br/>
        <w:t xml:space="preserve">- "Hiç kizim hiç, kavuk merdivenden yuvarlandi da." </w:t>
        <w:br/>
        <w:t xml:space="preserve">- "A! baba, kavuktan bu kadar çok ses çikar mi? </w:t>
        <w:br/>
        <w:t xml:space="preserve">- "Çikar kizim çikar. Içinde ben olursam çikar. </w:t>
        <w:br/>
        <w:br/>
      </w:r>
      <w:r>
        <w:rPr>
          <w:rStyle w:val="StrongEmphasis"/>
          <w:sz w:val="28"/>
          <w:szCs w:val="28"/>
        </w:rPr>
        <w:t xml:space="preserve">Hoca'nin Evi Yaniyor </w:t>
      </w:r>
      <w:r>
        <w:rPr>
          <w:sz w:val="28"/>
          <w:szCs w:val="28"/>
        </w:rPr>
        <w:br/>
        <w:t xml:space="preserve">Bir gün aniden Hoca'nin evi yanmaya baslar. Herkes neyi tasiyabildiyse yanan evden kurtarmaya çalisir. Bu sirada Hoca gülerek evine gelir. Bunu gören komsulardan biri daha fazla dayanamayarak söyle sorar: </w:t>
        <w:br/>
        <w:t xml:space="preserve">- "Hoca, senin evin yaniyor, sen de hiçbir sey olmamis gibi gülerek duruyorsun." Fakat Hoca: </w:t>
        <w:br/>
        <w:t xml:space="preserve">- "Tabii gülerim. Nihayet kendimi bu viran kulübeden kurtardim" der. </w:t>
        <w:br/>
        <w:br/>
      </w:r>
      <w:r>
        <w:rPr>
          <w:rStyle w:val="StrongEmphasis"/>
          <w:sz w:val="28"/>
          <w:szCs w:val="28"/>
        </w:rPr>
        <w:t xml:space="preserve">Gözlük </w:t>
      </w:r>
      <w:r>
        <w:rPr>
          <w:sz w:val="28"/>
          <w:szCs w:val="28"/>
        </w:rPr>
        <w:br/>
        <w:t xml:space="preserve">Hoca yatagindan aniden dogrulur: </w:t>
        <w:br/>
        <w:t xml:space="preserve">- "Kalk hatun, hemen gözlüklerimi ver." diyerek karisini kaldirir. Gözlükleri uzatan karisi buna anlam veremez: </w:t>
        <w:br/>
        <w:t xml:space="preserve">- "Ne yapacaksin gözlükleri Hocam?" diye sorar. Hoca: </w:t>
        <w:br/>
        <w:t xml:space="preserve">- "Sorma hanim bir güzel rüyadaydim ama bazi yerlerini gözlügüm olmadan tam seçemedim." </w:t>
        <w:br/>
        <w:br/>
      </w:r>
      <w:r>
        <w:rPr>
          <w:rStyle w:val="StrongEmphasis"/>
          <w:sz w:val="28"/>
          <w:szCs w:val="28"/>
        </w:rPr>
        <w:t xml:space="preserve">Kedi Nerede </w:t>
      </w:r>
      <w:r>
        <w:rPr>
          <w:sz w:val="28"/>
          <w:szCs w:val="28"/>
        </w:rPr>
        <w:br/>
        <w:t xml:space="preserve">Hoca ogluyla eve üç kilo et gönderir ve anana söyle aksama bunu yemek yapsin diye tembihler. Aksam eve gelir ve yemegi isteyince hanimi öglen gelen misafirlere eti yedirdiginden kedi yedi diye bir yalan uydurur. Hoca bu ise bozulur. Tutar kediyi kantara çeker bakar asagi yukari üç kilo gelir. Sonra karisina çikisarak: </w:t>
        <w:br/>
        <w:t xml:space="preserve">- "Eger elimdeki etse, kedi nerede!?" </w:t>
        <w:br/>
        <w:br/>
      </w:r>
      <w:r>
        <w:rPr>
          <w:rStyle w:val="StrongEmphasis"/>
          <w:sz w:val="28"/>
          <w:szCs w:val="28"/>
        </w:rPr>
        <w:t xml:space="preserve">Ikisinide Kabul </w:t>
      </w:r>
      <w:r>
        <w:rPr>
          <w:sz w:val="28"/>
          <w:szCs w:val="28"/>
        </w:rPr>
        <w:br/>
        <w:t xml:space="preserve">Hoca bir gün kizlarini ziyarete karar verir. Büyük kizinin kocasi çiftçidir ve tarlaya tohum ektiklerini bir kaç hafta içinde yagmur yagarsa kaldirilan mahsülden kazandiklari parayla kocasinin kendisine elbise alacagini söyler. Küçük kizinin kocasi kerpiç ustasidir ve bir çok kerpiç yaptiklarini ve bunlari kurumalari için günese biraktiklarini eger bir kaç haftada yagmur yagmazsa kerpiçleri satarak kazanacaklari para ile kocasinin kendisine yeni bir elbise alacagini söyler. Hoca söylene söylene evinin yolunu tutar: </w:t>
        <w:br/>
        <w:t xml:space="preserve">- "Birisi günes istiyor, digeri yagmur ama sonuçta Allah ikisine de istedigini verir. </w:t>
        <w:br/>
        <w:br/>
      </w:r>
      <w:r>
        <w:rPr>
          <w:rStyle w:val="StrongEmphasis"/>
          <w:sz w:val="28"/>
          <w:szCs w:val="28"/>
        </w:rPr>
        <w:t xml:space="preserve">Karanlik </w:t>
      </w:r>
      <w:r>
        <w:rPr>
          <w:sz w:val="28"/>
          <w:szCs w:val="28"/>
        </w:rPr>
        <w:br/>
        <w:t xml:space="preserve">Hava kararinca karisi Hoca'dan: </w:t>
        <w:br/>
        <w:t xml:space="preserve">- "Efendi, sol tarafinda fener olacakti ver de yakayim." der. Hoca: </w:t>
        <w:br/>
        <w:t xml:space="preserve">- "Karanlikta ben nerden bileyim sol tarafim neresi!" </w:t>
      </w:r>
    </w:p>
    <w:p>
      <w:pPr>
        <w:pStyle w:val="NormalWeb"/>
        <w:rPr/>
      </w:pPr>
      <w:r>
        <w:rPr>
          <w:sz w:val="28"/>
          <w:szCs w:val="28"/>
        </w:rPr>
        <w:t> </w:t>
      </w:r>
      <w:r>
        <w:rPr>
          <w:rStyle w:val="StrongEmphasis"/>
          <w:sz w:val="28"/>
          <w:szCs w:val="28"/>
        </w:rPr>
        <w:t xml:space="preserve">Gençlik, ihtiyarlik </w:t>
      </w:r>
      <w:r>
        <w:rPr>
          <w:sz w:val="28"/>
          <w:szCs w:val="28"/>
        </w:rPr>
        <w:br/>
        <w:t xml:space="preserve">Nasreddin Hoca'nin da bulundugu bir mecliste gençlikten ve ihtiyarliktan bahsediliyormus. Herkes de insanin genç iken kuvvetli oldugunu, fakat ihtiyarladikça bu kuvvetini kaybettigini söylerler. Yalniz hoca bunu kabul etmez: </w:t>
        <w:br/>
        <w:t xml:space="preserve">- "Hayir, hiç de dogru degil, der. Bir insan gençliginde ne kadar kuvvetli ise ihtiyarliginda da o derece kuvvetlidir." Hemen itiraz ederler. Ama Hoca bunu kabul etmez: </w:t>
        <w:br/>
        <w:t xml:space="preserve">- "Tecrübemle biliyorum, israr etmeyin!" der, </w:t>
        <w:br/>
        <w:t xml:space="preserve">- "Bu tecrübe nedir?", diye merakla sorarlar. Bunun üzerine hoca su cevabi verir: </w:t>
        <w:br/>
        <w:t xml:space="preserve">- "Bizim evin bahçesinde bir büyük tas vardir. Çok eski zamandan beri orada durur. Gençken kaç sefer denedim, ama yinede yerinden kimildatamadim. Demek oluyor ki insan gençliginde ne derece kuvvetli ise, yasi ilerleyip ihtiyarladiktan sonra da bu kuvvet degismiyor." </w:t>
        <w:br/>
        <w:br/>
      </w:r>
      <w:r>
        <w:rPr>
          <w:rStyle w:val="StrongEmphasis"/>
          <w:sz w:val="28"/>
          <w:szCs w:val="28"/>
        </w:rPr>
        <w:t xml:space="preserve">Kaybolan Ayaklar </w:t>
      </w:r>
      <w:r>
        <w:rPr>
          <w:sz w:val="28"/>
          <w:szCs w:val="28"/>
        </w:rPr>
        <w:br/>
        <w:t xml:space="preserve">Çocuklar bir gün dere kenarinda oynuyormus. Nasreddin Hoca'yi gören çocuklar, 'hadi Hoca'ya saka yapalim' demisler.Çocuklar ayaklarini birbirine dolastirip: </w:t>
        <w:br/>
        <w:t xml:space="preserve">- "Hocam ayaklarimiz karisti, bulamiyoruz, demisler. Hoca söyle bir bakmis eline bir sopa almis.Çocuklarin ayaklarina ufaktan dokunmaya baslamis. Çocuklar hemen ayaklarini çekmisler. Hoca: </w:t>
        <w:br/>
        <w:t xml:space="preserve">- "Gördünüz mü? Nasil da buldunuz ayaklarinizi, demis. </w:t>
        <w:br/>
        <w:br/>
      </w:r>
      <w:r>
        <w:rPr>
          <w:rStyle w:val="StrongEmphasis"/>
          <w:sz w:val="28"/>
          <w:szCs w:val="28"/>
        </w:rPr>
        <w:t xml:space="preserve">Zaten </w:t>
      </w:r>
      <w:r>
        <w:rPr>
          <w:sz w:val="28"/>
          <w:szCs w:val="28"/>
        </w:rPr>
        <w:br/>
        <w:t xml:space="preserve">Nasil olduysa Hoca eseginden düstü. Çocuklar etrafina toplandilar. Kikir kikir gülüsüp alay etmeye basladilar. Hoca: </w:t>
        <w:br/>
        <w:t xml:space="preserve">- "Aman çocuklar, bu kadar gülecek ne var? Ben zaten inecektim." </w:t>
        <w:br/>
        <w:br/>
      </w:r>
      <w:r>
        <w:rPr>
          <w:rStyle w:val="StrongEmphasis"/>
          <w:sz w:val="28"/>
          <w:szCs w:val="28"/>
        </w:rPr>
        <w:t xml:space="preserve">Durumu Kurtarma </w:t>
      </w:r>
      <w:r>
        <w:rPr>
          <w:sz w:val="28"/>
          <w:szCs w:val="28"/>
        </w:rPr>
        <w:br/>
        <w:t xml:space="preserve">Hoca ne kadar ugrastiysa da bir türlü ata yardim alamadan binemeyince "hey gidi gençlik" der ve yola revan olur. Halktan uzaklastiktan sonra, kendi kendine: </w:t>
        <w:br/>
        <w:t xml:space="preserve">- "Senin gençligini de biliriz ama neyse" </w:t>
        <w:br/>
        <w:br/>
      </w:r>
      <w:r>
        <w:rPr>
          <w:rStyle w:val="StrongEmphasis"/>
          <w:sz w:val="28"/>
          <w:szCs w:val="28"/>
        </w:rPr>
        <w:t xml:space="preserve">Çocukluga Özlem </w:t>
      </w:r>
      <w:r>
        <w:rPr>
          <w:sz w:val="28"/>
          <w:szCs w:val="28"/>
        </w:rPr>
        <w:br/>
        <w:t xml:space="preserve">Günün birinde Hoca evine gidiyormus. Yolda birkaç çocuga rastlamis. Dinlenmek ve çocuklari seyretmek için bir tasin üzerine oturmus. Aniden bir çocuk Hoca'nin kavugunu kapmis ve onu diger çocuklara atmis. Hoca, kavugunu geri almak için, öfkeyle firlayip çocuklarin arkasindan kosmus. Hoca, çocuklarin arkasindan kosamayacak kadar yorulmus ve kavuksuz olarak eve dönmüs. Karisi onu görünce çok sasirmis ve sormus: </w:t>
        <w:br/>
        <w:t xml:space="preserve">- "Bey, kavugun nerede? </w:t>
        <w:br/>
        <w:t xml:space="preserve">- "Ah! Kavuk çocuklugunu özlemis, simdi komsu çocuklari ile yolda oynuyor." </w:t>
        <w:br/>
        <w:br/>
      </w:r>
      <w:r>
        <w:rPr>
          <w:rStyle w:val="StrongEmphasis"/>
          <w:sz w:val="28"/>
          <w:szCs w:val="28"/>
        </w:rPr>
        <w:t xml:space="preserve">Esege Ters Binme </w:t>
      </w:r>
      <w:r>
        <w:rPr>
          <w:sz w:val="28"/>
          <w:szCs w:val="28"/>
        </w:rPr>
        <w:br/>
        <w:t xml:space="preserve">Günün birinde Nasreddin Hoca, Sivrihisar'a gitmeye karar vermis ve esegine binmis. Fakat binerken hata yapmis ve esegin üzerine ters olarak oturmus. Babasi kizmis ama o kendini söyle savunmus: </w:t>
        <w:br/>
        <w:t xml:space="preserve">- "Tek suçlu ben miyim? Neden esege bagirmiyorsun? Eger o ters dursaydi, ben de dogru binecektim." </w:t>
        <w:br/>
        <w:br/>
      </w:r>
      <w:r>
        <w:rPr>
          <w:rStyle w:val="StrongEmphasis"/>
          <w:sz w:val="28"/>
          <w:szCs w:val="28"/>
        </w:rPr>
        <w:t xml:space="preserve">Kapi </w:t>
      </w:r>
      <w:r>
        <w:rPr>
          <w:sz w:val="28"/>
          <w:szCs w:val="28"/>
        </w:rPr>
        <w:br/>
        <w:t xml:space="preserve">Bir gün annesi ona: </w:t>
        <w:br/>
        <w:t xml:space="preserve">- "Yavrum, dereye çamasir yikamaya gidiyorum. Ben gelinceye kadar sakin kapidan ayrilma" der. Biraz sonra amcasi gelir. </w:t>
        <w:br/>
        <w:t xml:space="preserve">- "Git annene haber ver! Aksama size gelecegiz." Küçük Nasreddin, amcasi gider gitmez hemen evin kapisini çikarip sirtina yükler ve derenin yolunu tutar. Annesi, oglunu sirtinda kapi ile görünce büyük bir saskinlik içinde: </w:t>
        <w:br/>
        <w:t xml:space="preserve">- "Oglum bu kapi ne?" Nasreddin, </w:t>
        <w:br/>
        <w:t xml:space="preserve">- "Sen bana kapidan ayrilma dememis miydin? Iste bende kapidan ayrilmadim" der. </w:t>
        <w:br/>
        <w:br/>
      </w:r>
      <w:r>
        <w:rPr>
          <w:rStyle w:val="StrongEmphasis"/>
          <w:sz w:val="28"/>
          <w:szCs w:val="28"/>
        </w:rPr>
        <w:t xml:space="preserve">Minare </w:t>
      </w:r>
      <w:r>
        <w:rPr>
          <w:sz w:val="28"/>
          <w:szCs w:val="28"/>
        </w:rPr>
        <w:br/>
        <w:t xml:space="preserve">Küçük Nasreddin ve ailesi siddetli bir depremden dolayi, Sivrihisar köyünü terk etmek zorunda kalmis. Vardiklari köyde ilk kez minareli bir cami görmüs. Küçük Nasreddin ezan okuyan müezzini görünce daha fazla dayanamamis ve: </w:t>
        <w:br/>
        <w:t xml:space="preserve">- "Hey sen! Yardim için bagirdigini biliyorum. Fakat bunu, bu dalsiz yüksek agaca tirmanmadan evvel düsünmeliydin" diye bagirmis. </w:t>
        <w:br/>
        <w:br/>
      </w:r>
      <w:r>
        <w:rPr>
          <w:rStyle w:val="StrongEmphasis"/>
          <w:sz w:val="28"/>
          <w:szCs w:val="28"/>
        </w:rPr>
        <w:t xml:space="preserve">Günes mi Yoksa Ay mi? </w:t>
      </w:r>
      <w:r>
        <w:rPr>
          <w:sz w:val="28"/>
          <w:szCs w:val="28"/>
        </w:rPr>
        <w:br/>
        <w:t xml:space="preserve">Günün birinde ögretmen sinifta Nasreddin'e sormus: </w:t>
        <w:br/>
        <w:t xml:space="preserve">- "Anlat bana bakalim, günes mi yoksa ay mi bizim için daha önemlidir?" </w:t>
        <w:br/>
        <w:t xml:space="preserve">- "Tabii ki ay, zira günes gündüz parlar. Fakat ay buna karsilik gece parildar ve bize yolumuzu gösterir". </w:t>
        <w:br/>
        <w:t xml:space="preserve">Ögretmen bu cevaba gülmesine ragmen, uzun uzun düsünmüs. </w:t>
        <w:br/>
        <w:br/>
      </w:r>
      <w:r>
        <w:rPr>
          <w:rStyle w:val="StrongEmphasis"/>
          <w:sz w:val="28"/>
          <w:szCs w:val="28"/>
        </w:rPr>
        <w:t xml:space="preserve">Ayakkabilar Yol Içindir </w:t>
      </w:r>
      <w:r>
        <w:rPr>
          <w:sz w:val="28"/>
          <w:szCs w:val="28"/>
        </w:rPr>
        <w:br/>
        <w:t xml:space="preserve">Bir gün çocuklar, yüksek bir agacin dibinde tartismaya baslamislar; "bu agaca kimse çikamaz" demisler. Hoca da ileriden görünmüs. Hoca'yi görür görmez, "bahse giriselim de çikinca pabuçlarini çalalim" demisler ve kosup Hoca'ya, "bu agaca kimse çikamaz" demisler. "Sen ne dersin Hoca?" diye sormuslar. Hoca, "ben çikarim" demis. "Peki" demisler, "yigitsen çik da görelim". Hoca pabuçlarini çikarip koynuna koymus, agaca tirmanmaya baslamis. </w:t>
        <w:br/>
        <w:t xml:space="preserve">- "Hoca, pabuçlarini ne diye koynuna koydun?" </w:t>
        <w:br/>
        <w:t xml:space="preserve">- "Ne olur, ne olmaz belki agaçtan öteye bir yol görünür". </w:t>
        <w:br/>
        <w:br/>
      </w:r>
      <w:r>
        <w:rPr>
          <w:rStyle w:val="StrongEmphasis"/>
          <w:sz w:val="28"/>
          <w:szCs w:val="28"/>
        </w:rPr>
        <w:t xml:space="preserve">Terzi </w:t>
      </w:r>
      <w:r>
        <w:rPr>
          <w:sz w:val="28"/>
          <w:szCs w:val="28"/>
        </w:rPr>
        <w:br/>
        <w:t xml:space="preserve">Annesi küçük Nasreddin'i terziye çirak olarak verir. Aradan iki yil geçmistir. Bir gün annesi oglundan bir seyler dikmesini isteyince, Nasreddin: </w:t>
        <w:br/>
        <w:t xml:space="preserve">Annecigim simdiye kadar isin yarisini ögrendim, bu ise dikilmis seyleri sökmektir. Ömrüm yeterse terzi amca elbise dikmeyi de ögretecek. </w:t>
        <w:br/>
        <w:br/>
      </w:r>
      <w:r>
        <w:rPr>
          <w:rStyle w:val="StrongEmphasis"/>
          <w:sz w:val="28"/>
          <w:szCs w:val="28"/>
        </w:rPr>
        <w:t xml:space="preserve">Kazma Kilifi </w:t>
      </w:r>
      <w:r>
        <w:rPr>
          <w:sz w:val="28"/>
          <w:szCs w:val="28"/>
        </w:rPr>
        <w:br/>
        <w:t xml:space="preserve">Çocuklar bir tek çizme bulup Hoca'ya getirmisler: </w:t>
        <w:br/>
        <w:t xml:space="preserve">- "Bu nedir? Diye sormuslar. </w:t>
        <w:br/>
        <w:t>- "Bilmeyecek ne var? Kazma kilifi!</w:t>
      </w:r>
    </w:p>
    <w:p>
      <w:pPr>
        <w:pStyle w:val="NormalWeb"/>
        <w:rPr>
          <w:sz w:val="28"/>
          <w:szCs w:val="28"/>
        </w:rPr>
      </w:pPr>
      <w:r>
        <w:rPr>
          <w:sz w:val="28"/>
          <w:szCs w:val="28"/>
        </w:rPr>
      </w:r>
    </w:p>
    <w:p>
      <w:pPr>
        <w:pStyle w:val="NormalWeb"/>
        <w:rPr/>
      </w:pPr>
      <w:r>
        <w:rPr>
          <w:rStyle w:val="StrongEmphasis"/>
          <w:sz w:val="28"/>
          <w:szCs w:val="28"/>
        </w:rPr>
        <w:t xml:space="preserve">Geç Yigidim </w:t>
      </w:r>
      <w:r>
        <w:rPr>
          <w:sz w:val="28"/>
          <w:szCs w:val="28"/>
        </w:rPr>
        <w:br/>
        <w:t xml:space="preserve">Hoca Aksehir'de bir aksam evine dönerken karsidan iri yari bir köpegin geldigini görür. Ister ki köpek kaçsin veya kenara çekilsin ama hayvan üstüne üstüne gelmekte. Korkutmak için köpege host der ama ne çare ki köpek cevap olarak kocaman dislerini göstererek hirlar. Hoca bakar ki is kötü, pabuç pahali hemen kenara çekilir ve hafifçe egilerek köpege döner: </w:t>
        <w:br/>
        <w:t xml:space="preserve">- "Geç yigidim geç!..." </w:t>
        <w:br/>
        <w:br/>
      </w:r>
      <w:r>
        <w:rPr>
          <w:rStyle w:val="StrongEmphasis"/>
          <w:sz w:val="28"/>
          <w:szCs w:val="28"/>
        </w:rPr>
        <w:t xml:space="preserve">Komadilar </w:t>
      </w:r>
      <w:r>
        <w:rPr>
          <w:sz w:val="28"/>
          <w:szCs w:val="28"/>
        </w:rPr>
        <w:br/>
        <w:t xml:space="preserve">Nasreddin Hoca bir gün at pazarina gider, bir beygir almak ister. Buna bir katir getirirler, "beygirdir bunu al", derler. Hoca da, "bu katirdir, bilirim" dedigi halde o kadar israr ederler ki Hoca çaresiz kalip katiri alir. Üzengi vurup üzerine bineyim derken, katir bir çifte atar. Hoca da: </w:t>
        <w:br/>
        <w:t xml:space="preserve">- "Bilirim sen benim bildigim eski katirsin ama beni bana komadilar" </w:t>
        <w:br/>
        <w:br/>
      </w:r>
      <w:r>
        <w:rPr>
          <w:rStyle w:val="StrongEmphasis"/>
          <w:sz w:val="28"/>
          <w:szCs w:val="28"/>
        </w:rPr>
        <w:t xml:space="preserve">O Bizden Daha Kirli </w:t>
      </w:r>
      <w:r>
        <w:rPr>
          <w:sz w:val="28"/>
          <w:szCs w:val="28"/>
        </w:rPr>
        <w:br/>
        <w:t xml:space="preserve">Hoca bir gün göl kenarinda karisiyla birlikte çamasir yikamaya gider. Tam ise baslayacaklari sirada bir karga gelir ve sabunu kaptigi gibi havalanir. Karisi: </w:t>
        <w:br/>
        <w:t xml:space="preserve">- "Yetis efendi sabunu kus kapti" dediyse de Hoca kilini bile kipirdatmaz. </w:t>
        <w:br/>
        <w:t xml:space="preserve">- "Telaslanma hanim baksana kapkara olmus zavalli, o bizden daha kirli, varsin temizlensin." </w:t>
        <w:br/>
        <w:br/>
      </w:r>
      <w:r>
        <w:rPr>
          <w:rStyle w:val="StrongEmphasis"/>
          <w:sz w:val="28"/>
          <w:szCs w:val="28"/>
        </w:rPr>
        <w:t xml:space="preserve">Leylek </w:t>
      </w:r>
      <w:r>
        <w:rPr>
          <w:sz w:val="28"/>
          <w:szCs w:val="28"/>
        </w:rPr>
        <w:br/>
        <w:t xml:space="preserve">Hocaya yolda bulduklari bir leylek getirmisler. Daha önce hiç leylek görmemis olan Hoca uzun gagasi ve bacaklarini çok yadirgamis. Tutup bir güzel kesivermis onlari. Sonra da yüksekçe bir yere koymus. Karsisina geçmis. Yaptigi isten memnun, seslenmis: </w:t>
        <w:br/>
        <w:t xml:space="preserve">- "Bak simdi kusa benzedin. </w:t>
        <w:br/>
        <w:br/>
      </w:r>
      <w:r>
        <w:rPr>
          <w:rStyle w:val="StrongEmphasis"/>
          <w:sz w:val="28"/>
          <w:szCs w:val="28"/>
        </w:rPr>
        <w:t xml:space="preserve">Kurdun Kuyrugu </w:t>
      </w:r>
      <w:r>
        <w:rPr>
          <w:sz w:val="28"/>
          <w:szCs w:val="28"/>
        </w:rPr>
        <w:br/>
        <w:t xml:space="preserve">Nasreddin Hoca ve arkadasi kurt avina gitmis. Arkadasi kurdun inine girmis, Nasreddin Hoca da inin önünde bekliyormus. O sirada kurt inine geri dönmüs. Nasreddin Hoca'da kurt içeri girerken kuyrugundan yakalamis. Kurt esinmeye baslamis, ortalik toz duman içinde kalmis. Nasreddin Hoca'nin arkadasinin gözüne toz gitmis. Onun bir seyden haberi olmadigindan içerden bagirmis. </w:t>
        <w:br/>
        <w:t xml:space="preserve">- "Hoca bu toz duman da neyin nesi? Nereden geliyor?" Diye sorunca, Hoca demis ki: </w:t>
        <w:br/>
        <w:t xml:space="preserve">- "Eger kurdun kuyrugu koparsa, tozun nereden geldigini anlarsin" </w:t>
        <w:br/>
        <w:br/>
      </w:r>
      <w:r>
        <w:rPr>
          <w:rStyle w:val="StrongEmphasis"/>
          <w:sz w:val="28"/>
          <w:szCs w:val="28"/>
        </w:rPr>
        <w:t xml:space="preserve">Göl Kuslari </w:t>
      </w:r>
      <w:r>
        <w:rPr>
          <w:sz w:val="28"/>
          <w:szCs w:val="28"/>
        </w:rPr>
        <w:br/>
        <w:t xml:space="preserve">Hoca, bir gün esegine binmis, uzak bir yere gidiyormus. Hava çok sicak oldugundan esek yorulmus ve susamis. Bir göl görmüs ve esegi sulamak ve dinlendirmek için göle dogru sürmüs, esek de suyu görünce kosmaya baslamis ve nerdeyse hocayi düsürecekmis. Göl kenarina gelince esek göldeki kurbagalardan ürkmüs ve durmus. Hocada düsmedigi için sevinerek, esekten iner ve cebinden çikardigi bozukluk paralari göle atarak; </w:t>
        <w:br/>
        <w:t xml:space="preserve">- "Aferin göl kuslari. Bu parayla helva alip yeyin" </w:t>
        <w:br/>
        <w:br/>
      </w:r>
      <w:r>
        <w:rPr>
          <w:rStyle w:val="StrongEmphasis"/>
          <w:sz w:val="28"/>
          <w:szCs w:val="28"/>
        </w:rPr>
        <w:t xml:space="preserve">Sikarken Öldü </w:t>
      </w:r>
      <w:r>
        <w:rPr>
          <w:sz w:val="28"/>
          <w:szCs w:val="28"/>
        </w:rPr>
        <w:br/>
        <w:t xml:space="preserve">Nasrettin hoca bir gün yolun kenarinda kedisini yikiyormus. Yoldan geçen arkadasi hocaya: </w:t>
        <w:br/>
        <w:t xml:space="preserve">- "Hocam kediyi yikama ölür." demis. Hoca aldiris etmemis ve yikamis. Arkadasi dönüste hocayi tekrar yolun kenarinda görmüs. Kedi ölmüstü. adam: </w:t>
        <w:br/>
        <w:t xml:space="preserve">- "Hocam ben size kediyi yikamayin ölür demedim mi? demis. Hoca: </w:t>
        <w:br/>
        <w:t xml:space="preserve">- "Ben kediyi yikarken ölmedi ki sikarken öldü." </w:t>
        <w:br/>
        <w:br/>
      </w:r>
      <w:r>
        <w:rPr>
          <w:rStyle w:val="StrongEmphasis"/>
          <w:sz w:val="28"/>
          <w:szCs w:val="28"/>
        </w:rPr>
        <w:t xml:space="preserve">Düsünür </w:t>
      </w:r>
      <w:r>
        <w:rPr>
          <w:sz w:val="28"/>
          <w:szCs w:val="28"/>
        </w:rPr>
        <w:br/>
        <w:t xml:space="preserve">Tavugu 5, papagani 50 akçeye satan adama Hoca sorar. </w:t>
        <w:br/>
        <w:t xml:space="preserve">- "Hemserim bu nasil kus 50 Akçe istersin? </w:t>
        <w:br/>
        <w:t xml:space="preserve">- "Hocam bu kusa papagan derler ve ve insan gibi konusur." Bunu diyen Hoca hemen eve kosar, kümesten hindisini kaptigi gibi pazara döner ve baslar bagirmaya. </w:t>
        <w:br/>
        <w:t xml:space="preserve">- "Bu gördügünüz kus sadece 100 Akçeye, gel, gelll!" Herkesten çok papagan satan sasar bu ise ve sorar. </w:t>
        <w:br/>
        <w:t xml:space="preserve">- "Hocam 100 Akçe çok degil mi bir hindi için?" </w:t>
        <w:br/>
        <w:t xml:space="preserve">- "Sen 50 ye satiyorsun ama" </w:t>
        <w:br/>
        <w:t xml:space="preserve">- "Dedim ya hocam benim kus konusur ama" </w:t>
        <w:br/>
        <w:t xml:space="preserve">- "Öyleyse, benimki de düsünür!" </w:t>
        <w:br/>
        <w:br/>
      </w:r>
      <w:r>
        <w:rPr>
          <w:rStyle w:val="StrongEmphasis"/>
          <w:sz w:val="28"/>
          <w:szCs w:val="28"/>
        </w:rPr>
        <w:t xml:space="preserve">Ayni Fikir </w:t>
      </w:r>
      <w:r>
        <w:rPr>
          <w:sz w:val="28"/>
          <w:szCs w:val="28"/>
        </w:rPr>
        <w:br/>
        <w:t xml:space="preserve">Hoca, gençliginde, cimriligi ve kiskançligi ile taninmis olan bir adamin kazlarindan birini yolda yakalayip cübbesinin altina saklamis. Epeyce yol aldigi halde hayvancagiz hiç sesini çikarmamis. Hoca, bir ara "Su kaza bir bakayim, öldü mü, kaldi mi?" diyerek cübbesinin ucunu kaldirmis. Bu sirada kaz, gagasini açarak sanki "sussss!" der gibi ses çikarmaya baslamis: </w:t>
        <w:br/>
        <w:t xml:space="preserve">- "Tisss, Tisss! Hoca, hemen cübbesini örtmüs ve: </w:t>
        <w:br/>
        <w:t xml:space="preserve">- "Aferin kaz oglu, ben de sana bunu tembih edecektim!..." </w:t>
        <w:br/>
        <w:br/>
      </w:r>
      <w:r>
        <w:rPr>
          <w:rStyle w:val="StrongEmphasis"/>
          <w:sz w:val="28"/>
          <w:szCs w:val="28"/>
        </w:rPr>
        <w:t xml:space="preserve">Tarifi Bende </w:t>
      </w:r>
      <w:r>
        <w:rPr>
          <w:sz w:val="28"/>
          <w:szCs w:val="28"/>
        </w:rPr>
        <w:br/>
        <w:t xml:space="preserve">Günün birinde Hoca et yemegi yemek ister. Kasaptan bir kilo et satin alir. Tarifi kagida yazip cebine koyar. Evine giderken, bir karga Hoca'ya dogru uçar, eti kapar ve kaçar. Hoca çaresizdir. Ama hemen elindeki tarifi hatirlar ve tarifi cebinden çikartarak kusa dogru bagirir: </w:t>
        <w:br/>
        <w:t xml:space="preserve">- "Hey, aptal karga tarifi unuttun! </w:t>
        <w:br/>
        <w:br/>
      </w:r>
      <w:r>
        <w:rPr>
          <w:rStyle w:val="StrongEmphasis"/>
          <w:sz w:val="28"/>
          <w:szCs w:val="28"/>
        </w:rPr>
        <w:t xml:space="preserve">Klavuz Horoz </w:t>
      </w:r>
      <w:r>
        <w:rPr>
          <w:sz w:val="28"/>
          <w:szCs w:val="28"/>
        </w:rPr>
        <w:br/>
        <w:t xml:space="preserve">Hoca köyünde en yakin kasabaya tavuklarini götürmek için kafese koyar. Yola koyulduktan sonra kendi kendine: </w:t>
        <w:br/>
        <w:t xml:space="preserve">- "Bu cehennem sicagina zavalli tavuklar dayanamazlar. Onlari kafesten çikarip salivereyim!" diye düsünür. Fakat tavuklari salar salmaz hepsi dört bir tarafa dagilivermisler. Hoca küplere biner ve horozu yakalar: </w:t>
        <w:br/>
        <w:t xml:space="preserve">- "Sen ne biçim kilavuzsun? Günes dogmadan önce karanlikta ötmesini biliyorsun da güpegündüz o sehrin yolunu nasil bilmezsin?" </w:t>
        <w:br/>
        <w:br/>
      </w:r>
      <w:r>
        <w:rPr>
          <w:rStyle w:val="StrongEmphasis"/>
          <w:sz w:val="28"/>
          <w:szCs w:val="28"/>
        </w:rPr>
        <w:t xml:space="preserve">Yas </w:t>
      </w:r>
      <w:r>
        <w:rPr>
          <w:sz w:val="28"/>
          <w:szCs w:val="28"/>
        </w:rPr>
        <w:br/>
        <w:t xml:space="preserve">Hoca'nin tavugu kaybolmus. Bir siyah bez bulmus, parça parça kesmis, her parçayi delip diger kalan her tavugun boynuna takmis. Bunlari görenler, </w:t>
        <w:br/>
        <w:t xml:space="preserve">- "Hoca bu ne?" </w:t>
        <w:br/>
        <w:t>- "Analarinin yasini tutuyorlar," demis.</w:t>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240"/>
        <w:rPr/>
      </w:pPr>
      <w:r>
        <w:rPr>
          <w:rStyle w:val="StrongEmphasis"/>
          <w:sz w:val="28"/>
          <w:szCs w:val="28"/>
        </w:rPr>
        <w:t xml:space="preserve">Yarasaydi, sahibine yarardi </w:t>
      </w:r>
      <w:r>
        <w:rPr>
          <w:sz w:val="28"/>
          <w:szCs w:val="28"/>
        </w:rPr>
        <w:br/>
        <w:t xml:space="preserve">At nalinin insanlara ugur getirdigine inanan biri, Hoca'ya sormus: </w:t>
        <w:br/>
        <w:t xml:space="preserve">- "Hocam, at nali insana ugur getirirmis, evin kapisina assak günah olur mu?" </w:t>
        <w:br/>
        <w:t xml:space="preserve">Böyle hurafelerin dine aykiri oldugunu her zaman anlatan hoca, bu sefer farkli bir yöntemle cevap vermis: </w:t>
        <w:br/>
        <w:t xml:space="preserve">- "Eger ugur getiriyorsa, asabilirsin. Ama bence getirmez. Çünkü atlarda bir degil, dört nal olmasina ragmen simdiye kadar bir faydasi oldugunu görmedim aksine aksama kadar yedigi kamçinin, tasidigi yükün ve kosturuldugu yolun hesabi yoktur." </w:t>
        <w:br/>
        <w:br/>
      </w:r>
      <w:r>
        <w:rPr>
          <w:rStyle w:val="StrongEmphasis"/>
          <w:sz w:val="28"/>
          <w:szCs w:val="28"/>
        </w:rPr>
        <w:t xml:space="preserve">Hoca ile Hakim </w:t>
      </w:r>
      <w:r>
        <w:rPr>
          <w:sz w:val="28"/>
          <w:szCs w:val="28"/>
        </w:rPr>
        <w:br/>
        <w:t xml:space="preserve">Hoca, Sivrihisar'da hatip iken, Hakim ile kavga eder, gün olur hakim döseginde ölümle pençelesmeye baslar. Yakinlari Nasreddin Hocaya: </w:t>
        <w:br/>
        <w:t xml:space="preserve">- "Gel, telkin ver", derler. O da: </w:t>
        <w:br/>
        <w:t xml:space="preserve">- "Baska bir hoca bulun, o benimle kavgalidir, sözümü tutmaz!" der. </w:t>
        <w:br/>
        <w:br/>
      </w:r>
      <w:r>
        <w:rPr>
          <w:rStyle w:val="StrongEmphasis"/>
          <w:sz w:val="28"/>
          <w:szCs w:val="28"/>
        </w:rPr>
        <w:t xml:space="preserve">Kime Itimat </w:t>
      </w:r>
      <w:r>
        <w:rPr>
          <w:sz w:val="28"/>
          <w:szCs w:val="28"/>
        </w:rPr>
        <w:br/>
        <w:t xml:space="preserve">Hoca, altini çize çize "Hiç bir dünyevi isle istigal etmedim" diyor ya!.. Bunu duyan biri: </w:t>
        <w:br/>
        <w:t xml:space="preserve">- "Hoca, demis, sen bu ailene neyle nasil bakiyon Allah askina yaaav? Nereden geliyor bu degirmenin suyu?.." gibi sorulari siralamaya baslamis. Hoca Talak Suresi 3. ayetini okuyarak: </w:t>
        <w:br/>
        <w:t xml:space="preserve">- "...kim Allah'a tevekkül ederse, Allah ona yeter...bir de ona, ummadigi yerden rizik verir, " diye cevap vermis, fakat adam tatmin olmamis: </w:t>
        <w:br/>
        <w:t xml:space="preserve">- "Hoca, amenna, amenna da... Neyinen geçiniyoooon? diye tekrar sormus. Hoca bu kez de, Zümer süresi, 36. ayetle cevap vererek; </w:t>
        <w:br/>
        <w:t xml:space="preserve">- "Allah kuluna kafi degil mi?" demis, adam yine ayni densizlikle: </w:t>
        <w:br/>
        <w:t xml:space="preserve">- "Hoca, amenna, anladik, Allah kuluna kafi de... Sen neyinen geçiniyooon?" diye üstelemis. Hoca da dayanamamis ve latife babinda: </w:t>
        <w:br/>
        <w:t xml:space="preserve">- "Su kadar hanim, bu kadar hamamin var!.." gibilerinden olmayan seylerini saymaya baslayinca adam: </w:t>
        <w:br/>
        <w:t xml:space="preserve">- "Hah, demis simdi oldu iste canim!.." deyince, Hoca'nin tepesi ativermis: </w:t>
        <w:br/>
        <w:t xml:space="preserve">- "Allah'a itimat etmiyon, hana hamama itimat ediyon sen! Çabuk, tövbe et hergele!.." </w:t>
        <w:br/>
        <w:br/>
      </w:r>
      <w:r>
        <w:rPr>
          <w:rStyle w:val="StrongEmphasis"/>
          <w:sz w:val="28"/>
          <w:szCs w:val="28"/>
        </w:rPr>
        <w:t xml:space="preserve">Ne Tarafa Döneyim </w:t>
      </w:r>
      <w:r>
        <w:rPr>
          <w:sz w:val="28"/>
          <w:szCs w:val="28"/>
        </w:rPr>
        <w:br/>
        <w:t xml:space="preserve">Nasreddin Hoca Aksehir sokaklarinda yürürken bir gençler kendisini durdurur ve sorar: </w:t>
        <w:br/>
        <w:t xml:space="preserve">- "Hocam, namaz kilarken kibleye dogru döneriz. Acaba abdest alirkende kibleye mi dönmeliyiz?" Hocamiz aslinda hazir kibleye dogru dön diyecek ama Aksehir gençlerinin kendisine zaman zaman oynadigi oyunlari hatirlayarak: </w:t>
        <w:br/>
        <w:t xml:space="preserve">- "Ceketin, çorabin, ayakkabin, sapkan yani elbiselerin ne tarafta ise o tarafa dön!" </w:t>
        <w:br/>
        <w:br/>
      </w:r>
      <w:r>
        <w:rPr>
          <w:rStyle w:val="StrongEmphasis"/>
          <w:sz w:val="28"/>
          <w:szCs w:val="28"/>
        </w:rPr>
        <w:t xml:space="preserve">Müjde </w:t>
      </w:r>
      <w:r>
        <w:rPr>
          <w:sz w:val="28"/>
          <w:szCs w:val="28"/>
        </w:rPr>
        <w:br/>
        <w:t xml:space="preserve">Yolda bir tanidigi Hoca'ya: </w:t>
        <w:br/>
        <w:t xml:space="preserve">- "Bir oglun oldu, müjdemi isterim! demis." Hoca: </w:t>
        <w:br/>
        <w:t xml:space="preserve">- "Allah'a bin sükür ama, demis, benim oglum oldu, bundan sana ne?" </w:t>
        <w:br/>
        <w:br/>
      </w:r>
      <w:r>
        <w:rPr>
          <w:rStyle w:val="StrongEmphasis"/>
          <w:sz w:val="28"/>
          <w:szCs w:val="28"/>
        </w:rPr>
        <w:t xml:space="preserve">Minare Yapimi </w:t>
      </w:r>
      <w:r>
        <w:rPr>
          <w:sz w:val="28"/>
          <w:szCs w:val="28"/>
        </w:rPr>
        <w:br/>
        <w:t xml:space="preserve">Hoca, Aksehir'de dolasirken yanina daha önce hiç minare görmemis bir adam yaklasir. </w:t>
        <w:br/>
        <w:t xml:space="preserve">- "Bunlari nasil yapiyorlar," diye sorar. Hoca ciddiyeti bozmadan: </w:t>
        <w:br/>
        <w:t xml:space="preserve">- "Bunu anlamayacak ne var? Kuyularin içini disina çevirirler, olur sana bir minare!" </w:t>
        <w:br/>
        <w:br/>
      </w:r>
      <w:r>
        <w:rPr>
          <w:rStyle w:val="StrongEmphasis"/>
          <w:sz w:val="28"/>
          <w:szCs w:val="28"/>
        </w:rPr>
        <w:t xml:space="preserve">Secdeye kapanirsa </w:t>
      </w:r>
      <w:r>
        <w:rPr>
          <w:sz w:val="28"/>
          <w:szCs w:val="28"/>
        </w:rPr>
        <w:br/>
        <w:t xml:space="preserve">Bir gün Hoca, bir handa gecelerken tavandaki tahtalardan gicirtilar gelmeye baslamis, hanciya </w:t>
        <w:br/>
        <w:t xml:space="preserve">- "Yahu, bu senin tavan da ne kadar gicirdiyor be, besik mi mübarek!" diyecek olmus ama hanci sözü sakaya bogarak; </w:t>
        <w:br/>
        <w:t xml:space="preserve">- "Agzini hayra aç Hoca, bu gicirti besik gicirtisi degil; tavan tahtalari Hak'ka tespih çekiyor!" demis. Hoca da: </w:t>
        <w:br/>
        <w:t xml:space="preserve">- "Ya bu tavan böyle tespih çeke çeke aska gelip de secdeye kapanirsa, bizim halimiz nice olacak!" </w:t>
        <w:br/>
        <w:br/>
      </w:r>
      <w:r>
        <w:rPr>
          <w:rStyle w:val="StrongEmphasis"/>
          <w:sz w:val="28"/>
          <w:szCs w:val="28"/>
        </w:rPr>
        <w:t xml:space="preserve">Çömlek Hesabi </w:t>
      </w:r>
      <w:r>
        <w:rPr>
          <w:sz w:val="28"/>
          <w:szCs w:val="28"/>
        </w:rPr>
        <w:br/>
        <w:t xml:space="preserve">Hoca Ramazan günlerini hesaplamak için bir çömlegin içine her gün bir tas atmaktadir. Oglu muziplik olsun diye içine bir avuç daha tas koyar. Bir zaman sonra cemaat: </w:t>
        <w:br/>
        <w:t xml:space="preserve">- "Bugün Ramazan'in kaçi acaba? diye sorarlar. 65 tane tas sayan Hoca 45'i der. Hiç Ramazan'in 45 olur mu?" diye itiraz ederler. </w:t>
        <w:br/>
        <w:t xml:space="preserve">Hoca, biraz saskin biraz da kizgin bir ifadeyle: </w:t>
        <w:br/>
        <w:t xml:space="preserve">- "Ben yine insafli davrandim. Benim çömlek hesabina bakacak olursak; bugün Ramazan'in 65'i!" </w:t>
        <w:br/>
        <w:br/>
      </w:r>
      <w:r>
        <w:rPr>
          <w:rStyle w:val="StrongEmphasis"/>
          <w:sz w:val="28"/>
          <w:szCs w:val="28"/>
        </w:rPr>
        <w:t xml:space="preserve">Ne Dediysem O </w:t>
      </w:r>
      <w:r>
        <w:rPr>
          <w:sz w:val="28"/>
          <w:szCs w:val="28"/>
        </w:rPr>
        <w:br/>
        <w:t xml:space="preserve">Çok bilmis komsusu Hocayi sinamaya kalkmis. </w:t>
        <w:br/>
        <w:t xml:space="preserve">- "Hoca sen her seyi bilirsin. </w:t>
        <w:br/>
        <w:t xml:space="preserve">- "Söyle bana Dünyanin merkezi neresidir?" Hoca, adamin niyetini hemen anlamis: </w:t>
        <w:br/>
        <w:t xml:space="preserve">- "Tam bulundugun yerdir." diye yapistirmis cevabi. </w:t>
        <w:br/>
        <w:t xml:space="preserve">- "Aman Hoca! Nasil olur?" demis adam. Hoca kizar gibi yapmis. </w:t>
        <w:br/>
        <w:t xml:space="preserve">- "Adam! Sordun, söyledik. Inanmazsan alir cetveli ölçersin." </w:t>
        <w:br/>
        <w:br/>
      </w:r>
      <w:r>
        <w:rPr>
          <w:rStyle w:val="StrongEmphasis"/>
          <w:sz w:val="28"/>
          <w:szCs w:val="28"/>
        </w:rPr>
        <w:t xml:space="preserve">Dünyanin Dengesi </w:t>
      </w:r>
      <w:r>
        <w:rPr>
          <w:sz w:val="28"/>
          <w:szCs w:val="28"/>
        </w:rPr>
        <w:br/>
        <w:t xml:space="preserve">Hoca'ya bir gün: </w:t>
        <w:br/>
        <w:t xml:space="preserve">- "Sabah olunca insanlarin kimi o yana ,kimide bu yana gider. Sebebi hikmeti ne ola ki?" diye sorarlar. Hoca da: </w:t>
        <w:br/>
        <w:t xml:space="preserve">- "Bunu bilmeyecek ne var, hepsi ayni yöne gidecek olsa, dünyanin dengesi bozulurda ondan." </w:t>
        <w:br/>
        <w:br/>
      </w:r>
      <w:r>
        <w:rPr>
          <w:rStyle w:val="StrongEmphasis"/>
          <w:sz w:val="28"/>
          <w:szCs w:val="28"/>
        </w:rPr>
        <w:t xml:space="preserve">Kürsüde </w:t>
      </w:r>
      <w:r>
        <w:rPr>
          <w:sz w:val="28"/>
          <w:szCs w:val="28"/>
        </w:rPr>
        <w:br/>
        <w:t xml:space="preserve">Hoca bir gün vaaz vermek için kürsüye çikmis. Fakat olacak bu ya, aklina hiçbir sey gelmemis. Oturmus, oturmus, nihayet </w:t>
        <w:br/>
        <w:t xml:space="preserve">- "Ey cemaat size söylemek için aklima bir sey gelmiyor desem ne dersiniz?" Oglu da kürsünün dibinde oturuyormus. Hemen ayaga kalkip </w:t>
        <w:br/>
        <w:t xml:space="preserve">- "Ilâhi baba, hiçbir sey aklina gelmiyorsa, kürsüden asagi inmekte mi aklina gelmiyor." </w:t>
        <w:br/>
        <w:br/>
      </w:r>
      <w:r>
        <w:rPr>
          <w:rStyle w:val="StrongEmphasis"/>
          <w:sz w:val="28"/>
          <w:szCs w:val="28"/>
        </w:rPr>
        <w:t xml:space="preserve">Allah Taksimi mi? Kul Taksimi mi? </w:t>
      </w:r>
      <w:r>
        <w:rPr>
          <w:sz w:val="28"/>
          <w:szCs w:val="28"/>
        </w:rPr>
        <w:br/>
        <w:t xml:space="preserve">Çocuklar, mahallede birbirlerine girmisler. Kavga dögüs, kiyamet!... Ele geçirdikleri bir kucak cevizi bir türlü dogru dürüst bölüstüremiyorlarmis. Kavganin kizistigi bir sirada Hoca da oradan geçiyormus. Çocuklar kosarak ona basvurmuslar: </w:t>
        <w:br/>
        <w:t xml:space="preserve">- "Hoca Efendi, ne olur, sunlari bize güzelce bölüstürüver!" </w:t>
        <w:br/>
        <w:t xml:space="preserve">Çocuklar bir kenara çekilmisler. Hoca geçmis cevizlerin basina: </w:t>
        <w:br/>
        <w:t xml:space="preserve">- "Çocuklar demis, Allah taksimi mi istersiniz, yoksa kul taksimi mi?" </w:t>
        <w:br/>
        <w:t xml:space="preserve">Çocuklarin hepsi birden: </w:t>
        <w:br/>
        <w:t xml:space="preserve">- "Allah taksimi, Allah taksimi!" diye bagirmislar. Bunun üzerine Hoca bir avuç ceviz alip bir çocuga vermis. Arkasindan iki cevizi bir baskasina, birkaç avucu ötekine, bes alti taneyi berikine... Bazi çocuklara da hiç vermemis. Çocuklar Hoca'ya itiraza baslamislar. </w:t>
        <w:br/>
        <w:t xml:space="preserve">- "Bu nasil taksim Hoca Efendi, haksizlik ettin!" demisler. Hoca da: </w:t>
        <w:br/>
        <w:t xml:space="preserve">- "Çocuklar, siz benden Allah taksimi istemediniz mi?... Allah taksimi böyledir. O, diledigine az, diledigine çok verir, hiç vermedigi de olur, herkes kismetine boyun eger!" </w:t>
        <w:br/>
        <w:br/>
      </w:r>
      <w:r>
        <w:rPr>
          <w:rStyle w:val="StrongEmphasis"/>
          <w:sz w:val="28"/>
          <w:szCs w:val="28"/>
        </w:rPr>
        <w:t xml:space="preserve">Tek Ayak </w:t>
      </w:r>
      <w:r>
        <w:rPr>
          <w:sz w:val="28"/>
          <w:szCs w:val="28"/>
        </w:rPr>
        <w:br/>
        <w:t xml:space="preserve">Hoca, abdest alirken suyu bitmis. Bunun için tek ayagini yikayamamis. Namaz esnasinda tek ayagi üzerinde duruyormus. </w:t>
        <w:br/>
        <w:t xml:space="preserve">Neden tek ayak üzerinde duruyorsun? Diye sormuslar. Hoca söyle cevap vermis: </w:t>
        <w:br/>
        <w:t xml:space="preserve">- Bu ayak abdestli degildir. </w:t>
        <w:br/>
        <w:br/>
      </w:r>
      <w:r>
        <w:rPr>
          <w:rStyle w:val="StrongEmphasis"/>
          <w:sz w:val="28"/>
          <w:szCs w:val="28"/>
        </w:rPr>
        <w:t xml:space="preserve">Lütfunda hos, kahrinda </w:t>
      </w:r>
      <w:r>
        <w:rPr>
          <w:sz w:val="28"/>
          <w:szCs w:val="28"/>
        </w:rPr>
        <w:br/>
        <w:t xml:space="preserve">Günün birinde uzun bir yolculuktan dönen Hoca, günes altinda kosmaktan yorulur ve dua etmeye baslar. </w:t>
        <w:br/>
        <w:t xml:space="preserve">- "Aman Allah'im çok yoruldum, daha fazla yürüyemiyorum. Lütfen bana bir esek gönder." Kisa bir zaman sonra yaninda esek de tasiyan bir atli gelir. Hoca buna çok sevinir. Atli yaklasinca Hoca'yi görür ve ona söyle der: </w:t>
        <w:br/>
        <w:t xml:space="preserve">- "Hey sen tembel adam! Niçin burada oturuyorsun? Bak benim esek yolculuktan ve sicaktan bitkinlesti. Buraya gel ve esegin yükünü sehre kadar tasi!" Önce Hoca itiraz etmek ister, fakat adamin kendisini dövecegini hissedince korkar. Böylece Hoca esegin yükünü sehre kadar tasimaya razi olur. Yorucu birkaç saatten sonra sehre varirlar. Genç adam Hoca'yi disarida birakarak hana girer. Bunu gören Hoca yorgunluktan yere yigilir ve söyle dua eder: </w:t>
        <w:br/>
        <w:t xml:space="preserve">- "Allah'im, artik çok sey ögrendim. Bundan sonra dualarimda dikkatli olacagim." </w:t>
        <w:br/>
        <w:br/>
      </w:r>
      <w:r>
        <w:rPr>
          <w:rStyle w:val="StrongEmphasis"/>
          <w:sz w:val="28"/>
          <w:szCs w:val="28"/>
        </w:rPr>
        <w:t xml:space="preserve">Yagmurdan Kaçiyormus! </w:t>
      </w:r>
      <w:r>
        <w:rPr>
          <w:sz w:val="28"/>
          <w:szCs w:val="28"/>
        </w:rPr>
        <w:br/>
        <w:t xml:space="preserve">Bir gün, bardaktan bosanircasina yagmur yagarken, Hoca da evinin penceresinde oturarak sokagi seyrediyormus. Bir ara dostlarindan birini, cübbesinin eteklerini beline dolayarak kosa kosa evine giderken görmüs ve pencereyi açarak seslenmis: </w:t>
        <w:br/>
        <w:t xml:space="preserve">- "Inan olsun ki çok ayip! Senin gibi akli basinda, olgun bir adam, Allah'in rahmetinden kaçar mi?..." Içinden Hoca'ya hak veren adamcagiz, bu sefer agir agir yürümeye baslamis; fakat tepeden tirnaga islanmis olarak evine varinca, Hoca'nin oyununa ugradigini anlamis. Günün birinde Hoca yolda yagmura tutulmus; kosar adim evine yönelmis. Birkaç gün önce kendisiyle alay ettigi ahbabinin evi önünden geçerken adamcagiz "tasi gedigine koymanin tam zamani" diyerek, evin penceresinden Hoca'ya bagirmis: </w:t>
        <w:br/>
        <w:t xml:space="preserve">- "Hocam, Hocam, Allah'in rahmetinden niçin kaçiyorsun, ayip degil mi sana?" Hoca, hiç istifini bozmadan kosmaya devam ederek su cevabi vermis: </w:t>
        <w:br/>
        <w:t xml:space="preserve">- "Hay anlayissiz, hay!... Ben rahmetten kaçmiyorum; tam tersine yere düsen rahmetleri çignememek için kosuyorum!..." </w:t>
        <w:br/>
        <w:br/>
      </w:r>
      <w:r>
        <w:rPr>
          <w:rStyle w:val="StrongEmphasis"/>
          <w:sz w:val="28"/>
          <w:szCs w:val="28"/>
        </w:rPr>
        <w:t xml:space="preserve">Büyük Farklilik </w:t>
      </w:r>
      <w:r>
        <w:rPr>
          <w:sz w:val="28"/>
          <w:szCs w:val="28"/>
        </w:rPr>
        <w:br/>
        <w:t xml:space="preserve">Hoca, namaz kildirip vaaz vermek ve biraz para elde etmek için üç günlük uzakliktaki bir köye gitmis, bir aganin evine konuk olmus. Aga, Hoca'ya bir sey okutmus, sonra ayni seyi kendisi okumus. Hoca'ya bir satir yazi yazdirmis, altina ayni yaziyi kendi de yazmis. Sonra demis ki: </w:t>
        <w:br/>
        <w:t xml:space="preserve">- "Gördün ya, sen okudun, ben de okudum. Sen yazdin, ben de yazdim. Sana ne hacet, aramizda ne fark var?" Hoca: </w:t>
        <w:br/>
        <w:t xml:space="preserve">- "Dur demis, aramizda büyük bir fark var; ben üç günlük yolu, yari aç ve yaya geldim, sense burada rahat huzur içinde yan gelip yatiyorsun. </w:t>
        <w:br/>
        <w:br/>
      </w:r>
      <w:r>
        <w:rPr>
          <w:rStyle w:val="StrongEmphasis"/>
          <w:sz w:val="28"/>
          <w:szCs w:val="28"/>
        </w:rPr>
        <w:t xml:space="preserve">Kiyamet </w:t>
      </w:r>
      <w:r>
        <w:rPr>
          <w:sz w:val="28"/>
          <w:szCs w:val="28"/>
        </w:rPr>
        <w:br/>
        <w:t xml:space="preserve">- Kiyamet ne zaman kopar? Diye Hoca'ya sormuslar, O'da: </w:t>
        <w:br/>
        <w:t xml:space="preserve">- "Hangi kiyamet?" demis. </w:t>
        <w:br/>
        <w:t xml:space="preserve">- "Kiyamet kaç tanedir?' demisler. </w:t>
        <w:br/>
        <w:t xml:space="preserve">- "Aslinda kiyamet iki tanedir. Kisinin kendi ölümü küçük kiyamet, dünyanin parçalanmasi ise büyük kiyamettir. Bizim ev için sorarsan karim ölürse küçük kiyamet. Ben ölürsem büyük kiyamet!" diye karsilik vermis. </w:t>
        <w:br/>
        <w:br/>
      </w:r>
      <w:r>
        <w:rPr>
          <w:rStyle w:val="StrongEmphasis"/>
          <w:sz w:val="28"/>
          <w:szCs w:val="28"/>
        </w:rPr>
        <w:t xml:space="preserve">Ezan </w:t>
      </w:r>
      <w:r>
        <w:rPr>
          <w:sz w:val="28"/>
          <w:szCs w:val="28"/>
        </w:rPr>
        <w:br/>
        <w:t xml:space="preserve">Nasreddin Hoca bir gün hem ezan okuyor, hem de camiden kosarak çikiyormus. </w:t>
        <w:br/>
        <w:t xml:space="preserve">- "Niçin hem ezan okuyor, hem de camiden kosarak çikiyorsun? Diye birisi bagirmis. Hoca söyle inandirici bir cevap vermis. </w:t>
        <w:br/>
        <w:t xml:space="preserve">- "Bakalim sesim nerelere kadar variyor diye dinlemeye gidiyorum. </w:t>
        <w:br/>
        <w:br/>
      </w:r>
      <w:r>
        <w:rPr>
          <w:rStyle w:val="StrongEmphasis"/>
          <w:sz w:val="28"/>
          <w:szCs w:val="28"/>
        </w:rPr>
        <w:t xml:space="preserve">El Yazisi </w:t>
      </w:r>
      <w:r>
        <w:rPr>
          <w:sz w:val="28"/>
          <w:szCs w:val="28"/>
        </w:rPr>
        <w:br/>
        <w:t xml:space="preserve">Nasreddin Hoca iyi bir egitim görmüstü. Bölgenin en iyi okullarina gitmisti. Bunu bilen ve okuma yazma bilmeyen bir komsusu bir gün Hoca'ya gelmis: </w:t>
        <w:br/>
        <w:t xml:space="preserve">- "Hoca" demis. "Oglum Konya'da. Ona bir mektup yazar misin?" Hoca da: </w:t>
        <w:br/>
        <w:t xml:space="preserve">- "Ben Konya'ya gidemem" demis. </w:t>
        <w:br/>
        <w:t xml:space="preserve">- "Sana, Konya'ya git demedim mektup yazmani istedim." Hoca: </w:t>
        <w:br/>
        <w:t xml:space="preserve">- "Benim el yazimi benden baska kimse okuyamayacaginda mektubu okumak için kendim gitmeliyim." </w:t>
        <w:br/>
        <w:br/>
      </w:r>
      <w:r>
        <w:rPr>
          <w:rStyle w:val="StrongEmphasis"/>
          <w:sz w:val="28"/>
          <w:szCs w:val="28"/>
        </w:rPr>
        <w:t xml:space="preserve">Doksan Dokuz </w:t>
      </w:r>
      <w:r>
        <w:rPr>
          <w:sz w:val="28"/>
          <w:szCs w:val="28"/>
        </w:rPr>
        <w:br/>
        <w:t xml:space="preserve">Bir devirde Nasreddin Hoca büyük bir para sikintisina düsmüs. Ne yapsin? Baslamis gece gündüz evinde yüksek sesle dua etmeye: </w:t>
        <w:br/>
        <w:t xml:space="preserve">- "Yarabbim, bana yüz altin ver! Doksan dokuz olursa asla kabul etmem..." Onun durmadan böyle dua ettigini duyan zengin bir komsusu merak etmis. Yanina doksan dokuz altin alarak görünmeden Hoca'nin damina çikmis. Tam Hoca ayni duayi sayiklarken baslamis bacasindan teker teker altinlari atmaya. Hoca, bacasindan altin yagmaya basladigini görünce, Allah'in nihayet duasini kabul ettigine inanarak kosmus. Baslamis altinlari toplamaga... Bir taraftan da sayarmis. Altinlarin sayisi doksan dokuz olunca: </w:t>
        <w:br/>
        <w:t xml:space="preserve">- "Buna da sükür Allah'im! Varsin doksan dokuz olsun! Diyerek altinlari cebine indirmis." Bacanin tepesinde bu isin sonunu bekleyen zengin komsu hemen telâslanmis. Yukaridan seslenmis: </w:t>
        <w:br/>
        <w:t xml:space="preserve">- "Hoca! Hoca! Hani altinlar doksan dokuz olursa kabul etmeyecektin! Oldu mu ya!" Hoca piskin bir tavirla söyle cevap verir: </w:t>
        <w:br/>
        <w:t xml:space="preserve">- "Doksan dokuz altini veren Allah, elbette birini de verir." </w:t>
        <w:br/>
        <w:br/>
      </w:r>
      <w:r>
        <w:rPr>
          <w:rStyle w:val="StrongEmphasis"/>
          <w:sz w:val="28"/>
          <w:szCs w:val="28"/>
        </w:rPr>
        <w:t xml:space="preserve">Imtihan </w:t>
      </w:r>
      <w:r>
        <w:rPr>
          <w:sz w:val="28"/>
          <w:szCs w:val="28"/>
        </w:rPr>
        <w:br/>
        <w:t xml:space="preserve">Karisi ve dört çocuguyla beraber tek göz evde yasayan bir adami ziyarete giden Hoca halinden sikayet eden adama, kendisine yardim edecegini ama öncelikle bir sarti yerine getirmesi gerektigini söyler. Adam hemen kabul eder ve sarilip Hoca'nin ellerini öper. Hoca, adama esegini, keçisini ve tavuklarini da evin içine almasini ve haftaya kendine gelmesini söyleyince adam önce buna sasirsa da Hoca'nin bir bildigi vardir deyip çaresiz kabul eder. Ertesi hafta gelen adam bir haftada canima tak etti Hocam ne yapacagiz simdi der. Hoca, gayet sakin esegi evden çikarmasini ve haftaya tekrar gelmesini söyleyip adami gönderir, diger hafta keçiyi sonrada tavuklari evden çikarttir. Sonunda adam gelerek: </w:t>
        <w:br/>
        <w:t xml:space="preserve">- "Allah senden razi olsun Hocam sanki dünyaya yeniden dogmus gibi oldum." </w:t>
        <w:br/>
        <w:br/>
      </w:r>
      <w:r>
        <w:rPr>
          <w:rStyle w:val="StrongEmphasis"/>
          <w:sz w:val="28"/>
          <w:szCs w:val="28"/>
        </w:rPr>
        <w:t xml:space="preserve">Tanri Misafiri </w:t>
      </w:r>
      <w:r>
        <w:rPr>
          <w:sz w:val="28"/>
          <w:szCs w:val="28"/>
        </w:rPr>
        <w:br/>
        <w:t xml:space="preserve">Hoca bir gün evinde ugrasirken, gücü kuvveti yerinde fakat utanmadan aylak aylak gezen bir adam, Hoca'nin kapisini çalar ve tanri misafiri oldugunu söyleyince, Hoca elindeki isini birakip benimle gel diyerek adami Aksehir'in merkezine getirir ve camiyi isaret ederek: </w:t>
        <w:br/>
        <w:t xml:space="preserve">- "Sen yanlis kapiyi çaldin adamim eger tanri misafiriysen bak iste tanrinin evi orasi!" </w:t>
        <w:br/>
        <w:br/>
      </w:r>
      <w:r>
        <w:rPr>
          <w:rStyle w:val="StrongEmphasis"/>
          <w:sz w:val="28"/>
          <w:szCs w:val="28"/>
        </w:rPr>
        <w:t xml:space="preserve">Hazirlik </w:t>
      </w:r>
      <w:r>
        <w:rPr>
          <w:sz w:val="28"/>
          <w:szCs w:val="28"/>
        </w:rPr>
        <w:br/>
        <w:t xml:space="preserve">Nasreddin Hoca'yi siyah cübbe giymis halde gören biri sorar: </w:t>
        <w:br/>
        <w:t xml:space="preserve">- "Hayrola Hocam cenaze mi var?" Hoca: </w:t>
        <w:br/>
        <w:t xml:space="preserve">- "Cenaze yok ama ben hazirlikli olayim dedim." </w:t>
        <w:br/>
        <w:br/>
      </w:r>
      <w:r>
        <w:rPr>
          <w:rStyle w:val="StrongEmphasis"/>
          <w:sz w:val="28"/>
          <w:szCs w:val="28"/>
        </w:rPr>
        <w:t xml:space="preserve">Dolana Kadar </w:t>
      </w:r>
      <w:r>
        <w:rPr>
          <w:sz w:val="28"/>
          <w:szCs w:val="28"/>
        </w:rPr>
        <w:br/>
        <w:t xml:space="preserve">Hocaya sormuslar: </w:t>
        <w:br/>
        <w:t xml:space="preserve">- "Hocam bu insanlarin dogup ölümü ne zamana kadar böyle sürecek?" </w:t>
        <w:br/>
        <w:t xml:space="preserve">- "Cennet ve cehennem dolana kadar." </w:t>
        <w:br/>
        <w:br/>
      </w:r>
      <w:r>
        <w:rPr>
          <w:rStyle w:val="StrongEmphasis"/>
          <w:sz w:val="28"/>
          <w:szCs w:val="28"/>
        </w:rPr>
        <w:t xml:space="preserve">Nefesin Gücü </w:t>
      </w:r>
      <w:r>
        <w:rPr>
          <w:sz w:val="28"/>
          <w:szCs w:val="28"/>
        </w:rPr>
        <w:br/>
        <w:t xml:space="preserve">Keçisi yaralanan adama komsulari yaraya katran sürmesinin iyi gelecegini söylerler fakat katrana para vermek istemeyen uyanik adam bizim Hoca'nin yanina gelerek: </w:t>
        <w:br/>
        <w:t xml:space="preserve">- "Hocam sizin nefesiniz kuvvetlidir. Bir okusaniz da su keçimin yarasi iyilesse." Diye israr edince Hoca dayanamaz: </w:t>
        <w:br/>
        <w:t xml:space="preserve">- "Tamam senin istedigin gibi olsun, bir seyler okuyalim ama çabuk iyilesmesini istiyorsan benim nefesime biraz katran karistirman lazim!" </w:t>
        <w:br/>
        <w:br/>
      </w:r>
      <w:r>
        <w:rPr>
          <w:rStyle w:val="StrongEmphasis"/>
          <w:sz w:val="28"/>
          <w:szCs w:val="28"/>
        </w:rPr>
        <w:t xml:space="preserve">Saygi </w:t>
      </w:r>
      <w:r>
        <w:rPr>
          <w:sz w:val="28"/>
          <w:szCs w:val="28"/>
        </w:rPr>
        <w:br/>
        <w:t xml:space="preserve">Bir gün Hoca, esegine binerek , arkasina takilan talebeleriyle birlikte, camiden eve dönerken birdenbire durur, hayvandan iner ve yüzü ögrencilerine dönük olarak esege ters biner, yani semere ters oturur. Bunu görenler yaptigi hareketin nedenini sorarlar. Hoca söyle der: </w:t>
        <w:br/>
        <w:t xml:space="preserve">- "Düsündüm tasindim, esegime böyle binmeye karar verdim çünkü saygisizligi hiç sevmem. Siz önüme düsseniz, arkanizi bana dönmüs olacaksiniz; usulsüzlük saygisizlik olur. Ben önde gitsem, size arkami çevirmis olacagim ki bu da dogru degildir. Böyle ters bindigim zaman ise hem ben önünüzden giderim, siz de ardimdan gelmis olursunuz; hem de karsi karsiya bulunuruz! </w:t>
      </w:r>
    </w:p>
    <w:p>
      <w:pPr>
        <w:pStyle w:val="Normal"/>
        <w:rPr>
          <w:sz w:val="28"/>
          <w:szCs w:val="28"/>
        </w:rPr>
      </w:pPr>
      <w:r>
        <w:rPr>
          <w:sz w:val="28"/>
          <w:szCs w:val="28"/>
        </w:rPr>
      </w:r>
    </w:p>
    <w:p>
      <w:pPr>
        <w:pStyle w:val="Normal"/>
        <w:rPr>
          <w:sz w:val="28"/>
          <w:szCs w:val="28"/>
        </w:rPr>
      </w:pPr>
      <w:r>
        <w:rPr>
          <w:sz w:val="28"/>
          <w:szCs w:val="28"/>
        </w:rPr>
      </w:r>
    </w:p>
    <w:p>
      <w:pPr>
        <w:pStyle w:val="NormalWeb"/>
        <w:rPr/>
      </w:pPr>
      <w:r>
        <w:rPr>
          <w:rStyle w:val="StrongEmphasis"/>
          <w:sz w:val="28"/>
          <w:szCs w:val="28"/>
        </w:rPr>
        <w:t xml:space="preserve">Tedbir </w:t>
      </w:r>
      <w:r>
        <w:rPr>
          <w:sz w:val="28"/>
          <w:szCs w:val="28"/>
        </w:rPr>
        <w:br/>
        <w:t xml:space="preserve">Adamin biri Hoca'dan bir hafta sonra kesinlikle verecegi sözüyle bir miktar borç ister. Hoca parasini geri alacagindan ümitsiz nasil olduysa parayi istemeyerek vermis bulundu. Bir hafta sonra adam sözünde durunca Hoca bu ise çok sasirdi.Bir zaman sonra ayni adam: </w:t>
        <w:br/>
        <w:t xml:space="preserve">- "Hocam bak geçen sefer tam zamaninda borcumu ödemistim bana tekrar borç verir misin?" Hoca: </w:t>
        <w:br/>
        <w:t xml:space="preserve">-" Kusura bakma arkadas geçen sefer beni çok sasirttin. Tekrar eski fikrime dönmek istemem." </w:t>
        <w:br/>
        <w:br/>
      </w:r>
      <w:r>
        <w:rPr>
          <w:rStyle w:val="StrongEmphasis"/>
          <w:sz w:val="28"/>
          <w:szCs w:val="28"/>
        </w:rPr>
        <w:t xml:space="preserve">Herkesi Memnun Edemezsin </w:t>
      </w:r>
      <w:r>
        <w:rPr>
          <w:sz w:val="28"/>
          <w:szCs w:val="28"/>
        </w:rPr>
        <w:br/>
        <w:t xml:space="preserve">Hoca komsu köye gitmek için yola çikar. Yolda bunlari gören bir köyün delisi gülerek: </w:t>
        <w:br/>
        <w:t xml:space="preserve">- "Hocam esegin bosta ama siz yürüyorsunuz." Deyince Hoca hemen oglunu esege bindirmis giderken yolda karsilastiklari bir ihtiyar: </w:t>
        <w:br/>
        <w:t xml:space="preserve">- "Ayip kardesim, ihtiyar babasini yürütüyor kendi esege binmis." Diye Hoca'nin oglunu yadirgar. Bunun üzerine Hoca esege kendi biner. Biraz sonra bir grup kadin karsilarina çikar: </w:t>
        <w:br/>
        <w:t xml:space="preserve">- "Insaf et Hocam el kadar çocugu yürütüyorsun kendin esege biniyorsun." Derler. Hoca tutar oglunun elinden ve arkasina oturur ve beraber yola devam ederken katirci ile karsilasirlar katirci: </w:t>
        <w:br/>
        <w:t xml:space="preserve">- "Yazik Hocam zavalli bir esege bu sicakta iki kisi binilir mi hiç?" Sonunda Hoca dayanamaz hayatta bir kisinin herkesi memnun etmesi mümkün degildir der ve ogluyla birlikte esegi sirtlanip giderler. </w:t>
        <w:br/>
        <w:br/>
      </w:r>
      <w:r>
        <w:rPr>
          <w:rStyle w:val="StrongEmphasis"/>
          <w:sz w:val="28"/>
          <w:szCs w:val="28"/>
        </w:rPr>
        <w:t xml:space="preserve">Ileri Dönük </w:t>
      </w:r>
      <w:r>
        <w:rPr>
          <w:sz w:val="28"/>
          <w:szCs w:val="28"/>
        </w:rPr>
        <w:br/>
        <w:t xml:space="preserve">Komsu kasabaya hamama giden Hoca'yi tanimayan hamamci Hoca'nin sade kiyafetine bakip pek itibar etmez. Eski bir havluyla pörsümüs bir sabun verir fakat Hoca çikista giyimine göre hiç beklenmeyecek sekilde hamamciya ve çalisanlarinin her birinin eline birer altin sayinca hepsi sasirir. Ertesi hafta yine gelen Hoca'ya pek itibar ederler, en güzel havlulardan ve parfümlü sabunlardan verirler. Bir güzel yikarlar, keselerler, masaj yaparlar fakat Hoca çikista geçen hafta aldiklari gibi altin gelecegi için avucu kasinarak bekleyen sadece hamamciya degeri düsük bir bakir para vererek: </w:t>
        <w:br/>
        <w:t xml:space="preserve">- "Geçen hafta verdigim altinlar bu haftaki ücrettir, bu bakir para ise geçen haftanin." der. </w:t>
        <w:br/>
        <w:br/>
      </w:r>
      <w:r>
        <w:rPr>
          <w:rStyle w:val="StrongEmphasis"/>
          <w:sz w:val="28"/>
          <w:szCs w:val="28"/>
        </w:rPr>
        <w:t xml:space="preserve">Tursucu </w:t>
      </w:r>
      <w:r>
        <w:rPr>
          <w:sz w:val="28"/>
          <w:szCs w:val="28"/>
        </w:rPr>
        <w:br/>
        <w:t xml:space="preserve">Nasreddin Hoca tursuculuk yapiyormus. </w:t>
        <w:br/>
        <w:t xml:space="preserve">- "Haydi tursucu geldi, tursucuuuu..." diye bagirdiginda esegi aniriyormus. Durum bir kaç defa tekrarlaninca Hoca, Karakaçan'in kulagina egilmis: </w:t>
        <w:br/>
        <w:t xml:space="preserve">- "Yeter be! Tursuyu sen mi satiyorsun yoksa ben mi?!" </w:t>
        <w:br/>
        <w:br/>
      </w:r>
      <w:r>
        <w:rPr>
          <w:rStyle w:val="StrongEmphasis"/>
          <w:sz w:val="28"/>
          <w:szCs w:val="28"/>
        </w:rPr>
        <w:t xml:space="preserve">Inek </w:t>
      </w:r>
      <w:r>
        <w:rPr>
          <w:sz w:val="28"/>
          <w:szCs w:val="28"/>
        </w:rPr>
        <w:br/>
        <w:t xml:space="preserve">Hoca disten tirnaktan arttirip kara gün için biraz para biriktirmis. Parayi bir keseye doldurup agzini sikica baglamis. Önce bahçesinin bir kösesine gömmüs. Ama içi rahat etmemis, hirsiz gömdügü yeri bulacak endisesine kapilmis ve keseyi oradan alip baska yere gömmüs...Orayi da begenmemis bu kez baska yere gömmüs. Derken bahçede neredeyse kazmadigi yer kalmamis. Nereye gömse gönlü bir türlü rahat etmiyor, "burasini da hirsiz bulur" diyormus. Öyle saskin saskin elinde para kesesi bahçenin ortasinda düsünüp dururken gözüne kösedeki tümsek ilismis. "Tamam, demis, tam yerini buldum." Para kesesini uzun bir sirigin ucuna ilistirip o tümsege çakmis. Kendi kendine, "hirsiz kus degil ya, sirigin tepesindeki para kesesini alsin," diyerek evine gitmis. Hoca bütün bunlari yaparken, meger adamin biri kendisini gözetliyormus. Hoca eve girer girmez adam bahçeye atlamis. Sirigi çikarip ucundaki para kesesini aldiktan sonra da tepesine biraz sigir pisligi sürerek eski yerine çakmis ve çekip gitmis. Gel zaman, git zaman Hoca'ya para gerekmis. Bahçeye gelip bakmis ki sirigin ucundaki para kesesi yerine sigir pisligi var. Basini iki yana sallayarak kendi kendine söylenmis: </w:t>
        <w:br/>
        <w:t xml:space="preserve">- "Allah Allah, ben buraya adam çikmaz diyordum, nasil oldu da inek çikabildi?" </w:t>
        <w:br/>
        <w:br/>
      </w:r>
      <w:r>
        <w:rPr>
          <w:rStyle w:val="StrongEmphasis"/>
          <w:sz w:val="28"/>
          <w:szCs w:val="28"/>
        </w:rPr>
        <w:t xml:space="preserve">Alis - Veris </w:t>
      </w:r>
      <w:r>
        <w:rPr>
          <w:sz w:val="28"/>
          <w:szCs w:val="28"/>
        </w:rPr>
        <w:br/>
        <w:t xml:space="preserve">Nasreddin Hoca bir gün heybe almak için pazara gider. Güzel bir heybe görüp pazarci ile pazarlik yapar ve 1 akçeye anlasirlar. Tam oradan ayrilacaktir ki daha güzel bir heybe dikkatini çeker: </w:t>
        <w:br/>
        <w:t xml:space="preserve">- "Kaç akçe su heybe muhterem?" </w:t>
        <w:br/>
        <w:t xml:space="preserve">- "2 akçe hocam." </w:t>
        <w:br/>
        <w:t xml:space="preserve">- "Aldim gitti," diyen hoca elindekini birakir ve onu alip tam gidecekken pazarci seslenir: </w:t>
        <w:br/>
        <w:t xml:space="preserve">- "Hocam. Bu heybe 2 akçe. Sen 1 akçe verdin." Hoca sinirlenir: </w:t>
        <w:br/>
        <w:t xml:space="preserve">- "Bre cahil adam! Sana önce 1 akçe verdim. Sonra da 1 akçelik heybe biraktim! Ikisi eder 2 akçe. Daha benden neyin parasini istersin! </w:t>
        <w:br/>
        <w:br/>
      </w:r>
      <w:r>
        <w:rPr>
          <w:rStyle w:val="StrongEmphasis"/>
          <w:sz w:val="28"/>
          <w:szCs w:val="28"/>
        </w:rPr>
        <w:t xml:space="preserve">Yelpaze </w:t>
      </w:r>
      <w:r>
        <w:rPr>
          <w:sz w:val="28"/>
          <w:szCs w:val="28"/>
        </w:rPr>
        <w:br/>
        <w:t xml:space="preserve">Nasreddin Hoca, geçim sikintisindan tavuk tüyünden yelpaze yapip satmaya baslamis. Müsteriler yelpazeyi kullanip denemis, tüyler hemen dagilmaya baslamis. </w:t>
        <w:br/>
        <w:t xml:space="preserve">- "Bu nasil yelpaze, sallar sallamaz tüyleri dökülmeye basladi," demisler. Hoca : </w:t>
        <w:br/>
        <w:t xml:space="preserve">- "Kullanmasini bilmek lazim, yelpazeyi siki tutarak, basinizi iki tarafa sallarsaniz olur" </w:t>
        <w:br/>
        <w:br/>
      </w:r>
      <w:r>
        <w:rPr>
          <w:rStyle w:val="StrongEmphasis"/>
          <w:sz w:val="28"/>
          <w:szCs w:val="28"/>
        </w:rPr>
        <w:t xml:space="preserve">Vade </w:t>
      </w:r>
      <w:r>
        <w:rPr>
          <w:sz w:val="28"/>
          <w:szCs w:val="28"/>
        </w:rPr>
        <w:br/>
        <w:t xml:space="preserve">Adamin biri Hoca'dan, vade ile para ister. Hoca duraklar: "Benden sana bol bol vade, parayi da baskasindan iste!". </w:t>
        <w:br/>
        <w:br/>
      </w:r>
      <w:r>
        <w:rPr>
          <w:rStyle w:val="StrongEmphasis"/>
          <w:sz w:val="28"/>
          <w:szCs w:val="28"/>
        </w:rPr>
        <w:t xml:space="preserve">Pesin Para </w:t>
      </w:r>
      <w:r>
        <w:rPr>
          <w:sz w:val="28"/>
          <w:szCs w:val="28"/>
        </w:rPr>
        <w:br/>
        <w:t xml:space="preserve">Hoca bir komsusundan ödünç para almisti. Borcunu vaktinde ödeyemedi. Alacakli bir gün kapisini vurdu: </w:t>
        <w:br/>
        <w:t xml:space="preserve">- "Kusura bakma Hoca Efendi, alacagimi istemeye geldim." Hoca'nin o anda kesesinde bir akçesi bile yoktu. Komsusuna: </w:t>
        <w:br/>
        <w:t xml:space="preserve">- "Bak su bahçenin kenarindaki çalilari görüyor musun? Buradan geçen koyunlarin yünleri bu çalilara takilacak. Bu yünleri toplayacagim. Egirtip iplik yaptiracagim. Ipligi satip sana borcumu ödeyecegim." Hoca'nin yine sakalastigini sanan komsusu gülmeye basladi. </w:t>
        <w:br/>
        <w:t xml:space="preserve">- "Alem adamsin Hoca!" der. Alacaklinin güldügünü görünce Hoca da: </w:t>
        <w:br/>
        <w:t xml:space="preserve">- "Pesin parayi görünce nasil da gülersin degil mi!" </w:t>
        <w:br/>
        <w:br/>
      </w:r>
      <w:r>
        <w:rPr>
          <w:rStyle w:val="StrongEmphasis"/>
          <w:sz w:val="28"/>
          <w:szCs w:val="28"/>
        </w:rPr>
        <w:t xml:space="preserve">Kirk Yillik </w:t>
      </w:r>
      <w:r>
        <w:rPr>
          <w:sz w:val="28"/>
          <w:szCs w:val="28"/>
        </w:rPr>
        <w:br/>
        <w:t xml:space="preserve">Hoca'dan sirke isteyen komsusuna benim sirke kirk yilliktir bunun için veremem deyince adam: </w:t>
        <w:br/>
        <w:t xml:space="preserve">-"Olsun Hocam ne eksilir biraz versen?" der ama Hoca yaman bir defa sirke vermeyecek ya: </w:t>
        <w:br/>
        <w:t xml:space="preserve">-"Hiç olur mu efendi her gelene biraz versen kirk yil sirke elde kalir mi?" </w:t>
        <w:br/>
        <w:br/>
      </w:r>
      <w:r>
        <w:rPr>
          <w:rStyle w:val="StrongEmphasis"/>
          <w:sz w:val="28"/>
          <w:szCs w:val="28"/>
        </w:rPr>
        <w:t xml:space="preserve">Katir </w:t>
      </w:r>
      <w:r>
        <w:rPr>
          <w:sz w:val="28"/>
          <w:szCs w:val="28"/>
        </w:rPr>
        <w:br/>
        <w:t xml:space="preserve">Nasreddin Hoca bir gün pazara gider, bir at almak ister. Bir katir getirirler, bunu al, derler. Hoca da bu katirdir, bilirim, dedigi halde israr ederler. Hoca çaresiz kalip katiri alir. Üzengi vurup üzerine bineyim derken, katir bir çifte atar. Hoca da: </w:t>
        <w:br/>
        <w:t xml:space="preserve">- "Bilirim sen benim bildigim eski katirsin, beni bana komadilar" der. </w:t>
        <w:br/>
        <w:br/>
      </w:r>
      <w:r>
        <w:rPr>
          <w:rStyle w:val="StrongEmphasis"/>
          <w:sz w:val="28"/>
          <w:szCs w:val="28"/>
        </w:rPr>
        <w:t xml:space="preserve">Ticaret </w:t>
      </w:r>
      <w:r>
        <w:rPr>
          <w:sz w:val="28"/>
          <w:szCs w:val="28"/>
        </w:rPr>
        <w:br/>
        <w:t xml:space="preserve">Hoca 10 akçeye aldigi 10 odunu, 9 akçeye satiyormus </w:t>
        <w:br/>
        <w:t xml:space="preserve">-"Hocam bu ne istir hiç böyle ticaret olur mu?" demisler. Hocada </w:t>
        <w:br/>
        <w:t xml:space="preserve">-"Önemli olan isi nasil yaptigin degil, insanlarin seni is yaparken görmesidir." </w:t>
        <w:br/>
        <w:br/>
      </w:r>
      <w:r>
        <w:rPr>
          <w:rStyle w:val="StrongEmphasis"/>
          <w:sz w:val="28"/>
          <w:szCs w:val="28"/>
        </w:rPr>
        <w:t xml:space="preserve">Karsilik </w:t>
      </w:r>
      <w:r>
        <w:rPr>
          <w:sz w:val="28"/>
          <w:szCs w:val="28"/>
        </w:rPr>
        <w:br/>
        <w:t xml:space="preserve">Yedi kör, nehirden karsiya geçirmesi için Hoca'yla adam basi iki akçeye anlasirlar. Akintinin arttigi bir yerde ikisi suda kaybolunca körler hocaya çikisir. Hoca da: </w:t>
        <w:br/>
        <w:t xml:space="preserve">-"Ne bagiriyorsunuz dört akçe eksik verirsiniz". </w:t>
        <w:br/>
        <w:br/>
      </w:r>
      <w:r>
        <w:rPr>
          <w:rStyle w:val="StrongEmphasis"/>
          <w:sz w:val="28"/>
          <w:szCs w:val="28"/>
        </w:rPr>
        <w:t xml:space="preserve">Cimri </w:t>
      </w:r>
      <w:r>
        <w:rPr>
          <w:sz w:val="28"/>
          <w:szCs w:val="28"/>
        </w:rPr>
        <w:br/>
        <w:t xml:space="preserve">Cimrinin biri çaya düsmüs. "Elini ver, elini ver" diye bagirmislar. Ama adam elini uzatmamis.Tam boguluyormus ki ! Hoca seslenmis: </w:t>
        <w:br/>
        <w:t xml:space="preserve">- "Yahu! o vermeyi bilmez.'Elimi al' diye bagirsaniza." </w:t>
        <w:br/>
        <w:br/>
      </w:r>
      <w:r>
        <w:rPr>
          <w:rStyle w:val="StrongEmphasis"/>
          <w:sz w:val="28"/>
          <w:szCs w:val="28"/>
        </w:rPr>
        <w:t xml:space="preserve">Göl Maya Tutar mi? </w:t>
      </w:r>
      <w:r>
        <w:rPr>
          <w:sz w:val="28"/>
          <w:szCs w:val="28"/>
        </w:rPr>
        <w:br/>
        <w:t xml:space="preserve">Hoca göl kenarinda oturmus. Elinde yogurt kasesi.Göle maya çaliyormus. Bunu gören komsusu sasirip sormus: </w:t>
        <w:br/>
        <w:t xml:space="preserve">- "Hoca Efendi hiç göl maya tutar mi?" </w:t>
        <w:br/>
        <w:t xml:space="preserve">- "Tutmaz bilirim tutmaz. Ama! ya tutarsa ! </w:t>
        <w:br/>
        <w:br/>
      </w:r>
      <w:r>
        <w:rPr>
          <w:rStyle w:val="StrongEmphasis"/>
          <w:sz w:val="28"/>
          <w:szCs w:val="28"/>
        </w:rPr>
        <w:t xml:space="preserve">Bu Mümkün Degil </w:t>
      </w:r>
      <w:r>
        <w:rPr>
          <w:sz w:val="28"/>
          <w:szCs w:val="28"/>
        </w:rPr>
        <w:br/>
        <w:t xml:space="preserve">Hoca, bir ara, zeytin satmaya heveslenmis. Bir küfe zeytin alarak pazarda satmaya baslamis. Kadinin biri zeytin küfesine yaklasip fiyatini sormus ve zeytini pahali bulmus. Hoca: </w:t>
        <w:br/>
        <w:t xml:space="preserve">- "Hele bir tane ye de tadina bak!..." demis. Kadin: </w:t>
        <w:br/>
        <w:t xml:space="preserve">- "Baksam ve begensem bile pesin para ile alacak degilim." Deyince, Hoca: </w:t>
        <w:br/>
        <w:t xml:space="preserve">- "Canim sen yabanci misin? Rahmetli kocanla dostlugumuz vardi. Ne olacak, sonra verirsin parasini! Lakin su zeytinden bir tane tad da gör!.." Demis. Kadin ise nazlanmakta devam etmis: </w:t>
        <w:br/>
        <w:t xml:space="preserve">- "Imkânsiz, bugün oruçluyum. Üç yil önce Ramazanda hastalanmistim da bir hafta oruç tutamamistim. Bugünlerde o borcumu ödüyorum." Bu söz üzerine Hoca, basini sallamis: </w:t>
        <w:br/>
        <w:t xml:space="preserve">- "Haydi, güle güle git! Ben vazgeçtim bu alisveristen. Zira Allah'a olan borcunu üç yil sonra ödeyen bir kimse, kulun zeytin borcunu kim bilir ne zaman verir!..." </w:t>
        <w:br/>
        <w:br/>
      </w:r>
      <w:r>
        <w:rPr>
          <w:rStyle w:val="StrongEmphasis"/>
          <w:sz w:val="28"/>
          <w:szCs w:val="28"/>
        </w:rPr>
        <w:t xml:space="preserve">Ödül </w:t>
      </w:r>
      <w:r>
        <w:rPr>
          <w:sz w:val="28"/>
          <w:szCs w:val="28"/>
        </w:rPr>
        <w:br/>
        <w:t xml:space="preserve">Hoca bir gün yeni aldigi güzel ve çok pahali sarigini kaybeder. Bir arkadasi sorar: </w:t>
        <w:br/>
        <w:t xml:space="preserve">- "Hoca sarigin kaybolmasina çok mu üzüldün?" </w:t>
        <w:br/>
        <w:t xml:space="preserve">- "Hayir. Sarigimin tekrar gelecegini adim gibi biliyorum. Çünkü sarigimi bulana yarim gümüs verecegim." </w:t>
        <w:br/>
        <w:t xml:space="preserve">- "Bu kadar az bir ödüle karsilik senin sarigini bulan adam eminim o sarigi geri getirmez. Zira senin sarigin en azindan 90 gümüs eder. Anladin mi Hoca?" </w:t>
        <w:br/>
        <w:t xml:space="preserve">- "Evet, iste ben de bunu bildigim için herkese sarigimin degersiz bir sarik oldugunu ilân ettim ya!" </w:t>
        <w:br/>
        <w:br/>
      </w:r>
      <w:r>
        <w:rPr>
          <w:rStyle w:val="StrongEmphasis"/>
          <w:sz w:val="28"/>
          <w:szCs w:val="28"/>
        </w:rPr>
        <w:t xml:space="preserve">Kara Tavuk </w:t>
      </w:r>
      <w:r>
        <w:rPr>
          <w:sz w:val="28"/>
          <w:szCs w:val="28"/>
        </w:rPr>
        <w:br/>
        <w:t xml:space="preserve">Hoca, kümesindeki bir kara tavugu, pazara götürüp satmak ister. Adamin biri alici olur, tavugu söyle bir gözden geçirdikten sonra: </w:t>
        <w:br/>
        <w:t xml:space="preserve">- "Rengini begenmedim, beyaz olsaydi satin alirdim!...der. O anda Hoca'nin aklini bir kurnazlik gelir, bakkaldan hemen iki kalip sabun alarak hayvani yikamaga baslar. Tabii, hayvanin tüyleri yine simsiyah kalir. Hoca, kendisini hayretle seyreden müsteriye dönerek: </w:t>
        <w:br/>
        <w:t xml:space="preserve">- "Aferin boyaciya!.. Hiç de cimri degilmis; öyle has, öyle bol boya kullanmis ki hayvanin rengini agartmak mümkün olmadi!... der." Bu söz, müsteriyi güldürür ve müsteri tavugu satin aliverir. </w:t>
        <w:br/>
        <w:br/>
      </w:r>
      <w:r>
        <w:rPr>
          <w:rStyle w:val="StrongEmphasis"/>
          <w:sz w:val="28"/>
          <w:szCs w:val="28"/>
        </w:rPr>
        <w:t xml:space="preserve">Tasima Parasi </w:t>
      </w:r>
      <w:r>
        <w:rPr>
          <w:sz w:val="28"/>
          <w:szCs w:val="28"/>
        </w:rPr>
        <w:br/>
        <w:t xml:space="preserve">Hoca, yükte agir pahada az birtakim esyasini bir hamalin sirtina vurup giderken kalabalik bir yerde adami gözden kaçirir. Saga sola bakinir, arar, sorar; ortalikta yok! On gün sonra, hamala rastlar. Hoca, var gücüyle kaçmaya baslar. Bunu görenler daha sonra Hoca'ya kaçisinin sebebini sorduklari zaman su cevabi alirlar: </w:t>
        <w:br/>
        <w:t xml:space="preserve">- "Adamin sirtina on gün önce benim yükü tasiyorken kaybettim. Ya benden on günlük tasima parasi isteseydi halim nice olurdu?..." </w:t>
        <w:br/>
        <w:br/>
      </w:r>
      <w:r>
        <w:rPr>
          <w:rStyle w:val="StrongEmphasis"/>
          <w:sz w:val="28"/>
          <w:szCs w:val="28"/>
        </w:rPr>
        <w:t xml:space="preserve">Ögüte Degil Paraya Ihtiyacim Var </w:t>
      </w:r>
      <w:r>
        <w:rPr>
          <w:sz w:val="28"/>
          <w:szCs w:val="28"/>
        </w:rPr>
        <w:br/>
        <w:t xml:space="preserve">Günün birinde Hoca sevdigi zengin arkadasi Ali'yi ziyaret etmis. Hoca arkadasina: </w:t>
        <w:br/>
        <w:t xml:space="preserve">- "Bana biraz borç para ver?" demis. </w:t>
        <w:br/>
        <w:t xml:space="preserve">- "Ne için?" diye sormus arkadasi. </w:t>
        <w:br/>
        <w:t xml:space="preserve">- "Yüz kuzu satin almak istiyorum", demis Hoca. </w:t>
        <w:br/>
        <w:t xml:space="preserve">- "Sayet paran yoksa, kuzulari da alamazsin!" bunun üzerine Hoca: </w:t>
        <w:br/>
        <w:t xml:space="preserve">- "Senden ögüt degil para istemistim arkadasim." </w:t>
        <w:br/>
        <w:br/>
      </w:r>
      <w:r>
        <w:rPr>
          <w:rStyle w:val="StrongEmphasis"/>
          <w:sz w:val="28"/>
          <w:szCs w:val="28"/>
        </w:rPr>
        <w:t xml:space="preserve">Para Sevgisi </w:t>
      </w:r>
      <w:r>
        <w:rPr>
          <w:sz w:val="28"/>
          <w:szCs w:val="28"/>
        </w:rPr>
        <w:br/>
        <w:t xml:space="preserve">Cimrinin biri, Hoca'ya, " Hocam demek parayi sende seviyorsun, fakat neden?" Hoca hemen cevap verir: </w:t>
        <w:br/>
        <w:t xml:space="preserve">- "Adami, senin gibilere muhtaç etmez de ondan. </w:t>
        <w:br/>
        <w:br/>
      </w:r>
      <w:r>
        <w:rPr>
          <w:rStyle w:val="StrongEmphasis"/>
          <w:sz w:val="28"/>
          <w:szCs w:val="28"/>
        </w:rPr>
        <w:t xml:space="preserve">Çamurlu Kuyruk </w:t>
      </w:r>
      <w:r>
        <w:rPr>
          <w:sz w:val="28"/>
          <w:szCs w:val="28"/>
        </w:rPr>
        <w:br/>
        <w:t xml:space="preserve">Hoca bir gün esegini satmak için pazara götürmüs. Yolda esegin kuyruguna çamur bulasmis. Hoca bunu görür görmez, onu kesip heybeye koymus. Pazara geldiginde bir müsteri esegi satin almak istemis. Fakat ilk önce esegin bir sakatligi olup olmadigini arastirmak istemis. Bu sirada onun kuyrugunun olmadigini görmüs ve: </w:t>
        <w:br/>
        <w:t xml:space="preserve">- "Hey! Bu ne biçim esek ki? Henüz kuyrugu da yok", demis. Bunun üzerine Hoca söyle cevap vermis: </w:t>
        <w:br/>
        <w:t xml:space="preserve">- "Merak etme! Merak etme! Kuyruk yabanda degil. Pazarlikta uyusursak heybeden çikarip veririm". </w:t>
        <w:br/>
        <w:br/>
      </w:r>
      <w:r>
        <w:rPr>
          <w:rStyle w:val="StrongEmphasis"/>
          <w:sz w:val="28"/>
          <w:szCs w:val="28"/>
        </w:rPr>
        <w:t xml:space="preserve">Bes Kurus </w:t>
      </w:r>
      <w:r>
        <w:rPr>
          <w:sz w:val="28"/>
          <w:szCs w:val="28"/>
        </w:rPr>
        <w:br/>
        <w:t xml:space="preserve">Hoca'nin bakkala elliüç akçe borcu varmis. Hoca bir gün, birkaç esi-dostuyla çarsidan geçerken bakkal onu görüp dükkândan firlamis. Hoca'nin karsisina geçip eliyle para isareti yapmaya baslamis, "borcunu vermezsen seni tanidiklarinin yaninda rezil ederim" demek istemis. Hoca, görmezlikten gelerek basini baska tarafa döndürmüs. Bakkal o tarafa geçmis, yine ayni isareti yapmis. Bakkalin, bu hareketi devamli yapmasi, Hoca'yi fena halde sinirlendirmis, dostlari da isi anlamislar. Artik sabri tükenen Hoca, "gel buraya" diye hiddetle bakkali çagirmis; "bana bak" demis, "benim sana ne kadar borcum var?" Bakkal, "elliüç akçe" demis. Hoca, "peki" demis, "yarin gel yirmisekiz akçesini al, öbür gün gel, yirmisini daha vereyim; etti mi kirksekiz, geriye ne kalir? Topu topu bes akçe. Be hey zalim adam, bes akçecegiz için beni çarsida, ele güne karsi rezil etmekten utanmaz misin?" </w:t>
        <w:br/>
        <w:br/>
      </w:r>
      <w:r>
        <w:rPr>
          <w:rStyle w:val="StrongEmphasis"/>
          <w:sz w:val="28"/>
          <w:szCs w:val="28"/>
        </w:rPr>
        <w:t xml:space="preserve">Çekirdeginde Agirligi Var </w:t>
      </w:r>
      <w:r>
        <w:rPr>
          <w:sz w:val="28"/>
          <w:szCs w:val="28"/>
        </w:rPr>
        <w:br/>
        <w:t xml:space="preserve">Hoca, hurma yerken çekirdeklerini çikarmiyormus. Karisi: "Efendi, hurmayi, çekirdegiyle mi yiyorsun" deyince "elbette ben hurmayi aldigim zaman hurmaci da hurmayi çekirdekleriyle tartti da bana verdi" demis. </w:t>
        <w:br/>
        <w:br/>
      </w:r>
      <w:r>
        <w:rPr>
          <w:rStyle w:val="StrongEmphasis"/>
          <w:sz w:val="28"/>
          <w:szCs w:val="28"/>
        </w:rPr>
        <w:t xml:space="preserve">Hoca'nin Çilekleri </w:t>
      </w:r>
      <w:r>
        <w:rPr>
          <w:sz w:val="28"/>
          <w:szCs w:val="28"/>
        </w:rPr>
        <w:br/>
        <w:t xml:space="preserve">Bir gün Hoca erken saatlerde güzel bahçesine gider ve birkaç çilek diker. Fakat aksam oldugunda da onlari söker ve beraberinde eve getirir. Bu sirada bir tanidik: </w:t>
        <w:br/>
        <w:t xml:space="preserve">- "Bu ne istir Hoca?" diye sorar. O da: </w:t>
        <w:br/>
        <w:t xml:space="preserve">- "Ortaklik bozuldu, ne olur ne olmaz. Herkes kendi malini göz önünde tutmali", der. </w:t>
        <w:br/>
        <w:br/>
      </w:r>
      <w:r>
        <w:rPr>
          <w:rStyle w:val="StrongEmphasis"/>
          <w:sz w:val="28"/>
          <w:szCs w:val="28"/>
        </w:rPr>
        <w:t xml:space="preserve">Yeni Usak </w:t>
      </w:r>
      <w:r>
        <w:rPr>
          <w:sz w:val="28"/>
          <w:szCs w:val="28"/>
        </w:rPr>
        <w:br/>
        <w:t xml:space="preserve">Nasreddin Hoca'nin yeni bir usaga ihtiyaci varmis. Komsusu Ahmet ona: </w:t>
        <w:br/>
        <w:t xml:space="preserve">- "Ben sana Hasan'i tavsiye ederim. O çok çaliskan bir isçidir," demis. Nasreddin Hoca: </w:t>
        <w:br/>
        <w:t xml:space="preserve">- "Iyi, onu bana gönder!" Demis. Birkaç hafta sonra Ahmet, Hoca'ya sormus: </w:t>
        <w:br/>
        <w:t xml:space="preserve">- "Hasan'dan memnun musun?" </w:t>
        <w:br/>
        <w:t xml:space="preserve">- "Evet, o çok iyi çalisiyor, fakat bana biraz pahaliya mal oluyor. Benden her gün para istiyor." </w:t>
        <w:br/>
        <w:t xml:space="preserve">- "Bu kadar parayla ne yapiyor ki?" Diye sormus komsusu. Hoca: </w:t>
        <w:br/>
        <w:t xml:space="preserve">- "Bunu bilmiyorum, simdiye kadar hiç vermedim ki!" </w:t>
        <w:br/>
        <w:br/>
      </w:r>
      <w:r>
        <w:rPr>
          <w:rStyle w:val="StrongEmphasis"/>
          <w:sz w:val="28"/>
          <w:szCs w:val="28"/>
        </w:rPr>
        <w:t xml:space="preserve">Uzayan Masa </w:t>
      </w:r>
      <w:r>
        <w:rPr>
          <w:sz w:val="28"/>
          <w:szCs w:val="28"/>
        </w:rPr>
        <w:br/>
        <w:t xml:space="preserve">Hoca, bedestende dolasirken tellâlin bir kiliç sattigini görür: </w:t>
        <w:br/>
        <w:t xml:space="preserve">- "Bu kiliç gazidir. On altina satiyorum; bedavadir, bedava!..." Tellâlin yanina varan Hoca, bu kilicin bu kadar pahali satilmasindaki kerameti sorar. Tellâl: </w:t>
        <w:br/>
        <w:t xml:space="preserve">- "Hocam, bu kiliç, düsmana uzatildigi vakit tam bes arsin uzayiverir! " Hoca, içinden "ya, öyle mi?" der ve kosa kosa eve gelerek büyük mangal masasini alip tekrar bedestene döner; masayi sallaya sallaya bagirmaya baslar: </w:t>
        <w:br/>
        <w:t xml:space="preserve">- "On altina; bedava, bedava!"" Hoca'yi görenler gülüserek: </w:t>
        <w:br/>
        <w:t xml:space="preserve">- "Bir akça bile etmeyen adi bir ocak masasi on altin eder mi?" Derler. Hoca da onlara su cevabi verir: </w:t>
        <w:br/>
        <w:t xml:space="preserve">- "Ya, siz adi bir kilici biraz önce on altina satiyordunuz!.. " </w:t>
        <w:br/>
        <w:t xml:space="preserve">- "Ama o kiliç, cenkte bes arsin uzar!" Hoca: </w:t>
        <w:br/>
        <w:t xml:space="preserve">- "Eee der, bu masa da bizin hatunun bana kizip da söyle bir kaldirdigi zaman 50 arsin, belki de daha fazla uzuyor.....! " </w:t>
      </w:r>
    </w:p>
    <w:p>
      <w:pPr>
        <w:pStyle w:val="NormalWeb"/>
        <w:rPr>
          <w:sz w:val="28"/>
          <w:szCs w:val="28"/>
        </w:rPr>
      </w:pPr>
      <w:r>
        <w:rPr>
          <w:sz w:val="28"/>
          <w:szCs w:val="28"/>
        </w:rPr>
        <w:t> </w:t>
      </w:r>
    </w:p>
    <w:p>
      <w:pPr>
        <w:pStyle w:val="NormalWeb"/>
        <w:rPr/>
      </w:pPr>
      <w:r>
        <w:rPr>
          <w:rStyle w:val="StrongEmphasis"/>
          <w:sz w:val="28"/>
          <w:szCs w:val="28"/>
        </w:rPr>
        <w:t xml:space="preserve">Esegin Acelesi </w:t>
      </w:r>
      <w:r>
        <w:rPr>
          <w:sz w:val="28"/>
          <w:szCs w:val="28"/>
        </w:rPr>
        <w:br/>
        <w:t xml:space="preserve">Nasreddin Hoca, bir gün esege binmis yolda giderken, esek birden kosmaya baslamis. Kontrolünden çikan esegi durdurmaya çalissa da hoca basarili olamamis. Esegin sirtinda iken hocanin rüzgar gibi geçtigini görenler: </w:t>
        <w:br/>
        <w:t xml:space="preserve">- "Hayirdir hocam, bu telas da neyin nesi, ne tarafa böyle?" diye sormuslar. Hoca geride biraktigi topluluga esegin sirtindan basini geri çevirerek söyle cevap vermis: </w:t>
        <w:br/>
        <w:t xml:space="preserve">- "Merak edilecek bir sey yok. Esegin acele bir isi çikti da,birlikte oraya gidiyoruz.." </w:t>
        <w:br/>
        <w:br/>
      </w:r>
      <w:r>
        <w:rPr>
          <w:rStyle w:val="StrongEmphasis"/>
          <w:sz w:val="28"/>
          <w:szCs w:val="28"/>
        </w:rPr>
        <w:t xml:space="preserve">Misir kadisi </w:t>
      </w:r>
      <w:r>
        <w:rPr>
          <w:sz w:val="28"/>
          <w:szCs w:val="28"/>
        </w:rPr>
        <w:br/>
        <w:t xml:space="preserve">Bir gün Hoca, gene esegini kaybeder. Eee, bu kaçinci! Gayri canina 'tak' eder: </w:t>
        <w:br/>
        <w:t xml:space="preserve">- "Biraz da o beni arayip bulsun!" diye soylenir. Suradan suraya adimini atmaz. Aradan aylar, günler geçer. Karakaçan ne döner gelir, ne bir kuru selam gönderir. Günlerden bir gün Hoca esekler basi Deli Ömer'i görür ve eseginden haber sorar. Deli Ömer: </w:t>
        <w:br/>
        <w:t xml:space="preserve">- "Duymadin mi senin esek Misir'a kadi oldu!" Bunu duyunca, Hoca basini sallar: </w:t>
        <w:br/>
        <w:t xml:space="preserve">- "Tevekkeli degil; ben bizim çömeze ders verirken, o da kulaklarini dikip dinliyordu!" der. </w:t>
        <w:br/>
        <w:br/>
      </w:r>
      <w:r>
        <w:rPr>
          <w:rStyle w:val="StrongEmphasis"/>
          <w:sz w:val="28"/>
          <w:szCs w:val="28"/>
        </w:rPr>
        <w:t xml:space="preserve">Göle Kos </w:t>
      </w:r>
      <w:r>
        <w:rPr>
          <w:sz w:val="28"/>
          <w:szCs w:val="28"/>
        </w:rPr>
        <w:br/>
        <w:t xml:space="preserve">Hoca, bir gün kirlardan topladigi çali çirpiyi esegine yükleyip evine götürürken acaba, yas çirpi da kurusu gibi yanar mi?" diye düsünür ve seytana uyarak çakmagini çakar ve alevi çali çirpiya dokundurur. Aralarinda kurulari da bulunan çali çirpi hemen alev alir. Esekte bir korku, bir telas, huzursuzluktur baslar. Anirarak, çifte atarak dört nala kosmaya baslar. Hoca da arkasindan olanca gücüyle bagirir: </w:t>
        <w:br/>
        <w:t xml:space="preserve">- "Aklin varsa göle kos! </w:t>
        <w:br/>
        <w:br/>
      </w:r>
      <w:r>
        <w:rPr>
          <w:rStyle w:val="StrongEmphasis"/>
          <w:sz w:val="28"/>
          <w:szCs w:val="28"/>
        </w:rPr>
        <w:t xml:space="preserve">Esek Nerde? </w:t>
      </w:r>
      <w:r>
        <w:rPr>
          <w:sz w:val="28"/>
          <w:szCs w:val="28"/>
        </w:rPr>
        <w:br/>
        <w:t xml:space="preserve">Nasreddin Hoca Istanbul'a gitmis. Orada esegini kaybetmis , aramis aramis bulamamis. Bir otele yerlesmis. Çarsaflar o kadar temizmis ki yatamamis tutmus yatagin altina girmis. Odayi bos gören kari koca odaya yerlesmis. Adam karisina: </w:t>
        <w:br/>
        <w:t xml:space="preserve">- "Gözlerinde bütün Istanbul'u görüyorum." demis. Hoca yatagin altindan kafasini çikarip: </w:t>
        <w:br/>
        <w:t xml:space="preserve">- "Benim esegi de görüyor musun?" </w:t>
        <w:br/>
        <w:br/>
      </w:r>
      <w:r>
        <w:rPr>
          <w:rStyle w:val="StrongEmphasis"/>
          <w:sz w:val="28"/>
          <w:szCs w:val="28"/>
        </w:rPr>
        <w:t xml:space="preserve">Hoca'nin Esegi Pazarda </w:t>
      </w:r>
      <w:r>
        <w:rPr>
          <w:sz w:val="28"/>
          <w:szCs w:val="28"/>
        </w:rPr>
        <w:br/>
        <w:t xml:space="preserve">Hoca esegini pazara götürüp satmak ister. Bir müsteri çikar. Esegin yasini anlamak için disine bakacak olur. Esek onun elini isirir. Adam sövüp sayarak çekilir gider. Baska bir müsteri çikar, kuyrugunu kaldiracak olur. Kaba etine demirden bir çifte yer. O da topallayarak sövüp sayarak gider. Tellâl gelir: </w:t>
        <w:br/>
        <w:t xml:space="preserve">- "Hocam, bu esegi kimse almaz. Önüne geleni isiriyor, tekmeliyor". Hoca basini sallar: </w:t>
        <w:br/>
        <w:t xml:space="preserve">- "Zaten ben de onu pazara satmak için getirmedim. Insanlar görsünler de benim neler çektigimi anlasinlar diye getirdim" der. </w:t>
        <w:br/>
        <w:br/>
      </w:r>
      <w:r>
        <w:rPr>
          <w:rStyle w:val="StrongEmphasis"/>
          <w:sz w:val="28"/>
          <w:szCs w:val="28"/>
        </w:rPr>
        <w:t xml:space="preserve">Bildigi </w:t>
      </w:r>
      <w:r>
        <w:rPr>
          <w:sz w:val="28"/>
          <w:szCs w:val="28"/>
        </w:rPr>
        <w:br/>
        <w:t xml:space="preserve">Hoca bir gün esegini bulamaz ve basar yaygarayi: </w:t>
        <w:br/>
        <w:t xml:space="preserve">-"Eger esegi hemen bulmazsam ben bilirim yapacagimi" diye. Bir kaç saatte esek bulunur ve Hocaya birisi sorar: </w:t>
        <w:br/>
        <w:t xml:space="preserve">-"Hocam bulunmasaydi ne yapacaktin?", Hoca biraz tebessümle: </w:t>
        <w:br/>
        <w:t xml:space="preserve">- "Ne olacak gidip yenisini alacaktim." </w:t>
        <w:br/>
        <w:br/>
      </w:r>
      <w:r>
        <w:rPr>
          <w:rStyle w:val="StrongEmphasis"/>
          <w:sz w:val="28"/>
          <w:szCs w:val="28"/>
        </w:rPr>
        <w:t xml:space="preserve">Memnuniyeti </w:t>
      </w:r>
      <w:r>
        <w:rPr>
          <w:sz w:val="28"/>
          <w:szCs w:val="28"/>
        </w:rPr>
        <w:br/>
        <w:t xml:space="preserve">Hoca merkebini kaybetmis. Hem arar, hem sükredermis. </w:t>
        <w:br/>
        <w:t xml:space="preserve">- "Ariyorsun iyi, fakat neden sükrediyorsun?" </w:t>
        <w:br/>
        <w:t xml:space="preserve">- "Nasil sükretmeyeyim ya üstünde ben de olsaydim da beraber gitseydim." </w:t>
        <w:br/>
        <w:br/>
      </w:r>
      <w:r>
        <w:rPr>
          <w:rStyle w:val="StrongEmphasis"/>
          <w:sz w:val="28"/>
          <w:szCs w:val="28"/>
        </w:rPr>
        <w:t xml:space="preserve">Nereye </w:t>
      </w:r>
      <w:r>
        <w:rPr>
          <w:sz w:val="28"/>
          <w:szCs w:val="28"/>
        </w:rPr>
        <w:br/>
        <w:t xml:space="preserve">Hoca günün birinde karakaçana binmis. Fakat bir türlü sahip olamiyormus. Yolda birisi sormus: </w:t>
        <w:br/>
        <w:t xml:space="preserve">- "Böyle nereye Hocam?" </w:t>
        <w:br/>
        <w:t xml:space="preserve">- "Esegin istedigi yere." </w:t>
        <w:br/>
        <w:br/>
      </w:r>
      <w:r>
        <w:rPr>
          <w:rStyle w:val="StrongEmphasis"/>
          <w:sz w:val="28"/>
          <w:szCs w:val="28"/>
        </w:rPr>
        <w:t xml:space="preserve">Salidan Cuma Namazina </w:t>
      </w:r>
      <w:r>
        <w:rPr>
          <w:sz w:val="28"/>
          <w:szCs w:val="28"/>
        </w:rPr>
        <w:br/>
        <w:t xml:space="preserve">Esegin üstünde agir agir gidiyormus Hoca. Bir tanidigi çikmis önüne: </w:t>
        <w:br/>
        <w:t xml:space="preserve">- "Hocam hayrola, nereye böyle agir agir?" </w:t>
        <w:br/>
        <w:t xml:space="preserve">- "Cuma namazina... " </w:t>
        <w:br/>
        <w:t xml:space="preserve">- "Nasil olur? Bugün daha Sali..." Hoca, esegini göstererek söyle cevap vermis: </w:t>
        <w:br/>
        <w:t xml:space="preserve">- "Insanin böyle kocamis bir esegi olursa, ancak salidan çikip yetisebilir cumaya.." </w:t>
        <w:br/>
        <w:br/>
      </w:r>
      <w:r>
        <w:rPr>
          <w:rStyle w:val="StrongEmphasis"/>
          <w:sz w:val="28"/>
          <w:szCs w:val="28"/>
        </w:rPr>
        <w:t xml:space="preserve">Getir Cübbemi Al Semerini </w:t>
      </w:r>
      <w:r>
        <w:rPr>
          <w:sz w:val="28"/>
          <w:szCs w:val="28"/>
        </w:rPr>
        <w:br/>
        <w:t xml:space="preserve">Hoca bir gün esegine binip ormanin içinden bahçeye gidiyormus. Yolda küçük ihtiyaci gelmis. Esegini bir agaca baglamis. Pahali cübbesini esegin semeri üzerine atmis ve uygun bir yer aramis. Bu arada hirsizin birisi gelip cübbesini çalmis. Hoca döndügü zaman cübbesinin çalinmis oldugunu görmüs. Bunun üzerine esegin semerini alip omzuna atmis ve söyle söylemis: </w:t>
        <w:br/>
        <w:t xml:space="preserve">- "Öyle olsun! Hirsiz! Sen benim cübbemi geri vermezsen, ben de senin semerini vermem!" </w:t>
        <w:br/>
        <w:br/>
      </w:r>
      <w:r>
        <w:rPr>
          <w:rStyle w:val="StrongEmphasis"/>
          <w:sz w:val="28"/>
          <w:szCs w:val="28"/>
        </w:rPr>
        <w:t xml:space="preserve">Hoca ve Heybesi </w:t>
      </w:r>
      <w:r>
        <w:rPr>
          <w:sz w:val="28"/>
          <w:szCs w:val="28"/>
        </w:rPr>
        <w:br/>
        <w:t xml:space="preserve">Hoca bir gün pazara gitmis. Aldigi zerzevati heybesine doldurmus, omuzuna vurmus, esegine binmis gidiyormus. Yolda birisi: </w:t>
        <w:br/>
        <w:t xml:space="preserve">- "Efendi!. Efendi! Niye heybeyi esegin terkisine koyup da rahat rahat gitmiyorsun?" deyince Hoca su cevabi vermis: </w:t>
        <w:br/>
        <w:t xml:space="preserve">- "Hem hayvan bizi tasisin, hem de fazla olarak sirtina bir de heybeyi mi yükletelim?" </w:t>
      </w:r>
    </w:p>
    <w:p>
      <w:pPr>
        <w:pStyle w:val="NormalWeb"/>
        <w:rPr>
          <w:sz w:val="28"/>
          <w:szCs w:val="28"/>
        </w:rPr>
      </w:pPr>
      <w:r>
        <w:rPr>
          <w:sz w:val="28"/>
          <w:szCs w:val="28"/>
        </w:rPr>
        <w:t> </w:t>
      </w:r>
    </w:p>
    <w:p>
      <w:pPr>
        <w:pStyle w:val="Normal"/>
        <w:rPr/>
      </w:pPr>
      <w:r>
        <w:rPr>
          <w:rStyle w:val="StrongEmphasis"/>
          <w:sz w:val="28"/>
          <w:szCs w:val="28"/>
        </w:rPr>
        <w:t xml:space="preserve">Yenisi </w:t>
      </w:r>
      <w:r>
        <w:rPr>
          <w:sz w:val="28"/>
          <w:szCs w:val="28"/>
        </w:rPr>
        <w:br/>
        <w:t xml:space="preserve">Günün birinde Hoca'nin karisi ölür. Fakat Hoca'da ciddi bir üzüntü belirmez. Bir müddet sonra esegide ölünce hoca yas tutmaya baslar. Bu ise sasiran komsulari sorar: </w:t>
        <w:br/>
        <w:t xml:space="preserve">- "Bu nasil is Hocam karin öldügüne bu kadar üzülmedin, esegin öldü bir haftadir agzini biçak açmiyor?" </w:t>
        <w:br/>
        <w:t xml:space="preserve">- "Karim öldügünde hepiniz, üzülme daha genç ve güzel yeni bir hatun buluruz diye beni teselli ettiniz fakat hiç kimse yeni bir esek alalim demiyor." </w:t>
        <w:br/>
        <w:br/>
      </w:r>
      <w:r>
        <w:rPr>
          <w:rStyle w:val="StrongEmphasis"/>
          <w:sz w:val="28"/>
          <w:szCs w:val="28"/>
        </w:rPr>
        <w:t xml:space="preserve">Daha ne kadar gidecegiz? </w:t>
      </w:r>
      <w:r>
        <w:rPr>
          <w:sz w:val="28"/>
          <w:szCs w:val="28"/>
        </w:rPr>
        <w:br/>
        <w:t xml:space="preserve">Hoca ile hanimi dört günlük yola daha yeni çikmislar. Hoca yola çikar çikmaz hanimina: </w:t>
        <w:br/>
        <w:t xml:space="preserve">- "Daha ne kadar gidecegiz hatun?" diye sormus. Hanimi hocanin sorusunu su sekilde cevaplandirmis: </w:t>
        <w:br/>
        <w:t xml:space="preserve">- "Bugün ile yarin gidersek daha iki günlük yolumuz kalir." Bunun üzerine hoca: </w:t>
        <w:br/>
        <w:t xml:space="preserve">- "Desene hatun, yolu yariladik." </w:t>
        <w:br/>
        <w:br/>
      </w:r>
      <w:r>
        <w:rPr>
          <w:rStyle w:val="StrongEmphasis"/>
          <w:sz w:val="28"/>
          <w:szCs w:val="28"/>
        </w:rPr>
        <w:t xml:space="preserve">Bizim Çocuklar </w:t>
      </w:r>
      <w:r>
        <w:rPr>
          <w:sz w:val="28"/>
          <w:szCs w:val="28"/>
        </w:rPr>
        <w:br/>
        <w:t xml:space="preserve">Nasreddin Hoca'nin karisi ölür. Ölen karisindan bes çocugu olan Hoca, bes çocugu olan bir dul kadinla evlenir. Hoca'nin yeni esinden de iki çocugu olur. Bir gün karisi feryadi basar: </w:t>
        <w:br/>
        <w:t xml:space="preserve">- "Hoca Hoca yetis! Senin çocuklarla benim çocuklar bir olmus, bizim çocuklari dövüyorlar." </w:t>
        <w:br/>
        <w:br/>
      </w:r>
      <w:r>
        <w:rPr>
          <w:rStyle w:val="StrongEmphasis"/>
          <w:sz w:val="28"/>
          <w:szCs w:val="28"/>
        </w:rPr>
        <w:t xml:space="preserve">Öldü </w:t>
      </w:r>
      <w:r>
        <w:rPr>
          <w:sz w:val="28"/>
          <w:szCs w:val="28"/>
        </w:rPr>
        <w:br/>
        <w:t xml:space="preserve">Hoca Konya'dayken biri gelip: </w:t>
        <w:br/>
        <w:t xml:space="preserve">- "Karin öldü! demis. Hoca: </w:t>
        <w:br/>
        <w:t xml:space="preserve">- "Nasil olsa bosayacaktim, ölsün!" </w:t>
        <w:br/>
        <w:br/>
      </w:r>
      <w:r>
        <w:rPr>
          <w:rStyle w:val="StrongEmphasis"/>
          <w:sz w:val="28"/>
          <w:szCs w:val="28"/>
        </w:rPr>
        <w:t xml:space="preserve">Hatim </w:t>
      </w:r>
      <w:r>
        <w:rPr>
          <w:sz w:val="28"/>
          <w:szCs w:val="28"/>
        </w:rPr>
        <w:br/>
        <w:t xml:space="preserve">Nasreddin Hoca ve karisi konusuyorlardi. Karisi: </w:t>
        <w:br/>
        <w:t xml:space="preserve">- "Benim yüzüme bakarken besmele çekiyorsun." Hoca </w:t>
        <w:br/>
        <w:t xml:space="preserve">- "Ne olmus yani?" der. Karisi: </w:t>
        <w:br/>
        <w:t xml:space="preserve">- "Imam efendi, karisinin yüzüne bakarak yasin okuyormus." deyince, Hoca güldü : </w:t>
        <w:br/>
        <w:t xml:space="preserve">- "Ben o kadini görsem, hatim bile indiririm!.." </w:t>
        <w:br/>
        <w:br/>
      </w:r>
      <w:r>
        <w:rPr>
          <w:rStyle w:val="StrongEmphasis"/>
          <w:sz w:val="28"/>
          <w:szCs w:val="28"/>
        </w:rPr>
        <w:t xml:space="preserve">Sicak Çorba </w:t>
      </w:r>
      <w:r>
        <w:rPr>
          <w:sz w:val="28"/>
          <w:szCs w:val="28"/>
        </w:rPr>
        <w:br/>
        <w:t xml:space="preserve">Hoca'nin karisi bir kurnazlik düsünmektedir. Derken aksam eve aç dönene Hoca'nin önüne atesten yeni indirdigi çorbayi koyar. Unutarak dolu kasigi agzina götüren kadinin agzi sicak çorbadan yaninca bir anda gözlerinde ates fiskirir ve aglamaya baslar. Karisinin aglamasina bir anlam veremeyen hoca ne oldugunu sorunca, karisi: </w:t>
        <w:br/>
        <w:t xml:space="preserve">- "Rahmetli annemi hatirladim, o da pek severdi bu çorbayi." der. Hoca kaynanasina pek sevdiginden rahmetliyi hayirla anarak çorbaya kasigi sallar. Hoca'da sicak çorbadan nasibini alinca onunda gözleri yasarir. Karisi neden agladigini sorar, Hoca'da: </w:t>
        <w:br/>
        <w:t xml:space="preserve">- "Bir anda rahmetli kayinvalidemin yerinde senin olabilecegin aklima geldi de." </w:t>
        <w:br/>
        <w:br/>
      </w:r>
      <w:r>
        <w:rPr>
          <w:rStyle w:val="StrongEmphasis"/>
          <w:sz w:val="28"/>
          <w:szCs w:val="28"/>
        </w:rPr>
        <w:t xml:space="preserve">Aksi </w:t>
      </w:r>
      <w:r>
        <w:rPr>
          <w:sz w:val="28"/>
          <w:szCs w:val="28"/>
        </w:rPr>
        <w:br/>
        <w:t xml:space="preserve">Hocanin karisi irmakta çamasir yikarken kaybolur. Bütün köylü seferber olur dere boyunca cesedini aramaya koyulurlar. Fakat Hoca akintinin tersiden dogru giderek: </w:t>
        <w:br/>
        <w:t xml:space="preserve">- "Sizde onu benim kadar tanisaydiniz, hayattayken ne aksi bir kadindi." </w:t>
        <w:br/>
        <w:br/>
      </w:r>
      <w:r>
        <w:rPr>
          <w:rStyle w:val="StrongEmphasis"/>
          <w:sz w:val="28"/>
          <w:szCs w:val="28"/>
        </w:rPr>
        <w:t xml:space="preserve">Anahtar </w:t>
      </w:r>
      <w:r>
        <w:rPr>
          <w:sz w:val="28"/>
          <w:szCs w:val="28"/>
        </w:rPr>
        <w:br/>
        <w:t xml:space="preserve">Hoca bir gün anahtarini kaybetmis. Bahçede döne döne anahtarini ariyormus. Hanimi sormus: </w:t>
        <w:br/>
        <w:t xml:space="preserve">- "Hocam, anahtari nerede düsürdün?", </w:t>
        <w:br/>
        <w:t xml:space="preserve">- "be kadin nerede düsürdügümü bilsem, hiç arar miyim?" </w:t>
        <w:br/>
        <w:br/>
      </w:r>
      <w:r>
        <w:rPr>
          <w:rStyle w:val="StrongEmphasis"/>
          <w:sz w:val="28"/>
          <w:szCs w:val="28"/>
        </w:rPr>
        <w:t xml:space="preserve">Ciger </w:t>
      </w:r>
      <w:r>
        <w:rPr>
          <w:sz w:val="28"/>
          <w:szCs w:val="28"/>
        </w:rPr>
        <w:br/>
        <w:t xml:space="preserve">Nasreddin Hoca evine sik sik ciger getirdigi halde bir türlü onlari yemek kendisine nasip olmaz. Her seferinde hanimi : </w:t>
        <w:br/>
        <w:t xml:space="preserve">- Kahrolasi kedi cigeri yedi, hinzir hayvan cigeri yemis, cani çikasica sarman kedi cigeri asirmis, diye bahaneler uyduruyormus. Bir gün dayanamamis Hoca. Hemen bir kenarda duran baltayi kapip, mutfak dolabina yerlestirmis. Hanimi: </w:t>
        <w:br/>
        <w:t xml:space="preserve">- "Ne yapiyorsun Hoca baltanin dolapta isi ne?" Hoca cevap vermis: </w:t>
        <w:br/>
        <w:t xml:space="preserve">- "Hanim hanim, sen bizim kediyi hâlâ taniyamamissin. Üç akçelik cigere tenezzül eden hayvan kirk akçelik baltayi birakir mi saniyorsun?." </w:t>
        <w:br/>
        <w:br/>
      </w:r>
      <w:r>
        <w:rPr>
          <w:rStyle w:val="StrongEmphasis"/>
          <w:sz w:val="28"/>
          <w:szCs w:val="28"/>
        </w:rPr>
        <w:t xml:space="preserve">Biraz Daha Gideyim mi? </w:t>
      </w:r>
      <w:r>
        <w:rPr>
          <w:sz w:val="28"/>
          <w:szCs w:val="28"/>
        </w:rPr>
        <w:br/>
        <w:t xml:space="preserve">Bir gece yatakta karisi Hoca'ya "Efendi biraz ileri gider misin?" der. Hoca üstünü basini toplar, giyinir ve yola düser. Epey bir yol aldiktan sonra sabahleyin bir tanidigina rastlar. Adam: </w:t>
        <w:br/>
        <w:t xml:space="preserve">- "Yahu Hocam böyle sabah sabah nereye gidiyorsun?" der. Hoca da söyle seslenir adama: </w:t>
        <w:br/>
        <w:t xml:space="preserve">- "Vallahi bilmiyorum, yalniz sen bizim eve git, hanima sor bakalim; daha gideyim mi, gitmeyeyim mi?" </w:t>
        <w:br/>
        <w:br/>
      </w:r>
      <w:r>
        <w:rPr>
          <w:rStyle w:val="StrongEmphasis"/>
          <w:sz w:val="28"/>
          <w:szCs w:val="28"/>
        </w:rPr>
        <w:t xml:space="preserve">Görürsem Söylerim </w:t>
      </w:r>
      <w:r>
        <w:rPr>
          <w:sz w:val="28"/>
          <w:szCs w:val="28"/>
        </w:rPr>
        <w:br/>
        <w:t xml:space="preserve">Bir arkadasi Nasreddin Hoca'ya gelmis. </w:t>
        <w:br/>
        <w:t xml:space="preserve">- "Bana bak Hoca, kulagini bükmesi benden... Su karina bir sey söyle, sabahtan aksama kadar ev ev dolasiyor, konu komsu birakmiyor... Söyle de azicik evinde otursun." Hoca: </w:t>
        <w:br/>
        <w:t xml:space="preserve">- "Peki, görürsem söylerim..." </w:t>
        <w:br/>
        <w:br/>
      </w:r>
      <w:r>
        <w:rPr>
          <w:rStyle w:val="StrongEmphasis"/>
          <w:sz w:val="28"/>
          <w:szCs w:val="28"/>
        </w:rPr>
        <w:t xml:space="preserve">Evlilik Hazirligi </w:t>
      </w:r>
      <w:r>
        <w:rPr>
          <w:sz w:val="28"/>
          <w:szCs w:val="28"/>
        </w:rPr>
        <w:br/>
        <w:t xml:space="preserve">Hoca habire döseme tahtalarini söküp tavana, tavan tahtalarini da söküp dösemeye çakiyor. Bunu gören komsular merâkla olayin nedenini sormuslar. </w:t>
        <w:br/>
        <w:t xml:space="preserve">- "Yakinda evlenecegim, demis Hoca, Insan evlenince evin alti üstüne gelir derler ya, bende bari su tamirle iki masrafi bir edeyim dedim!" </w:t>
        <w:br/>
        <w:br/>
      </w:r>
      <w:r>
        <w:rPr>
          <w:rStyle w:val="StrongEmphasis"/>
          <w:sz w:val="28"/>
          <w:szCs w:val="28"/>
        </w:rPr>
        <w:t xml:space="preserve">Akli </w:t>
      </w:r>
      <w:r>
        <w:rPr>
          <w:sz w:val="28"/>
          <w:szCs w:val="28"/>
        </w:rPr>
        <w:br/>
        <w:t xml:space="preserve">Nasreddin Hoca'ya bir gün: </w:t>
        <w:br/>
        <w:t xml:space="preserve">- "Karin aklini kaybetti.." demisler. Hoca düsünmeye baslamis. </w:t>
        <w:br/>
        <w:t xml:space="preserve">- "Ne düsünüyorsun hocam?" diye sormuslar. </w:t>
        <w:br/>
        <w:t xml:space="preserve">- "Bizim karinin akli zaten yoktu ki, kaybetsin. Acaba baska bir sey mi kaybetti diye düsünüyorum" </w:t>
        <w:br/>
        <w:br/>
      </w:r>
      <w:r>
        <w:rPr>
          <w:rStyle w:val="StrongEmphasis"/>
          <w:sz w:val="28"/>
          <w:szCs w:val="28"/>
        </w:rPr>
        <w:t xml:space="preserve">Nasil </w:t>
      </w:r>
      <w:r>
        <w:rPr>
          <w:sz w:val="28"/>
          <w:szCs w:val="28"/>
        </w:rPr>
        <w:br/>
        <w:t xml:space="preserve">Hoca bir gün karisinin bilgisi denemek amaciyla sorar. </w:t>
        <w:br/>
        <w:t xml:space="preserve">- "Karicigim, ölü bir adamin, ölmüs oldugunu nasil anlarsin?" Karisi su cevabi vermis: </w:t>
        <w:br/>
        <w:t xml:space="preserve">- "Kendisine sorarim." </w:t>
        <w:br/>
        <w:br/>
      </w:r>
      <w:r>
        <w:rPr>
          <w:rStyle w:val="StrongEmphasis"/>
          <w:sz w:val="28"/>
          <w:szCs w:val="28"/>
        </w:rPr>
        <w:t xml:space="preserve">Kaybettin </w:t>
      </w:r>
      <w:r>
        <w:rPr>
          <w:sz w:val="28"/>
          <w:szCs w:val="28"/>
        </w:rPr>
        <w:br/>
        <w:t xml:space="preserve">Nasreddin Hoca, bir gün esegiyle odun getirir. Karisina: </w:t>
        <w:br/>
        <w:t xml:space="preserve">- "Hatun, esek çok yoruldu, onu bir yemleyiver," diye seslenir. Karisi da: </w:t>
        <w:br/>
        <w:t xml:space="preserve">- "Efendi, benim isim var, sen yemleyiver," der. Hoca sicaktan iyice bunalmis vaziyette kendini minderin üzerine atar. </w:t>
        <w:br/>
        <w:t xml:space="preserve">- "Olmaz! Hiç halim yok, veremem, sen ver der." Esegin yemini sen vereceksin ben verecegim derken is kizisir. Kim önce konusursa esege o yem vermek üzere bahse tutusurlar. Az sonra kadin, el isini alarak komsuya gider. Aradan biraz zaman geçer. Eve bir hirsiz girer. Hoca'yi görünce kaçacak olur. Ama Hoca'dan hiç ses ve tepki gelmedigini anlayinca kaçmaktan vazgeçer. Ortalikta ne var ne yoksa koca bir çuvala doldurur. Hoca'nin gözleri önünde çuvali yüklenerek evden çikar. Karisi epey zaman sonra eve girip evin halini görür. Esyalarin yerinde yeller esmektedir. Telasla: </w:t>
        <w:br/>
        <w:t xml:space="preserve">- "Bu ne hal Efendi! diye çiglik atar." Hoca yattigi yerden dogrularak: </w:t>
        <w:br/>
        <w:t xml:space="preserve">- "Haydi bakalim Hatun, bahsi kaybettin. Esegin yemini sen vereceksin." </w:t>
        <w:br/>
        <w:br/>
      </w:r>
      <w:r>
        <w:rPr>
          <w:rStyle w:val="StrongEmphasis"/>
          <w:sz w:val="28"/>
          <w:szCs w:val="28"/>
        </w:rPr>
        <w:t xml:space="preserve">Sen düstün </w:t>
      </w:r>
      <w:r>
        <w:rPr>
          <w:sz w:val="28"/>
          <w:szCs w:val="28"/>
        </w:rPr>
        <w:br/>
        <w:t xml:space="preserve">Nasreddin Hocanin bir gün karisi ölmüs. Bir ay sonra dul bir kadinla evlenmis. Evlendigi kadin Hocaya sürekli eski kocasini anlatiyormus. Yine bir gün yatakta kocasini anlatiyordu. Iste benim eski kocam söyle yapardi, böyle yapardi... Hoca sinirlenmis ve kadina bir tekme atmis ve kadin yere düsmüs. Kadin sormus aman hoca niye attin beni. Hocanin da cevabi hazir: </w:t>
        <w:br/>
        <w:t xml:space="preserve">- "Eee yatakta bi sen yatiyorsun bi ben bide eski kocan üçümüz sigamadik sende düstün" </w:t>
        <w:br/>
        <w:br/>
      </w:r>
      <w:r>
        <w:rPr>
          <w:rStyle w:val="StrongEmphasis"/>
          <w:sz w:val="28"/>
          <w:szCs w:val="28"/>
        </w:rPr>
        <w:t xml:space="preserve">Evlilik </w:t>
      </w:r>
      <w:r>
        <w:rPr>
          <w:sz w:val="28"/>
          <w:szCs w:val="28"/>
        </w:rPr>
        <w:br/>
        <w:t xml:space="preserve">Hocaya evlilik ne demektir diye sormuslar Hocada: </w:t>
        <w:br/>
        <w:t xml:space="preserve">- "Gündüzleri çifte hirlama, geceleri çifte horlama" </w:t>
        <w:br/>
        <w:br/>
      </w:r>
      <w:r>
        <w:rPr>
          <w:rStyle w:val="StrongEmphasis"/>
          <w:sz w:val="28"/>
          <w:szCs w:val="28"/>
        </w:rPr>
        <w:t xml:space="preserve">Gezgin </w:t>
      </w:r>
      <w:r>
        <w:rPr>
          <w:sz w:val="28"/>
          <w:szCs w:val="28"/>
        </w:rPr>
        <w:br/>
        <w:t xml:space="preserve">Arkadaslari Hoca'ya, takilirlar: </w:t>
        <w:br/>
        <w:t xml:space="preserve">-"Hoca, sizin hanim aksama kadar kapi kapi dolasiyor." </w:t>
        <w:br/>
        <w:t xml:space="preserve">-"Olur mu canim dediginiz kadar dolassaydi bize de bir ara ugrardi!" </w:t>
        <w:br/>
        <w:br/>
      </w:r>
      <w:r>
        <w:rPr>
          <w:rStyle w:val="StrongEmphasis"/>
          <w:sz w:val="28"/>
          <w:szCs w:val="28"/>
        </w:rPr>
        <w:t xml:space="preserve">Kimi Kimden Sorarsiniz? </w:t>
      </w:r>
      <w:r>
        <w:rPr>
          <w:sz w:val="28"/>
          <w:szCs w:val="28"/>
        </w:rPr>
        <w:br/>
        <w:t xml:space="preserve">Hoca'nin karisi ölür. Cenazesinin evden çikarilacagi sirada imam, usule uyarak cemaate hitaben sorar: </w:t>
        <w:br/>
        <w:t xml:space="preserve">- "Merhumeyi nasil bilirsiniz?" Herkes beraberce: </w:t>
        <w:br/>
        <w:t xml:space="preserve">- "Iyi biliriz!" der denmez kosa kosa imamin yanina gelen Hoca: </w:t>
        <w:br/>
        <w:t xml:space="preserve">- "Aman, aman! Sen onu benden sor; kimi kimden soruyorsun!" </w:t>
        <w:br/>
        <w:br/>
      </w:r>
      <w:r>
        <w:rPr>
          <w:rStyle w:val="StrongEmphasis"/>
          <w:sz w:val="28"/>
          <w:szCs w:val="28"/>
        </w:rPr>
        <w:t xml:space="preserve">Kim Tuhaf? </w:t>
      </w:r>
      <w:r>
        <w:rPr>
          <w:sz w:val="28"/>
          <w:szCs w:val="28"/>
        </w:rPr>
        <w:br/>
        <w:t xml:space="preserve">Hoca, bir gün yolda giderken, birisi ona gülünç bir soru sormus: </w:t>
        <w:br/>
        <w:t xml:space="preserve">- "Hoca, senden önce ve senden sonra evlenenleri tuhaf bulmuyor musun?" </w:t>
        <w:br/>
        <w:t xml:space="preserve">- "Her ikisini de tuhaf buluyorum", demis Hoca. </w:t>
        <w:br/>
        <w:t xml:space="preserve">- "Neden böyle", diye bir daha sormus arkadasi. </w:t>
        <w:br/>
        <w:t xml:space="preserve">- "Neden mi? Benden önce evlenenlere, bana hiç ögüt vermedikleri için kiziyorum. Benden sora evlenenler de, onlara hiç ögüt vermedigim için, bana kiziyorlar." </w:t>
        <w:br/>
        <w:br/>
      </w:r>
      <w:r>
        <w:rPr>
          <w:rStyle w:val="StrongEmphasis"/>
          <w:sz w:val="28"/>
          <w:szCs w:val="28"/>
        </w:rPr>
        <w:t xml:space="preserve">Disi mi Yoksa Erkek Miydi? </w:t>
      </w:r>
      <w:r>
        <w:rPr>
          <w:sz w:val="28"/>
          <w:szCs w:val="28"/>
        </w:rPr>
        <w:br/>
        <w:t xml:space="preserve">Biri Hoca'ya sormus: </w:t>
        <w:br/>
        <w:t xml:space="preserve">- "Gagasinda zeytin dali ile Nuh Peygamber'e geri gelen güvercin disi miydi yoksa erkek miydi?" </w:t>
        <w:br/>
        <w:t xml:space="preserve">- "Tabii ki, erkekti, sayet disi olsaydi, o kadar süre agzini kapali tutamaz ve zeytin dalini getiremezdi." </w:t>
        <w:br/>
        <w:br/>
      </w:r>
      <w:r>
        <w:rPr>
          <w:rStyle w:val="StrongEmphasis"/>
          <w:sz w:val="28"/>
          <w:szCs w:val="28"/>
        </w:rPr>
        <w:t xml:space="preserve">Fark Var </w:t>
      </w:r>
      <w:r>
        <w:rPr>
          <w:sz w:val="28"/>
          <w:szCs w:val="28"/>
        </w:rPr>
        <w:br/>
        <w:t xml:space="preserve">Bir gün Hoca'ya sormuslar: </w:t>
        <w:br/>
        <w:t xml:space="preserve">- "Hocam, bir adam karisini öperse orucu bozulur mu?" </w:t>
        <w:br/>
        <w:t xml:space="preserve">Hoca su cevabi vermis: </w:t>
        <w:br/>
        <w:t xml:space="preserve">- "Yeni evlenmislerse bozulur, amma ikinci senede bilmem. Üçüncü senede ha bir tahtayi öpmüs, ha karisini. </w:t>
        <w:br/>
        <w:br/>
      </w:r>
      <w:r>
        <w:rPr>
          <w:rStyle w:val="StrongEmphasis"/>
          <w:sz w:val="28"/>
          <w:szCs w:val="28"/>
        </w:rPr>
        <w:t xml:space="preserve">Hangisi </w:t>
      </w:r>
      <w:r>
        <w:rPr>
          <w:sz w:val="28"/>
          <w:szCs w:val="28"/>
        </w:rPr>
        <w:br/>
        <w:t xml:space="preserve">Hoca'nin bir zamanlar iki karisi vardi. Bunlardan biri yasli digeri genç ve güzeldi. Bunlar bir gün Hoca'ya beklenmeyen bir soru sorarlar: </w:t>
        <w:br/>
        <w:t xml:space="preserve">- "Aksehir gölünde kayigimiz devrilse hangimizi kurtarirsin?" Hoca cevap vermeden kurtulamayacagini anlayinca, yasli karisina döner ve söyle der: </w:t>
        <w:br/>
        <w:t xml:space="preserve">- "Hanim sen biraz yüzme biliyordun galiba?" </w:t>
        <w:br/>
        <w:br/>
      </w:r>
      <w:r>
        <w:rPr>
          <w:rStyle w:val="StrongEmphasis"/>
          <w:sz w:val="28"/>
          <w:szCs w:val="28"/>
        </w:rPr>
        <w:t xml:space="preserve">Kapali Kapinin Ardindan </w:t>
      </w:r>
      <w:r>
        <w:rPr>
          <w:sz w:val="28"/>
          <w:szCs w:val="28"/>
        </w:rPr>
        <w:br/>
        <w:t xml:space="preserve">Hoca'nin karisi geceleri komsu komsu gezermis. Buna pek cani sikilan Hoca, bir gece, karisi yine evde yokken kapiyi arkasindan sürgüledigi gibi yatagina yatmis. Kadincagiz, geç vakit eve döndügü zaman çalmis çalmis açtiramamis kapiyi. Hoca'nin kizdigini anlayarak, yalvarip yakarmaya baslamis: </w:t>
        <w:br/>
        <w:t xml:space="preserve">- "Vallâhi, billâhi, bir daha seni yalniz birakip bir yere gitmeyecegim canim kocacigim! Aç kapiyi; bu saatte ben nereye gideyim?.. Kadin, bakmis olacak gibi degil, bagira, bagira: - "Bari, kendimi su kuyuya atayim da kurtulayim!. Ve eline geçirdigi büyük bir tasi, kapi önündeki kuyuya atarak bir kenara çekilmis. Hoca, bir süre yine aldirmamis, sonra hiddeti geçerek: "Su hatunu kuyudan kurtarayim!" deyip kapiyi açmis. Fakat tam o sirada kadin, evden içeri girivermis; kapiyi kapadigi gibi Hoca'yi sokakta birakip bagirmaya baslamis: </w:t>
        <w:br/>
        <w:t xml:space="preserve">- "Yeter artik senden çektigim, bana rahat yüzü göstermedin; her gece arkadas dedin, sohbet dedin gezip tozdun. Alacagin olsun senin!..." Hoca, karisinin feryadi üzerine sokaklara dökülen komsulara dönmüs: </w:t>
        <w:br/>
        <w:t xml:space="preserve">- "Komsular görenler ve bilenler Allah için söylesin! </w:t>
        <w:br/>
        <w:br/>
      </w:r>
      <w:r>
        <w:rPr>
          <w:rStyle w:val="StrongEmphasis"/>
          <w:sz w:val="28"/>
          <w:szCs w:val="28"/>
        </w:rPr>
        <w:t xml:space="preserve">Yasi Hakkinda Mi? </w:t>
      </w:r>
      <w:r>
        <w:rPr>
          <w:sz w:val="28"/>
          <w:szCs w:val="28"/>
        </w:rPr>
        <w:br/>
        <w:t xml:space="preserve">Bir komsu Hoca'ya kosa kosa gelmis: </w:t>
        <w:br/>
        <w:t xml:space="preserve">- "Aman Hoca! Bizim evde karilarimiz kavga ediyorlar, çabuk gel," demis. Hoca hiç aldiris etmeden söyle sormus: </w:t>
        <w:br/>
        <w:t xml:space="preserve">- "Yas hakkinda mi, yoksa görünüs hakkinda mi?" </w:t>
        <w:br/>
        <w:t xml:space="preserve">- "Hayir, baska bir sey hakkinda, diye cevaplandirmis komsu!" </w:t>
        <w:br/>
        <w:t xml:space="preserve">- "Öyle ise evine git ve merak etme simdiye kadar çoktan barismislardir." </w:t>
        <w:br/>
        <w:br/>
      </w:r>
      <w:r>
        <w:rPr>
          <w:rStyle w:val="StrongEmphasis"/>
          <w:sz w:val="28"/>
          <w:szCs w:val="28"/>
        </w:rPr>
        <w:t xml:space="preserve">Bana göstermede </w:t>
      </w:r>
      <w:r>
        <w:rPr>
          <w:sz w:val="28"/>
          <w:szCs w:val="28"/>
        </w:rPr>
        <w:br/>
        <w:t xml:space="preserve">Dügünden sonra Hoca ilk defa gelini görecektir. Yüzündeki yasmagi kaldirinca birde ne görsün sanki dünyanin en çirkin kadini karsisinda duruyor! Hoca oldugu yerde donakalmis. Bu sirada yeni gelin mahcup bir sekilde mahrem olmayan akrabalarini ögrenmek için sorar: </w:t>
        <w:br/>
        <w:t xml:space="preserve">- "Emrindeyim Hocam. Kimlere yüzümü gösterebilirim?" diye sorunca Hoca: </w:t>
        <w:br/>
        <w:t xml:space="preserve">- "Bana göstermede kime istersen gösterebilirsin." </w:t>
        <w:br/>
        <w:br/>
      </w:r>
      <w:r>
        <w:rPr>
          <w:rStyle w:val="StrongEmphasis"/>
          <w:sz w:val="28"/>
          <w:szCs w:val="28"/>
        </w:rPr>
        <w:t xml:space="preserve">Sorumluluk </w:t>
      </w:r>
      <w:r>
        <w:rPr>
          <w:sz w:val="28"/>
          <w:szCs w:val="28"/>
        </w:rPr>
        <w:br/>
        <w:t xml:space="preserve">Hoca'nin yanina telasla gelen bir komsusu: </w:t>
        <w:br/>
        <w:t xml:space="preserve">- "Yetis Hocam evin yaniyor!" Hoca gayet sakin: </w:t>
        <w:br/>
        <w:t xml:space="preserve">- "Biz evlenirken hanimla yaptigimiz anlasmaya göre ben çalisip kendimizi geçindirdigim sürece evle ilgili her türlü sorumluluk ona aittir. Simdi sakin ol ve karimi bulup bunlari ona anlat. </w:t>
        <w:br/>
        <w:br/>
      </w:r>
      <w:r>
        <w:rPr>
          <w:rStyle w:val="StrongEmphasis"/>
          <w:sz w:val="28"/>
          <w:szCs w:val="28"/>
        </w:rPr>
        <w:t xml:space="preserve">Mavi Boncuk </w:t>
      </w:r>
      <w:r>
        <w:rPr>
          <w:sz w:val="28"/>
          <w:szCs w:val="28"/>
        </w:rPr>
        <w:br/>
        <w:t xml:space="preserve">Nasreddin Hocanin iki tane hanimi varmis. Bunlara degisik zamanlarda birer mavi boncuk vererek kesinlikle diger esine veya baska bir kimseye göstermemesini tembih etmis. Bir gün hanimlar Hoca'nin yanina gelerek sormus: </w:t>
        <w:br/>
        <w:t xml:space="preserve">- "Hocam hangimizi daha çok seviyorsun?" Hoca hemen isi baglamis. </w:t>
        <w:br/>
        <w:t xml:space="preserve">- "Sadece mavi boncuk verdigimi daha çok seviyorum. </w:t>
        <w:br/>
        <w:br/>
      </w:r>
      <w:r>
        <w:rPr>
          <w:rStyle w:val="StrongEmphasis"/>
          <w:sz w:val="28"/>
          <w:szCs w:val="28"/>
        </w:rPr>
        <w:t xml:space="preserve">Onunla Yasamak Istemiyorum </w:t>
      </w:r>
      <w:r>
        <w:rPr>
          <w:sz w:val="28"/>
          <w:szCs w:val="28"/>
        </w:rPr>
        <w:br/>
        <w:t xml:space="preserve">Hoca bosanmak istiyormus, bundan dolayi mahkemeye gitmis. Kadi birkaç bilgi edinmek istemis ve Hoca'ya karisinin adini sormus: </w:t>
        <w:br/>
        <w:t xml:space="preserve">- "Bilmiyorum" demis Hoca: </w:t>
        <w:br/>
        <w:t xml:space="preserve">- "Kaç yildir evlisiniz?" </w:t>
        <w:br/>
        <w:t xml:space="preserve">- "Kirk yildir." </w:t>
        <w:br/>
        <w:t xml:space="preserve">- "Kirk yildir evlisiniz de nasil olur da haniminizin ismini bilmezsiniz?" </w:t>
        <w:br/>
        <w:t>- "Ne yapayim; onunla geçinmek istemedikten sonra ismini ögrenmeme ne gerek v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pPr>
      <w:r>
        <w:rPr>
          <w:rStyle w:val="StrongEmphasis"/>
          <w:sz w:val="28"/>
          <w:szCs w:val="28"/>
        </w:rPr>
        <w:t xml:space="preserve">Ölü </w:t>
      </w:r>
      <w:r>
        <w:rPr>
          <w:sz w:val="28"/>
          <w:szCs w:val="28"/>
        </w:rPr>
        <w:br/>
        <w:t xml:space="preserve">Hoca Yolculugu sirasinda tenha bir yer olan mezarlikta elbiselerini yikar kurumasi için astigi bir sirada kuvvetli bir rüzgar esip giysilerini alip götürmüs. Hoca da giysilerinin ardinca kosarken birkaç yolcuya rastlamis. Yolcular, böyle çiplak halde mezarlikta ne aradigini sormuslar. Hoca da: </w:t>
        <w:br/>
        <w:t xml:space="preserve">- "Görmez misiniz, çiplak bir ölüyüm, su dökmeye çiktim, simdi yine kabrime gidiyorum" demis. </w:t>
        <w:br/>
        <w:br/>
      </w:r>
      <w:r>
        <w:rPr>
          <w:rStyle w:val="StrongEmphasis"/>
          <w:sz w:val="28"/>
          <w:szCs w:val="28"/>
        </w:rPr>
        <w:t xml:space="preserve">Fincancinin Katirlari </w:t>
      </w:r>
      <w:r>
        <w:rPr>
          <w:sz w:val="28"/>
          <w:szCs w:val="28"/>
        </w:rPr>
        <w:br/>
        <w:t xml:space="preserve">Hoca bir gece mezarliktan geçerken aniden ayagi kayar ve eski bir mezarin içine düser. O anda aklina geceyi orada bir ölü gibi geçirerek yazici melekleri görme fikri gelir. Hemen yatar ve beklemeye baslar. Bir süre sonra mezarliga yaklasmakta olan fincanci kervanindan yükselen katirlarin çan sesleri, katircilarin konusmalari, homurtular derken iyice yaklasan seslerden korkan Hoca kiyamet vakti geldi sanarak disarida ne oldugunu görmek için mezardan disari çikinca bir anda yari çiplak Hoca'yi gören katirlar ürker. Hortlak görmüs gibi her biri bir tarafa kaçisan katirlar bütün yükleri yerlere yuvarlar, küfelerdeki porselen tabak çanak fincanlari zayi ederler. Bunun üzerine sinirlenen fincancilar kosup Hoca'yi yakalarlar: </w:t>
        <w:br/>
        <w:t xml:space="preserve">- "Be adam gecenin bir vakti ne yapiyorsun burada?" derler. Hoca korkudan kekeleyerek </w:t>
        <w:br/>
        <w:t xml:space="preserve">- "Be be ben öbür dünyadan geldim. Bir bakayim burada isler nasil gidiyor." Deyince adamlar Hoca'yi bir güzel pataklarlar. Bin perisan eve dönen Hoca'yi telasli karisi karsilar: </w:t>
        <w:br/>
        <w:t xml:space="preserve">- "Ee anlat bakalim ne bu halin? Öbür dünya nasil? Ne var?...Hoca biraz vakurlu biraz üzgün: </w:t>
        <w:br/>
        <w:t xml:space="preserve">- "Hiç bir sey. Ta ki fincanci katirlarini ürkütene kadar!" </w:t>
        <w:br/>
        <w:br/>
      </w:r>
      <w:r>
        <w:rPr>
          <w:rStyle w:val="StrongEmphasis"/>
          <w:sz w:val="28"/>
          <w:szCs w:val="28"/>
        </w:rPr>
        <w:t xml:space="preserve">Haddini Bil </w:t>
      </w:r>
      <w:r>
        <w:rPr>
          <w:sz w:val="28"/>
          <w:szCs w:val="28"/>
        </w:rPr>
        <w:br/>
        <w:t xml:space="preserve">Hoca tarlada çalisirken yorulunca ceviz agacinin gölgesine oturur ve kendi kendine: </w:t>
        <w:br/>
        <w:t xml:space="preserve">- "Su ise bak kocaman kabaklar yerdeki ufacik sapa bagli, küçücük cevizler koca agaçta asili.." daha Hoca bunlari düsünürken agaçtan kafasina bir ceviz düsünce hemen: </w:t>
        <w:br/>
        <w:t xml:space="preserve">- "Ey büyük Allah'im bu günahkar kulunu affet, senin isinin hikmetinden sual olunmaz ya su agaçta kabak gibi cevizler yetisseydi halim nice olurdu." </w:t>
        <w:br/>
        <w:br/>
      </w:r>
      <w:r>
        <w:rPr>
          <w:rStyle w:val="StrongEmphasis"/>
          <w:sz w:val="28"/>
          <w:szCs w:val="28"/>
        </w:rPr>
        <w:t xml:space="preserve">Dert Çekme </w:t>
      </w:r>
      <w:r>
        <w:rPr>
          <w:sz w:val="28"/>
          <w:szCs w:val="28"/>
        </w:rPr>
        <w:br/>
        <w:t xml:space="preserve">Hoca Nasreddin çift sürerken boyundurugun kayisi kopar. Hoca derhal basindan sarigini çikarip kayisi yerine baglar. Kisa bir zaman sonra tülbent de dayanamayip kopar. Hoca tülbende hitap ederek: </w:t>
        <w:br/>
        <w:t xml:space="preserve">-"Sen de gör, zavalli kayis ne bela çekermis" der. </w:t>
        <w:br/>
        <w:br/>
      </w:r>
      <w:r>
        <w:rPr>
          <w:rStyle w:val="StrongEmphasis"/>
          <w:sz w:val="28"/>
          <w:szCs w:val="28"/>
        </w:rPr>
        <w:t xml:space="preserve">Bu Nasil Ülke </w:t>
      </w:r>
      <w:r>
        <w:rPr>
          <w:sz w:val="28"/>
          <w:szCs w:val="28"/>
        </w:rPr>
        <w:br/>
        <w:t xml:space="preserve">Nasreddin Hoca, bir kis günü köye gitmek için yola çikar. Her taraf buz tutmustur. Birden çevresini köpekler sarar. Tas almak için egilir. Ama hangi tasa el atsiysa bir türlü yerinden kipirdatamaz. Köpeklere bakarak elini açar: </w:t>
        <w:br/>
        <w:t xml:space="preserve">-"Ey Allah'im bu nasil ülke? Taslari baglayip köpekleri salmislar." </w:t>
        <w:br/>
        <w:br/>
      </w:r>
      <w:r>
        <w:rPr>
          <w:rStyle w:val="StrongEmphasis"/>
          <w:sz w:val="28"/>
          <w:szCs w:val="28"/>
        </w:rPr>
        <w:t xml:space="preserve">Bulmak Zevki </w:t>
      </w:r>
      <w:r>
        <w:rPr>
          <w:sz w:val="28"/>
          <w:szCs w:val="28"/>
        </w:rPr>
        <w:br/>
        <w:t xml:space="preserve">Hoca yine bir gün merkebini kaybetmis, çarsida bagira bagira: </w:t>
        <w:br/>
        <w:t xml:space="preserve">- "Benim merkebimi kim bulursa, yulariyla, semeriyle müjde olarak ona verecegim, diyerek herkese bildirmis. Birisi: </w:t>
        <w:br/>
        <w:t xml:space="preserve">- "Hoca, merkebi semeriyle, yulariyla bulana tekrar verdikten sonra, ha kaybetmissin, ha kaybetmemissin bir sey fark eder mi? Bundan sen ne kazanmis olacaksin!" </w:t>
        <w:br/>
        <w:t xml:space="preserve">Diye sormus, Hoca gülerek: </w:t>
        <w:br/>
        <w:t xml:space="preserve">- "Iyi amma, ya bulmak zevkini o kadar önemsiz mi zannediyorsun" </w:t>
        <w:br/>
        <w:br/>
      </w:r>
      <w:r>
        <w:rPr>
          <w:rStyle w:val="StrongEmphasis"/>
          <w:sz w:val="28"/>
          <w:szCs w:val="28"/>
        </w:rPr>
        <w:t xml:space="preserve">Uykusu Kaçmis Da! </w:t>
      </w:r>
      <w:r>
        <w:rPr>
          <w:sz w:val="28"/>
          <w:szCs w:val="28"/>
        </w:rPr>
        <w:br/>
        <w:t xml:space="preserve">Bir yaz gecesi Hoca'nin uykusu kaçmis. Uykusuzluktan ve can sikintisindan evde duramayinca kendini sokaga atmis. Yolda, nöbetçi subasiya rastlamis. Subasi: </w:t>
        <w:br/>
        <w:t xml:space="preserve">- "Hoca, böyle gece yarisi burada ne ariyorsun?..." diye sorunca Hoca, esneyerek cevap vermis: </w:t>
        <w:br/>
        <w:t xml:space="preserve">- "Hiç, uykum kaçti da onu ariyorum." </w:t>
        <w:br/>
        <w:br/>
      </w:r>
      <w:r>
        <w:rPr>
          <w:rStyle w:val="StrongEmphasis"/>
          <w:sz w:val="28"/>
          <w:szCs w:val="28"/>
        </w:rPr>
        <w:t xml:space="preserve">Eski Zamandan </w:t>
      </w:r>
      <w:r>
        <w:rPr>
          <w:sz w:val="28"/>
          <w:szCs w:val="28"/>
        </w:rPr>
        <w:br/>
        <w:t xml:space="preserve">Hoca yer altinda bir ahir yapmak hevesine kapilmis. Topragi kaza kaza her seyden habersiz bir halde komsunun ahirina geçmis. Bir sürü öküz görünce kosa kosa karisinin yanina gitmis. </w:t>
        <w:br/>
        <w:t xml:space="preserve">- "Hanim, hanim!" diye bagirmis. "Müjdemi isterim! Eski zamandan kalma bir ahir ve birçok öküz buldum". </w:t>
        <w:br/>
        <w:br/>
      </w:r>
      <w:r>
        <w:rPr>
          <w:rStyle w:val="StrongEmphasis"/>
          <w:sz w:val="28"/>
          <w:szCs w:val="28"/>
        </w:rPr>
        <w:t xml:space="preserve">Korkunç Hata </w:t>
      </w:r>
      <w:r>
        <w:rPr>
          <w:sz w:val="28"/>
          <w:szCs w:val="28"/>
        </w:rPr>
        <w:br/>
        <w:t xml:space="preserve">Hocanin uykusu kaçmisti ve pencereden disariyi seyrediyordu. Bir anda ilerideki agaçlarin arasinda hayalete benzer iki seyi havada dans eder gibi gördü. Hemen okunu hazirlayip pencereyi açarak firlatti. Isabet ettirmisti. Fakat bir anda sevinmesi yerini saskinliga döndü çünkü hayalet sandigi görüntü karisinin gündüz yikayip kurumasi için astigi kendi entarileriydi. Hoca "ne korkunç bir hata" diye söylendi. Çok sükür Allah'im ya içinde bende olsaydim. </w:t>
        <w:br/>
        <w:br/>
      </w:r>
      <w:r>
        <w:rPr>
          <w:rStyle w:val="StrongEmphasis"/>
          <w:sz w:val="28"/>
          <w:szCs w:val="28"/>
        </w:rPr>
        <w:t xml:space="preserve">Hesaba Ekle </w:t>
      </w:r>
      <w:r>
        <w:rPr>
          <w:sz w:val="28"/>
          <w:szCs w:val="28"/>
        </w:rPr>
        <w:br/>
        <w:t xml:space="preserve">Komsu köyde birinden alacagi olan Hoca ne kadar bastirdiysa da bir türlü parasini alamaz. Tekrar evinin yolunu tutan Hoca oldukça yorulmus bir o kadar da acikmistir. Az sonra bir firinin önüne yaklasan Hoca yeni pismis ekmeklerin kokusunu da duyunca açligi ikiye katlanmis. Ama ise bak ki kesede tek kurus yok ekmek almaya. Derken firina girmis bir bakmis etrafta kimsecikler yok. Utanarak bir ekmegi aldigi gibi oradan sivismis. Ileride çökmüs bir agacin altina ve baslamis yalvarmaya: Ey büyük Allah'im senin merhametin sonsuzdur, ne kadar aç oldugumu sen daha iyi biliyorsun hata ettim bir günaha girdim, affet beni... Firinciya olan borcumu da alacakli oldugum adamin hesabina ekle. </w:t>
        <w:br/>
        <w:br/>
      </w:r>
      <w:r>
        <w:rPr>
          <w:rStyle w:val="StrongEmphasis"/>
          <w:sz w:val="28"/>
          <w:szCs w:val="28"/>
        </w:rPr>
        <w:t xml:space="preserve">Böyle Olmali </w:t>
      </w:r>
      <w:r>
        <w:rPr>
          <w:sz w:val="28"/>
          <w:szCs w:val="28"/>
        </w:rPr>
        <w:br/>
        <w:t xml:space="preserve">Hoca kiyi boyunca uzun bir yolculuk yapmaktadir. Fakat gel gör ki bu sicak havada suyu da bitince susuzluktan dudaklari bile kurumustur. Ne kadar kendini siksa da susuzluga dayanamaz ve biraz olsun belki susuzlugumu dindirir diye deniz suyundan içmeye karar verir. Ama nerede! Susuzlugunu dindirmesi bir yana Hoca tuzlu suyu içince içi bir kat daha yanar. Yola bir miktar devam edince bir tatli su birikintisine rast gelir ve kana kana içer. Sonrada kavugunu çikararak içine su doldurur ve kendinden emin adimlarla denizin kiyisina gelir ve kavugundakini denize dogru savurarak: </w:t>
        <w:br/>
        <w:t xml:space="preserve">- "Birak kabarmayi, dalgalanip köpürmeyi su dedigin böyle olur." </w:t>
        <w:br/>
        <w:br/>
      </w:r>
      <w:r>
        <w:rPr>
          <w:rStyle w:val="StrongEmphasis"/>
          <w:sz w:val="28"/>
          <w:szCs w:val="28"/>
        </w:rPr>
        <w:t xml:space="preserve">Hak etmis </w:t>
      </w:r>
      <w:r>
        <w:rPr>
          <w:sz w:val="28"/>
          <w:szCs w:val="28"/>
        </w:rPr>
        <w:br/>
        <w:t xml:space="preserve">Hoca su içmek için bir çesmenin basina gelir fakat bakar ki çesmenin agzi bir agaç parçasinin ucuna bez sarilarak kapatilmis. Ayagini çesmenin duvara yaslayip söyle bir asilinca tikacin yerinden çikmasiyla birlikte çesmeden fiskiran su Hoca'yi bastan asagi islatir. Homurdanarak yerinden kalkan Hoca: </w:t>
        <w:br/>
        <w:t xml:space="preserve">- "Belli ki hak etmissin de agzini böyle tikamislar. </w:t>
        <w:br/>
        <w:br/>
      </w:r>
      <w:r>
        <w:rPr>
          <w:rStyle w:val="StrongEmphasis"/>
          <w:sz w:val="28"/>
          <w:szCs w:val="28"/>
        </w:rPr>
        <w:t xml:space="preserve">Kalip </w:t>
      </w:r>
      <w:r>
        <w:rPr>
          <w:sz w:val="28"/>
          <w:szCs w:val="28"/>
        </w:rPr>
        <w:br/>
        <w:t xml:space="preserve">Hoca özel bir is için sehre iner. Fakat ne kadar ugrastiysa da bir türlü istedigi sonucu elde edemez. Bir arkadasinin tavsiyesiyle 40 gün boyunca sehrin en büyük camiinde her vakit dua eder fakat sonunda yine bir sey çikmaz. Ertesi gün sabah namazina yakindaki küçük bir camiye gider ve çaresizlik içerisinde yana yakila ihlasla Allah'a yalvarir. Hoca'nin duasi kabul olur ve öglene kalmaz hemen isini istedigi gibi halleder. Sonra büyük camiye giderek bagirmaya baslar: </w:t>
        <w:br/>
        <w:t xml:space="preserve">- "Kalibindan utan, küçücük caminin yaptigini 40 günde yapamadin." </w:t>
        <w:br/>
        <w:br/>
      </w:r>
      <w:r>
        <w:rPr>
          <w:rStyle w:val="StrongEmphasis"/>
          <w:sz w:val="28"/>
          <w:szCs w:val="28"/>
        </w:rPr>
        <w:t xml:space="preserve">Ayin yeri </w:t>
      </w:r>
      <w:r>
        <w:rPr>
          <w:sz w:val="28"/>
          <w:szCs w:val="28"/>
        </w:rPr>
        <w:br/>
        <w:t xml:space="preserve">Hoca bir gece kuyudan su çekmeye gider fakat bir de ne görsün. Ay kuyuya düsmüs. Bir kosu eve gider ve çengeli alir. Sallar kuyuya fakat ne kadar ugrastiysa da bir türlü çikaramaz. Bir ara çengel kuyunun dibinde bir tasa takilinca Hoca gayretle asilir, ikinir, sikilir... Tam o sirada çengel siyrilir ve Hoca sirt üstü yere serilir. Bir bakar ki ay gök yüzünde: </w:t>
        <w:br/>
        <w:t xml:space="preserve">- "Eh kolay olmadi ama sonunda yerine koyduk." </w:t>
        <w:br/>
        <w:br/>
      </w:r>
      <w:r>
        <w:rPr>
          <w:rStyle w:val="StrongEmphasis"/>
          <w:sz w:val="28"/>
          <w:szCs w:val="28"/>
        </w:rPr>
        <w:t xml:space="preserve">Birlikte Gelin </w:t>
      </w:r>
      <w:r>
        <w:rPr>
          <w:sz w:val="28"/>
          <w:szCs w:val="28"/>
        </w:rPr>
        <w:br/>
        <w:t xml:space="preserve">Hoca kilerden bir seyler almak için içeri girer fakat içerisi karanlik oldugundan bir anda içi patates dolu bir elegin kafasina düsmesiyle kendini yerde bulur. Biraz sonra kedini toparlar ve ayaga kalkar. Bir kaç adim atmisti ki ayagi elege geçince tekrar yere düser. Basindan sonra sirtini da inciten Hoca birazda sinirle elege bir tekme savurur. Elek duvardan seker ve Hoca'nin alnini çizer. Hoca sonunda dayanamaz ve duvarda asili yatagan kilicina sarilarak: </w:t>
        <w:br/>
        <w:t xml:space="preserve">- "Hadi bakalim elekler! Simdi hanginiz gelse umurumda degil." </w:t>
        <w:br/>
        <w:br/>
      </w:r>
      <w:r>
        <w:rPr>
          <w:rStyle w:val="StrongEmphasis"/>
          <w:sz w:val="28"/>
          <w:szCs w:val="28"/>
        </w:rPr>
        <w:t xml:space="preserve">Damdan Düsen Gelsin </w:t>
      </w:r>
      <w:r>
        <w:rPr>
          <w:sz w:val="28"/>
          <w:szCs w:val="28"/>
        </w:rPr>
        <w:br/>
        <w:t xml:space="preserve">Hoca evinin çatisini aktarirken dengesini kaybedip yere düser. Tüm ahali etrafina yigilip ne yapabileceklerini tartisirken, Hoca: </w:t>
        <w:br/>
        <w:t xml:space="preserve">- "Bana damdan düsen birini getirin." demis. </w:t>
      </w:r>
    </w:p>
    <w:p>
      <w:pPr>
        <w:pStyle w:val="NormalWeb"/>
        <w:rPr/>
      </w:pPr>
      <w:r>
        <w:rPr>
          <w:sz w:val="28"/>
          <w:szCs w:val="28"/>
        </w:rPr>
        <w:t> </w:t>
      </w:r>
      <w:r>
        <w:rPr>
          <w:b/>
          <w:bCs/>
          <w:sz w:val="28"/>
          <w:szCs w:val="28"/>
        </w:rPr>
        <w:t xml:space="preserve">Kibir </w:t>
      </w:r>
      <w:r>
        <w:rPr>
          <w:sz w:val="28"/>
          <w:szCs w:val="28"/>
        </w:rPr>
        <w:br/>
        <w:t>- "Hocam senin evliyalar katinda ulu bir kisi oldugun söylenir asli var midir?" Hoca'nin böyle bir iddiasi elbette yoktur ama bir kere soruldu ya etrafindakilere güzel bir ders vermek istemis...</w:t>
        <w:br/>
        <w:t>- "Her halde öyle olmali." demis. Çevresindekiler agaci yanina getirmesi yönünde:</w:t>
        <w:br/>
        <w:t>- "O zaman göster bakalim kerametini derler." Hoca;</w:t>
        <w:br/>
        <w:t xml:space="preserve">- "Ey ulu çinar çabuk yanima gel!.." der ama tabii ne gelen agaç var ne giden. Hoca biraz durduktan sonra kendisi agacin yanina gider. Halk, </w:t>
        <w:br/>
        <w:t>- "Ne oldu Hoca agaci getiremedin, kendin oraya gittin!" der ve gülerler, Hoca;</w:t>
        <w:br/>
        <w:t>-"Bizde kibir yoktur, agaç yürümezse kul yürür" der.</w:t>
        <w:br/>
        <w:br/>
      </w:r>
      <w:r>
        <w:rPr>
          <w:b/>
          <w:bCs/>
          <w:sz w:val="28"/>
          <w:szCs w:val="28"/>
        </w:rPr>
        <w:t>Hepsini</w:t>
      </w:r>
      <w:r>
        <w:rPr>
          <w:sz w:val="28"/>
          <w:szCs w:val="28"/>
        </w:rPr>
        <w:br/>
        <w:t>Ilme deger vermeyen zengin bir adam Hoca'yla asagilamak için:</w:t>
        <w:br/>
        <w:t>- "Hocam sen bu kitaplarin hepsini sürekli okuyor musun gerçekten?" diye alayli bir ifadeyle sorar. Hoca:</w:t>
        <w:br/>
        <w:t>- "Senin kaç evin ve koyunun var?" diye sorunca, adam:</w:t>
        <w:br/>
        <w:t>- "O kadar çok ki sayisini ben bile bilmiyorum." deyince Hoca cevabi yapistirir:</w:t>
        <w:br/>
        <w:t xml:space="preserve">- "Sen o evlerin hepsinde yasayip koyunlarin hepsini de yiyor musun?" </w:t>
        <w:br/>
        <w:br/>
      </w:r>
      <w:r>
        <w:rPr>
          <w:b/>
          <w:bCs/>
          <w:sz w:val="28"/>
          <w:szCs w:val="28"/>
        </w:rPr>
        <w:t>Adam Olmak</w:t>
      </w:r>
      <w:r>
        <w:rPr>
          <w:sz w:val="28"/>
          <w:szCs w:val="28"/>
        </w:rPr>
        <w:br/>
        <w:t>Hocaya bir gün:</w:t>
        <w:br/>
        <w:t>- "Adam olmanin yolu nedir?" Diye sormuslar. Hoca su cevabi vermis:</w:t>
        <w:br/>
        <w:t xml:space="preserve">- "Bilenler söylerken, bilmeyenler can kulagiyla dinlemeli, bilmeyenler söylerken, susturmanin çaresine bakmali. Kendi söyledigi sözü yine kendi kulagi isitmeli! </w:t>
        <w:br/>
        <w:br/>
      </w:r>
      <w:r>
        <w:rPr>
          <w:b/>
          <w:bCs/>
          <w:sz w:val="28"/>
          <w:szCs w:val="28"/>
        </w:rPr>
        <w:t>Gerçek Hoca</w:t>
      </w:r>
      <w:r>
        <w:rPr>
          <w:sz w:val="28"/>
          <w:szCs w:val="28"/>
        </w:rPr>
        <w:br/>
        <w:t xml:space="preserve">Hoca kirda dolasirken bir deli çobana rastlar. Çoban: </w:t>
        <w:br/>
        <w:t xml:space="preserve">- "Sen Hoca misin?" diye sorar. Hoca: </w:t>
        <w:br/>
        <w:t xml:space="preserve">- "Evet," der. </w:t>
        <w:br/>
        <w:t xml:space="preserve">- "Sana bir sey sorsam bilir misin?" </w:t>
        <w:br/>
        <w:t>- "Bilirim sor!..." der.</w:t>
        <w:br/>
        <w:t xml:space="preserve">- "Bilmezsen sormayayim. Zira kime sorduysam cevap veremedi." </w:t>
        <w:br/>
        <w:t xml:space="preserve">- "Sor dedik ya..." der. </w:t>
        <w:br/>
        <w:t>- "Her ay yeni ay çikiyor, sonra incelip kayboluyor. Sonra yine yenisi çikiyor. O eskilerini ne yapiyorlar?" Hoca söyle bir deliye bakar:</w:t>
        <w:br/>
        <w:t xml:space="preserve">- "Bu kadarcik seyi bilemedin mi?... Bir kismini kirpip kirpip yildiz yaparlar, gökyüzü onlarla dolu. Bir kismini da uzatirlar simsek yaparlar, yagmurlu ve firtinali günlerde kiliç gibi uzar, sen bunlari hiç görmedin mi?" der. Çoban biraz düsünür ve daha sonra: </w:t>
        <w:br/>
        <w:t>- "Aferin be sen gerçekten tam bir Hocaymissin. Ben de öyle düsünüyordum."</w:t>
        <w:br/>
        <w:br/>
      </w:r>
      <w:r>
        <w:rPr>
          <w:b/>
          <w:bCs/>
          <w:sz w:val="28"/>
          <w:szCs w:val="28"/>
        </w:rPr>
        <w:t>Adamina Göre</w:t>
      </w:r>
      <w:r>
        <w:rPr>
          <w:sz w:val="28"/>
          <w:szCs w:val="28"/>
        </w:rPr>
        <w:br/>
        <w:t>Hoca arkadasiyla birlikte yolda yürürken yanina yanasan iyi giyimli bir dilenci Hoca'dan sadaka ister. Hoca:</w:t>
        <w:br/>
        <w:t>- "Alacagin parayla ne yapacaksin?" diye sorunca dilenci:</w:t>
        <w:br/>
        <w:t>- "Kendime yeni bir elbise ve ayakkabi alacagim, sonra arkadaslarima yemek ismarlayip aksama da kahvehaneye gidecegim." der. Hoca cebinden bir altin çikarip verir, biraz yürüdükten sonra üstü basi eski bir dilenci daha yanasir ve para ister. Isteme sebebi olarak da yemek için peynir ve ekmek alacagini söyler. Bu defa Hoca yeni bir elbise, ayakkabi, arkadaslariyla beraber yemek yeme ve sonrada kahvehaneye gidip gitmeyecegini sordu. Dilenci:</w:t>
        <w:br/>
        <w:t>- "Ben dindar birisiyim, vaktimin çogunu ibadetle geçiririm, sordugun seyler için istemiyorum" der. Hoca elini kesesine atip bir kurus verir. Durumu merak eden arkadasina da:</w:t>
        <w:br/>
        <w:t xml:space="preserve">- "Ilk dilencinin masrafli aliskanliklari var rahat bir hayat istiyor, digeri ise nefsinin isteklerini kirarak yasayan sade bir insan." seklinde izah eder. </w:t>
      </w:r>
    </w:p>
    <w:p>
      <w:pPr>
        <w:pStyle w:val="NormalWeb"/>
        <w:rPr>
          <w:sz w:val="28"/>
          <w:szCs w:val="28"/>
        </w:rPr>
      </w:pPr>
      <w:r>
        <w:rPr>
          <w:sz w:val="28"/>
          <w:szCs w:val="28"/>
        </w:rPr>
        <w:t> </w:t>
      </w:r>
    </w:p>
    <w:p>
      <w:pPr>
        <w:pStyle w:val="NormalWeb"/>
        <w:rPr/>
      </w:pPr>
      <w:r>
        <w:rPr>
          <w:rStyle w:val="StrongEmphasis"/>
          <w:sz w:val="28"/>
          <w:szCs w:val="28"/>
        </w:rPr>
        <w:t xml:space="preserve">Ayin Degeri </w:t>
      </w:r>
      <w:r>
        <w:rPr>
          <w:sz w:val="28"/>
          <w:szCs w:val="28"/>
        </w:rPr>
        <w:br/>
        <w:t xml:space="preserve">Nasreddin Hoca bir gün pazarda dolasirken adamin biri yanina yaklasip: </w:t>
        <w:br/>
        <w:t xml:space="preserve">- "Hocaefendi bu gün ay kaça geldi?" demis. </w:t>
        <w:br/>
        <w:t xml:space="preserve">Hoca da adama: </w:t>
        <w:br/>
        <w:t xml:space="preserve">- "Valla bilmiyorum. Bugünlerde hiç ay alip satmadim." </w:t>
        <w:br/>
        <w:br/>
      </w:r>
      <w:r>
        <w:rPr>
          <w:rStyle w:val="StrongEmphasis"/>
          <w:sz w:val="28"/>
          <w:szCs w:val="28"/>
        </w:rPr>
        <w:t xml:space="preserve">Davetiye </w:t>
      </w:r>
      <w:r>
        <w:rPr>
          <w:sz w:val="28"/>
          <w:szCs w:val="28"/>
        </w:rPr>
        <w:br/>
        <w:t xml:space="preserve">Nasreddin Hoca'nin komsusu evlenirken Hoca'dan davetiye dagitmasini istemis. Hoca sehirde kendini begenmis olarak ün kazanan bir zenginin davetiyesini vermeye gitmis.Hoca'yi gören zengin sinirinden : </w:t>
        <w:br/>
        <w:t xml:space="preserve">- "Davetiyeleri dagitmaya iyi bir insan bulamamislar mi?" demis. Nasreddin Hoca : </w:t>
        <w:br/>
        <w:t xml:space="preserve">- "Iyi insanlar da vardi, ama onlar iyi insanlarin davetiyelerini vermeye gitti," diye cevap vermis </w:t>
        <w:br/>
        <w:br/>
      </w:r>
      <w:r>
        <w:rPr>
          <w:rStyle w:val="StrongEmphasis"/>
          <w:sz w:val="28"/>
          <w:szCs w:val="28"/>
        </w:rPr>
        <w:t xml:space="preserve">Benden Yana misin? Ayidan Yana mi? </w:t>
      </w:r>
      <w:r>
        <w:rPr>
          <w:sz w:val="28"/>
          <w:szCs w:val="28"/>
        </w:rPr>
        <w:br/>
        <w:t xml:space="preserve">Nasreddin Hoca bir gün yolda yürürken yanina bir adam yaklasiyor ve söyle diyor; </w:t>
        <w:br/>
        <w:t xml:space="preserve">- "Hocam, simdi bir ayi gelse ne yaparsin?" Nasreddin Hoca hemen yerden iki tas alir ve bunlarla kendimi savunurum, diyor. Adam tekrar soruyor; </w:t>
        <w:br/>
        <w:t xml:space="preserve">- "Diyelim ki tas yok o zaman ne yapacaksin? Hoca bu sefer; </w:t>
        <w:br/>
        <w:t xml:space="preserve">- "Kaçarim," diyor. Adam da; </w:t>
        <w:br/>
        <w:t xml:space="preserve">- "Ayi senden hizli kosar ve seni yakalar, o zaman ne yapacaksin? Hoca; </w:t>
        <w:br/>
        <w:t xml:space="preserve">- "Agaca çikarim, diyor. Adam tekrar; </w:t>
        <w:br/>
        <w:t xml:space="preserve">- "Ayi da agaca çikar, o zaman ne yapacaksin?" Hoca artik dayanamaz ve söyle der; </w:t>
        <w:br/>
        <w:t xml:space="preserve">- "Bre hain, bre hain sen benden yana misin yoksa ayidan yana misin?" </w:t>
        <w:br/>
        <w:br/>
      </w:r>
      <w:r>
        <w:rPr>
          <w:rStyle w:val="StrongEmphasis"/>
          <w:sz w:val="28"/>
          <w:szCs w:val="28"/>
        </w:rPr>
        <w:t xml:space="preserve">Ben Uyuyorum </w:t>
      </w:r>
      <w:r>
        <w:rPr>
          <w:sz w:val="28"/>
          <w:szCs w:val="28"/>
        </w:rPr>
        <w:br/>
        <w:t xml:space="preserve">Bir gün Nasreddin Hoca sehire gelip, bir arkadasiyla birlikte handa kalmis. Gece yarisi arkadasi sormus: </w:t>
        <w:br/>
        <w:t xml:space="preserve">- "Hocam, uyudunuz mu?" </w:t>
        <w:br/>
        <w:t xml:space="preserve">- "Buyurun bir sey mi var?" </w:t>
        <w:br/>
        <w:t xml:space="preserve">- "Biraz borç para isteyeyim demistim." Nasreddin Hoca hemen horlamaya baslayip: </w:t>
        <w:br/>
        <w:t xml:space="preserve">- "Ben uyuyorum!" </w:t>
        <w:br/>
        <w:br/>
      </w:r>
      <w:r>
        <w:rPr>
          <w:rStyle w:val="StrongEmphasis"/>
          <w:sz w:val="28"/>
          <w:szCs w:val="28"/>
        </w:rPr>
        <w:t xml:space="preserve">Çaresi </w:t>
      </w:r>
      <w:r>
        <w:rPr>
          <w:sz w:val="28"/>
          <w:szCs w:val="28"/>
        </w:rPr>
        <w:br/>
        <w:t xml:space="preserve">Nasreddin Hoca pazara giderken mahalleden sakaci biri yanina gelip: </w:t>
        <w:br/>
        <w:t xml:space="preserve">- "Efendim aksam uyurken fare agzima kaçti. Bunun çaresi nedir?" Nasreddin Hoca: </w:t>
        <w:br/>
        <w:t xml:space="preserve">- "Çaresi kolay acikmis bir kediyi yutun!" demis. </w:t>
        <w:br/>
        <w:br/>
      </w:r>
      <w:r>
        <w:rPr>
          <w:rStyle w:val="StrongEmphasis"/>
          <w:sz w:val="28"/>
          <w:szCs w:val="28"/>
        </w:rPr>
        <w:t xml:space="preserve">Kardeslik </w:t>
      </w:r>
      <w:r>
        <w:rPr>
          <w:sz w:val="28"/>
          <w:szCs w:val="28"/>
        </w:rPr>
        <w:br/>
        <w:t xml:space="preserve">Bir gün Nasreddin Hoca esegi ile giderken bir komsusuna rastlamis. Adam Hocayla alay edip : </w:t>
        <w:br/>
        <w:t xml:space="preserve">- "Hocam, iki kardes nereye gidiyorsunuz?" diye sormus. Nasreddin Hoca: </w:t>
        <w:br/>
        <w:t xml:space="preserve">- "Evet efendim, kardesiniz 'canim sikildi bir ahbabin evine götürün' dedi de onu sizin eve götürüyorum. Size rastladik yolumuz kisaldi" </w:t>
        <w:br/>
        <w:br/>
      </w:r>
      <w:r>
        <w:rPr>
          <w:rStyle w:val="StrongEmphasis"/>
          <w:sz w:val="28"/>
          <w:szCs w:val="28"/>
        </w:rPr>
        <w:t xml:space="preserve">Halep Oradaysa Arsin Burada </w:t>
      </w:r>
      <w:r>
        <w:rPr>
          <w:sz w:val="28"/>
          <w:szCs w:val="28"/>
        </w:rPr>
        <w:br/>
        <w:t xml:space="preserve">Palavracinin biri basina topladigi üç bes cahile karsi övünüp duruyormus: </w:t>
        <w:br/>
        <w:t xml:space="preserve">- "Iste ben güçlü ve maharetli bir adamim. Evet ben Halep'te bulundugum siralarda altmis arsin uzaga atlamis bir kimseyim!.." Nasreddin Hocada bu sirada oradan geçiyormus. Palavracinin yanina yaklasip : </w:t>
        <w:br/>
        <w:t xml:space="preserve">- "Yaa demek sen altmis arsin atlarsin. Haydi atla da görelim." Adam hik mik etmis. </w:t>
        <w:br/>
        <w:t xml:space="preserve">- "Ama ben Halep'te atladim." demis Hoca kizmis : </w:t>
        <w:br/>
        <w:t xml:space="preserve">- "Canim Halep oradaysa arsin burada." </w:t>
        <w:br/>
        <w:br/>
      </w:r>
      <w:r>
        <w:rPr>
          <w:rStyle w:val="StrongEmphasis"/>
          <w:sz w:val="28"/>
          <w:szCs w:val="28"/>
        </w:rPr>
        <w:t xml:space="preserve">Tasradan Haberler </w:t>
      </w:r>
      <w:r>
        <w:rPr>
          <w:sz w:val="28"/>
          <w:szCs w:val="28"/>
        </w:rPr>
        <w:br/>
        <w:t xml:space="preserve">Adamin biri gezdigi yerlerdeki olaylari anlatmaktadir; su baskinlari, yanginlar, kudurmus köpekler, cinayetler.... Hoca bir süre dinledikten sonra sözünü keser: </w:t>
        <w:br/>
        <w:t xml:space="preserve">- "Tas üstünde tas kalmazdi dolassaydin hala tasrada". </w:t>
        <w:br/>
        <w:br/>
      </w:r>
      <w:r>
        <w:rPr>
          <w:rStyle w:val="StrongEmphasis"/>
          <w:sz w:val="28"/>
          <w:szCs w:val="28"/>
        </w:rPr>
        <w:t xml:space="preserve">Cimri </w:t>
      </w:r>
      <w:r>
        <w:rPr>
          <w:sz w:val="28"/>
          <w:szCs w:val="28"/>
        </w:rPr>
        <w:br/>
        <w:t xml:space="preserve">Bencil bir adam çaya düsmüs. Baslamis çirpinmaya.Hemen kosup köylüler. "Elini ver, elini ver" diye bagirmislar. Ama adam elini uzatmamis. Tam göz göre göre boguluyormus ki !Hoca seslenmis: </w:t>
        <w:br/>
        <w:t xml:space="preserve">- "Yahu! o vermeyi bilmez. 'Elimi al' diye bagirsaniza" </w:t>
        <w:br/>
        <w:br/>
      </w:r>
      <w:r>
        <w:rPr>
          <w:rStyle w:val="StrongEmphasis"/>
          <w:sz w:val="28"/>
          <w:szCs w:val="28"/>
        </w:rPr>
        <w:t xml:space="preserve">Tavuklar Arasinda Bir Horoz </w:t>
      </w:r>
      <w:r>
        <w:rPr>
          <w:sz w:val="28"/>
          <w:szCs w:val="28"/>
        </w:rPr>
        <w:br/>
        <w:t xml:space="preserve">Hoca'nin ahbaplari toplanip, Hoca'ya bir oyun oynamaya karar vermisler. Her seyi önceden hazirladiklari gibi yapmak için de anlasmislar. Bu sirada Hoca olacaklardan habersiz bir sekilde dostlarini görünce sevinmis; "Çok sükür, sohbet edecek birkaç dost var" deyip tesbihini sallaya sallaya yanlarina gitmis. Dostlari: </w:t>
        <w:br/>
        <w:t xml:space="preserve">- "Hoca Efendi, Hoca Efendi, temizlik imandan gelir. Biz hamama gidiyoruz, sen de gelir misin?" dediklerinde Hoca, "Tabii gelirim, hemen gidelim" deyip onlara katilmis. Hamamin önüne gelmisler: </w:t>
        <w:br/>
        <w:t xml:space="preserve">- "Iste, bu civarin en güzel hamami... Ne dersiniz Hoca Efendi, girelim mi?" diye sormuslar. Hoca da "Hay hay!" deyip kabul etmis. Hamamda güzel güzel yikandiktan sonra, havadan sudan konusurlarken biri: </w:t>
        <w:br/>
        <w:t xml:space="preserve">- "Bir teklifim var. Hepimiz yumurtlayalim. Kim yumurtlayamazsa hamam paralarini o ödesin" demis. Biraz sonra hepsi, "Git git gidaaak... Git git gidaaak..." diye gidaklamaya baslamislar. Sonra da daha önce sakladiklari yumurtalari birer birer çikarip ortaya koymuslar. Hoca bir oyuna geldigini hemen anlamis. Içinden "simdi gösteririm ben size" diyerek "Kukurikuuuuuu, kukurikuuu!" diye ötmeye baslamis. Dostlari hayretler içinde: </w:t>
        <w:br/>
        <w:t xml:space="preserve">- "Hoca Efendi, aklini mi oynattin. Neden durmadan ötüp duruyorsun?.." diye sormuslar. Hoca da: </w:t>
        <w:br/>
        <w:t xml:space="preserve">- "Be yumurtacilar, bu kadar tavuga bir de horoz lâzim degil mi?" diye cevap vermis. </w:t>
        <w:br/>
        <w:br/>
      </w:r>
      <w:r>
        <w:rPr>
          <w:rStyle w:val="StrongEmphasis"/>
          <w:sz w:val="28"/>
          <w:szCs w:val="28"/>
        </w:rPr>
        <w:t xml:space="preserve">Esegin Sözü </w:t>
      </w:r>
      <w:r>
        <w:rPr>
          <w:sz w:val="28"/>
          <w:szCs w:val="28"/>
        </w:rPr>
        <w:br/>
        <w:t xml:space="preserve">Adamin biri Hoca'dan esegini ister fakat evde olmadigini söyledigi sirada ahirdan anirma sesini duyunca: </w:t>
        <w:br/>
        <w:t xml:space="preserve">- "Askolsun Hocam bunca yillik komsuyuz. Bak iste sesi geliyor." Hoca hemen cevabi yapistirir: </w:t>
        <w:br/>
        <w:t xml:space="preserve">- "Ne yani simdi kirk yillik komsuna degil de kilkuyruk esegin sözüne mi inaniyorsun?!" der. </w:t>
        <w:br/>
        <w:br/>
      </w:r>
      <w:r>
        <w:rPr>
          <w:rStyle w:val="StrongEmphasis"/>
          <w:sz w:val="28"/>
          <w:szCs w:val="28"/>
        </w:rPr>
        <w:t xml:space="preserve">Subasinin Esegi </w:t>
      </w:r>
      <w:r>
        <w:rPr>
          <w:sz w:val="28"/>
          <w:szCs w:val="28"/>
        </w:rPr>
        <w:br/>
        <w:t xml:space="preserve">Esegi kaybolan Subasi, ates püskürmüs: Halk zoraki aramaya baslamis. </w:t>
        <w:br/>
        <w:t xml:space="preserve">- "Hocam, böyle türkü söyleyerek ne yapiyorsun" diyen komsusuna Hoca: </w:t>
        <w:br/>
        <w:t xml:space="preserve">- "Subasinin kaybolan esegini ariyorum!" demis. </w:t>
        <w:br/>
        <w:br/>
      </w:r>
      <w:r>
        <w:rPr>
          <w:rStyle w:val="StrongEmphasis"/>
          <w:sz w:val="28"/>
          <w:szCs w:val="28"/>
        </w:rPr>
        <w:t xml:space="preserve">Perde </w:t>
      </w:r>
      <w:r>
        <w:rPr>
          <w:sz w:val="28"/>
          <w:szCs w:val="28"/>
        </w:rPr>
        <w:br/>
        <w:t xml:space="preserve">- "Hadi bir seyler çal da dinleyelim" diye Hoca'nin eline sazi tuttururlar! Bir elini perdeye basip digerini asagi bir yukari teller üzerinde rasgele vurunca, </w:t>
        <w:br/>
        <w:t xml:space="preserve">- "Aman Hoca demisler, ustalar böyle mi çalar? Perdeler üzerinde usulüyle gezinmek gerek ..." Hoca: </w:t>
        <w:br/>
        <w:t xml:space="preserve">- "Onlar perdeyi bulamazlar, aramak için gezinip dururlar. Ben buldum iste. Niçin bosu bosuna gezinip durayim," </w:t>
        <w:br/>
        <w:br/>
      </w:r>
      <w:r>
        <w:rPr>
          <w:rStyle w:val="StrongEmphasis"/>
          <w:sz w:val="28"/>
          <w:szCs w:val="28"/>
        </w:rPr>
        <w:t xml:space="preserve">Önsezi </w:t>
      </w:r>
      <w:r>
        <w:rPr>
          <w:sz w:val="28"/>
          <w:szCs w:val="28"/>
        </w:rPr>
        <w:br/>
        <w:t xml:space="preserve">Hoca ormana gitmis. Oturmus bir dalin üstüne, baslamis kesmeye. Asagidan geçen bir yolcu Hoca'ya seslenmis: </w:t>
        <w:br/>
        <w:t xml:space="preserve">- "Insan oturdugu dali keser mi ? Simdi düseceksin." Hoca adama aldirmamis; isine devam etmis. Az sonra dal kirilmis. Hoca, cumburlop düsmüs. Düstügü yerden perisan seslenmis: </w:t>
        <w:br/>
        <w:t xml:space="preserve">- "Düsecegimi bildin ne zaman ölecegimi de söyle bari." </w:t>
        <w:br/>
        <w:br/>
      </w:r>
      <w:r>
        <w:rPr>
          <w:rStyle w:val="StrongEmphasis"/>
          <w:sz w:val="28"/>
          <w:szCs w:val="28"/>
        </w:rPr>
        <w:t xml:space="preserve">Herkese Kiyamet </w:t>
      </w:r>
      <w:r>
        <w:rPr>
          <w:sz w:val="28"/>
          <w:szCs w:val="28"/>
        </w:rPr>
        <w:br/>
        <w:t xml:space="preserve">Nasreddin Hoca'nin bir danasi varmis. Bir grup uyanik bu danayi bogazlatmak için aralarinda anlasirlar. Hoca'nin yanina giderek, </w:t>
        <w:br/>
        <w:t xml:space="preserve">- "Haberin var mi, yarin degil öbür gün kiyamet kopacak...biz bir araya gelip eglenecegiz, seni de meclisimize isteriz" derler. Hoca "bas üstüne" deyip cemiyete dahil olur. Adamlar, "Hoca danayi da götürelim" derler. Hoca da kabul eder. Seyir yerine vardiklari zaman Hoca'ya : </w:t>
        <w:br/>
        <w:t xml:space="preserve">- "Nasil olsa öbür gün kiyamet kopacak, gel bu danayi kesip yiyelim" derler. Hoca da aldanip kabul edince, dana kesilir. Ates yakilip kazan kurulur. Uyaniklar Hocayi atesin basinda birakip oyuna dalar ve biten odun ihtiyacinda oyun bahanesiyle cevapsiz birakinca Hoca bunlarin elbiselerini atar kazanin altina odun yerine yakar. Uyaniklar, Hoca'ya çikisirlar. Hoca'da, </w:t>
        <w:br/>
        <w:t xml:space="preserve">- "Nasil olsa öbür gün kiyamet kopacak" diyerek onlari teselli eder. Ikna edemeyince de kendisine yapilanin iç yüzünü anlar, </w:t>
        <w:br/>
        <w:t xml:space="preserve">- "Masallah kiyamet yalniz bizim dananin basina mi kopsun, cümle ile beraberiz" </w:t>
        <w:br/>
        <w:br/>
      </w:r>
      <w:r>
        <w:rPr>
          <w:rStyle w:val="StrongEmphasis"/>
          <w:sz w:val="28"/>
          <w:szCs w:val="28"/>
        </w:rPr>
        <w:t xml:space="preserve">Yoksulun Mali </w:t>
      </w:r>
      <w:r>
        <w:rPr>
          <w:sz w:val="28"/>
          <w:szCs w:val="28"/>
        </w:rPr>
        <w:br/>
        <w:t xml:space="preserve">Hoca'yi bir sölene davet etmisler. Sofraya oturulunca, Hoca agzindaki sakizi çikarip burnunun ucuna yapistirmis. Bunu görenler: </w:t>
        <w:br/>
        <w:t xml:space="preserve">- "Sakizi koyacak baska yer bulamadin mi? </w:t>
        <w:br/>
        <w:t xml:space="preserve">- "Ne olur ne olmaz, yoksulun mali gözünün önünde gerek. </w:t>
        <w:br/>
        <w:br/>
      </w:r>
      <w:r>
        <w:rPr>
          <w:rStyle w:val="StrongEmphasis"/>
          <w:sz w:val="28"/>
          <w:szCs w:val="28"/>
        </w:rPr>
        <w:t xml:space="preserve">Ye Kürküm </w:t>
      </w:r>
      <w:r>
        <w:rPr>
          <w:sz w:val="28"/>
          <w:szCs w:val="28"/>
        </w:rPr>
        <w:br/>
        <w:t xml:space="preserve">Hoca bir ziyafete katilir fakat kalabaliktan bir türlü kendisiyle ilgilenen olmaz. Gel zaman ayni adam bir baska ziyafette yine hocayi çagirir fakat hoca bu defa kollari ve yakalari süslü kürkünü giymistir. Daha salona girer girmez ayakta karsilanip bas köseye oturtulunca hoca tebessüm eden bir yüzle kürküne bakar ve: </w:t>
        <w:br/>
        <w:t xml:space="preserve">- "Ye kürküm ye" der </w:t>
        <w:br/>
        <w:br/>
      </w:r>
      <w:r>
        <w:rPr>
          <w:rStyle w:val="StrongEmphasis"/>
          <w:sz w:val="28"/>
          <w:szCs w:val="28"/>
        </w:rPr>
        <w:t xml:space="preserve">Kazan Dogurdu </w:t>
      </w:r>
      <w:r>
        <w:rPr>
          <w:sz w:val="28"/>
          <w:szCs w:val="28"/>
        </w:rPr>
        <w:br/>
        <w:t xml:space="preserve">Hoca komsusundan ödünç aldigi kazani iade ederken içine bir tencere koyar ve kazan dogurdu diyerek verir. Halinden memnun komsu ikinci kez kazani aldiginda aradan uzun zaman geçmesine ragmen gelmeyince evine gittigi hocadan "senin kazan öldü cevabini alinca": </w:t>
        <w:br/>
        <w:t xml:space="preserve">- "Olur mu hocam hiç kazan ölür mü?" der, Hoca'da </w:t>
        <w:br/>
        <w:t xml:space="preserve">- "Dogurduguna inandin da öldügüne niye inanmazsin be adam! </w:t>
        <w:br/>
        <w:br/>
      </w:r>
      <w:r>
        <w:rPr>
          <w:rStyle w:val="StrongEmphasis"/>
          <w:sz w:val="28"/>
          <w:szCs w:val="28"/>
        </w:rPr>
        <w:t xml:space="preserve">Heybe </w:t>
      </w:r>
      <w:r>
        <w:rPr>
          <w:sz w:val="28"/>
          <w:szCs w:val="28"/>
        </w:rPr>
        <w:br/>
        <w:t xml:space="preserve">Hoca, bir köye konuk olmus. Birkaç gün sonra Hoca'nin heybesi kaybolmus. Köy agalarina, "bana bakin" demis, "heybemi bulursaniz bulun, yoksa ben yapacagimi bilirim." Agalari bir telastir almis, köylüleri sikistirmislar, nihayet heybe bulunmus. Agalardan biri merak edip </w:t>
        <w:br/>
        <w:t xml:space="preserve">- "Hocam heybe bulunmasaydi ne yapacaktin bize?" Hoca cevap vermis: </w:t>
        <w:br/>
        <w:t xml:space="preserve">- "Size yapacagim bir sey yoktu. Evde eski bir kilim vardi, onu bozup heybe yapacaktim." </w:t>
        <w:br/>
        <w:br/>
      </w:r>
      <w:r>
        <w:rPr>
          <w:rStyle w:val="StrongEmphasis"/>
          <w:sz w:val="28"/>
          <w:szCs w:val="28"/>
        </w:rPr>
        <w:t xml:space="preserve">Aliskanlik </w:t>
      </w:r>
      <w:r>
        <w:rPr>
          <w:sz w:val="28"/>
          <w:szCs w:val="28"/>
        </w:rPr>
        <w:br/>
        <w:t xml:space="preserve">Bir gün Hoca'nin komsularindan birisi Hoca'ya neden daima soruyu zit bir soruyla cevapladigini sorar. Hoca da, </w:t>
        <w:br/>
        <w:t xml:space="preserve">- "Af edersiniz bu benim aliskanligimdir da!" </w:t>
        <w:br/>
        <w:br/>
      </w:r>
      <w:r>
        <w:rPr>
          <w:rStyle w:val="StrongEmphasis"/>
          <w:sz w:val="28"/>
          <w:szCs w:val="28"/>
        </w:rPr>
        <w:t xml:space="preserve">Mazeret </w:t>
      </w:r>
      <w:r>
        <w:rPr>
          <w:sz w:val="28"/>
          <w:szCs w:val="28"/>
        </w:rPr>
        <w:br/>
        <w:t xml:space="preserve">Komsunun biri Hoca'dan ip ister. Hoca içeri girip çikar, </w:t>
        <w:br/>
        <w:t xml:space="preserve">- "Ipe un serilmis", der. Komsu hayretle basini sallar: </w:t>
        <w:br/>
        <w:t xml:space="preserve">- "Öyle mi Hoca! Nasil olur da ipe un serilir?" Hoca buna karsilik söyle cevap verir: </w:t>
        <w:br/>
        <w:t xml:space="preserve">- "Ben onu ödünç vermek istemedikçe her sey mümkün!" </w:t>
        <w:br/>
        <w:br/>
      </w:r>
      <w:r>
        <w:rPr>
          <w:rStyle w:val="StrongEmphasis"/>
          <w:sz w:val="28"/>
          <w:szCs w:val="28"/>
        </w:rPr>
        <w:t xml:space="preserve">Kendim Sandim </w:t>
      </w:r>
      <w:r>
        <w:rPr>
          <w:sz w:val="28"/>
          <w:szCs w:val="28"/>
        </w:rPr>
        <w:br/>
        <w:t xml:space="preserve">Hoca, bir gün, bir münasebetle birisiyle konusur, uzun müddet dertlesir. Adamcagiz giderken Hoca: </w:t>
        <w:br/>
        <w:t xml:space="preserve">- "Bagisla, taniyamadim, kimdin sen?" der. Adam: </w:t>
        <w:br/>
        <w:t xml:space="preserve">- "Amma yaptin Hoca, tanimiyordun da bunca vakittir ne diye uzun uzun konustun benimle?" Hoca der ki: </w:t>
        <w:br/>
        <w:t xml:space="preserve">- "Baktim, kavugun kavuguma benziyor, kaftanin kaftanima, seni kendim sandim." </w:t>
        <w:br/>
        <w:br/>
      </w:r>
      <w:r>
        <w:rPr>
          <w:rStyle w:val="StrongEmphasis"/>
          <w:sz w:val="28"/>
          <w:szCs w:val="28"/>
        </w:rPr>
        <w:t xml:space="preserve">Yalniz Agzini Açti </w:t>
      </w:r>
      <w:r>
        <w:rPr>
          <w:sz w:val="28"/>
          <w:szCs w:val="28"/>
        </w:rPr>
        <w:br/>
        <w:t xml:space="preserve">Geveze bir adam bir defasinda bir toplantida konustugunda, Hoca sik sik esner. Toplantiya katilanlarin hepsi de evlerine dönerler. Geveze adam Hoca'ya: "Hoca! Hoca! Siz agzinizi hiç açmadiniz" der. Hoca da hemen söyle cevap verir: </w:t>
        <w:br/>
        <w:t xml:space="preserve">- "Ne yapmaliydim yani? Agzimi öyle açtim ki, az kalsin agzim parçalanacakti." </w:t>
        <w:br/>
        <w:br/>
      </w:r>
      <w:r>
        <w:rPr>
          <w:rStyle w:val="StrongEmphasis"/>
          <w:sz w:val="28"/>
          <w:szCs w:val="28"/>
        </w:rPr>
        <w:t xml:space="preserve">Bu Keçi mi Yoksa Fil Miydi? </w:t>
      </w:r>
      <w:r>
        <w:rPr>
          <w:sz w:val="28"/>
          <w:szCs w:val="28"/>
        </w:rPr>
        <w:br/>
        <w:t xml:space="preserve">Hoca'nin pek güzel, hasari bir kuzusu varmis. Komsusu, ikide birde: </w:t>
        <w:br/>
        <w:t xml:space="preserve">- "Hoca ne olur, su kuzuyu kes de bize bir ziyafet çek" Hoca: </w:t>
        <w:br/>
        <w:t xml:space="preserve">"O kuzu benim eglencem" der.. Adam, Hoca'ya muziplik olsun diye bir gün kuzuyu keser. Hoca'yi da davet edip bir ziyafet çeker, sonradan da isi anlatir. Hoca, bu duruma çok üzülür. Komsusunun bir tiftik keçisi varmis. O da onu tutup keser ve afiyetle yer. Komsusu, keçisinin kaybolduguna yanar yakilir, her mecliste, "tüyü söyle uzundu, boyu böyle güzeldi" diye devamli keçisinden bahsetmeye baslar. Bir yil geçer, her sohbette keçi bahsi bir türlü tükenmez. Nihayet bir gün her seyden bezmis olan Hoca, dayanamaz ve ogluna söyle der: </w:t>
        <w:br/>
        <w:t xml:space="preserve">- "Deli gönül diyor ki, çikar su keçinin postunu ortaya da keçi miydi, fil miydi, görsün herkes!" </w:t>
        <w:br/>
        <w:br/>
      </w:r>
      <w:r>
        <w:rPr>
          <w:rStyle w:val="StrongEmphasis"/>
          <w:sz w:val="28"/>
          <w:szCs w:val="28"/>
        </w:rPr>
        <w:t xml:space="preserve">Gecelik Kavugu </w:t>
      </w:r>
      <w:r>
        <w:rPr>
          <w:sz w:val="28"/>
          <w:szCs w:val="28"/>
        </w:rPr>
        <w:br/>
        <w:t xml:space="preserve">Hoca, bir akrabasina gece yatisina gitmis. Nihayet yatma vakti gelince, kendisine ayrilan odaya girip soyunmus. Sira gecelik kavugu giymege gelmis. Hoca, kavugu basina geçirir geçirmez bogulacak gibi olmus. Kavuk, adamakilli bol ve uzun oldugundan Hoca'nin boynuna geçivermis. Ne yaptiysa kavugu basina uyduramayan Hoca, mendilini çikarip kavugu ortasindan sikica baglamis ve basinda durabilecek bir duruma getirmis. Sabahleyin ev sahibi kavugu görünce: </w:t>
        <w:br/>
        <w:t xml:space="preserve">- "Hocam, kavugu bogmussun!.." demis. Hoca da: </w:t>
        <w:br/>
        <w:t xml:space="preserve">- "Birader, ben onu bogmasaydim, o beni bogacakti!..." </w:t>
        <w:br/>
        <w:br/>
      </w:r>
      <w:r>
        <w:rPr>
          <w:rStyle w:val="StrongEmphasis"/>
          <w:sz w:val="28"/>
          <w:szCs w:val="28"/>
        </w:rPr>
        <w:t xml:space="preserve">Hoca ve Çaylak </w:t>
      </w:r>
      <w:r>
        <w:rPr>
          <w:sz w:val="28"/>
          <w:szCs w:val="28"/>
        </w:rPr>
        <w:br/>
        <w:t xml:space="preserve">Hoca bir gün ciger almis, evine gidiyordu. Bir çaylak geldi, elinden cigeri kapip gitti. Baska bir gün Hoca sokakta giderken elinde ciger bulunan bir adama rastladi, hemen davrandi ve adamin elinden cigeri kapti, yüksek bir tasin üstüne çikip oturdu. Adamcagiz sordu: </w:t>
        <w:br/>
        <w:t xml:space="preserve">- "Bre Hoca nedir bu yaptigin?" Hoca su cevabi verdi: </w:t>
        <w:br/>
        <w:t xml:space="preserve">- "Kendimi denemek için ben çaylak oldum!" </w:t>
        <w:br/>
        <w:br/>
      </w:r>
      <w:r>
        <w:rPr>
          <w:rStyle w:val="StrongEmphasis"/>
          <w:sz w:val="28"/>
          <w:szCs w:val="28"/>
        </w:rPr>
        <w:t xml:space="preserve">Mum Atesi </w:t>
      </w:r>
      <w:r>
        <w:rPr>
          <w:sz w:val="28"/>
          <w:szCs w:val="28"/>
        </w:rPr>
        <w:br/>
        <w:t xml:space="preserve">Koyu bir sohbet sirasinda Hoca soguk kistan hiç rahatsiz olmadigini hatta geceleri evde isinmak için ates bile yakmadigini söyler. Fakat kimse buna inanmaz. En sonunda iddiaya tutusurlar. Sayet Hoca ates olmadan köyün meydaninda sabaha kadar beklerse ona yemek ismarlayacaklar, yok eger bekleyemezse Hoca hepsine evinde bir aksam yemege davet edecektir. Hoca sabaha kadar meydanda bekler, sabah olunca iddiayi kazandigindan bahisle yemegi isteyince birisi itiraz eder: </w:t>
        <w:br/>
        <w:t xml:space="preserve">- "Olmaz Hoca efendi ben gördüm, 300 metre ilerideki evde bir mum yanmaktaydi. Bu nedenle bahsi kaybettin." Hoca ne kadar direndiyse de adamlarla basa çikamaz ve mecburen bir aksam yemege Hocanin evine cümbür cemaat dolusurlar. Hoca ise yemegi hazirlamak için mutfaga geçer fakat onca zaman geçmesine ragmen bir türlü yemegin gelmedigini gören davetliler sonunda mutfaga gelince bir de ne görsünler. Hoca tavandan astigi kocaman bir kazanin altina koymus bir mum ve kaynamasini beklemiyor mu! Hep bir agizdan: </w:t>
        <w:br/>
        <w:t xml:space="preserve">- "Ilahi Hocam! Hiç koca kazanla yemek mum atesiyle kaynar mi?" derler. Hoca hemen tasi gedigine koyar: </w:t>
        <w:br/>
        <w:t xml:space="preserve">- "300 metreden bir adami isitan mum alevi 3 santimden bir kazani neden isitmasin!?" </w:t>
        <w:br/>
        <w:br/>
      </w:r>
      <w:r>
        <w:rPr>
          <w:rStyle w:val="StrongEmphasis"/>
          <w:sz w:val="28"/>
          <w:szCs w:val="28"/>
        </w:rPr>
        <w:t xml:space="preserve">Kafasini Unutmasin </w:t>
      </w:r>
      <w:r>
        <w:rPr>
          <w:sz w:val="28"/>
          <w:szCs w:val="28"/>
        </w:rPr>
        <w:br/>
        <w:t xml:space="preserve">Aksehir'in zenginlerinden birinin kösküne ziyarete gelen Hoca'yi kapida karsilayan hizmetçi efendisinin evde olmadigi konusunda diretince Hoca: </w:t>
        <w:br/>
        <w:t xml:space="preserve">- "Efendine söyle bir daha evden çikarkenpencerenin kenarinda kafasini unutmasin!" </w:t>
      </w:r>
    </w:p>
    <w:p>
      <w:pPr>
        <w:pStyle w:val="NormalWeb"/>
        <w:rPr>
          <w:sz w:val="28"/>
          <w:szCs w:val="28"/>
        </w:rPr>
      </w:pPr>
      <w:r>
        <w:rPr>
          <w:sz w:val="28"/>
          <w:szCs w:val="28"/>
        </w:rPr>
        <w:t> </w:t>
      </w:r>
    </w:p>
    <w:p>
      <w:pPr>
        <w:pStyle w:val="NormalWeb"/>
        <w:rPr/>
      </w:pPr>
      <w:r>
        <w:rPr>
          <w:rStyle w:val="StrongEmphasis"/>
          <w:sz w:val="28"/>
          <w:szCs w:val="28"/>
        </w:rPr>
        <w:t xml:space="preserve">Siz Disari Çikin </w:t>
      </w:r>
      <w:r>
        <w:rPr>
          <w:sz w:val="28"/>
          <w:szCs w:val="28"/>
        </w:rPr>
        <w:br/>
        <w:t xml:space="preserve">Nasreddin Hoca'nin kadilik yaptigi zamanlarda, bir adam tarafindan bir köpek öldürülmüs. Bu suçundan dolayi o sahsi mahkemeye vermisler. Gün gelince mahkeme salonu tika-basa dolmus tabii. Salonu dolduranlarin gürültü yapmalari dolayisiyla rahatsiz olan Nasreddin Hoca, sinirlenerek söyle demis: </w:t>
        <w:br/>
        <w:t xml:space="preserve">- "Bu kalabalik da neyin nesi? Yahu! Siz disari çikin da ölenin akrabalarindan kimler varsa onlar gelsin içeri." </w:t>
        <w:br/>
        <w:br/>
      </w:r>
      <w:r>
        <w:rPr>
          <w:rStyle w:val="StrongEmphasis"/>
          <w:sz w:val="28"/>
          <w:szCs w:val="28"/>
        </w:rPr>
        <w:t xml:space="preserve">Saglikla Giy </w:t>
      </w:r>
      <w:r>
        <w:rPr>
          <w:sz w:val="28"/>
          <w:szCs w:val="28"/>
        </w:rPr>
        <w:br/>
        <w:t xml:space="preserve">Nasreddin Hoca bir gün baglarda yaninda arkadaslari ile dolasirken, Aksehir kadisina rastlamis. Kadi efendi keyfine düskün bir adammis. Aksehir'de halkin yaninda içemeyecegi için, cani içmek isteyince, sarap sisesini alir, baglara gider, kendisini kimsenin görmeyecegi bir yere varinca sarabi orada içip sarhos olmus, sonra cübbesini, sarigini bir yere firlatip atmis kendiside sizip kalmis. Hoca'nin da bir cübbeye ihtiyaci varmis. Üstündeki epey eskiymis. Yerdeki atilmis cübbeyi görünce hemen alip sirtina giymis. Kadi aksama dogru ayilmis, bir baksa cübbe yok. Biraz arar bulamaz. Çalindigini sanir. O halde evine gelir. Ertesi sabahta adamlarina kimin sirtinda cübbesini görürlerse yakalayip getirmelerini emretmis. Adamlar da hemen çarsiyi pazari dolasirlar, bir baksalar Nasreddin Hoca'nin sirtinda kadi efendinin cübbesini görürler. Hocayi aldiklari gibi kadinin huzuruna çikartirlar. </w:t>
        <w:br/>
        <w:t xml:space="preserve">Kadi cübbeyi taniyinca sormus: </w:t>
        <w:br/>
        <w:t xml:space="preserve">- "Bu cübbeyi nerden buldun? " Hoca cevap vermis: </w:t>
        <w:br/>
        <w:t xml:space="preserve">- "Dün bazi arkadaslarla bagda dolasiyorduk. Bir de ne görelim. Saçi sakali agarmis, söyle sizin gibi kelli felli bir adam, zil zurna sarhos olmus yatmiyor mu? Yaninda da içilmesi haram olan koca bir sarap sisesi var. Cübbesini sarigini çikartip atmis. Bu halde oralardan bir hirsiz geçecek olsa cübbeyi çalacak. Buna meydan vermemek için cübbeyi aldim. Sahibi çikinca hemen çikarip verecegim. Sahitlerim de var, demis. Kadi söyle sakalini bir sivazlamis. Biraz düsünmüs. Sonra: </w:t>
        <w:br/>
        <w:t xml:space="preserve">- "Sen hele onu saglikla giymege devam et Hoca! Bu cübbenin sahibi çikmaz" </w:t>
        <w:br/>
        <w:br/>
      </w:r>
      <w:r>
        <w:rPr>
          <w:rStyle w:val="StrongEmphasis"/>
          <w:sz w:val="28"/>
          <w:szCs w:val="28"/>
        </w:rPr>
        <w:t xml:space="preserve">Tokat </w:t>
      </w:r>
      <w:r>
        <w:rPr>
          <w:sz w:val="28"/>
          <w:szCs w:val="28"/>
        </w:rPr>
        <w:br/>
        <w:t xml:space="preserve">Günlerden bir gün Nasreddin büyük bir sehre gelmis. Caddede birçok insan varmis. Dikkatsizligi yüzünden kalabalik içerisinde bir adama çarpmis . Nasreddin Hoca daha özür dilemeye firsat bulamadan adam Hoca'ya esasli bir tokat atmis. Hoca buna çok kizmis ve onu Kadi'ya getirmis. Kadi her ikisini de dinledikten sonra kanun hükümlerine bakmis ve hemen söyle karar vermis: "Tokat için Hoca'ya 10 para ödemek zorundasin." Bu hafif ceza karari ile Nasreddin, davalinin Kadi'nin arkadasi oldugunu anlamis. Davali ise yaninda parasi olmadigini iddia ederek para alip gelmek için eve gitmis. Hoca 10 parayi alabilmek için davali geri gelene kadar beklemek zorunda kalmis. Kadi sessizce kanunlari okumaya devam etmis. Nasreddin Hoca da bekledikçe beklemis. Adamin gitmesinden iki saat geçmis olmasina ragmen para gelmemis. Hoca hemen ayaga kalkmis. Kadi'ya kuvvetlice bir tokat indirmis ve söyle söylemis: </w:t>
        <w:br/>
        <w:t xml:space="preserve">- "Öyle ya! Simdi 10 parayi siz alirsiniz, bu adam parayi bana getirene kadar bekleyemem. Çünkü acele bir isim var." </w:t>
        <w:br/>
        <w:br/>
      </w:r>
      <w:r>
        <w:rPr>
          <w:rStyle w:val="StrongEmphasis"/>
          <w:sz w:val="28"/>
          <w:szCs w:val="28"/>
        </w:rPr>
        <w:t xml:space="preserve">Hakli Haklidir </w:t>
      </w:r>
      <w:r>
        <w:rPr>
          <w:sz w:val="28"/>
          <w:szCs w:val="28"/>
        </w:rPr>
        <w:br/>
        <w:t xml:space="preserve">Hoca, kisa bir süre önce hakimlige atanmisti. Ona ilk dava sunulmustu ve davaci öyle inandirici deliller göstermisti ki, Nasreddin Hoca: </w:t>
        <w:br/>
        <w:t xml:space="preserve">- "Haklisin", demis. Mahkeme kâtibi onu, davaliyi dinlemeden önce karar vermemesi için uyarmisti. Davalinin güzel konusmasi onu öyle etkilemisti ki, adam konusmasini bitirir bitirmez: </w:t>
        <w:br/>
        <w:t xml:space="preserve">- "Haklisin", demis. Mahkeme kâtibi bu yargilama sekline asla razi olmamis ve: </w:t>
        <w:br/>
        <w:t xml:space="preserve">- "Beyefendi, her ikisi de hakli olamaz ki" Hoca: </w:t>
        <w:br/>
        <w:t xml:space="preserve">- "Sen de haklisin" demis. </w:t>
        <w:br/>
        <w:br/>
      </w:r>
      <w:r>
        <w:rPr>
          <w:rStyle w:val="StrongEmphasis"/>
          <w:sz w:val="28"/>
          <w:szCs w:val="28"/>
        </w:rPr>
        <w:t xml:space="preserve">Kanunun Alfabesi </w:t>
      </w:r>
      <w:r>
        <w:rPr>
          <w:sz w:val="28"/>
          <w:szCs w:val="28"/>
        </w:rPr>
        <w:br/>
        <w:t xml:space="preserve">Nasreddin Hoca caddenin üzerinde, çok arzu ettigi degerli bir yüzük bulmus. Fakat kanun, bir sey bulan kisinin çarsi meydanina gitmesini ve bulunan seyi yüksek sesle üç defa tanitmasini istiyormus. Hoca, sabah saat üçte sessizce çarsi meydanina gitmis ve bütün kuvveti ile bagirmis: </w:t>
        <w:br/>
        <w:t xml:space="preserve">- "Çok degerli bir yüzük buldum." Üçüncü defada çarsi insanla dolmus. "Ne söyledin ki Hoca?" diye sormuslar. </w:t>
        <w:br/>
        <w:t xml:space="preserve">- "Kanun üç defa bagirmami istiyor. Dördüncü defa bagirirsam belki kanunu çignerim. Fakat size daha baska bir seyi bildirebilirim. Ben pirlanta bir yüzügün kanunî sahibiyim." </w:t>
        <w:br/>
        <w:br/>
      </w:r>
      <w:r>
        <w:rPr>
          <w:rStyle w:val="StrongEmphasis"/>
          <w:sz w:val="28"/>
          <w:szCs w:val="28"/>
        </w:rPr>
        <w:t xml:space="preserve">Etraflica Ilgi </w:t>
      </w:r>
      <w:r>
        <w:rPr>
          <w:sz w:val="28"/>
          <w:szCs w:val="28"/>
        </w:rPr>
        <w:br/>
        <w:t xml:space="preserve">Nasreddin Hoca, kendi köyünde hakim olarak çalisirken, adamin biri gayet heyecanli bir sekilde ona dogru kosmus ve hakkini istemis: </w:t>
        <w:br/>
        <w:t xml:space="preserve">- "Saldiriya ugradim ve soyuldum" diye bagiriyormus. "Hemen bu köyün önünde. Buradan biri olmali. Suçluyu bulmanizi istiyorum. Benim pelerinimi, kilicimi ve hatta çizmemi de çaldi!" </w:t>
        <w:br/>
        <w:t xml:space="preserve">- "Gördügüm kadariyla atletini çalmamis?" </w:t>
        <w:br/>
        <w:t xml:space="preserve">- "Hayir, onu çalmadi." Hoca: </w:t>
        <w:br/>
        <w:t xml:space="preserve">- "O halde o bizim köyden degil. Burada her seyle etraflica ilgilenilir. Sen suçluyu aramizda haksiz yere ariyorsun." </w:t>
        <w:br/>
        <w:br/>
      </w:r>
      <w:r>
        <w:rPr>
          <w:rStyle w:val="StrongEmphasis"/>
          <w:sz w:val="28"/>
          <w:szCs w:val="28"/>
        </w:rPr>
        <w:t xml:space="preserve">Kadi'nin Inegi </w:t>
      </w:r>
      <w:r>
        <w:rPr>
          <w:sz w:val="28"/>
          <w:szCs w:val="28"/>
        </w:rPr>
        <w:br/>
        <w:t xml:space="preserve">Nasreddin Hoca'nin Kadi vekilligi yaptigi günlerden birinde adamin biri, dili bir karis disarida, endiseli endiseli mahkeme binasina dogru kosuyormus. Hoca da, makamina oturmus keyifli keyifli kahvesini içiyormus. Birden odanin kapisi açilmis. Adam nefes nefese, </w:t>
        <w:br/>
        <w:t xml:space="preserve">- "Kadi Efendi, Kadi Efendi! Adaletini göster!" deyip, biraz durmus, sonra da anlatmaya baslamis: "Efendi Hazretleri, ben cahil bir adamim. Kanundan filân anlamam. Onun için size geldim, sorup ögreneyim, dedim. Bir inek, bir inegi öldürürse cezasi ne olur acaba?" diye sormus. Hoca, güya adami ikna edebilmek için önünde duran kara kapli kitabi açmis. </w:t>
        <w:br/>
        <w:t xml:space="preserve">- "Eveeet! Iste, surada bir yerde yazili olacak... Tamam, tamam! Iste buldum. Dinle bak" dedikten sonra: "Iki inek kavga eder de biri digerini öldürürse, hayvanda akil olmadigindan cezalandirilamaz. Sayet, sahibinin olaydan haberi yoksa ona ceza verilmez," demis. Hoca'nin bu sözleri üzerine adam rahatlamis. Derin bir nefes almis. Sonra da kis kis gülerek; </w:t>
        <w:br/>
        <w:t xml:space="preserve">- "Hoca efendi, nasil olsa kanunu söyledin. Isini aslini simdi dinle" dedikten sonra da: "Efendi Hazretleri, az önce dogruyu söylemekten korkmustum. Benim inegin ne kadar dövüsçü oldugunu bilirsin. Bu sabah çayirda otlarken senin sari inegin karnini desip öldürdü" demez mi? O zaman Hoca'nin rengi atmis. Bütün hiddetiyle gürleyerek, </w:t>
        <w:br/>
        <w:t xml:space="preserve">- "Demin ben de sana, seni bastan savmak için yalandan okumustum. Simdi mesele degisti. Hele su kara kapli kitabi bir daha açik okuyalim!" demis. </w:t>
        <w:br/>
        <w:br/>
      </w:r>
      <w:r>
        <w:rPr>
          <w:rStyle w:val="StrongEmphasis"/>
          <w:sz w:val="28"/>
          <w:szCs w:val="28"/>
        </w:rPr>
        <w:t xml:space="preserve">Çömlek </w:t>
      </w:r>
      <w:r>
        <w:rPr>
          <w:sz w:val="28"/>
          <w:szCs w:val="28"/>
        </w:rPr>
        <w:br/>
        <w:t xml:space="preserve">Günün birinde Hoca'nin Kadi'ya isi düsmüs. Hoca Kadi'nin yaptigi her is için bir hediye istedigini duyunca "ne vermeliyim acaba?" diye düsünmeye baslamis. Hoca çömlegini yanina alarak nehrin kenarina gitmis. Çömlegi çamurla doldurmus ve üstüne de bal koymus. Kadi, Hoca'nin elinde çömlegi görür görmez, isi gücü birakir ve çömlegi alip belgeyi Hoca'nin lehine onaylar. Nasreddin Hoca gittikten sonra Kadi bir parmak alinca anlamis ki çömlegin alti koyu balçikla dolu. Hemen Hoca'ya bir adam yollamis. Gelen adam: </w:t>
        <w:br/>
        <w:t xml:space="preserve">- "Hocam, Kadi efendi seni çagiriyor. Belgenin bir yerinde bozukluk varmis, onu düzeltecekmis." Hoca, bu sözü duyunca demis ki: </w:t>
        <w:br/>
        <w:t xml:space="preserve">- "Bozukluk belgede degil, bal çömleginde." </w:t>
        <w:br/>
        <w:br/>
      </w:r>
      <w:r>
        <w:rPr>
          <w:rStyle w:val="StrongEmphasis"/>
          <w:sz w:val="28"/>
          <w:szCs w:val="28"/>
        </w:rPr>
        <w:t xml:space="preserve">Kim Isirdi? </w:t>
      </w:r>
      <w:r>
        <w:rPr>
          <w:sz w:val="28"/>
          <w:szCs w:val="28"/>
        </w:rPr>
        <w:br/>
        <w:t xml:space="preserve">Hoca kadi iken iki adam gelmis. Biri digerini göstermis: </w:t>
        <w:br/>
        <w:t xml:space="preserve">- "Bu adam kulagimi isirdi," demis. Digeri kendini söyle savunmus: </w:t>
        <w:br/>
        <w:t xml:space="preserve">- "Hayir! O kulagini kendi isirdi." Hoca sormus: </w:t>
        <w:br/>
        <w:t xml:space="preserve">- "Kim isirdi?" </w:t>
        <w:br/>
        <w:t xml:space="preserve">- "Kendisi." Hoca odasina dönmüs ve kendi kendine kulagin isirilip isirilamayacagini düsünmüs ve bir de kendisi denemis. Denerken yere düsmüs ve ayagini kirmis. Doktorlar gelmisler ve ayagini sarmislar. Ertesi gün Hoca suçlunun kim olduguna karar vermis: </w:t>
        <w:br/>
        <w:t xml:space="preserve">- "Aptal! Kulagi isiran da sensin, benim bacagimi kiran da." </w:t>
        <w:br/>
        <w:br/>
      </w:r>
      <w:r>
        <w:rPr>
          <w:rStyle w:val="StrongEmphasis"/>
          <w:sz w:val="28"/>
          <w:szCs w:val="28"/>
        </w:rPr>
        <w:t xml:space="preserve">Buharini Satan, Parasinin Sesini Alir </w:t>
      </w:r>
      <w:r>
        <w:rPr>
          <w:sz w:val="28"/>
          <w:szCs w:val="28"/>
        </w:rPr>
        <w:br/>
        <w:t xml:space="preserve">Bir yoksul, nasilsa elde ettigi kuru arpa ekmegini, bir asçi dükkânina gidip tenceresinden çikan buhara tutar, yumusatir ve yermis. Ekmegi tamamiyle yedikten sonra asçi, yoksulun yakasina yapismis; "buharimin parasini ver" demis. Adamcagiz; "yahu, insaf et, buhar da para ile satilir mi?" demisse de dinletememis. Sonunda mahkemelik olmuslar ve kadilik yapan Hoca'ya gitmisler. Hoca davayi dinledikten sonra cebinden iki akçe çikarip iki avucunun arasina kor, davaciyi çagirip iyice dinledikten sonra avuçlarini adamin kulagina yaklastirir ve sallar. Paralar da avucunda singir singir sallanir. Adama, "haydi" der, "al paranin sesini ve git." Asçi, "paranin sesi alinir mi" deyince Hoca söyle cevap verir: </w:t>
        <w:br/>
        <w:t xml:space="preserve">- "Yemegin bugusunu satan, paranin sesini alir." </w:t>
        <w:br/>
        <w:br/>
      </w:r>
      <w:r>
        <w:rPr>
          <w:rStyle w:val="StrongEmphasis"/>
          <w:sz w:val="28"/>
          <w:szCs w:val="28"/>
        </w:rPr>
        <w:t xml:space="preserve">Ekmek ve Bilginler </w:t>
      </w:r>
      <w:r>
        <w:rPr>
          <w:sz w:val="28"/>
          <w:szCs w:val="28"/>
        </w:rPr>
        <w:br/>
        <w:t xml:space="preserve">Filozoflar, tefsirciler ve hukuk bilginleri, Nasreddin Hoca hakkinda karar vermek için saraya çagrildilar. Davasi çok ciddi idi, zira Hoca imparatorlugun adi geçen âlimlerinin, bilgisiz, bosbogaz, saskin olduklarini köy köy dolasarak ilân ettigini etmisti. Devletin güvenligini tehlikeye sokmaktan dava edilmisti. </w:t>
        <w:br/>
        <w:t xml:space="preserve">- "Ilk olarak sen konus", dedi Padisah. Hoca: </w:t>
        <w:br/>
        <w:t xml:space="preserve">- "Kâgit kalem getirtiniz", dedi. Her ikisi de getirildi. </w:t>
        <w:br/>
        <w:t xml:space="preserve">- "Onlari ilk yedi âlim arasinda paylastiriniz!" Olay söyle devam etti. </w:t>
        <w:br/>
        <w:t xml:space="preserve">- "Herkes su soruyu kendi kendine cevaplandirsin: Ekmek nedir?" Bir müddet böyle geçti. Cevaplar padisahin eline verildi ve padisah onlari okudu. Ilk cevap söyleydi: </w:t>
        <w:br/>
        <w:t xml:space="preserve">- "Ekmek bir yiyecek maddesidir." Ikinci: </w:t>
        <w:br/>
        <w:t xml:space="preserve">- "Ekmek un ve sudur". Üçüncü: </w:t>
        <w:br/>
        <w:t xml:space="preserve">- "Ekmek Allah vergisidir". Dördüncü: </w:t>
        <w:br/>
        <w:t xml:space="preserve">- "Ekmek pisirilmis hamurdur". Besinci: </w:t>
        <w:br/>
        <w:t xml:space="preserve">- "Ekmek kavrami çok anlamlidir". Altinci: </w:t>
        <w:br/>
        <w:t xml:space="preserve">- "Ekmek besleyici bir maddedir". Yedinci: </w:t>
        <w:br/>
        <w:t xml:space="preserve">- "Hiç kimse bunu çözemez". Demis. Hoca: </w:t>
        <w:br/>
        <w:t xml:space="preserve">- "Sayet ekmegin ne olduguna karar verebilseydiniz baska seylere de karar verebilirdiniz. Bu kafalara nasil güvenebilir? Kendileri için her gün aldiklari bir sey üzerinde ayni fikirde olmadiklari halde, diger taraftan benim suçlu olduguma karar vermeleri çok haksiz degil mi?" </w:t>
      </w:r>
    </w:p>
    <w:p>
      <w:pPr>
        <w:pStyle w:val="NormalWeb"/>
        <w:rPr/>
      </w:pPr>
      <w:r>
        <w:rPr>
          <w:sz w:val="28"/>
          <w:szCs w:val="28"/>
        </w:rPr>
        <w:t> </w:t>
      </w:r>
      <w:r>
        <w:rPr>
          <w:rStyle w:val="StrongEmphasis"/>
          <w:sz w:val="28"/>
          <w:szCs w:val="28"/>
        </w:rPr>
        <w:t xml:space="preserve">Tasinma </w:t>
      </w:r>
      <w:r>
        <w:rPr>
          <w:sz w:val="28"/>
          <w:szCs w:val="28"/>
        </w:rPr>
        <w:br/>
        <w:t xml:space="preserve">Bir gece Hoca uyurken evine hirsiz girer. Hirsiz evde buldugu ise yarar ne varsa alir evine götürür. Bunu gören Hoca'da geri kalan esyalari aldigi gibi hirsizin evine götürür. Hirsiz hayretle sorar: </w:t>
        <w:br/>
        <w:t xml:space="preserve">- "Evimde bu saatte ne ariyorsun?" Hoca gayet sakin: </w:t>
        <w:br/>
        <w:t xml:space="preserve">- "Oglum biz bu eve tasinmadik mi?" </w:t>
        <w:br/>
        <w:br/>
      </w:r>
      <w:r>
        <w:rPr>
          <w:rStyle w:val="StrongEmphasis"/>
          <w:sz w:val="28"/>
          <w:szCs w:val="28"/>
        </w:rPr>
        <w:t xml:space="preserve">Sahibiyim de </w:t>
      </w:r>
      <w:r>
        <w:rPr>
          <w:sz w:val="28"/>
          <w:szCs w:val="28"/>
        </w:rPr>
        <w:br/>
        <w:t xml:space="preserve">Hoca, bir gece gürültüyle uyanmis. Bakmis, bir hirsiz esyalari topluyor. Adamdan korkmus. Sesini çikartmamis. Ama pesine de düsmüs. Az sonra, durumu fark eden hirsiz, kizginlikla sormus: </w:t>
        <w:br/>
        <w:t xml:space="preserve">- "Beni neden takip ediyorsun bakayim?" Hoca, sakin, piskin yanitlamis. </w:t>
        <w:br/>
        <w:t xml:space="preserve">- "Tasidigin evin sahibiyim de" </w:t>
        <w:br/>
        <w:br/>
      </w:r>
      <w:r>
        <w:rPr>
          <w:rStyle w:val="StrongEmphasis"/>
          <w:sz w:val="28"/>
          <w:szCs w:val="28"/>
        </w:rPr>
        <w:t xml:space="preserve">Gerçek Hirsiz </w:t>
      </w:r>
      <w:r>
        <w:rPr>
          <w:sz w:val="28"/>
          <w:szCs w:val="28"/>
        </w:rPr>
        <w:br/>
        <w:t xml:space="preserve">Hoca'nin evine hirsiz girmis. Hoca, tek basina hakedemeyecegini anlayinca kaçmasin diye sezdirmeden hirsizin papuçlarini saklamis. Hirsiz, aramis, taramis, çalacak bir sey bulamamis. Çikarken bakmis ki ayakkabilari yok. Hoca, tam bu sirada "tutun, hirsiz var" diye bagirmaya baslamis. Hirsiz ne yapsin yalin-ayak sokaga firlamis. Ama Hocanin feryadini duyan millet hirsiz kaçamadan etrafini sarmis. Yavuz hirsiz gelenlere: </w:t>
        <w:br/>
        <w:t xml:space="preserve">- "Insaf edin yahu, eve giren benim amma papuçlarimi çalan kendisi, gerçek hirsiz odur." </w:t>
        <w:br/>
        <w:br/>
      </w:r>
      <w:r>
        <w:rPr>
          <w:rStyle w:val="StrongEmphasis"/>
          <w:sz w:val="28"/>
          <w:szCs w:val="28"/>
        </w:rPr>
        <w:t xml:space="preserve">Dilenci </w:t>
      </w:r>
      <w:r>
        <w:rPr>
          <w:sz w:val="28"/>
          <w:szCs w:val="28"/>
        </w:rPr>
        <w:br/>
        <w:t xml:space="preserve">Günlerden sicak mi sicak bir yaz günü issiz sokaklardan birinde bir dilenci, "Allah rizasi için bir sadaka..." deyip geziyormus. Hoca da kisin gelecegini düsünerek böyle sicak bir yaz gününde dama çikmis, kan ter içinde kirilan kiremitleri yenileriyle degistiriyormus. Bu sirada kapi çalinmis. Hoca bakmis ki, tanimadigi biri. Daha ne istedigini sormaya meydan kalmadan, adam: "Hocam biraz asagiya iner misiniz. Mühim bir sey söyliyecegim" diye seslenmis. Bunun üzerine Hoca, yüzünden akan terleri silerek "Mühim olan sey de ne ola" diye merak edip merdivenden asagiya inmis. Inmis ama, karsisindaki yabanci elini uzatip, "Hoca Efendi, Allah rizasi için bir sadaka..." demis. Hoca kendisini kandirip damdan asagiya indiren bu dilenciye çok kizmis. Fakat kizdigini belli etmemis. Merdivene dogru yürüyüp, "Hele bir yukariya çikalim da" diye cevap vermis. Dilenci, dama çikarken Hoca'dan daha fazla birseyler kopartmak düsüncesiyle, "Hocam, Allah seni kazadan belâdan korusun" gibi laflar söylemeye devam etmis. Hoca, dilenci ile kirk ayak merdiveni tirmandiktan sonra da adama dönüp: </w:t>
        <w:br/>
        <w:t xml:space="preserve">- "Simdi ödestik babalik, haydi bakalim Allah versin!" demis. </w:t>
        <w:br/>
        <w:br/>
      </w:r>
      <w:r>
        <w:rPr>
          <w:rStyle w:val="StrongEmphasis"/>
          <w:sz w:val="28"/>
          <w:szCs w:val="28"/>
        </w:rPr>
        <w:t xml:space="preserve">Hirsizin Bunda Hiç Suçu Yok mu? </w:t>
      </w:r>
      <w:r>
        <w:rPr>
          <w:sz w:val="28"/>
          <w:szCs w:val="28"/>
        </w:rPr>
        <w:br/>
        <w:t xml:space="preserve">Günün birinde hirsizin biri Nasreddin Hoca'nin evine girmis ve ne bulduysa hepsini yanina almis gitmis. Hoca'nin arkadaslari evi yalniz biraktigi ve kapiyi siki kapamadigi için ona katila katila gülmüsler. Nasreddin Hoca buna daha fazla dayanamamis ve: </w:t>
        <w:br/>
        <w:t xml:space="preserve">- "Pekâla, pekâla! Ben suçluyum ama hirsiza ne oluyor? Onun bunda hiç suçu yok mu?" </w:t>
        <w:br/>
        <w:br/>
      </w:r>
      <w:r>
        <w:rPr>
          <w:rStyle w:val="StrongEmphasis"/>
          <w:sz w:val="28"/>
          <w:szCs w:val="28"/>
        </w:rPr>
        <w:t xml:space="preserve">Çok Kolay </w:t>
      </w:r>
      <w:r>
        <w:rPr>
          <w:sz w:val="28"/>
          <w:szCs w:val="28"/>
        </w:rPr>
        <w:br/>
        <w:t xml:space="preserve">Hoca bir defasinda yatakta misil misil uyurken, karisi ona heyecanla dürter: </w:t>
        <w:br/>
        <w:t xml:space="preserve">- "Hoca, Hoca! Damda birisi var. O mutlaka bir hirsizdir." Hoca: </w:t>
        <w:br/>
        <w:t xml:space="preserve">- "Hirsiz gelsin. Degerli bir sey bulursa elinden almasi kolay." </w:t>
        <w:br/>
        <w:br/>
      </w:r>
      <w:r>
        <w:rPr>
          <w:rStyle w:val="StrongEmphasis"/>
          <w:sz w:val="28"/>
          <w:szCs w:val="28"/>
        </w:rPr>
        <w:t xml:space="preserve">Ben De Senin Gibi Düsünüyorum </w:t>
      </w:r>
      <w:r>
        <w:rPr>
          <w:sz w:val="28"/>
          <w:szCs w:val="28"/>
        </w:rPr>
        <w:br/>
        <w:t xml:space="preserve">Nasreddin Hoca günlerden bir gün bahçeye giderek orada ne bulduysa karpuz, kavun, havuç, salgam koparip çuvala doldurmus. Tam is basindayken bahçivan ona dogru gelmis: </w:t>
        <w:br/>
        <w:t xml:space="preserve">- "Burada ne ariyorsun?" demis. Hoca söyle cevap vermis: </w:t>
        <w:br/>
        <w:t xml:space="preserve">- "Geceki korkunç firtina beni buraya atti." </w:t>
        <w:br/>
        <w:t xml:space="preserve">- "Öyle mi? Ya bunlari kim kopardi?" </w:t>
        <w:br/>
        <w:t xml:space="preserve">- "Nasil firtina beni oradan buraya kadar firlattiysa kendisine tutundugum seyler de elimde kaldi." Bahçivan: </w:t>
        <w:br/>
        <w:t xml:space="preserve">- "Peki bunlari çuvalina kim doldurdu?" Hoca hayret ederek söyle der: </w:t>
        <w:br/>
        <w:t xml:space="preserve">- "Ben de sizin düsündügünüz seyi düsünüyorum." </w:t>
        <w:br/>
        <w:br/>
      </w:r>
      <w:r>
        <w:rPr>
          <w:rStyle w:val="StrongEmphasis"/>
          <w:sz w:val="28"/>
          <w:szCs w:val="28"/>
        </w:rPr>
        <w:t xml:space="preserve">Sonuç </w:t>
      </w:r>
      <w:r>
        <w:rPr>
          <w:sz w:val="28"/>
          <w:szCs w:val="28"/>
        </w:rPr>
        <w:br/>
        <w:t xml:space="preserve">Evlerinin önündeki gürültüye uyanan Hoca ne oldugunu anlamak için bir yorgana sarilarak disari çikar. Iki adami birbirine kapismis görünce, ayirmak için giden Hocanin sirtindaki yorgani bir anda birisi siyirip alir ve adamlarin ikisi birden kaçarlar. Duruma sasiran Hoca eve girer. Karisi: </w:t>
        <w:br/>
        <w:t xml:space="preserve">- "Nedir adamlarin dertleri gece yarisi bagrisiyorlar?" der. Hoca: </w:t>
        <w:br/>
        <w:t xml:space="preserve">- "Bizim yorganmis. Bak yorgan gitti kavga bitti. </w:t>
      </w:r>
    </w:p>
    <w:p>
      <w:pPr>
        <w:pStyle w:val="NormalWeb"/>
        <w:rPr>
          <w:sz w:val="28"/>
          <w:szCs w:val="28"/>
        </w:rPr>
      </w:pPr>
      <w:r>
        <w:rPr>
          <w:sz w:val="28"/>
          <w:szCs w:val="28"/>
        </w:rPr>
        <w:t> </w:t>
      </w:r>
    </w:p>
    <w:p>
      <w:pPr>
        <w:pStyle w:val="NormalWeb"/>
        <w:rPr>
          <w:sz w:val="28"/>
          <w:szCs w:val="28"/>
        </w:rPr>
      </w:pPr>
      <w:r>
        <w:rPr>
          <w:sz w:val="28"/>
          <w:szCs w:val="28"/>
        </w:rPr>
      </w:r>
    </w:p>
    <w:p>
      <w:pPr>
        <w:pStyle w:val="NormalWeb"/>
        <w:rPr>
          <w:sz w:val="28"/>
          <w:szCs w:val="28"/>
        </w:rPr>
      </w:pPr>
      <w:r>
        <w:rPr>
          <w:rStyle w:val="StrongEmphasis"/>
          <w:sz w:val="28"/>
          <w:szCs w:val="28"/>
        </w:rPr>
        <w:t xml:space="preserve">Kör Dövüsü </w:t>
      </w:r>
      <w:r>
        <w:rPr>
          <w:sz w:val="28"/>
          <w:szCs w:val="28"/>
        </w:rPr>
        <w:br/>
        <w:t xml:space="preserve">Nasreddin Hoca, gençliginde dilenen bazi insanlar görür. Epey bir zaman adamlari inceler. Dilenciler kör olduklari için çevredeki insanlar onlara pek çok yardim verirler. Fakat dilenciler bir türlü doymak bilmezler. Hoca, dilencilerin yanlarina yaklasir. Cebinden para kesesini çikartip sakirdatir. Daha sonra dilencilere: </w:t>
        <w:br/>
        <w:t xml:space="preserve">- "Alin bu paralari da aranizda bölüsün," diyerek yanlarindan biraz uzaklasir ve adamlari izlemeye koyulur. Kör dilenciler, para kesesinin içlerinden birine verildigini sanarak parayi kapmak için birbirlerine girerler: "kese sende! Ben de yok sende!" "Çabuk benim payimi verin, yoksa ben size yapacagimi bilirim!" gibi sözlerle açgözlü dilenciler, birbirlerine vurmaya, küfretmeye baslarlar ama keseyi de bir türlü ele geçiremezler. Hoca bunlari gözlerken: </w:t>
        <w:br/>
        <w:t xml:space="preserve">- "Hey gidi açgözlü iki dünya körleri hey!" diye söylenirken biri: </w:t>
        <w:br/>
        <w:t xml:space="preserve">- "Ne oluyor Hoca?" diye soru sorar. Hoca: </w:t>
        <w:br/>
        <w:t xml:space="preserve">- "Ne olacak, kör dövüsü nedir bilmiyorsan ögren." </w:t>
        <w:br/>
        <w:br/>
      </w:r>
      <w:r>
        <w:rPr>
          <w:rStyle w:val="StrongEmphasis"/>
          <w:sz w:val="28"/>
          <w:szCs w:val="28"/>
        </w:rPr>
        <w:t xml:space="preserve">Postacilar </w:t>
      </w:r>
      <w:r>
        <w:rPr>
          <w:sz w:val="28"/>
          <w:szCs w:val="28"/>
        </w:rPr>
        <w:br/>
        <w:t xml:space="preserve">Nasreddin Hoca`nin bir gün paraya çok ihtiyaci olmus ve Allah`a mektup yazmis. Mektupta; "Allah'im bana yüz altin gönderir misin?" yaziyormus. Mektubunu postaneye vermis. Postacilar bakmislar ki mektup Allah`a gidecek, merak edip mektubu okumuslar ve kendi aralarinda altin toplamislar fakat 99 tane çikmis. Bir zarfin içine koyup, Nasreddin Hoca`nin evine birakmislar ve kapinin arkasindan dinliyorlarmis. Nasreddin Hoca mektubu açip altinlari saymis ve Allah`a sükrünü ifadeden sonra; </w:t>
        <w:br/>
        <w:t xml:space="preserve">- "Allah'im bi daha su postacilarla gönderme, hiç güven olmuyor." </w:t>
        <w:br/>
        <w:br/>
      </w:r>
      <w:r>
        <w:rPr>
          <w:rStyle w:val="StrongEmphasis"/>
          <w:sz w:val="28"/>
          <w:szCs w:val="28"/>
        </w:rPr>
        <w:t xml:space="preserve">Karanlik </w:t>
      </w:r>
      <w:r>
        <w:rPr>
          <w:sz w:val="28"/>
          <w:szCs w:val="28"/>
        </w:rPr>
        <w:br/>
        <w:t xml:space="preserve">Hoca, bir gün yüzügünü kaybetmis. Aramis, aramis bulamamis. Cani sikilmis, sokaga çikmis. Orada da saga sola bakinmaya baslamis. Yoldan geçen komsusu durup sormus. </w:t>
        <w:br/>
        <w:t xml:space="preserve">- "Ne ariyorsun Hocam." </w:t>
        <w:br/>
        <w:t xml:space="preserve">- "Evde yüzügümü kaybettim de." </w:t>
        <w:br/>
        <w:t xml:space="preserve">- "Ilahi hoca, öyleyse neden burda ariyorsun?! </w:t>
        <w:br/>
        <w:t xml:space="preserve">- "Eee!! içerisi pek karanlikta." </w:t>
        <w:br/>
        <w:br/>
      </w:r>
      <w:r>
        <w:rPr>
          <w:rStyle w:val="StrongEmphasis"/>
          <w:sz w:val="28"/>
          <w:szCs w:val="28"/>
        </w:rPr>
        <w:t xml:space="preserve">Tecrübe </w:t>
      </w:r>
      <w:r>
        <w:rPr>
          <w:sz w:val="28"/>
          <w:szCs w:val="28"/>
        </w:rPr>
        <w:br/>
        <w:t xml:space="preserve">Hoca yüksek bir agacin üzerine çikmis bir adam görür. Agacin altinda bes on kisi ne yapalim diye konusurlarken Hoca yaklasir, olup biteni sorar. </w:t>
        <w:br/>
        <w:t xml:space="preserve">-"Görmez misin, herif asagi inemiyor" derler. Hoca: </w:t>
        <w:br/>
        <w:t xml:space="preserve">- "Ne kadar ahmak adamlarsiniz, su kadarcik isi halledemiyorsunuz" diye çikisir. Sonra bir ip getirmelerini ister. Ip gelince Hoca agaca çikip bir ucunu adamin beline sikica baglar, diger ucunu da asagidakilere atar. Adamlar 1,2,3 deyip ipe öyle yüklenirler ki adam tutundugu dalla birlikte asagi yere yapisir ve ölür. Hoca sasar bu ise, </w:t>
        <w:br/>
        <w:t xml:space="preserve">- "Geçen gün bir kuyudan böyle ip ile bir adam çikardik, ölmemisti, bu niçin öldü" diye söylenir. </w:t>
        <w:br/>
        <w:br/>
      </w:r>
      <w:r>
        <w:rPr>
          <w:rStyle w:val="StrongEmphasis"/>
          <w:sz w:val="28"/>
          <w:szCs w:val="28"/>
        </w:rPr>
        <w:t xml:space="preserve">Ümit </w:t>
      </w:r>
      <w:r>
        <w:rPr>
          <w:sz w:val="28"/>
          <w:szCs w:val="28"/>
        </w:rPr>
        <w:br/>
        <w:t xml:space="preserve">Hoca esegini kaybetmis ve ariyor, bu arada da neseli bir türkü tutturmus. Birisi sorar: </w:t>
        <w:br/>
        <w:t xml:space="preserve">- "Hocam, esegini kaybettigin halde sen türkü söylüyorsun. </w:t>
        <w:br/>
        <w:t xml:space="preserve">- "Son bir ümidim, esegin tepenin arkasinda olabilir. Eger degilse, bekle ve gör o zaman sen bendeki feryadi!" </w:t>
        <w:br/>
        <w:br/>
      </w:r>
      <w:r>
        <w:rPr>
          <w:rStyle w:val="StrongEmphasis"/>
          <w:sz w:val="28"/>
          <w:szCs w:val="28"/>
        </w:rPr>
        <w:t xml:space="preserve">Testi </w:t>
      </w:r>
      <w:r>
        <w:rPr>
          <w:sz w:val="28"/>
          <w:szCs w:val="28"/>
        </w:rPr>
        <w:br/>
        <w:t xml:space="preserve">Hoca bir gün oglunu çesmeye göndermis ve iki tokat atarak testiyi eline tutusturmus ve sakin ha suyu getirirken düsürüp testiyi kirma demis. Merakla kendisine bakanlara: </w:t>
        <w:br/>
        <w:t xml:space="preserve">-" Ne yani testiyi kirdiktan sonra ne diye tembihleyecektim. </w:t>
        <w:br/>
        <w:br/>
      </w:r>
      <w:r>
        <w:rPr>
          <w:rStyle w:val="StrongEmphasis"/>
          <w:sz w:val="28"/>
          <w:szCs w:val="28"/>
        </w:rPr>
        <w:t xml:space="preserve">Patlican Nedir? </w:t>
      </w:r>
      <w:r>
        <w:rPr>
          <w:sz w:val="28"/>
          <w:szCs w:val="28"/>
        </w:rPr>
        <w:br/>
        <w:t xml:space="preserve">Hoca'nin bes alti yaslarinda bir oglu vardi, bir gün bir patlican göstererek: </w:t>
        <w:br/>
        <w:t xml:space="preserve">- "Bu nedir?" Diye çocuga sormuslar, çocuk da: </w:t>
        <w:br/>
        <w:t xml:space="preserve">- "Gözü açilmadik sigircik yavrusu!" Diye karsilik verince, bu sirada orada bulunan Hoca gögsünü kabartarak: </w:t>
        <w:br/>
        <w:t xml:space="preserve">- "Vallahi dostlar, bunu ben kendisine söylemedim. Çocuk akillidir kendi kafasiyla buldu" demis. </w:t>
        <w:br/>
        <w:br/>
      </w:r>
    </w:p>
    <w:p>
      <w:pPr>
        <w:pStyle w:val="NormalWeb"/>
        <w:rPr/>
      </w:pPr>
      <w:r>
        <w:rPr>
          <w:rStyle w:val="StrongEmphasis"/>
          <w:sz w:val="28"/>
          <w:szCs w:val="28"/>
        </w:rPr>
        <w:t xml:space="preserve">Kendimi Balik Sandim </w:t>
      </w:r>
      <w:r>
        <w:rPr>
          <w:sz w:val="28"/>
          <w:szCs w:val="28"/>
        </w:rPr>
        <w:br/>
        <w:t xml:space="preserve">Birkaç ahbabi Hoca'ya gelip rica ederler: </w:t>
        <w:br/>
        <w:t xml:space="preserve">- "Gel, hep beraber gölde balik avlayalim!" Derler. Hoca razi olur. Göl kenarinda, ahbaplari balik aglarini suya atar atmaz o da göle baliklama dalar. Esi dostu bagirirlar: </w:t>
        <w:br/>
        <w:t xml:space="preserve">- "Hoca, ne yapiyorsun?" Hoca, basini sudan çikararak cevap verir: </w:t>
        <w:br/>
        <w:t xml:space="preserve">- "Kendimi balik sandim da!" </w:t>
        <w:br/>
        <w:br/>
      </w:r>
      <w:r>
        <w:rPr>
          <w:rStyle w:val="StrongEmphasis"/>
          <w:sz w:val="28"/>
          <w:szCs w:val="28"/>
        </w:rPr>
        <w:t xml:space="preserve">Göl Yerine Otlak </w:t>
      </w:r>
      <w:r>
        <w:rPr>
          <w:sz w:val="28"/>
          <w:szCs w:val="28"/>
        </w:rPr>
        <w:br/>
        <w:t xml:space="preserve">Hoca gençliginde, Sivrihisar'dan Aksehir'e ilk gelisinde Aksehir gölünü görünce sasakalmis. Yanindaki arkadasina: </w:t>
        <w:br/>
        <w:t xml:space="preserve">- "Eger buraya su doldurmamis olsalardi hayvanlar için ne güzel bir otlak olurdu, degil mi?... demis. </w:t>
        <w:br/>
        <w:br/>
      </w:r>
      <w:r>
        <w:rPr>
          <w:rStyle w:val="StrongEmphasis"/>
          <w:sz w:val="28"/>
          <w:szCs w:val="28"/>
        </w:rPr>
        <w:t xml:space="preserve">Yabancisiyim </w:t>
      </w:r>
      <w:r>
        <w:rPr>
          <w:sz w:val="28"/>
          <w:szCs w:val="28"/>
        </w:rPr>
        <w:br/>
        <w:t xml:space="preserve">Bir gün bizim Hoca sehrinden pek fazla uzak olmayan bir köyü ziyaret etmis. Gezerken bir köylü ona: </w:t>
        <w:br/>
        <w:t xml:space="preserve">- "Bugün günlerden hangi gündür" demis. Bizim Hoca: </w:t>
        <w:br/>
        <w:t xml:space="preserve">- "Bilmem ki! Ben buranin yabancisiyim." </w:t>
        <w:br/>
        <w:br/>
      </w:r>
      <w:r>
        <w:rPr>
          <w:rStyle w:val="StrongEmphasis"/>
          <w:sz w:val="28"/>
          <w:szCs w:val="28"/>
        </w:rPr>
        <w:t xml:space="preserve">Göz Agrisi </w:t>
      </w:r>
      <w:r>
        <w:rPr>
          <w:sz w:val="28"/>
          <w:szCs w:val="28"/>
        </w:rPr>
        <w:br/>
        <w:t xml:space="preserve">Bir vatandas Nasreddin Hoca'ya gelir ve göz agrisindan dolayi ona basvurur: </w:t>
        <w:br/>
        <w:t xml:space="preserve">- "Ah, Hoca! Ne yapmaliyim? Bana lütfen bir ögüt ver!" Hoca da söyle cevap verir: </w:t>
        <w:br/>
        <w:t xml:space="preserve">- "Benim disim agriyordu, çektirdim kurtuldum sende çektir kurtulursun!" </w:t>
        <w:br/>
        <w:br/>
      </w:r>
      <w:r>
        <w:rPr>
          <w:rStyle w:val="StrongEmphasis"/>
          <w:sz w:val="28"/>
          <w:szCs w:val="28"/>
        </w:rPr>
        <w:t xml:space="preserve">Ahmak Dediysek </w:t>
      </w:r>
      <w:r>
        <w:rPr>
          <w:sz w:val="28"/>
          <w:szCs w:val="28"/>
        </w:rPr>
        <w:br/>
        <w:t xml:space="preserve">Degirmene bugday götüren Hoca, bir firsatini bulup orada bulunan diger çuvallardan birer avuç alip kendi çuvalina doldururken, degirmenci görür ve Hoca'ya ne yaptigini sorar. Sasiran Hoca hemen </w:t>
        <w:br/>
        <w:t xml:space="preserve">- "Ben ahmagin biriyim, ne yaptigimi bilmem ki" der. Degirmenci: </w:t>
        <w:br/>
        <w:t xml:space="preserve">- "Ahmaksan neden kendi çuvalindan alip baskasinin çuvalina doldurmuyorsun" deyince, Hoca su cevabi verir </w:t>
        <w:br/>
        <w:t xml:space="preserve">- "Ahmak dediysek, o kadar da degil." </w:t>
        <w:br/>
        <w:br/>
      </w:r>
      <w:r>
        <w:rPr>
          <w:rStyle w:val="StrongEmphasis"/>
          <w:sz w:val="28"/>
          <w:szCs w:val="28"/>
        </w:rPr>
        <w:t xml:space="preserve">Bildim Bildim </w:t>
      </w:r>
      <w:r>
        <w:rPr>
          <w:sz w:val="28"/>
          <w:szCs w:val="28"/>
        </w:rPr>
        <w:br/>
        <w:t xml:space="preserve">Bir gün bir adam avucunda tuttugu yumurtayi isaret ederek: </w:t>
        <w:br/>
        <w:t xml:space="preserve">- "Hoca! Su avucumdakini bilirsen sana bundan bir kayganalik veririm", demis. Bunu üzerine Hoca: </w:t>
        <w:br/>
        <w:t xml:space="preserve">- "Biraz seklini tarif edersen, bilirim" demis. Adam "disi beyaz, içi saridir" diye açiklayinca Hoca hemen su cevabi verir: </w:t>
        <w:br/>
        <w:t xml:space="preserve">- "Bildim, bildim. Salgami soymuslar, ortasini oymuslar, içine havuç koymuslar." </w:t>
        <w:br/>
        <w:br/>
      </w:r>
      <w:r>
        <w:rPr>
          <w:rStyle w:val="StrongEmphasis"/>
          <w:sz w:val="28"/>
          <w:szCs w:val="28"/>
        </w:rPr>
        <w:t xml:space="preserve">Ya Kokusu </w:t>
      </w:r>
      <w:r>
        <w:rPr>
          <w:sz w:val="28"/>
          <w:szCs w:val="28"/>
        </w:rPr>
        <w:br/>
        <w:t xml:space="preserve">Birisi Hoca'nin yaninda otururken kazara seslice yellenmis. Sonra kabahatini belli etmemek için ayagi ile tahtayi gicirdatmis. Hoca demis ki: </w:t>
        <w:br/>
        <w:t xml:space="preserve">- "Haydi sesini onun sesine benzettin diyelim. Ya kokusunu ne yapacaksin?" </w:t>
      </w:r>
    </w:p>
    <w:p>
      <w:pPr>
        <w:pStyle w:val="NormalWeb"/>
        <w:rPr>
          <w:sz w:val="28"/>
          <w:szCs w:val="28"/>
        </w:rPr>
      </w:pPr>
      <w:r>
        <w:rPr>
          <w:sz w:val="28"/>
          <w:szCs w:val="28"/>
        </w:rPr>
        <w:t> </w:t>
      </w:r>
    </w:p>
    <w:p>
      <w:pPr>
        <w:pStyle w:val="NormalWeb"/>
        <w:rPr>
          <w:sz w:val="28"/>
          <w:szCs w:val="28"/>
        </w:rPr>
      </w:pPr>
      <w:r>
        <w:rPr>
          <w:rStyle w:val="StrongEmphasis"/>
          <w:sz w:val="28"/>
          <w:szCs w:val="28"/>
        </w:rPr>
        <w:t xml:space="preserve">Tok Olmak Için </w:t>
      </w:r>
      <w:r>
        <w:rPr>
          <w:sz w:val="28"/>
          <w:szCs w:val="28"/>
        </w:rPr>
        <w:br/>
        <w:t xml:space="preserve">Bir köy imami Nasreddin Hoca'yi misafir olarak kabul eder. Ev sahibi de ona söyle söyler: </w:t>
        <w:br/>
        <w:t xml:space="preserve">- "Beyim! Beyim! Siz yorgun musunuz, yoksa susuz musunuz? Karni aç olan Hoca söyle cevap verir: </w:t>
        <w:br/>
        <w:t xml:space="preserve">- "Buraya gelmeden önce bir su kaynaginin önünde uyumustum da." </w:t>
        <w:br/>
        <w:br/>
      </w:r>
      <w:r>
        <w:rPr>
          <w:rStyle w:val="StrongEmphasis"/>
          <w:sz w:val="28"/>
          <w:szCs w:val="28"/>
        </w:rPr>
        <w:t xml:space="preserve">Bulgur </w:t>
      </w:r>
      <w:r>
        <w:rPr>
          <w:sz w:val="28"/>
          <w:szCs w:val="28"/>
        </w:rPr>
        <w:br/>
        <w:t xml:space="preserve">Rüzgarli bir günde esegiyle giden Hoca ayni zamanda bulgur pilavi da yemeye çalismaktadir ama kasigi agzina götürene kadar rüzgardan hepsi savruluyormus. Hoca'yi görenler ne yiyorsun diye sormuslar. Hoca'da gülerek: </w:t>
        <w:br/>
        <w:t xml:space="preserve">- "Eger böyle giderse hiçbir sey." </w:t>
        <w:br/>
        <w:br/>
      </w:r>
      <w:r>
        <w:rPr>
          <w:rStyle w:val="StrongEmphasis"/>
          <w:sz w:val="28"/>
          <w:szCs w:val="28"/>
        </w:rPr>
        <w:t xml:space="preserve">Benim ne yedigimi niçin sormazsiniz </w:t>
      </w:r>
      <w:r>
        <w:rPr>
          <w:sz w:val="28"/>
          <w:szCs w:val="28"/>
        </w:rPr>
        <w:br/>
        <w:t xml:space="preserve">Nasreddin Hoca, bir köyde vaaz veriyormus. Laf arasinda Hazreti Isa'nin gögün dördüncü katinda oldugunu söylemis... Vaazdan sonra, bir kadin Hoca'ya yanasmis; </w:t>
        <w:br/>
        <w:t xml:space="preserve">- "Hazreti Isa, orada ne yer, ne içer?" demis. Hoca'nin tepesi atmis : </w:t>
        <w:br/>
        <w:t xml:space="preserve">- "Ey hatun, köyünüze geleli sunca zaman oldu, benim ne yiyip, içtigimi sormazsin da, Allah'in peygamberini sorarsin! </w:t>
        <w:br/>
        <w:br/>
      </w:r>
      <w:r>
        <w:rPr>
          <w:rStyle w:val="StrongEmphasis"/>
          <w:sz w:val="28"/>
          <w:szCs w:val="28"/>
        </w:rPr>
        <w:t xml:space="preserve">Akilli Adam </w:t>
      </w:r>
      <w:r>
        <w:rPr>
          <w:sz w:val="28"/>
          <w:szCs w:val="28"/>
        </w:rPr>
        <w:br/>
        <w:t xml:space="preserve">Bir keşiş dünyanin en akıllı adamını bulmak için diyar diyar geziyormus sıra Nasreddin Hoca'nin köyüne gelmis ve köylülere sormus. </w:t>
        <w:br/>
        <w:t xml:space="preserve">- "Sizin köyün en akıllı adamı kim?" demis. Köylülerde: </w:t>
        <w:br/>
        <w:t xml:space="preserve">- "Nasreddin Hoca" demiş. Bunun üzerine kesis köy meydanında Hoca ile yarısmaya baslamış ve eline bir çomak almis yere bir daire çizmis, Nasreddin Hoca da çomakla daireyi ortadan ikiye bölmüs. Kesis bir dogru daha çizerek daireyi dörde bölmüs, hocada dörde bölünmüs dairenin üç dilimine çarpi isareti koymus, kesis elleriyle asagidan yukariya dogru hareket yapmis, Hocada yukaridan asagiya yapmis ve kesis büyük bir hayranlikla Hoca'yi tebrik etmis. Olup bitenden bir sey anlamayan halk kesise ne oldugunu sormus kesis de : </w:t>
        <w:br/>
        <w:t xml:space="preserve">- "Bu adam gerçekten dünyanin en akilli adami, yere dünya çizdim o ortadan ekvator geçer dedi. Ben dünyayi dörde böldüm o da dört de üçü sudur dedi, ben yerden buharlasma sonucunda ne olur dedim o da yagmur yagar dedi." </w:t>
      </w:r>
    </w:p>
    <w:p>
      <w:pPr>
        <w:pStyle w:val="NormalWeb"/>
        <w:rPr/>
      </w:pPr>
      <w:r>
        <w:rPr>
          <w:sz w:val="28"/>
          <w:szCs w:val="28"/>
        </w:rPr>
        <w:t xml:space="preserve">Bu sefer hocaya neler oldugunu sorar halk Hoca da: </w:t>
        <w:br/>
        <w:t xml:space="preserve">- "Bu adam oburun biri, yere bir tepsi baklava çizdi ben de yarisi benim dedim, daha sonra tepsiyi dörde böldü o zaman dört de üçü benim dedim, o da tepsi altindan atesi hafif hafif almali dedi ben de üstüne findik fistik eklersek daha iyi olur dedim" </w:t>
        <w:br/>
        <w:br/>
      </w:r>
      <w:r>
        <w:rPr>
          <w:rStyle w:val="StrongEmphasis"/>
          <w:sz w:val="28"/>
          <w:szCs w:val="28"/>
        </w:rPr>
        <w:t xml:space="preserve">Sair Hoca </w:t>
      </w:r>
      <w:r>
        <w:rPr>
          <w:sz w:val="28"/>
          <w:szCs w:val="28"/>
        </w:rPr>
        <w:br/>
        <w:t xml:space="preserve">Bir gece Hoca, birdenbire uyanir; misil misil uyuyan karisini dürter : </w:t>
        <w:br/>
        <w:t xml:space="preserve">- "Kalk, çabuk su mumu yak, aklima bir siir geldi, hemen yazivereyim!" deyince, karisi kalkip mumu yakar, diviti ve kagidi Hoca'nin önüne koyar. Hoca, çabuk çabuk bir seyler yazdiktan sonra yatmak üzereyken karisi merakla sorar : </w:t>
        <w:br/>
        <w:t xml:space="preserve">- "Efendi, su yazdigini oku bakalim bana!" Hoca nazlanmadan yazdigi siiri okur : </w:t>
        <w:br/>
        <w:t xml:space="preserve">- "Yesil yaprak arasinda kara tavuk kizil burnu" </w:t>
        <w:br/>
        <w:br/>
      </w:r>
      <w:r>
        <w:rPr>
          <w:rStyle w:val="StrongEmphasis"/>
          <w:sz w:val="28"/>
          <w:szCs w:val="28"/>
        </w:rPr>
        <w:t xml:space="preserve">Farz </w:t>
      </w:r>
      <w:r>
        <w:rPr>
          <w:sz w:val="28"/>
          <w:szCs w:val="28"/>
        </w:rPr>
        <w:br/>
        <w:t xml:space="preserve">Nasreddin Hoca'nin evine bir gün üç molla misafirlige gelir. Üçü de birbirinden obur seylermis. Hoca ne yemek çikarmissa silip süpürmüsler. O kadar ki sahanlarda yemek bitince, bunu da "sünnettir" diye ekmekle iyice siyirirlarmis. Bu sirada odaya Hoca'nin oglu girmis. Mollalar Hoca'yi memnun etmek için: </w:t>
        <w:br/>
        <w:t xml:space="preserve">- "Aman ne güzel çocuk...Adi ne bunun?" diye sormuslar. Hoca: </w:t>
        <w:br/>
        <w:t xml:space="preserve">- "Adi Farzdir," demis. Mollalar sasirip birbirlerine bakmislar: </w:t>
        <w:br/>
        <w:t xml:space="preserve">- "Bu ne biçim isim Hoca Efendi?" demisler. Simdiye kadar böyle bir isim hiç duymamistik." Hoca hemen tasi gedigine koymus: </w:t>
        <w:br/>
        <w:t xml:space="preserve">- "Yaa, sünnet diyeyim de onu da mi yiyin? " </w:t>
        <w:br/>
        <w:br/>
      </w:r>
      <w:r>
        <w:rPr>
          <w:rStyle w:val="StrongEmphasis"/>
          <w:sz w:val="28"/>
          <w:szCs w:val="28"/>
        </w:rPr>
        <w:t xml:space="preserve">Allah Biliyor </w:t>
      </w:r>
      <w:r>
        <w:rPr>
          <w:sz w:val="28"/>
          <w:szCs w:val="28"/>
        </w:rPr>
        <w:br/>
        <w:t xml:space="preserve">Nasreddin Hoca bir cimri tanidiginin evine gittiginde tanidigi ona bayat ekmek ile bir tabak bal ikram etmis. Nasreddin Hoca bayat ekmegi disi kesmeyince sinirinden bali kasikla yemeye baslamis. Ev sahibinin gözü yerinden oynamis : </w:t>
        <w:br/>
        <w:t xml:space="preserve">- "Aman efendim, bal ekmekle yenmez ise, insanin içini siyirir" Nasreddin Hoca hiç ses çikarmadan bali bitirmis ve : </w:t>
        <w:br/>
        <w:t xml:space="preserve">- "Kimin içinin siyrildigini Allah biliyor" </w:t>
        <w:br/>
        <w:br/>
      </w:r>
      <w:r>
        <w:rPr>
          <w:rStyle w:val="StrongEmphasis"/>
          <w:sz w:val="28"/>
          <w:szCs w:val="28"/>
        </w:rPr>
        <w:t xml:space="preserve">Balık Başı </w:t>
      </w:r>
      <w:r>
        <w:rPr>
          <w:sz w:val="28"/>
          <w:szCs w:val="28"/>
        </w:rPr>
        <w:br/>
        <w:t xml:space="preserve">Hoca yolculuk sırasında mola verip bir hana girer. Bu sırada hana bir baska yolcu daha girer ve ikisi birden hancıdan yiyecek bir seyler isterler. Fakat hancı yiyecek olarak sadece bir balık oldugunu söyler ve bunu paylasmalarini önerir. Bunun üzerine Hoca: </w:t>
        <w:br/>
        <w:t xml:space="preserve">- "Ben balıgın sadece basını yiyecem" der. Hanci bunun nedenini sorar, Hoca'da: </w:t>
        <w:br/>
        <w:t xml:space="preserve">- "Balik başı zekayı arttırır, balık başı yiyen insan akilli olur" der. Bunun üzerine diger yolcu hemen atılır ve Hocaya: </w:t>
        <w:br/>
        <w:t xml:space="preserve">- "Balik basini niye sen yiyeceksin, ben yemek istiyorum" der.  Hocada itiraz etmez ve balıgın koca gövdesini Hoca yer ve bir güzel karnını doyurur, diger yolcu ise sadece balıgın başını yer ve sonra Hocaya seslenir: </w:t>
        <w:br/>
        <w:t xml:space="preserve">- "Sen koca gövdeyi yedin karnını doyurdun. Ben sadece kafayı yedim aç kaldım" der Hoca da bunun üzerine: </w:t>
        <w:br/>
        <w:t xml:space="preserve">- "Bak nasıl da hemen akıllandın" </w:t>
        <w:br/>
        <w:br/>
      </w:r>
      <w:r>
        <w:rPr>
          <w:rStyle w:val="StrongEmphasis"/>
          <w:sz w:val="28"/>
          <w:szCs w:val="28"/>
        </w:rPr>
        <w:t xml:space="preserve">Ates Düsünce </w:t>
      </w:r>
      <w:r>
        <w:rPr>
          <w:sz w:val="28"/>
          <w:szCs w:val="28"/>
        </w:rPr>
        <w:br/>
        <w:t xml:space="preserve">Hoca'ya misafir olan arkadasi acele edip mantiyi hemen agzina atinca bogazi yanmis. Bogazinin yandigini belli etmemek için basini tavana dogru dikmis ve durumu kurtarmak için havadan bir soru sormus : </w:t>
        <w:br/>
        <w:t xml:space="preserve">- "Hocam bu tavani ne zaman yaptiniz. Hoca hemen: </w:t>
        <w:br/>
        <w:t xml:space="preserve">- "Bogazina ates düstügü zaman.." </w:t>
        <w:br/>
        <w:br/>
      </w:r>
      <w:r>
        <w:rPr>
          <w:rStyle w:val="StrongEmphasis"/>
          <w:sz w:val="28"/>
          <w:szCs w:val="28"/>
        </w:rPr>
        <w:t xml:space="preserve">Baklava </w:t>
      </w:r>
      <w:r>
        <w:rPr>
          <w:sz w:val="28"/>
          <w:szCs w:val="28"/>
        </w:rPr>
        <w:br/>
        <w:t xml:space="preserve">Hoca aksamleyin eve dogru yürürken, baklava seven bir köylüyle karsilasir. </w:t>
        <w:br/>
        <w:t xml:space="preserve">- "Hocam, biraz önce bir adam büyük bir tepsi baklava götürüyordu... </w:t>
        <w:br/>
        <w:t xml:space="preserve">- "Bana ne! </w:t>
        <w:br/>
        <w:t xml:space="preserve">- "Fakat adam tepsiyi sizin eve götürüyordu. </w:t>
        <w:br/>
        <w:t xml:space="preserve">- "O zaman sana ne!" </w:t>
        <w:br/>
        <w:br/>
      </w:r>
      <w:r>
        <w:rPr>
          <w:rStyle w:val="StrongEmphasis"/>
          <w:sz w:val="28"/>
          <w:szCs w:val="28"/>
        </w:rPr>
        <w:t xml:space="preserve">Yemek </w:t>
      </w:r>
      <w:r>
        <w:rPr>
          <w:sz w:val="28"/>
          <w:szCs w:val="28"/>
        </w:rPr>
        <w:br/>
        <w:t xml:space="preserve">Bir gün Hoca köyde gidiyormus. Birkaç yaramaz çocuk onu taslamaya baslamislar. Nasreddin Hoca onlara bagirmis: </w:t>
        <w:br/>
        <w:t xml:space="preserve">- "Sayet beni taslamaya son verirseniz, size ilginç bir haber verecegim." </w:t>
        <w:br/>
        <w:t xml:space="preserve">Yaramazlar bunu kabul ederler. </w:t>
        <w:br/>
        <w:t xml:space="preserve">- "Peki, bize ne haberi vereceksin?" </w:t>
        <w:br/>
        <w:t xml:space="preserve">- "Muhtar bedava yemek veriyor. Orada istediginiz kadar pasta börek yiyebilirsiniz." Çocuklar mümkün oldugu kadar çabuk muhtarin evine kosmuslar. Bizim Hoca bu parlak fikrine bir kez daha sevinmis ve kendi kendine: </w:t>
        <w:br/>
        <w:t xml:space="preserve">- "Ben de oraya gideyim, belki dogru olabilir," demis. </w:t>
        <w:br/>
        <w:br/>
      </w:r>
      <w:r>
        <w:rPr>
          <w:rStyle w:val="StrongEmphasis"/>
          <w:sz w:val="28"/>
          <w:szCs w:val="28"/>
        </w:rPr>
        <w:t xml:space="preserve">Davetsiz Misafir </w:t>
      </w:r>
      <w:r>
        <w:rPr>
          <w:sz w:val="28"/>
          <w:szCs w:val="28"/>
        </w:rPr>
        <w:br/>
        <w:t xml:space="preserve">Hoca, günlerden bir gün evine dönerken büyük bir konaga bir sürü insanin girip çiktigini görmüs. Konaktan çikanlardan birine yaklasip içerde neler oldugunu sorunca, adam: "dügün var" demis. Dügün lafini duyan Hoca'nin gözünde kizarmis tavuklar, hindiler, tepsi tepsi pilavlar canlanmaya baslamis. Hemen oradan bos bir kâgit bulup bir zarfa koymus, sonra da dogru konaga gitmis. Usaklardan birine: </w:t>
        <w:br/>
        <w:t xml:space="preserve">- "Efendini görecegim, çok saygi deger birinden mektup getiriyorum." demis. Usak hemen Hoca'nin önüne düsmüs, onu efendisinin huzuruna çikarmis. Hoca: </w:t>
        <w:br/>
        <w:t xml:space="preserve">- "Senliginiz mübarek olsun. Zamansiz geldigim için bagislayin" deyip, mektubu vermis. Ve hemen ilk davette sofraya çökmüs, derhal istah ile atistirmaya baslamis. Dügün sahibi Hoca'nin getirdigi zarfi bir zaman elinde evirip çevirdikten sonra: - "Efendi, bir yanlislik olmasin. Bu zarfin üzeri yazili degil" diye sormus. Hoca da basini sofradan dahi kaldirmadan cevap vermis: </w:t>
        <w:br/>
        <w:t xml:space="preserve">- "Kusura bakmayin efendi hazretleri, biraz aceleye geldi. Esasinda onun içi de yazili degildir!" </w:t>
        <w:br/>
        <w:br/>
      </w:r>
      <w:r>
        <w:rPr>
          <w:rStyle w:val="StrongEmphasis"/>
          <w:sz w:val="28"/>
          <w:szCs w:val="28"/>
        </w:rPr>
        <w:t xml:space="preserve">Soguk Hosaf </w:t>
      </w:r>
      <w:r>
        <w:rPr>
          <w:sz w:val="28"/>
          <w:szCs w:val="28"/>
        </w:rPr>
        <w:br/>
        <w:t xml:space="preserve">Nasreddin Hoca bir gün arkadasini ziyaret etmek için yola çikiyor. Hava öyle sicak ki, Hoca'nin dili damagina yapismis bir halde terliyor. Hoca köye vardiginda, arkadasi söyle söylüyor: </w:t>
        <w:br/>
        <w:t xml:space="preserve">- "Ah Hoca, ne oldu böyle? Sen ne kadar da yorgun görünüyorsun. Gel, eve gidelim ve buz gibi bir soguk hosaf içelim. Sen onu içersen, dinlenirsin." Arkadasi Hoca'yi eve getirmis. Kaynatilmis erik hosafini kurulan sofraya koymus. Hoca'ya da küçük bir kasik vermis! "Beraberce hosafi içelim" diyerek kendisi de büyük bir kasik almis. Daha sonra soguk hosafi içmeye baslarlar. Hoca söyle söylenir: </w:t>
        <w:br/>
        <w:t xml:space="preserve">- "Ne kadar da lezzetli. Fakat hosaf bu küçük kasikla içilmiyor." Ev sahibi de yanan gögsünü serinletmeye çalisir. Arkadasi hosafi içtikçe, bir eliyle de midesini tutar. - "Ahh, çok yorulmusum, hosafi içersem, tekrar hayatima kavusurum." der. Adam içini çektiginde, Hoca kendi kendine söyle söylenir: "devamli içini çeken ve ölmek isteyen ne utanmaz bir adammis bu?" </w:t>
        <w:br/>
        <w:t xml:space="preserve">Bunun üzerine sabri tükenen Hoca söyle söyler: </w:t>
        <w:br/>
        <w:t xml:space="preserve">- "Hey, arkadas! Devamli ölmeye ne var? Büyük kasigi bana ver ki, ben de kendimi öldürebileyim." </w:t>
        <w:br/>
        <w:br/>
      </w:r>
      <w:r>
        <w:rPr>
          <w:rStyle w:val="StrongEmphasis"/>
          <w:sz w:val="28"/>
          <w:szCs w:val="28"/>
        </w:rPr>
        <w:t xml:space="preserve">Aklimda Olacagina Midemde Olsun </w:t>
      </w:r>
      <w:r>
        <w:rPr>
          <w:sz w:val="28"/>
          <w:szCs w:val="28"/>
        </w:rPr>
        <w:br/>
        <w:t xml:space="preserve">Bayram gecesi Hoca'nin karisi tatli pisirmis. Kari koca, konusa gülüse yemisler, birazi da artmis, bunu da sabaha yeriz deyip kalkmislar. Uykulari gelince de yatmislar. Yatmislar amma Hoca'yi bir türlü uyku tutmamis. Nihayet karisini dürtmüs: </w:t>
        <w:br/>
        <w:t xml:space="preserve">- "Hanim kalk, kalk aklima pek önemli bir sey geldi, durma, kalk." Karisi telasla kalkip: </w:t>
        <w:br/>
        <w:t xml:space="preserve">- "Ne var, hayrola" deyince </w:t>
        <w:br/>
        <w:t xml:space="preserve">- "Su artan tatliyi getir". Karisi, tabagi getirince </w:t>
        <w:br/>
        <w:t xml:space="preserve">- "Çök yanima" demis. Oturup tabagi bir güzel temizlemisler. Sonra </w:t>
        <w:br/>
        <w:t xml:space="preserve">- "Simdi yatalim, uyuyalim. Hiç olmazsa tatli karnimizda olsun." </w:t>
        <w:br/>
        <w:br/>
      </w:r>
      <w:r>
        <w:rPr>
          <w:rStyle w:val="StrongEmphasis"/>
          <w:sz w:val="28"/>
          <w:szCs w:val="28"/>
        </w:rPr>
        <w:t xml:space="preserve">Büyük Yangin </w:t>
      </w:r>
      <w:r>
        <w:rPr>
          <w:sz w:val="28"/>
          <w:szCs w:val="28"/>
        </w:rPr>
        <w:br/>
        <w:t xml:space="preserve">Hoca'nin karni pek açikmis. Sofradaki çorbaya kasigini daldirip hemen agzina almis, yutmus. Fakat çorba çok sicakmis. Agzi, bogazi müthis bir surette yanan Hoca, hemen sokaga firlamis, bagirip kaçmaya baslamis. </w:t>
        <w:br/>
        <w:t xml:space="preserve">- "Savulun dostlar, karnimda yangin var." </w:t>
        <w:br/>
        <w:br/>
      </w:r>
      <w:r>
        <w:rPr>
          <w:rStyle w:val="StrongEmphasis"/>
          <w:sz w:val="28"/>
          <w:szCs w:val="28"/>
        </w:rPr>
        <w:t xml:space="preserve">Üzerine </w:t>
      </w:r>
      <w:r>
        <w:rPr>
          <w:sz w:val="28"/>
          <w:szCs w:val="28"/>
        </w:rPr>
        <w:br/>
        <w:t xml:space="preserve">Hoca, arkadaslariyla sirin bir köye gezmege gitmis. Aksama kadar yiyip içerek eglenmisler. Burasini pek begenen arkadaslari, her biri bir yemegi üzerine almak sartiyla birkaç gün daha kalmaga karar vermisler. Kafileden birisi: </w:t>
        <w:br/>
        <w:t xml:space="preserve">- "Böregi benim üzerime!" demis. Ötekisi: </w:t>
        <w:br/>
        <w:t xml:space="preserve">- "Eti benim üzerime!" </w:t>
        <w:br/>
        <w:t xml:space="preserve">- "Meyvesi benim üzerime!" demis. Herkes üzerine bir yemek alirken Nasreddin Hoca: </w:t>
        <w:br/>
        <w:t xml:space="preserve">- "Arkadaslar, bu ziyafetler aylarca bile sürse buradan ve aranizdan ayrilirsam Allah'in lâneti de benim üzerime!..." </w:t>
        <w:br/>
        <w:br/>
      </w:r>
      <w:r>
        <w:rPr>
          <w:rStyle w:val="StrongEmphasis"/>
          <w:sz w:val="28"/>
          <w:szCs w:val="28"/>
        </w:rPr>
        <w:t xml:space="preserve">Ekmek ve Kar </w:t>
      </w:r>
      <w:r>
        <w:rPr>
          <w:sz w:val="28"/>
          <w:szCs w:val="28"/>
        </w:rPr>
        <w:br/>
        <w:t xml:space="preserve">Kahvede bir masa sohbetinde yeni yemekler bulma fikri ortaya atildi. Hoca bunu sonuna kadar dikkatlice dinledi ve gayri ihtiyari: </w:t>
        <w:br/>
        <w:t xml:space="preserve">- "Ben de bir defa kar ile ekmek yemegini hazirlamistim, ama o benim bile hosuma gitmedi", demis. </w:t>
        <w:br/>
        <w:br/>
      </w:r>
      <w:r>
        <w:rPr>
          <w:rStyle w:val="StrongEmphasis"/>
          <w:sz w:val="28"/>
          <w:szCs w:val="28"/>
        </w:rPr>
        <w:t xml:space="preserve">Bayram Günü </w:t>
      </w:r>
      <w:r>
        <w:rPr>
          <w:sz w:val="28"/>
          <w:szCs w:val="28"/>
        </w:rPr>
        <w:br/>
        <w:t xml:space="preserve">Hoca bir gün yabanci bir memlekete gitmis. Bakmis ki, bu sehrin bütün halki yiyip içmekte, eglenmekte... Hocayi da davet ederek bir seyler ikram etmisler. Hoca doyduktan sonra söyle söylemis: </w:t>
        <w:br/>
        <w:t xml:space="preserve">- "Tuhaf sey! Bu ne ucuz sehir böyle?" demis. Bu sözü duyan adamin birisi: </w:t>
        <w:br/>
        <w:t xml:space="preserve">- "Efendi, sen deli misin? Bugün bayramdir. Herkes evinden pismis bir seyler getirir, biz de burada yer, içer, egleniriz" demis. Hoca bunun üzerine: </w:t>
        <w:br/>
        <w:t xml:space="preserve">- "Keske her gün bayram olsaydi, herkes mutlu olurdu" demis. </w:t>
        <w:br/>
        <w:br/>
      </w:r>
      <w:r>
        <w:rPr>
          <w:rStyle w:val="StrongEmphasis"/>
          <w:sz w:val="28"/>
          <w:szCs w:val="28"/>
        </w:rPr>
        <w:t xml:space="preserve">Hoca'nin Tehdidi </w:t>
      </w:r>
      <w:r>
        <w:rPr>
          <w:sz w:val="28"/>
          <w:szCs w:val="28"/>
        </w:rPr>
        <w:br/>
        <w:t xml:space="preserve">Hoca uzak bir köye gider fakat köye varana kadar bütün azigi bitmistir. Vardiktan sonra bütün çiftçileri muhtarin yanina çagirttirir ve kizginlikla söyle der: </w:t>
        <w:br/>
        <w:t xml:space="preserve">- "Ben köyünüzde kaldigim müddetçe bana yeterince yemek vereceksiniz. Aksi halde gittigim son köyde beni aç biraktiklarinda onlara yaptigimin aynisini size de yaparim." Onu büyük bir büyücü sandiklarindan önce korkarlar. Bundan dolayi da istedigi kadar ona yemek verirler. Birkaç gün sonra tekrar yola koyulmak istediginde köydeki meraklinin biri sorar: </w:t>
        <w:br/>
        <w:t xml:space="preserve">- "Eger size yiyecek bir sey vermeseydik ne yapardiniz?" Hoca o zaman gülerek cevap verir. - "O zaman aç olarak yoluma devam ederdim. Son gittigim köyde de ayni seyi yapmistim." </w:t>
        <w:br/>
        <w:br/>
      </w:r>
      <w:r>
        <w:rPr>
          <w:rStyle w:val="StrongEmphasis"/>
          <w:sz w:val="28"/>
          <w:szCs w:val="28"/>
        </w:rPr>
        <w:t xml:space="preserve">Hoca'nin Sansi </w:t>
      </w:r>
      <w:r>
        <w:rPr>
          <w:sz w:val="28"/>
          <w:szCs w:val="28"/>
        </w:rPr>
        <w:br/>
        <w:t xml:space="preserve">Günün birinde Hoca ve komsulari yiyecekler üzerine konusmaya dalmislardi. Hoca bu konusmayi sevmis ve konustukça da konusmaya devam etmisti. Bazen konusur, bazen de dinlerdi. Oradakilerden biri Hoca'ya: </w:t>
        <w:br/>
        <w:t xml:space="preserve">- "Hocam su anda neye sahip olmak istersin?" diye sordu. Bunun üzerine Hoca düsünmeden: </w:t>
        <w:br/>
        <w:t xml:space="preserve">- "Helvam olsun isterim. Uzun zamandan beri helva yemeye firsatim olmadi" diye cevap verdi. Bunun üzerine komsusu: </w:t>
        <w:br/>
        <w:t xml:space="preserve">- "Hocam bu niye böyle?" diye sordu. Hoca da: </w:t>
        <w:br/>
        <w:t xml:space="preserve">- "Evet, unumuz oldugunda sekerimiz yoktur. Su anda biraz sekerimiz var, fakat yagimiz yok. Yagi buldugumuzda da, un bulamayiz. Bu yüzden helva yemedim" diye devam etti. </w:t>
        <w:br/>
        <w:t xml:space="preserve">- "Çok dogru Hocam! Hepsinin tam olarak bulundugu bir aniniz olmadi mi?" diye arkadaslari sordu. Bunun üzerine Hoca: </w:t>
        <w:br/>
        <w:t xml:space="preserve">- "Ha, o zaman da ben evde degildim" diye cevap verir. </w:t>
        <w:br/>
        <w:br/>
      </w:r>
      <w:r>
        <w:rPr>
          <w:rStyle w:val="StrongEmphasis"/>
          <w:sz w:val="28"/>
          <w:szCs w:val="28"/>
        </w:rPr>
        <w:t xml:space="preserve">Hepsinin Tadi Ayni </w:t>
      </w:r>
      <w:r>
        <w:rPr>
          <w:sz w:val="28"/>
          <w:szCs w:val="28"/>
        </w:rPr>
        <w:br/>
        <w:t xml:space="preserve">Hoca, esegine iki küfe üzüm yüklemis, evine götürüyormus. Sehre girince çocuklar basina üsüsüp "Hoca Hoca" demisler, "bize birer salkim üzüm ver". Hoca, çocuklarin çoklugunu görünce her birine üçer beser üzüm vermis. "Hoca" demisler "bu kadar az verilir mi?" Hoca demis ki: </w:t>
        <w:br/>
        <w:t xml:space="preserve">- "Çocuklar, küfelerdeki bütün üzümlerine tadi da bir tanesinin tadi da ayni. Az yemekle çok yemek arasinda bir fark yok ki." </w:t>
        <w:br/>
        <w:br/>
      </w:r>
      <w:r>
        <w:rPr>
          <w:rStyle w:val="StrongEmphasis"/>
          <w:sz w:val="28"/>
          <w:szCs w:val="28"/>
        </w:rPr>
        <w:t xml:space="preserve">Bos Mideyle Uyku </w:t>
      </w:r>
      <w:r>
        <w:rPr>
          <w:sz w:val="28"/>
          <w:szCs w:val="28"/>
        </w:rPr>
        <w:br/>
        <w:t xml:space="preserve">Hoca bir gün misafirlige gitmis. Ev sahipleri de yemek yemisler. Hoca'yi da yemek yedi sanmislar ve yemek getirmemisler. O da sikilmis, bir sey söyleyememis. Konusulmus, görüsülmüs, serbetler içilmis, Hoca'yi öbür odaya götürüp yatagini göstermisler. "Allah rahatlik versin" deyip gitmisler. Hoca, aç karnina bir türlü uyuyamamis. Saga dönmüs, sola dönmüs, ama yine de uyuyamamis. Kalkip ev sahiplerinin odasina gitmis, kapiyi çalmis. "Hayrola Hocam ne var" demisler. Hoca demis ki: </w:t>
        <w:br/>
        <w:t xml:space="preserve">- "Efendim, yumusak bir yatak yapmissiniz, rahatim kaçti, uyuyamadim. Bilirsiniz, biz fukaraliktan yetismis adamlariz. Siz bana bir kül pidesi verin de yarisini yatak, yarisini yorgan yapayim, misil misil uyuyayim." </w:t>
        <w:br/>
        <w:br/>
      </w:r>
      <w:r>
        <w:rPr>
          <w:rStyle w:val="StrongEmphasis"/>
          <w:sz w:val="28"/>
          <w:szCs w:val="28"/>
        </w:rPr>
        <w:t xml:space="preserve">Suyunun Suyu </w:t>
      </w:r>
      <w:r>
        <w:rPr>
          <w:sz w:val="28"/>
          <w:szCs w:val="28"/>
        </w:rPr>
        <w:br/>
        <w:t xml:space="preserve">Günün birinde komsu köyden Ahmet adinda biri elinde hediye bir tavukla çikagelir ve o aksam Hocanin evinde misafir olur. Bir hafta sonra Ahmet'in arkadasi oldugunu söyleyen bir baska kisi yine gelir ve Hoca onu da evinde bir gece en güzel sekilde agirlar. Bir zaman sonra Ahmet'in arkadasinin arkadasi oldugunu söyleyen biri daha gelir, Hoca onu da sofraya oturtur ve önüne bir kase sicak su koyar. Bu ise sasan adama Hoca tebessümle: </w:t>
        <w:br/>
        <w:t xml:space="preserve">- "Bu Ahmet'in tavugunun suyunun suyu" der. </w:t>
        <w:br/>
        <w:br/>
      </w:r>
      <w:r>
        <w:rPr>
          <w:rStyle w:val="StrongEmphasis"/>
          <w:sz w:val="28"/>
          <w:szCs w:val="28"/>
        </w:rPr>
        <w:t xml:space="preserve">Tilki </w:t>
      </w:r>
      <w:r>
        <w:rPr>
          <w:sz w:val="28"/>
          <w:szCs w:val="28"/>
        </w:rPr>
        <w:br/>
        <w:t xml:space="preserve">Günün birinde Hoca komsu köyle gitmis. Köye geldiginde büyük bir heyecan varmis. Köylüler ona bir tilkinin birçok tavugu, kazi, ördegi ve hindiyi yedigini anlatmislar. Köylüler tilkiyi yakalamis, intikam almak için de hayvani basit bir sekilde degil, aksine iskence yaparak öldürmek istemisler. Hoca'ya sormuslar: </w:t>
        <w:br/>
        <w:t xml:space="preserve">- "Hoca, bize ögüt verir misin?" Hoca cevap vermis: </w:t>
        <w:br/>
        <w:t xml:space="preserve">- "Evet, tabii arkadaslar. Siz her seyi bana birakin." Hoca paltosunu ve kavugunu çikarip her ikisini de tilkiye giydirmis. Daha sonra tilkiyi salivermis. Köylüler Hoca'ya sormuslar: </w:t>
        <w:br/>
        <w:t xml:space="preserve">- "Neden böyle yaptin?" Hoca cevap vermis: </w:t>
        <w:br/>
        <w:t xml:space="preserve">- "Korkmayin, ahali! Tilkiyi gören herkes onu imam zannedecek. Böylece o ömrü boyu aç kalacak." </w:t>
      </w:r>
    </w:p>
    <w:p>
      <w:pPr>
        <w:pStyle w:val="NormalWeb"/>
        <w:rPr>
          <w:sz w:val="28"/>
          <w:szCs w:val="28"/>
        </w:rPr>
      </w:pPr>
      <w:r>
        <w:rPr>
          <w:sz w:val="28"/>
          <w:szCs w:val="28"/>
        </w:rPr>
        <w:t> </w:t>
      </w:r>
    </w:p>
    <w:p>
      <w:pPr>
        <w:pStyle w:val="NormalWeb"/>
        <w:rPr/>
      </w:pPr>
      <w:r>
        <w:rPr>
          <w:rStyle w:val="StrongEmphasis"/>
          <w:sz w:val="28"/>
          <w:szCs w:val="28"/>
        </w:rPr>
        <w:t xml:space="preserve">Sagken </w:t>
      </w:r>
      <w:r>
        <w:rPr>
          <w:sz w:val="28"/>
          <w:szCs w:val="28"/>
        </w:rPr>
        <w:br/>
        <w:t xml:space="preserve">Hoca damdan düsmüs baygin halde yatarken karisi gelir ve öldü sanarak tabuta koyup mezarlik yoluna koyulurlar. Yol ayrimina gelince hangi yoldan gideceklerini tartisirken Hoca tabuttan konusur: </w:t>
        <w:br/>
        <w:t xml:space="preserve">- "Ben sagken su taraftan yürürdüm". </w:t>
        <w:br/>
        <w:br/>
      </w:r>
      <w:r>
        <w:rPr>
          <w:rStyle w:val="StrongEmphasis"/>
          <w:sz w:val="28"/>
          <w:szCs w:val="28"/>
        </w:rPr>
        <w:t xml:space="preserve">Dünya Kaç Arsindir? </w:t>
      </w:r>
      <w:r>
        <w:rPr>
          <w:sz w:val="28"/>
          <w:szCs w:val="28"/>
        </w:rPr>
        <w:br/>
        <w:t xml:space="preserve">Meraklilar çok!.. Birisi, Hoca'nin karsisina dikilmis: </w:t>
        <w:br/>
        <w:t xml:space="preserve">- "Hocam, çok merak ettim; bunu bilse bilse bizim Hoca Efendi bilir, dedim. </w:t>
        <w:br/>
        <w:t xml:space="preserve">- "Neymis o, bakayim!.. </w:t>
        <w:br/>
        <w:t xml:space="preserve">- "Dünya Kaç Arsindir?" Hoca, o sirada oradan geçmekte olan cenazeyi isaret etmis. </w:t>
        <w:br/>
        <w:t xml:space="preserve">- "Bunu git de tabutun içindekine sor. Dünyanin kaç arsin oldugunu ölçmüs, biçmis de gidiyor iste!" </w:t>
        <w:br/>
        <w:br/>
      </w:r>
      <w:r>
        <w:rPr>
          <w:rStyle w:val="StrongEmphasis"/>
          <w:sz w:val="28"/>
          <w:szCs w:val="28"/>
        </w:rPr>
        <w:t xml:space="preserve">Hasta Ziyareti </w:t>
      </w:r>
      <w:r>
        <w:rPr>
          <w:sz w:val="28"/>
          <w:szCs w:val="28"/>
        </w:rPr>
        <w:br/>
        <w:t xml:space="preserve">Hoca, agir hastadir; artik evine gidip gelenlerin haddi hesabi olmaz. Hoca, bunalmaya baslar, fakat kimseye de "kalkin, gidin!" diyemez. Hele bir ziyaretçi kafilesi, Hoca'nin yaninda oturur da oturur. Nihayet giderken içlerinden biri: </w:t>
        <w:br/>
        <w:t xml:space="preserve">- "Hoca, bir istegin var mi? Allah geçinden versin ama bir vasiyetin falan!" deyince Hoca, firsat bu firsattir diye düsünür: </w:t>
        <w:br/>
        <w:t xml:space="preserve">- "Evet, bir vasiyette bulunacagim size: Bir hasta ziyaretine gidince yaninda oturup kalmayin!... der. </w:t>
        <w:br/>
        <w:br/>
      </w:r>
      <w:r>
        <w:rPr>
          <w:rStyle w:val="StrongEmphasis"/>
          <w:sz w:val="28"/>
          <w:szCs w:val="28"/>
        </w:rPr>
        <w:t xml:space="preserve">Vasiyet </w:t>
      </w:r>
      <w:r>
        <w:rPr>
          <w:sz w:val="28"/>
          <w:szCs w:val="28"/>
        </w:rPr>
        <w:br/>
        <w:t xml:space="preserve">Hoca, bir ara çok hastalanir. Komsu kadinlari kendisini sik sik yoklamaga gelirler. Hoca'nin iyilesmeye yüz tuttugu günlerde ziyaretine gelen kadinlardan biri lâtife olsun diye söyle bir soru sorar: </w:t>
        <w:br/>
        <w:t xml:space="preserve">- "Hoca Efendi, Allah geçinden versin ya, sayet bir gün ecelin gelir de seni kaybedersek arkandan ne diye yas tutalim? " Hoca, bu sorudan pek hoslanir: </w:t>
        <w:br/>
        <w:t xml:space="preserve">- "Kadinlarin sohbetine doyamazdi, diye yas tutarsiniz!" </w:t>
        <w:br/>
        <w:br/>
      </w:r>
      <w:r>
        <w:rPr>
          <w:rStyle w:val="StrongEmphasis"/>
          <w:sz w:val="28"/>
          <w:szCs w:val="28"/>
        </w:rPr>
        <w:t xml:space="preserve">Kadinin Sözü </w:t>
      </w:r>
      <w:r>
        <w:rPr>
          <w:sz w:val="28"/>
          <w:szCs w:val="28"/>
        </w:rPr>
        <w:br/>
        <w:t xml:space="preserve">Hoca karisina bir gün sorar: </w:t>
        <w:br/>
        <w:t xml:space="preserve">- "Birinin öldügünü nereden anlarsin?" </w:t>
        <w:br/>
        <w:t xml:space="preserve">- "Eli ayagi sogur, ondan bilirim!..." </w:t>
        <w:br/>
        <w:t xml:space="preserve">Birkaç gün sonra Hoca odun toplamaya ormana gider. Hava soguktur. Bakar ki elleri ayaklari buz gibi. </w:t>
        <w:br/>
        <w:t xml:space="preserve">- "Ben mutlaka öldüm!..." diye bir agacin altina uzanir. Balta sesinin kesildigini duyan kurtlar esegi yemeye baslarlar. Hoca yattigi yerden basini kaldirip, </w:t>
        <w:br/>
        <w:t xml:space="preserve">- "Iyi buldunuz sahipsiz esegi, yiyin bakalim" </w:t>
      </w:r>
    </w:p>
    <w:p>
      <w:pPr>
        <w:pStyle w:val="NormalWeb"/>
        <w:rPr>
          <w:sz w:val="28"/>
          <w:szCs w:val="28"/>
        </w:rPr>
      </w:pPr>
      <w:r>
        <w:rPr>
          <w:sz w:val="28"/>
          <w:szCs w:val="28"/>
        </w:rPr>
        <w:t> </w:t>
      </w:r>
    </w:p>
    <w:p>
      <w:pPr>
        <w:pStyle w:val="NormalWeb"/>
        <w:rPr/>
      </w:pPr>
      <w:r>
        <w:rPr>
          <w:rStyle w:val="StrongEmphasis"/>
          <w:sz w:val="28"/>
          <w:szCs w:val="28"/>
        </w:rPr>
        <w:t xml:space="preserve">Bana Ne Ad Koyarlardi? </w:t>
      </w:r>
      <w:r>
        <w:rPr>
          <w:sz w:val="28"/>
          <w:szCs w:val="28"/>
        </w:rPr>
        <w:br/>
        <w:t xml:space="preserve">Bir gün Nasreddin Hoca'ya Timur : </w:t>
        <w:br/>
        <w:t xml:space="preserve">- "Yahu, su Abbasi halifelerinin her birisi birer lakap almis kimi El mutazimBillah, kimisi de El mütevekkil-Allah, diye aniliyormus. Ben acaba onlarin zamaninda hükümdar olsaydim, bana ne ad koyarlardi. Hoca hiç çekinmeden : </w:t>
        <w:br/>
        <w:t xml:space="preserve">- "Sana da Neüzzü-Billah (Allah siginiriz) derlerdi." </w:t>
        <w:br/>
        <w:br/>
      </w:r>
      <w:r>
        <w:rPr>
          <w:rStyle w:val="StrongEmphasis"/>
          <w:sz w:val="28"/>
          <w:szCs w:val="28"/>
        </w:rPr>
        <w:t xml:space="preserve">Ayva Ile Incir </w:t>
      </w:r>
      <w:r>
        <w:rPr>
          <w:sz w:val="28"/>
          <w:szCs w:val="28"/>
        </w:rPr>
        <w:br/>
        <w:t xml:space="preserve">Nasreddin Hoca bir gün Timurlengi ziyarete karar verir. Giderken yanina hediye olarak bir sepet ayva alir. Fakat hoca yolda ayva yerine incirin daha iyi hediye olacagina karar verir ve dönüp ayvalari bosaltir onlarin yerine sepeti incir doldurur. Padisah Timur 'a hocanin kendisine hediye getirdigi ve huzura kabul edilmesini istedigi bildirilir. Hoca huzura alinir. Hediye olarak çok degerli seyler bekleyen padisah incirleri görünce çok kizar ve incirleri tek tek hocanin kafasina vurur. Fakat hoca acidan bagiracagina Allah'a sükreder. Sasiran Padisah sebebini sorar, Hoca: </w:t>
        <w:br/>
        <w:t xml:space="preserve">-Padisahim ya ayvalari getirseydim halim ne olurdu der... </w:t>
        <w:br/>
        <w:br/>
      </w:r>
      <w:r>
        <w:rPr>
          <w:rStyle w:val="StrongEmphasis"/>
          <w:sz w:val="28"/>
          <w:szCs w:val="28"/>
        </w:rPr>
        <w:t xml:space="preserve">Peygamberi Barbar Cengiz </w:t>
      </w:r>
      <w:r>
        <w:rPr>
          <w:sz w:val="28"/>
          <w:szCs w:val="28"/>
        </w:rPr>
        <w:br/>
        <w:t xml:space="preserve">Hoca bir gün Timur'un adamlarindan birine sormus: </w:t>
        <w:br/>
        <w:t xml:space="preserve">- "Sen hangi mezheptensin? " Adam elini gögsüne koyarak, </w:t>
        <w:br/>
        <w:t xml:space="preserve">- "Emir Timur!" demis. Oradaki bir baskasi: </w:t>
        <w:br/>
        <w:t xml:space="preserve">- "Hoca Efendi, bir de peygamberini sor bakalim," demis. Hoca: </w:t>
        <w:br/>
        <w:t xml:space="preserve">- "Gerek yok, imami Topal Timur olursa, peygamberi de kesinlikle Barbar Cengiz'dir!" </w:t>
        <w:br/>
        <w:br/>
      </w:r>
      <w:r>
        <w:rPr>
          <w:rStyle w:val="StrongEmphasis"/>
          <w:sz w:val="28"/>
          <w:szCs w:val="28"/>
        </w:rPr>
        <w:t xml:space="preserve">Yemesi Kolay Olsun Diye </w:t>
      </w:r>
      <w:r>
        <w:rPr>
          <w:sz w:val="28"/>
          <w:szCs w:val="28"/>
        </w:rPr>
        <w:br/>
        <w:t xml:space="preserve">Timur'un defterdari hesapta bir yanlislik yapar. Bunun üzerine Timur o defterdara kagitlari yedirir ve isten kovar. Yerine Nasreddin Hoca'yi alir. Hoca hesaplari yufka üzerinde yapmaya baslar. Timur bunu görür ve sebebini sorar. Hoca aynen su cevabi verir: </w:t>
        <w:br/>
        <w:t xml:space="preserve">- "Yemesi kolay olsun diye" </w:t>
        <w:br/>
        <w:br/>
      </w:r>
      <w:r>
        <w:rPr>
          <w:rStyle w:val="StrongEmphasis"/>
          <w:sz w:val="28"/>
          <w:szCs w:val="28"/>
        </w:rPr>
        <w:t xml:space="preserve">Ye deve ölür, ye ben ye da Timur </w:t>
      </w:r>
      <w:r>
        <w:rPr>
          <w:sz w:val="28"/>
          <w:szCs w:val="28"/>
        </w:rPr>
        <w:br/>
        <w:t xml:space="preserve">Bir gün Timur, Hoca'yla hosbes ederken, </w:t>
        <w:br/>
        <w:t xml:space="preserve">- "Buradan attim kilici, varip Halep'de oynadi bir ucu!" kabilinden, sözü uzattikça uzatarak, büyüttükçe büyüterek, pireyi deve yapar.. Hoca'nin kafasi bozulur. O da tutar, Allah'in devesini, dev yapili bir mahluk haline kor: </w:t>
        <w:br/>
        <w:t xml:space="preserve">- "Dogrusu elimden nice develer gelip geçti ama, böylesini görmedim. Uç desem, kanatlaniyor; yürü desem, ayaklaniyor. Ne çare ki, benim çömez misali okumasi var, yazmasi yok!" kabilinden satar, savurur. Timur buna, parmagini isirir: </w:t>
        <w:br/>
        <w:t xml:space="preserve">- "Aman su mahluku bir göreyim!" der. Hoca hiç istifini bozmadan: </w:t>
        <w:br/>
        <w:t xml:space="preserve">- "Devletlim, bugünlerde, namaz baslarini ögretiyorum. Allah izin verirse, seneye yine geldigimde, önünüze diz çöksün!" der. Timur seneyi iple çeker. O gün gelince, Hoca: </w:t>
        <w:br/>
        <w:t xml:space="preserve">- "Sormayin efendim, Kurani okumaya baslayinca, öyle bir aska geldi ki, simdi de, 'Hafiz olacagim!' diye tutturdu. Allah ecelden aman verirse, bir daha ki seneye getireyim de hifzini dinleteyim! deyip Timur'un otagindan ayrilir. Timur, gene seneyi iple çekmeye baslar, Hoca'nin esi dostu; </w:t>
        <w:br/>
        <w:t xml:space="preserve">- "Bre Hoca, sen kaninla mi oynuyorsun? Kaçin kurdu Timur; böyle palavralari yutar mi? diye çekip çekistirince, Hoca; </w:t>
        <w:br/>
        <w:t xml:space="preserve">-Yahu, ne telas ediyorsunuz, seneye kadar çok zaman var. O zamana kadar Ya deve olur, ya ben ya da Timur! </w:t>
        <w:br/>
        <w:br/>
      </w:r>
      <w:r>
        <w:rPr>
          <w:rStyle w:val="StrongEmphasis"/>
          <w:sz w:val="28"/>
          <w:szCs w:val="28"/>
        </w:rPr>
        <w:t xml:space="preserve">Kazin Ayagi </w:t>
      </w:r>
      <w:r>
        <w:rPr>
          <w:sz w:val="28"/>
          <w:szCs w:val="28"/>
        </w:rPr>
        <w:br/>
        <w:t xml:space="preserve">Timurlenk, Ankara Savasi'ndan sonra Sivri Hisar'a gelir. Hoca kollari sivar. Semiz bir kaz kizarttiktan sonra alir Timur'a dogru yola koyulur. Yol uzun uzadikça Hocanin karni da açtir. Tepsideki kaz kokusu burnuna gelir. Hoca bir yutkunur, iki yutkunur, dayanamaz. Bir budu koparip yer. Timur: </w:t>
        <w:br/>
        <w:t xml:space="preserve">- "Nerede bu kazin diger budu?" diye sorar. Hoca hiç tereddüt etmeden kafadan atar: </w:t>
        <w:br/>
        <w:t xml:space="preserve">- "Bizim burada kazlar tek ayaklidir Sevketlim!" der. Timur kizar: </w:t>
        <w:br/>
        <w:t xml:space="preserve">- "Haydi gidip görelim" der. Hoca'nin mahallesine giderler. Kis günlerinde kümes hayvanlari tek ayaklari üzerinde dururlar ya... Hoca kazlarin o anda öyle durduklarini görünce: </w:t>
        <w:br/>
        <w:t xml:space="preserve">- "Iste Sultanim söyledigim gibi... Bizim burada kazlar tek ayaklidir!" der. Tam o sirada yanindaki adamlarini kazlarin üzerine gönderip ürkütmelerini emreder. Askerler hep birden kazlarin üzerine hurra edince kazlar iki ayakli olup kaçarlar. Timur Hoca'ya döner: </w:t>
        <w:br/>
        <w:t xml:space="preserve">- "Bre Hoca sarigindan utanmaz misin? Huzurumuzda nasil yalan söylersin?" diye gürler. Hoca son derece piskindir. Hiç istifini bozmaz. Ve ona su cevabi verir: </w:t>
        <w:br/>
        <w:t xml:space="preserve">- "Kizma Sultanim! Bu kadar silahli adam sizin üzerinize gelse dört ayakli olurdunuz!.." </w:t>
        <w:br/>
        <w:br/>
      </w:r>
      <w:r>
        <w:rPr>
          <w:rStyle w:val="StrongEmphasis"/>
          <w:sz w:val="28"/>
          <w:szCs w:val="28"/>
        </w:rPr>
        <w:t xml:space="preserve">Korkudan dogan Ihtiyaç </w:t>
      </w:r>
      <w:r>
        <w:rPr>
          <w:sz w:val="28"/>
          <w:szCs w:val="28"/>
        </w:rPr>
        <w:br/>
        <w:t xml:space="preserve">Timur bir asker çagirir, Hoca hedef olacak, asker onun cüppesine, kavuguna ve kalbine atacaktir. Hoca korkusunu hiç belli etmez. Birinci ok yerini bulur, ikincisi kavugu devirir, Timur üçüncüsünü attirmaz, Hoca'ya bir cüppe, bir kavuk ve bir altin madalya verilmesini söylerken Hoca konusur: </w:t>
        <w:br/>
        <w:t xml:space="preserve">- "Bir de don!" </w:t>
        <w:br/>
        <w:br/>
      </w:r>
      <w:r>
        <w:rPr>
          <w:rStyle w:val="StrongEmphasis"/>
          <w:sz w:val="28"/>
          <w:szCs w:val="28"/>
        </w:rPr>
        <w:t xml:space="preserve">Hoca'nin Cesareti </w:t>
      </w:r>
      <w:r>
        <w:rPr>
          <w:sz w:val="28"/>
          <w:szCs w:val="28"/>
        </w:rPr>
        <w:br/>
        <w:t xml:space="preserve">Hoca, Timur'un halka ettiklerinden bikip usanir. Bir gün, her seyi göze alip saraya gider. Hoca da sinirli sinirli: </w:t>
        <w:br/>
        <w:t xml:space="preserve">- "Devletlim, halka çektirdigin bu zulme bir son vermez veya en kisa zamanda buralardan çekip gitmezsen ben yapacagimi bilirim" der. Hoca'nin bu sekilde tehdit edercesine çikismasi, Timur'u çileden çikarir. Timur: </w:t>
        <w:br/>
        <w:t xml:space="preserve">- "Yaa, öyle mi?.. Demek ki, sen ne yapacagini bilirsin... Söyle bakalim ne yaparsin?..." diye haykirir. Hoca Timur'un çileden çiktigini görünce gayet yavas ve yumusak bir sesle sözünü söyle bitirir: </w:t>
        <w:br/>
        <w:t xml:space="preserve">- "Aman sultanim, hiç öfkelenmeyin, siz gitmezseniz, Aksehir halkini ardima takip ben gidecegim de!..." </w:t>
        <w:br/>
        <w:br/>
      </w:r>
      <w:r>
        <w:rPr>
          <w:rStyle w:val="StrongEmphasis"/>
          <w:sz w:val="28"/>
          <w:szCs w:val="28"/>
        </w:rPr>
        <w:t xml:space="preserve">Timur'un Ederi </w:t>
      </w:r>
      <w:r>
        <w:rPr>
          <w:sz w:val="28"/>
          <w:szCs w:val="28"/>
        </w:rPr>
        <w:br/>
        <w:t xml:space="preserve">Timur Hoca'ya sorar. </w:t>
        <w:br/>
        <w:t xml:space="preserve">-"Su halimle ben kaç para ederim?..." Hoca; </w:t>
        <w:br/>
        <w:t xml:space="preserve">- "On Akçe der." </w:t>
        <w:br/>
        <w:t xml:space="preserve">- "Bre gafil sen bana nasil on Akçe ettigimi söylersin bu parayi sadece Pestamal yapar! deyince, Nasreddin Hoca boynunu bükerek; </w:t>
        <w:br/>
        <w:t xml:space="preserve">- "Pestamali hesaba kattim zaten! der. </w:t>
        <w:br/>
        <w:br/>
      </w:r>
      <w:r>
        <w:rPr>
          <w:rStyle w:val="StrongEmphasis"/>
          <w:sz w:val="28"/>
          <w:szCs w:val="28"/>
        </w:rPr>
        <w:t xml:space="preserve">Cennet </w:t>
      </w:r>
      <w:r>
        <w:rPr>
          <w:sz w:val="28"/>
          <w:szCs w:val="28"/>
        </w:rPr>
        <w:br/>
        <w:t xml:space="preserve">Padisah Hoca' ya sormus. </w:t>
        <w:br/>
        <w:t xml:space="preserve">-"Hocam ölünce cennete mi gidecegim yoksa cehenneme mi?" </w:t>
        <w:br/>
        <w:t xml:space="preserve">-"Cellatlarinizin kiliçlariyla ölen masumlarla cennet dolup tasmak üzere eger devam ederseniz size yer kalmayacak." </w:t>
        <w:br/>
        <w:br/>
      </w:r>
      <w:r>
        <w:rPr>
          <w:rStyle w:val="StrongEmphasis"/>
          <w:sz w:val="28"/>
          <w:szCs w:val="28"/>
        </w:rPr>
        <w:t xml:space="preserve">Iki Arsin </w:t>
      </w:r>
      <w:r>
        <w:rPr>
          <w:sz w:val="28"/>
          <w:szCs w:val="28"/>
        </w:rPr>
        <w:br/>
        <w:t xml:space="preserve">Timur, hocaya takilmak için sormus: </w:t>
        <w:br/>
        <w:t xml:space="preserve">- "Esekle arandaki fark nedir?" Hoca, göz karari ölçmüs Timur'la arasini ve: - "Iki arsin var sultanim". </w:t>
        <w:br/>
        <w:br/>
      </w:r>
      <w:r>
        <w:rPr>
          <w:rStyle w:val="StrongEmphasis"/>
          <w:sz w:val="28"/>
          <w:szCs w:val="28"/>
        </w:rPr>
        <w:t xml:space="preserve">Fil </w:t>
      </w:r>
      <w:r>
        <w:rPr>
          <w:sz w:val="28"/>
          <w:szCs w:val="28"/>
        </w:rPr>
        <w:br/>
        <w:t xml:space="preserve">Timur'un verdigi fil köylüyü canindan bezdirince Hocayla bir grup köylü yola koyulur fakat korkularindan birer ikiser arkadan sivisirlar derken Hoca Timur'un huzuruna yalniz çikar ve: </w:t>
        <w:br/>
        <w:t xml:space="preserve">- "Efendim verdiginiz fil yalniz kalmasin bir tane daha gönderseniz köylü çok sevinir." </w:t>
        <w:br/>
        <w:br/>
      </w:r>
      <w:r>
        <w:rPr>
          <w:rStyle w:val="StrongEmphasis"/>
          <w:sz w:val="28"/>
          <w:szCs w:val="28"/>
        </w:rPr>
        <w:t xml:space="preserve">Isabet </w:t>
      </w:r>
      <w:r>
        <w:rPr>
          <w:sz w:val="28"/>
          <w:szCs w:val="28"/>
        </w:rPr>
        <w:br/>
        <w:t xml:space="preserve">Hoca, Timur'un huzurunda bir gün, ok atmadaki maharetinden bahseder. Timur, hemen yayla ok getirtir, buyurun der, disariya çikarlar. Hedef dikilir. Hoca, söyledigine pisman olur amma is isten geçer. Yayi gerer, oku firlatir. Ok, hedeften bir metre saga gider. Hoca, isi bozuntuya vermeden Timur'a </w:t>
        <w:br/>
        <w:t xml:space="preserve">- "Bizim sekbanbasi, böyle atardi" der. Bir ok daha atar, o da vizlayarak daglarin yolunu tutar. Hoca, </w:t>
        <w:br/>
        <w:t xml:space="preserve">- "Subasi da böyle atardi" der. Nasil olursa, üçüncü ok, tam hedefe isabet edince Hoca: </w:t>
        <w:br/>
        <w:t xml:space="preserve">- "Nasreddin kulunuz da böyle atar". </w:t>
      </w:r>
    </w:p>
    <w:p>
      <w:pPr>
        <w:pStyle w:val="NormalWeb"/>
        <w:rPr>
          <w:sz w:val="28"/>
          <w:szCs w:val="28"/>
        </w:rPr>
      </w:pPr>
      <w:r>
        <w:rPr>
          <w:sz w:val="28"/>
          <w:szCs w:val="28"/>
        </w:rPr>
        <w:t> </w:t>
      </w:r>
    </w:p>
    <w:p>
      <w:pPr>
        <w:pStyle w:val="NormalWeb"/>
        <w:jc w:val="center"/>
        <w:rPr>
          <w:sz w:val="28"/>
          <w:szCs w:val="28"/>
        </w:rPr>
      </w:pPr>
      <w:r>
        <w:rPr>
          <w:rStyle w:val="Emphasis"/>
          <w:b/>
          <w:bCs/>
          <w:sz w:val="28"/>
          <w:szCs w:val="28"/>
        </w:rPr>
        <w:t xml:space="preserve">Esege Yazik Olur </w:t>
      </w:r>
    </w:p>
    <w:p>
      <w:pPr>
        <w:pStyle w:val="NormalWeb"/>
        <w:rPr>
          <w:sz w:val="28"/>
          <w:szCs w:val="28"/>
        </w:rPr>
      </w:pPr>
      <w:r>
        <w:rPr>
          <w:sz w:val="28"/>
          <w:szCs w:val="28"/>
        </w:rPr>
        <w:t xml:space="preserve">Nasreddin Hoca hayvanlarina agir yükler yükleyip onlara eziyet eden köylülerine iyi bir ders vermek istemis. Bir gün esegine binerek köy meydaninda dolasmaya baslamis. Isin garibi dolu bir çuvali da sirtina vurmus, öyle geziyor. Sasirip sormuslar : </w:t>
        <w:br/>
        <w:br/>
        <w:t xml:space="preserve">- Yahu Hoca Efendi, hem esegin üzerindesin, hem çuvali sirtinda tasiyorsun. Nasil bir is bu ? </w:t>
        <w:br/>
        <w:br/>
        <w:t xml:space="preserve">Hoca cevabi yetistirmis hemen : </w:t>
        <w:br/>
        <w:br/>
        <w:t xml:space="preserve">- Zavalli hayvan, demis. Zaten gece gündüz demeden hizmet ediyor bana. Sirtina bindiriyor, yüklerimi tasiyor, degirmeni çeviriyor. Bu kadar hizmetlerinden sonra dolu çuvali da ona yüklemek istemedim. Bu yüzden ben vurdum sirtima. </w:t>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Hirsizin Hiç Mi Suçu Yok ? </w:t>
      </w:r>
    </w:p>
    <w:p>
      <w:pPr>
        <w:pStyle w:val="NormalWeb"/>
        <w:rPr>
          <w:sz w:val="28"/>
          <w:szCs w:val="28"/>
        </w:rPr>
      </w:pPr>
      <w:r>
        <w:rPr>
          <w:sz w:val="28"/>
          <w:szCs w:val="28"/>
        </w:rPr>
        <w:t xml:space="preserve">Bir gün Nasreddin Hoca'nin esegi çalinmis. Can sikintisi içinde durumu komsularina anlatinca her kafadan bir ses çikmaya baslamis. Birisi : </w:t>
        <w:br/>
        <w:br/>
        <w:t xml:space="preserve">- Hocam demis niye ahirin kapisina iyi bir kilit takmadin sanki ? </w:t>
        <w:br/>
        <w:br/>
        <w:t xml:space="preserve">Bir baskasi : </w:t>
        <w:br/>
        <w:br/>
        <w:t xml:space="preserve">- Evine hirsiz giriyor da senin nasil haberin olmuyor ? diye konusmus. </w:t>
        <w:br/>
        <w:br/>
        <w:t xml:space="preserve">Bir digeri de : </w:t>
        <w:br/>
        <w:br/>
        <w:t xml:space="preserve">- Hocam demis, kusura bakma ama esegin çalinmasina en büyük sebep yine sensin. Çünkü dogru dürüst bir ahirin bile yok. Nerden baksan dökülüyor. Hoca kizmis : </w:t>
        <w:br/>
        <w:br/>
        <w:t xml:space="preserve">- Yahu demis, iyi, güzel de kabahatin hepsi benim mi ? Hirsizin hiç mi suçu yok ? </w:t>
      </w:r>
    </w:p>
    <w:p>
      <w:pPr>
        <w:pStyle w:val="NormalWeb"/>
        <w:jc w:val="center"/>
        <w:rPr>
          <w:sz w:val="28"/>
          <w:szCs w:val="28"/>
        </w:rPr>
      </w:pPr>
      <w:r>
        <w:rPr>
          <w:rStyle w:val="Emphasis"/>
          <w:b/>
          <w:bCs/>
          <w:sz w:val="28"/>
          <w:szCs w:val="28"/>
        </w:rPr>
        <w:t xml:space="preserve">Yemegin Bugusu, Paranin Sesi </w:t>
      </w:r>
    </w:p>
    <w:p>
      <w:pPr>
        <w:pStyle w:val="NormalWeb"/>
        <w:rPr>
          <w:sz w:val="28"/>
          <w:szCs w:val="28"/>
        </w:rPr>
      </w:pPr>
      <w:r>
        <w:rPr>
          <w:sz w:val="28"/>
          <w:szCs w:val="28"/>
        </w:rPr>
        <w:t xml:space="preserve">Nasreddin Hoca Aksehir'de kadilik vazifesini yürütürken karsisina iki adam çikmis. Birisi öteden beri cimriligi ile taninmis bir asçi, digeri de boynu bükük bir fakir. Asçi sözü almis : </w:t>
        <w:br/>
        <w:br/>
        <w:t xml:space="preserve">- Hocam demis, ben bu adamdan davaciyim. Dükkanin önünde fasulye pisiriyordum. Tencerenin kenarindan bugusu çikiyordu yemegin. Bu adam elinde somunla geldi. Kopardigi lokmalari yemegin bugusuna tutup basladi atistirmaya. Nihayet koca bir ekmegi bitirdi. Ondan fasulye bugusunun parasini istedim, vermedi. </w:t>
        <w:br/>
        <w:br/>
        <w:t xml:space="preserve">Nasreddin Hoca anlatilanlari dikkatlice dinledikten sonra fakire dönüp : </w:t>
        <w:br/>
        <w:br/>
        <w:t xml:space="preserve">- Dogru mu bunlar ? diye sormus. </w:t>
        <w:br/>
        <w:br/>
        <w:t xml:space="preserve">- Evet, demis fakir adam. </w:t>
        <w:br/>
        <w:br/>
        <w:t xml:space="preserve">- Öyleyse para kesesini çikar bakalim. </w:t>
        <w:br/>
        <w:br/>
        <w:t xml:space="preserve">Zavalli fakir kadi efendiye karsi gelememis. Içinde üç bes akçe bulunan para kesesini Hoca' ya uzatmis. Bu sefer asçiyi çagirmis yanina. Keseyi kulagina yaklastirarak singirdatmaya baslamis. Sonra da : </w:t>
        <w:br/>
        <w:br/>
        <w:t xml:space="preserve">- Haydi demis aldin iste alacagini. Asçi : </w:t>
        <w:br/>
        <w:br/>
        <w:t xml:space="preserve">- Nasil olur ? diye saskinligini belli etmis. Parami vermediniz henüz. Hoca cevap vermis : </w:t>
        <w:br/>
        <w:br/>
        <w:t xml:space="preserve">- Fazla uzatma, yemegin bugusunu satan paranin da sesini alir elbet ! </w:t>
      </w:r>
    </w:p>
    <w:p>
      <w:pPr>
        <w:pStyle w:val="NormalWeb"/>
        <w:jc w:val="center"/>
        <w:rPr>
          <w:sz w:val="28"/>
          <w:szCs w:val="28"/>
        </w:rPr>
      </w:pPr>
      <w:r>
        <w:rPr>
          <w:sz w:val="28"/>
          <w:szCs w:val="28"/>
        </w:rPr>
        <w:t> </w:t>
      </w:r>
      <w:r>
        <w:rPr>
          <w:rStyle w:val="Emphasis"/>
          <w:b/>
          <w:bCs/>
          <w:sz w:val="28"/>
          <w:szCs w:val="28"/>
        </w:rPr>
        <w:t xml:space="preserve">Testiyi Kirmadan Önce </w:t>
      </w:r>
    </w:p>
    <w:p>
      <w:pPr>
        <w:pStyle w:val="NormalWeb"/>
        <w:rPr>
          <w:sz w:val="28"/>
          <w:szCs w:val="28"/>
        </w:rPr>
      </w:pPr>
      <w:r>
        <w:rPr>
          <w:sz w:val="28"/>
          <w:szCs w:val="28"/>
        </w:rPr>
        <w:t xml:space="preserve">Nasreddin Hoca oglunun eline bir testi tutusturup çesmeden su getirmesini istemis. Çocuk disari çikarken de ensesine bir tokat atip : </w:t>
        <w:br/>
        <w:br/>
        <w:t xml:space="preserve">- Testiyi kirma ha ! diye ögüt vermis . </w:t>
        <w:br/>
        <w:br/>
        <w:t xml:space="preserve">Bunu gören komsulardan biri : </w:t>
        <w:br/>
        <w:br/>
        <w:t xml:space="preserve">- Yahu Hocam demis, henüz testiyi kirmadan niye dövüyorsun yavrucagizi ? </w:t>
        <w:br/>
        <w:br/>
        <w:t xml:space="preserve">Hoca cevap vermis : </w:t>
        <w:br/>
        <w:br/>
        <w:t xml:space="preserve">- Testiyi kirdiktan sonra neye yarar be birader ! </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rStyle w:val="Emphasis"/>
          <w:b/>
          <w:bCs/>
          <w:sz w:val="28"/>
          <w:szCs w:val="28"/>
        </w:rPr>
        <w:t xml:space="preserve">Düsünen Hindi </w:t>
      </w:r>
    </w:p>
    <w:p>
      <w:pPr>
        <w:pStyle w:val="NormalWeb"/>
        <w:rPr>
          <w:sz w:val="28"/>
          <w:szCs w:val="28"/>
        </w:rPr>
      </w:pPr>
      <w:r>
        <w:rPr>
          <w:sz w:val="28"/>
          <w:szCs w:val="28"/>
        </w:rPr>
        <w:t xml:space="preserve">Küçük bir papaganin onbes altina satildigini gören Nasreddin Hoca, bir kosuda evine gidip kümesteki hindisini tutmus. Apar topar pazara götürüp baslamis bagirmaya : </w:t>
        <w:br/>
        <w:br/>
        <w:t xml:space="preserve">- Satilik hindii.... Satilik hindii.... Yirmi altina satilik hindi ! </w:t>
        <w:br/>
        <w:br/>
        <w:t xml:space="preserve">Sasirmis pazardakiler. </w:t>
        <w:br/>
        <w:br/>
        <w:t xml:space="preserve">- Yahu hocam demisler. Bir hindinin yirmi altin ettigi nerde görülmüs. </w:t>
        <w:br/>
        <w:br/>
        <w:t xml:space="preserve">- Ne olmus diye çikismis Hoca. Demin bir kusu onbes altina sattilar. </w:t>
        <w:br/>
        <w:br/>
        <w:t xml:space="preserve">- Ama o papagandi demisler. Tipki insan gibi konusuyor o. </w:t>
        <w:br/>
        <w:br/>
        <w:t>- Olsun demis Nasreddin Hoca. O konusuyorsa bu da düsünür !</w:t>
      </w:r>
    </w:p>
    <w:p>
      <w:pPr>
        <w:pStyle w:val="NormalWeb"/>
        <w:jc w:val="center"/>
        <w:rPr>
          <w:sz w:val="28"/>
          <w:szCs w:val="28"/>
        </w:rPr>
      </w:pPr>
      <w:r>
        <w:rPr>
          <w:rStyle w:val="Emphasis"/>
          <w:b/>
          <w:bCs/>
          <w:sz w:val="28"/>
          <w:szCs w:val="28"/>
        </w:rPr>
        <w:t xml:space="preserve">Kirk Akçelik Balta </w:t>
      </w:r>
    </w:p>
    <w:p>
      <w:pPr>
        <w:pStyle w:val="NormalWeb"/>
        <w:rPr>
          <w:sz w:val="28"/>
          <w:szCs w:val="28"/>
        </w:rPr>
      </w:pPr>
      <w:r>
        <w:rPr>
          <w:sz w:val="28"/>
          <w:szCs w:val="28"/>
        </w:rPr>
        <w:t xml:space="preserve">Nasreddin Hoca evine sik, sik ciger getirdigi halde bir türlü onlari yemek kendisine nasip olmaz. Her seferinde hanimi : </w:t>
        <w:br/>
        <w:br/>
        <w:t xml:space="preserve">- Kahrolasi kedi cigeri yedi. </w:t>
        <w:br/>
        <w:br/>
        <w:t xml:space="preserve">- Hinzir hayvan cigeri yemis. </w:t>
        <w:br/>
        <w:br/>
        <w:t xml:space="preserve">- Cani çikasica sarman kedi cigeri asirmis, diye bahaneler uyduruyormus. </w:t>
        <w:br/>
        <w:br/>
        <w:t xml:space="preserve">Bir gün dayanamamis Hoca. Hemen bir kenarda duran baltayi kapip, mutfak dolabina yerlestirmis. Hanimi: </w:t>
        <w:br/>
        <w:br/>
        <w:t xml:space="preserve">- Ne yapiyorsun Hoca demis, baltanin dolapta isi ne? Hoca cevap vermis: </w:t>
        <w:br/>
        <w:br/>
        <w:t xml:space="preserve">- Hanim hanim, sen bizim kediyi hâlâ taniyamamissin. Üç akçelik cigere tenezzül eden hayvan kirk akçelik baltayi birakir mi saniyorsun?.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Kedi Nerede? </w:t>
      </w:r>
    </w:p>
    <w:p>
      <w:pPr>
        <w:pStyle w:val="NormalWeb"/>
        <w:rPr>
          <w:sz w:val="28"/>
          <w:szCs w:val="28"/>
        </w:rPr>
      </w:pPr>
      <w:r>
        <w:rPr>
          <w:sz w:val="28"/>
          <w:szCs w:val="28"/>
        </w:rPr>
        <w:t xml:space="preserve">Hoca' nin cani et yemegi istemis bir gün. Kasaptan iki kilo et alip evine götürmüs. </w:t>
      </w:r>
    </w:p>
    <w:p>
      <w:pPr>
        <w:pStyle w:val="NormalWeb"/>
        <w:rPr>
          <w:sz w:val="28"/>
          <w:szCs w:val="28"/>
        </w:rPr>
      </w:pPr>
      <w:r>
        <w:rPr>
          <w:sz w:val="28"/>
          <w:szCs w:val="28"/>
        </w:rPr>
        <w:t xml:space="preserve">- Aksama güzelce pisir bunlari, demis hanimina. Ne var ki o gün eve hanimi misafirleri gelmis. Kadincagiz eti pisirip onlara ikram etmis. Aksamda bir tarhana çorbasi çikarmis. Hoca' nin önüne. </w:t>
        <w:br/>
        <w:br/>
        <w:t xml:space="preserve">- Et nerde demis Hoca. Kadin dogruyu söyleyecegine bir yalan kivirmis. </w:t>
        <w:br/>
        <w:br/>
        <w:t xml:space="preserve">- Eti kedi yedi, demis. </w:t>
      </w:r>
    </w:p>
    <w:p>
      <w:pPr>
        <w:pStyle w:val="NormalWeb"/>
        <w:rPr>
          <w:sz w:val="28"/>
          <w:szCs w:val="28"/>
        </w:rPr>
      </w:pPr>
      <w:r>
        <w:rPr>
          <w:sz w:val="28"/>
          <w:szCs w:val="28"/>
        </w:rPr>
        <w:t xml:space="preserve">- Getir su kediyi bakalim demis Hoca. Sonra teraziyi çikartip kediyi tartmis. Bakmislar ki tam iki kilo geliyor. Hoca hanimina sormus: </w:t>
        <w:br/>
        <w:br/>
        <w:t xml:space="preserve">- Peki hanim demis, kedi bu ise bizim et nerede? Et buysa kedi nereye gitti? </w:t>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Göle Yogurt Çalmak </w:t>
      </w:r>
    </w:p>
    <w:p>
      <w:pPr>
        <w:pStyle w:val="NormalWeb"/>
        <w:rPr>
          <w:sz w:val="28"/>
          <w:szCs w:val="28"/>
        </w:rPr>
      </w:pPr>
      <w:r>
        <w:rPr>
          <w:sz w:val="28"/>
          <w:szCs w:val="28"/>
        </w:rPr>
        <w:t xml:space="preserve">Kimi insanlar olmayacak hevesler pesinde kosup durur. Nasreddin Hoca böylelerine ders vermek istemis bir gün. Elinde koca bir bakraç yogurt mayasiyla gölün kenarina gelmis. Baslamis kasik, kasik dökmeye : </w:t>
        <w:br/>
        <w:br/>
        <w:t xml:space="preserve">- Ne yapiyorsun Hoca ? demisler. </w:t>
        <w:br/>
        <w:br/>
        <w:t xml:space="preserve">- Göle yogurt mayasi çaliyorum, demis kis, kis gülerek. </w:t>
        <w:br/>
        <w:br/>
        <w:t xml:space="preserve">- Olur mu demisler, göl yogurt mayasi tutar mi hiç ? Hoca cevabi yapistirmis tabii. </w:t>
        <w:br/>
        <w:br/>
        <w:t xml:space="preserve">- Ya tutarsa... </w:t>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Halep Oradaysa Arsin Burada !.. </w:t>
      </w:r>
    </w:p>
    <w:p>
      <w:pPr>
        <w:pStyle w:val="NormalWeb"/>
        <w:rPr>
          <w:sz w:val="28"/>
          <w:szCs w:val="28"/>
        </w:rPr>
      </w:pPr>
      <w:r>
        <w:rPr>
          <w:sz w:val="28"/>
          <w:szCs w:val="28"/>
        </w:rPr>
        <w:t xml:space="preserve">Palavracinin biri basina topladigi üç bes cahile karsi övünüp duruyormus : </w:t>
        <w:br/>
        <w:br/>
        <w:t xml:space="preserve">- Iste ben güçlü ve maharetli bir adamim. Evet ben Halep'te bulundugum siralarda altmis arsin uzaga atlamis bir kimseyim!.. Nasreddin Hoca da bu sirada oradan geçiyormus. Palavracinin yanina yaklasip : </w:t>
        <w:br/>
        <w:br/>
        <w:t xml:space="preserve">- Yaa demis demek sen altmis arsin atlarsin. Haydi atla da görelim. Adam hik mik etmis. </w:t>
        <w:br/>
        <w:br/>
        <w:t xml:space="preserve">- Ama demis ben Halep'te atladim. Hoca kizmis : </w:t>
        <w:br/>
        <w:br/>
        <w:t xml:space="preserve">- Canim demis, Halep oradaysa arsin burada. </w:t>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Mum Atesiyle Pisen Yemek </w:t>
      </w:r>
    </w:p>
    <w:p>
      <w:pPr>
        <w:pStyle w:val="NormalWeb"/>
        <w:rPr>
          <w:sz w:val="28"/>
          <w:szCs w:val="28"/>
        </w:rPr>
      </w:pPr>
      <w:r>
        <w:rPr>
          <w:sz w:val="28"/>
          <w:szCs w:val="28"/>
        </w:rPr>
        <w:t xml:space="preserve">Bir gün Nasreddin Hoca ve arkadaslari iddiaya tutusmuslar. Eger Hoca karanlik ve soguk bir gecede, sabaha kadar köy meydaninda bekleyebilirse arkadaslari ona güzel bir ziyafet çekecekmis. Sayet bunu beceremezse o, arkadaslarina ziyafet çekecek. Kararlastirilan gün Hoca meydanin ortasinda, sabaha kadar tir, tir titreyerek beklemis. Sonra yanina gelenlere : </w:t>
        <w:br/>
        <w:br/>
        <w:t xml:space="preserve">- Tamam demis. Iddiayi kazandim. </w:t>
        <w:br/>
        <w:br/>
        <w:t xml:space="preserve">- Ne oldu ne yaptin demisler. </w:t>
        <w:br/>
        <w:br/>
        <w:t xml:space="preserve">- Bekledim sabaha kadar demis. </w:t>
        <w:br/>
        <w:br/>
        <w:t xml:space="preserve">- Hayir demisler. Sen uzaktaki bir mum isigi ile isinmissin. Iddiayi kaybettin! Ziyafetimizi hazirla. Hoca çaresiz kabul etmis. Ziyafet vakti kocaman bir kazanin altina minicik bir mum koymus. Güya yemek pisirecek. </w:t>
        <w:br/>
        <w:br/>
        <w:t xml:space="preserve">- Ne yapiyorsun? demisler. Kis, kis gülerek cevap vermis : </w:t>
        <w:br/>
        <w:br/>
        <w:t xml:space="preserve">- Bu mum sicagiyla size yemek pisirecegim arkadaslar. Uzaktaki bir mum isigiyla ben nasil isindiysam, bu kazandaki yemek de öyle pisecek!... </w:t>
      </w:r>
    </w:p>
    <w:p>
      <w:pPr>
        <w:pStyle w:val="NormalWeb"/>
        <w:jc w:val="center"/>
        <w:rPr>
          <w:sz w:val="28"/>
          <w:szCs w:val="28"/>
        </w:rPr>
      </w:pPr>
      <w:r>
        <w:rPr>
          <w:rStyle w:val="StrongEmphasis"/>
          <w:i/>
          <w:iCs/>
          <w:sz w:val="28"/>
          <w:szCs w:val="28"/>
        </w:rPr>
        <w:t xml:space="preserve">Kitaptaki Yanlislar </w:t>
      </w:r>
    </w:p>
    <w:p>
      <w:pPr>
        <w:pStyle w:val="NormalWeb"/>
        <w:rPr>
          <w:sz w:val="28"/>
          <w:szCs w:val="28"/>
        </w:rPr>
      </w:pPr>
      <w:r>
        <w:rPr>
          <w:sz w:val="28"/>
          <w:szCs w:val="28"/>
        </w:rPr>
        <w:br/>
        <w:br/>
        <w:t xml:space="preserve">Aksehir'e tayin edilen bir kadi halkin silah satmasini yasak etmis. Küçük bir çaki tasimak bile suç sayilir olmus. Görevli memurlar siki bir takibe ve kontrole baslamislar. Bir gün Nasreddin Hoca'nin üstünü basini aramislar. Kusagin arasindan kocaman bir biçak çikinca sasirmislar: </w:t>
        <w:br/>
        <w:br/>
        <w:t xml:space="preserve">- Bu da nedir Hoca ? Sen silah tasimanin yasak oldugunu bilmiyormusun ? demisler. </w:t>
        <w:br/>
        <w:br/>
        <w:t xml:space="preserve">- Evet demis, biliyorum. Fakat bu silah degildir. Kitaplarda bir takim yanlislar görünce bunun ucuyla kaziyorum. </w:t>
        <w:br/>
        <w:br/>
        <w:t xml:space="preserve">- Olur mu Hocam demisler, kocaman bir biçakla kitaptaki yanlislar kazinir mi? </w:t>
      </w:r>
    </w:p>
    <w:p>
      <w:pPr>
        <w:pStyle w:val="NormalWeb"/>
        <w:rPr>
          <w:sz w:val="28"/>
          <w:szCs w:val="28"/>
        </w:rPr>
      </w:pPr>
      <w:r>
        <w:rPr>
          <w:sz w:val="28"/>
          <w:szCs w:val="28"/>
        </w:rPr>
        <w:t xml:space="preserve">- Olur, olur demis Hoca. Siz bilmiyorsunuz ama bazi kitaplarda o kadar büyük yanlislar var ki bu biçak bile küçük kaliyor... </w:t>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sz w:val="28"/>
          <w:szCs w:val="28"/>
        </w:rPr>
      </w:pPr>
      <w:r>
        <w:rPr>
          <w:rStyle w:val="Emphasis"/>
          <w:b/>
          <w:bCs/>
          <w:sz w:val="28"/>
          <w:szCs w:val="28"/>
        </w:rPr>
        <w:t xml:space="preserve">Esege Ters Binmek </w:t>
      </w:r>
    </w:p>
    <w:p>
      <w:pPr>
        <w:pStyle w:val="NormalWeb"/>
        <w:rPr>
          <w:sz w:val="28"/>
          <w:szCs w:val="28"/>
        </w:rPr>
      </w:pPr>
      <w:r>
        <w:rPr>
          <w:sz w:val="28"/>
          <w:szCs w:val="28"/>
        </w:rPr>
        <w:t xml:space="preserve">Nasreddin Hoca bir gün yabanci bir köyde misafir olur. Cuma günü O'nu kürsüye çikartirlar. Güzel bir vaaz verir. Herkez pek memnun kalir. Camiden çikinca Hoca'nin esegini getirirler. Köylülerin hepsi ona hizmet etmek için adeta yarisirlar. Hoca esegine binerken biraz düsünür. Sonra esegin üstüne ters oturur. Herkes hayret eder. Köylülerden biri dayanamayip sorar : </w:t>
        <w:br/>
        <w:br/>
        <w:t xml:space="preserve">- Hocam der. Kusura bakma ama esege niçin ters bindigini sorabilirmiyim? </w:t>
      </w:r>
    </w:p>
    <w:p>
      <w:pPr>
        <w:pStyle w:val="NormalWeb"/>
        <w:rPr>
          <w:sz w:val="28"/>
          <w:szCs w:val="28"/>
        </w:rPr>
      </w:pPr>
      <w:r>
        <w:rPr>
          <w:sz w:val="28"/>
          <w:szCs w:val="28"/>
        </w:rPr>
        <w:t xml:space="preserve">Hoca tebesüm ederek cevap verir : </w:t>
      </w:r>
    </w:p>
    <w:p>
      <w:pPr>
        <w:pStyle w:val="NormalWeb"/>
        <w:rPr>
          <w:sz w:val="28"/>
          <w:szCs w:val="28"/>
        </w:rPr>
      </w:pPr>
      <w:r>
        <w:rPr>
          <w:sz w:val="28"/>
          <w:szCs w:val="28"/>
        </w:rPr>
        <w:t xml:space="preserve">- Eger düz binip önünüze geçseydim siz arkada kalacaktiniz. Siz öne geçseydiniz, bu defa ben arkada kalmis olacaktim. Böyle ters binince size arkami dönmemis oluyorum. Sebebi bu...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color w:val="FF0000"/>
          <w:sz w:val="28"/>
          <w:szCs w:val="28"/>
        </w:rPr>
      </w:pPr>
      <w:r>
        <w:rPr>
          <w:color w:val="FF0000"/>
          <w:sz w:val="28"/>
          <w:szCs w:val="28"/>
        </w:rPr>
        <w:t>BEKTAŞİ FIKRALARI</w:t>
      </w:r>
    </w:p>
    <w:p>
      <w:pPr>
        <w:pStyle w:val="NormalWeb"/>
        <w:rPr>
          <w:color w:val="FF0000"/>
          <w:sz w:val="28"/>
          <w:szCs w:val="28"/>
        </w:rPr>
      </w:pPr>
      <w:r>
        <w:rPr>
          <w:color w:val="FF0000"/>
          <w:sz w:val="28"/>
          <w:szCs w:val="28"/>
        </w:rPr>
      </w:r>
    </w:p>
    <w:p>
      <w:pPr>
        <w:pStyle w:val="NormalWeb"/>
        <w:rPr>
          <w:sz w:val="28"/>
          <w:szCs w:val="28"/>
        </w:rPr>
      </w:pPr>
      <w:r>
        <w:rPr>
          <w:sz w:val="28"/>
          <w:szCs w:val="28"/>
        </w:rPr>
        <w:t>PEŞİN NAMAZ</w:t>
      </w:r>
    </w:p>
    <w:p>
      <w:pPr>
        <w:pStyle w:val="NormalWeb"/>
        <w:pBdr>
          <w:bottom w:val="single" w:sz="6" w:space="1" w:color="000000"/>
        </w:pBdr>
        <w:rPr>
          <w:sz w:val="28"/>
          <w:szCs w:val="28"/>
        </w:rPr>
      </w:pPr>
      <w:r>
        <w:rPr>
          <w:rFonts w:cs="Trebuchet MS" w:ascii="Trebuchet MS" w:hAnsi="Trebuchet MS"/>
          <w:b/>
          <w:bCs/>
          <w:color w:val="000000"/>
          <w:sz w:val="28"/>
          <w:szCs w:val="28"/>
        </w:rPr>
        <w:t xml:space="preserve">Bektaşi ile bir hoca birlikte yola çıkmışlar, bir süre sonra hoca : </w:t>
        <w:br/>
        <w:br/>
        <w:t xml:space="preserve">-Namaz saati! demiş, başlamış kılmaya... </w:t>
        <w:br/>
        <w:br/>
        <w:t>Rekat üstüne rekat, selam üstüne selam... Bektaşinin beklemekten canı sıkılmış, hoca namazı bitirince sormuş :</w:t>
        <w:br/>
        <w:br/>
        <w:t xml:space="preserve">-Yahu bu ne uzun namaz böyle? </w:t>
        <w:br/>
        <w:br/>
        <w:t>-Kazaya kalmış namazlarım vardı, onları eda eyledim!</w:t>
        <w:br/>
        <w:br/>
        <w:t xml:space="preserve">Bektaşi : </w:t>
        <w:br/>
        <w:br/>
        <w:t>-Eh ben de bir namaz kılayım! demiş ve başlamış namaza...</w:t>
        <w:br/>
        <w:br/>
        <w:t xml:space="preserve">Ama ne namaz, bitmiyor, sonunda hoca dayanamamış : </w:t>
        <w:br/>
        <w:br/>
        <w:t xml:space="preserve">-Erenler, senin namaz da uzun sürdü! </w:t>
        <w:br/>
        <w:br/>
        <w:t xml:space="preserve">-nümüzdeki haftanın namazını kıldım! </w:t>
        <w:br/>
        <w:br/>
        <w:t xml:space="preserve">Hoca şaşırmış : </w:t>
        <w:br/>
        <w:br/>
        <w:t xml:space="preserve">-Yahu olur mu böyle şey? </w:t>
        <w:br/>
        <w:br/>
        <w:t xml:space="preserve">Bektaşi gülmüş : </w:t>
        <w:br/>
        <w:br/>
        <w:t>-Yukarıdaki senin veresiyeni kabul ediyor da, benim peşinimi niye kabul etmesin?</w:t>
      </w:r>
    </w:p>
    <w:p>
      <w:pPr>
        <w:pStyle w:val="Normal"/>
        <w:rPr>
          <w:sz w:val="28"/>
          <w:szCs w:val="28"/>
        </w:rPr>
      </w:pPr>
      <w:r>
        <w:rPr>
          <w:sz w:val="28"/>
          <w:szCs w:val="28"/>
        </w:rPr>
      </w:r>
    </w:p>
    <w:p>
      <w:pPr>
        <w:pStyle w:val="Normal"/>
        <w:rPr>
          <w:sz w:val="28"/>
          <w:szCs w:val="28"/>
        </w:rPr>
      </w:pPr>
      <w:r>
        <w:rPr>
          <w:sz w:val="28"/>
          <w:szCs w:val="28"/>
        </w:rPr>
        <w:t>ONU TANRI SORAR</w:t>
      </w:r>
    </w:p>
    <w:p>
      <w:pPr>
        <w:pStyle w:val="Normal"/>
        <w:rPr>
          <w:sz w:val="28"/>
          <w:szCs w:val="28"/>
        </w:rPr>
      </w:pPr>
      <w:r>
        <w:rPr>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 xml:space="preserve">Sözde, Bektasiyi topluluk icinde kücük düsüreceklerdi. Oldukca zengin birisi: </w:t>
        <w:br/>
        <w:br/>
        <w:t xml:space="preserve">"Bektasi Efendi, borcunuz var mi?" diye sordu. </w:t>
        <w:br/>
        <w:br/>
        <w:t xml:space="preserve">"Evet, bakkala biraz borcum var." </w:t>
        <w:br/>
        <w:br/>
        <w:t xml:space="preserve">"Canim onu sormuyorum. Namaz borcun var mi?" </w:t>
        <w:br/>
        <w:br/>
        <w:t xml:space="preserve">Bektasi kizdi: </w:t>
        <w:br/>
        <w:br/>
        <w:t>"Namaz borcunu bana Tanri sorabilir. Size düsen bakkal borcunu sormaktir</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ORUÇ GİTTİ.</w:t>
      </w:r>
    </w:p>
    <w:p>
      <w:pPr>
        <w:pStyle w:val="Normal"/>
        <w:rPr/>
      </w:pPr>
      <w:r>
        <w:rPr>
          <w:rFonts w:cs="Trebuchet MS" w:ascii="Trebuchet MS" w:hAnsi="Trebuchet MS"/>
          <w:b/>
          <w:bCs/>
          <w:color w:val="000000"/>
          <w:sz w:val="28"/>
          <w:szCs w:val="28"/>
        </w:rPr>
        <w:t xml:space="preserve">Oruç tutan Bektasinin biri pek fena susamis.Vakit geçirmek için kirda giderken bakmis gürül gürül akan bir çesme... Adeta kendinden geçmis bir halde agzini dayayip likir likir içmeye baslamis.Bu sirada oradan geçen biri görüp: </w:t>
        <w:br/>
        <w:br/>
        <w:t xml:space="preserve">-Aman erenler ne yaptin?Oruç gitti, diye seslenmis. </w:t>
        <w:br/>
        <w:br/>
        <w:t xml:space="preserve">Bektasi, agzinin iki yanindan süzülen sular bagrina dogru inerken cevap vermis: </w:t>
        <w:br/>
        <w:br/>
        <w:t>-Oruç gitti, ama fakire de can geldi!</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BİR GÜN FAZLA TUTMUŞ</w:t>
      </w:r>
    </w:p>
    <w:p>
      <w:pPr>
        <w:pStyle w:val="Normal"/>
        <w:rPr/>
      </w:pPr>
      <w:r>
        <w:rPr>
          <w:rFonts w:cs="Trebuchet MS" w:ascii="Trebuchet MS" w:hAnsi="Trebuchet MS"/>
          <w:b/>
          <w:bCs/>
          <w:color w:val="000000"/>
          <w:sz w:val="28"/>
          <w:szCs w:val="28"/>
        </w:rPr>
        <w:t xml:space="preserve">Adama sormuslar: </w:t>
        <w:br/>
        <w:br/>
        <w:t xml:space="preserve">-Kaç gün oruç tuttun? </w:t>
        <w:br/>
        <w:br/>
        <w:t xml:space="preserve">-Hastaligim nedeniyle, ancak bir gün tutabildim! </w:t>
        <w:br/>
        <w:br/>
        <w:t xml:space="preserve">Ayni soruyu, orada bulunan Bektasiye sorunca, hiç istifini bozmadan yanit vermis: </w:t>
        <w:br/>
        <w:br/>
        <w:t>-Bu arkadas benden bir gün fazla tutmus!</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DİLENCİNİN DUASI</w:t>
      </w:r>
    </w:p>
    <w:p>
      <w:pPr>
        <w:pStyle w:val="Normal"/>
        <w:pBdr>
          <w:bottom w:val="single" w:sz="6" w:space="1" w:color="000000"/>
        </w:pBdr>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Dilenci el açmış dileniyor, hem de dua ediyor.</w:t>
        <w:br/>
        <w:br/>
        <w:t>Bektaşi on para vermiş, "Duanı istemem!" demiş...</w:t>
        <w:br/>
        <w:br/>
        <w:t>Dilenci şaşırmış:</w:t>
        <w:br/>
        <w:t>"Niye duamı istemiyorsun?"</w:t>
        <w:br/>
        <w:br/>
        <w:t>"Ulan senin duan beş para etseydi, kendini kurtarır, dilenmezdin!"</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sz w:val="28"/>
          <w:szCs w:val="28"/>
        </w:rPr>
      </w:pPr>
      <w:r>
        <w:rPr>
          <w:sz w:val="28"/>
          <w:szCs w:val="28"/>
        </w:rPr>
        <w:t>YA BALIKLARI DÜŞÜNÜRSE</w:t>
      </w:r>
    </w:p>
    <w:p>
      <w:pPr>
        <w:pStyle w:val="Normal"/>
        <w:rPr/>
      </w:pPr>
      <w:r>
        <w:rPr>
          <w:rFonts w:cs="Trebuchet MS" w:ascii="Trebuchet MS" w:hAnsi="Trebuchet MS"/>
          <w:b/>
          <w:bCs/>
          <w:color w:val="000000"/>
          <w:sz w:val="28"/>
          <w:szCs w:val="28"/>
        </w:rPr>
        <w:t xml:space="preserve">Bektasi cok dalgali bir denizde yolculuk yapiyormus. Bir ara o kadar korkmus ki! "Aman Allah" diye yakinmis. </w:t>
        <w:br/>
        <w:br/>
        <w:t xml:space="preserve">Bu hali gören yolcular: </w:t>
        <w:br/>
        <w:br/>
        <w:t xml:space="preserve">"Baba ne korkuyorsun. Allah kerimdir!" demisler. Bektasi su cevabi vermis: </w:t>
        <w:br/>
        <w:br/>
        <w:t>"Kerim oldugu icin, ya baliklari düsünürse!"</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KUSUR GÖRMEYİZKİ</w:t>
      </w:r>
    </w:p>
    <w:p>
      <w:pPr>
        <w:pStyle w:val="Normal"/>
        <w:rPr/>
      </w:pPr>
      <w:r>
        <w:rPr>
          <w:rFonts w:cs="Trebuchet MS" w:ascii="Trebuchet MS" w:hAnsi="Trebuchet MS"/>
          <w:b/>
          <w:bCs/>
          <w:color w:val="000000"/>
          <w:sz w:val="28"/>
          <w:szCs w:val="28"/>
        </w:rPr>
        <w:t xml:space="preserve">"Sizin hırkalarınızın yenleri neden bu kadar genis olur?" </w:t>
        <w:br/>
        <w:br/>
        <w:t xml:space="preserve">Mevlevi aciklamis: </w:t>
        <w:br/>
        <w:br/>
        <w:t xml:space="preserve">"Baskalarinda gördügümüz kusurlari örtmek icin." </w:t>
        <w:br/>
        <w:br/>
        <w:t xml:space="preserve">O da sormus: </w:t>
        <w:br/>
        <w:br/>
        <w:t xml:space="preserve">"Ya sizin hirkalarinizin yenleri niye bu kadar dar olur?" </w:t>
        <w:br/>
        <w:br/>
        <w:t xml:space="preserve">Bektasi aciklamis: </w:t>
        <w:br/>
        <w:br/>
        <w:t>"Biz hic kimsede kusur görmeyiz ki..."</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ALLAHIN İŞ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 xml:space="preserve">Bir gün yolda yaya giden bir bektaşinin önüne bir atlı çıktı: </w:t>
        <w:br/>
        <w:br/>
        <w:t xml:space="preserve">- "Baba" dedi, "bir müşkülüm var. Beni aydınlatır mısın?" </w:t>
        <w:br/>
        <w:br/>
        <w:t xml:space="preserve">Bektaşi yanıt verdi: </w:t>
        <w:br/>
        <w:br/>
        <w:t xml:space="preserve">- Elimden gelen bir şeyse, hay hay oğlum. </w:t>
        <w:br/>
        <w:br/>
        <w:t xml:space="preserve">- Şunu öğrenmek istiyorum: Şu anda Allah ne yapıyor? </w:t>
        <w:br/>
        <w:br/>
        <w:t xml:space="preserve">Sualin münasebetsizliğine içerleyen derviş, hiç belli etmemiş: </w:t>
        <w:br/>
        <w:br/>
        <w:t xml:space="preserve">- Yanıt veririm ama bir şartla, sen o attan in, ben bineyim. </w:t>
        <w:br/>
        <w:br/>
        <w:t xml:space="preserve">- Neden? </w:t>
        <w:br/>
        <w:br/>
        <w:t xml:space="preserve">- Böyle yüksek bir suale yüksekten yanıt vermek gerekir de ondan! </w:t>
        <w:br/>
        <w:br/>
        <w:t xml:space="preserve">Adam attan inmiş, Bektaşi binmiş. Adam: </w:t>
        <w:br/>
        <w:br/>
        <w:t xml:space="preserve">- "Hadi" demiş "söyle bakalım. Allah şimdi ne yapiyor?" </w:t>
        <w:br/>
        <w:br/>
        <w:t xml:space="preserve">Bektaşi: </w:t>
        <w:br/>
        <w:br/>
        <w:t>- "Ne yapacak" demiş, "atı senin gibi bir budalanın elinden alıp, benim gibi bir akıllıya veriyor"demiş Ve çalakamçı uzaklaşmış.</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NE DÜŞÜNÜYOR</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 xml:space="preserve">Bir bektasi, merkebine odun yükleyip sehre gelirken karsidan tüccar kilikli iki adam peyda olarak:" Su zindikla alay edelim! " diye Bektasiye yanasip selam verince Bektasi de durur, merkebi de. </w:t>
        <w:br/>
        <w:br/>
        <w:t xml:space="preserve">Tüccarlar isaretle: </w:t>
        <w:br/>
        <w:br/>
        <w:t xml:space="preserve">- Bu esegin ne düsünüyor? </w:t>
        <w:br/>
        <w:br/>
        <w:t>- Odun tasimaktan yorgun düstü de, artık kasabada ticaret etmeyi düsünüyor!</w:t>
      </w:r>
    </w:p>
    <w:p>
      <w:pPr>
        <w:pStyle w:val="Normal"/>
        <w:pBdr>
          <w:bottom w:val="single" w:sz="6" w:space="1" w:color="000000"/>
        </w:pBd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SADIK KÖPEK</w:t>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Bir avcı diğerine sordu:</w:t>
        <w:br/>
        <w:t>-Köpeğinizi satın almak istiyorum, ama sadık mıdır?</w:t>
        <w:br/>
        <w:t>-Hemde fazlasıyla sadık. Size bu konuda yüzde yüz garanti verebilirim.</w:t>
        <w:br/>
        <w:t>-Nasıl bu konuda emin olabilirsiniz?</w:t>
        <w:br/>
        <w:t>-Şimdiye kadar 5 kere sattım. Her seferinde geri geld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sz w:val="28"/>
          <w:szCs w:val="28"/>
        </w:rPr>
      </w:pPr>
      <w:r>
        <w:rPr>
          <w:sz w:val="28"/>
          <w:szCs w:val="28"/>
        </w:rPr>
        <w:t>TEMEL AVA ÇIKARSA</w:t>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 xml:space="preserve">Temel ile Dursun bi gün ava çıkmışlar.Bi süre sonra Dursun Temel e sormuş. </w:t>
        <w:br/>
        <w:t>-Biz neden avlıyamıyoruz uşağım.</w:t>
        <w:br/>
        <w:t>Temel - Bence köpeği daha yukarı atmalıyız.!!!</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URŞUN GELİYOR</w:t>
      </w:r>
    </w:p>
    <w:p>
      <w:pPr>
        <w:pStyle w:val="Normal"/>
        <w:shd w:fill="F2F8FF" w:val="clear"/>
        <w:rPr/>
      </w:pPr>
      <w:r>
        <w:rPr>
          <w:rFonts w:cs="Trebuchet MS" w:ascii="Trebuchet MS" w:hAnsi="Trebuchet MS"/>
          <w:b/>
          <w:bCs/>
          <w:color w:val="000000"/>
          <w:sz w:val="28"/>
          <w:szCs w:val="28"/>
        </w:rPr>
        <w:t>avcılar birgün oturmuş hepsi atıp tutuyor .ben şöyle vurdum,böyle tuttum diye. Birtanesi başlamış anlatmaya;</w:t>
        <w:br/>
        <w:br/>
        <w:t>bir gün ormanda avlanıyorum bi baktım karşımda ayı, hemen tüfeği doğrulttum bir sıktım yok, ulan nooluyo buna herhalde tutukluk yaptı dedim. namlunun içine baktım. gördüm ki kurşun geliyo, hemen çevirdim ayıya vurdum.</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VE KUŞLARI NEREYE GİTT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Temel birgün devekuşu avlamaya çıkar. Epey gittikten sonra birkaç devekuşuna çatar. Silahını onlara yöneltir. Bunu gören devekuşları kafalarını kuma gömerler. Bizim Temel şaşkınlıkla etrafına bakar ve "Nereye gitti lan deve kuşları" der...</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NE YAPACAĞIM</w:t>
      </w:r>
    </w:p>
    <w:p>
      <w:pPr>
        <w:pStyle w:val="Normal"/>
        <w:shd w:fill="F2F8FF" w:val="clear"/>
        <w:rPr/>
      </w:pPr>
      <w:r>
        <w:rPr>
          <w:rFonts w:cs="Trebuchet MS" w:ascii="Trebuchet MS" w:hAnsi="Trebuchet MS"/>
          <w:b/>
          <w:bCs/>
          <w:color w:val="000000"/>
          <w:sz w:val="28"/>
          <w:szCs w:val="28"/>
        </w:rPr>
        <w:t>İskoçyada iki avcı ava çıkarlar. Yürüme esnasında avcılardan biri yere düşer ve hareketsiz olarak yatar. Bunu gören arkadaşı hemen yanına gelir bakarki arkadaşı nefes almıyor, gözlerin deki ferin de kaybolduğunu farkeder ve hemen acil sevisi arar.</w:t>
        <w:br/>
        <w:br/>
        <w:t>Arkadaşım öldü, der neyapmam gerekir diye sorar.</w:t>
        <w:br/>
        <w:br/>
        <w:t>Telefonun ucundaki ses:</w:t>
        <w:br/>
        <w:br/>
        <w:t>-"Sakin olun ben size yardım edebilirim ama önce arkadaşının öldüğünden emin olmamız gerek"</w:t>
        <w:br/>
        <w:br/>
        <w:t>der ve birkaç saniye sessizlikten sonra bir el silah sesi duyulur. Sonra:</w:t>
        <w:br/>
        <w:br/>
        <w:t>-"Tamam şimdi ne yapacağım"</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ANKARA TRENİ EZD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 xml:space="preserve">Temel ile İdris avcılığa merak sarmışlar ve bu işi pirinden ögrenmeyi kafaya koymuşlar. Duymuslarki bilmem ne köyunde bir Mehmet ağa varmış,bu işin piriymiş. Hangi delikten, hangi hayvan çıkar bilirmiş. Doğru Mehmet ağaya gitmişler, dertlerini anlatmışlar. Hayli yaşli bir adam olan Mehmet ağa "zaten artık benimde birilerini yetiştirmem lazım" demiş ve çıkmışlar dağlara. Ufacık bir delik çıkmış karşılarına. Mehmet ağa demiş </w:t>
        <w:br/>
        <w:br/>
        <w:t>- "Bu delikten biraz sonra sincap çıkar."</w:t>
        <w:br/>
        <w:br/>
        <w:t xml:space="preserve">Gerçekten iki dakika sonra çıkmış sincap, bizim avcılarda sincabı bir atışta vurmuşlar. Biraz ileri de biraz daha büyük bir delik. </w:t>
        <w:br/>
        <w:br/>
        <w:t xml:space="preserve">Mehmet ağa demis : </w:t>
        <w:br/>
        <w:br/>
        <w:t xml:space="preserve">- "Birazdan burdan bir tavşan çıkar.", dediği gibi tavşan çıkmış gerçekten ve bizimkilerde indirmişler aşağı. Daha ileride biraz daha büyük bir delik bu defaki kurban tilki ve daha sonra daha büyük bir delikten de bir ayı avlamışlar. </w:t>
        <w:br/>
        <w:br/>
        <w:t xml:space="preserve">Mehmet ağa </w:t>
        <w:br/>
        <w:br/>
        <w:t xml:space="preserve">- "Ben yoruldum artık gidiyorum", demis. </w:t>
        <w:br/>
        <w:br/>
        <w:t>Temel ile İdris biz biraz daha avlanacağız diye devam etmişler. Koca bir deliğe rastlamışlar ve beklemeye başlamışlar.</w:t>
        <w:br/>
        <w:br/>
        <w:t xml:space="preserve">Ertesi günkü gazetelerde haber </w:t>
        <w:br/>
        <w:br/>
        <w:t>- "Ankara treni iki kişiyi ezd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SUS ALLAHLAR KONUŞMAZ</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hd w:fill="F2F8FF" w:val="clear"/>
        <w:rPr>
          <w:rFonts w:ascii="Trebuchet MS" w:hAnsi="Trebuchet MS" w:cs="Trebuchet MS"/>
          <w:b/>
          <w:b/>
          <w:bCs/>
          <w:color w:val="000000"/>
          <w:sz w:val="28"/>
          <w:szCs w:val="28"/>
        </w:rPr>
      </w:pPr>
      <w:r>
        <w:rPr>
          <w:rFonts w:cs="Trebuchet MS" w:ascii="Trebuchet MS" w:hAnsi="Trebuchet MS"/>
          <w:b/>
          <w:bCs/>
          <w:color w:val="000000"/>
          <w:sz w:val="28"/>
          <w:szCs w:val="28"/>
        </w:rPr>
        <w:t>Deliler hastanasinde bir gün bazı deliler kendilerini peygamber zannediyorlarmış. ve işte biri diyormuşki ben hz.muhammed biride diyormuş ki bende hz.isa neyse.</w:t>
        <w:br/>
        <w:br/>
        <w:t xml:space="preserve">Doktor ve hemşire denetimdelermiş. Bir de bakmışlar köşede oturmuş bir deli hiç konuşmuyor gidip sormuşlar sen niye hiç konuşmuyorsun. </w:t>
        <w:br/>
        <w:br/>
        <w:t>cevap; şşşit sus allahlar konuşmaz.</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VE GÖNDERDİM</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pPr>
      <w:r>
        <w:rPr>
          <w:rFonts w:cs="Trebuchet MS" w:ascii="Trebuchet MS" w:hAnsi="Trebuchet MS"/>
          <w:b/>
          <w:bCs/>
          <w:color w:val="000000"/>
          <w:sz w:val="28"/>
          <w:szCs w:val="28"/>
        </w:rPr>
        <w:t xml:space="preserve">Delileri uçağa bindirmişler, bir şehirden ötekine naklediliyorlardı.Ama o kadar çok gürültü yapıyorlardı ki, sonunda pilot dayanamadı, uçağı ikinci pilota teslim ederek içeride ne olup bittiğini görmek istedi. </w:t>
        <w:br/>
        <w:br/>
        <w:t xml:space="preserve">Deliler uçakta hep bir ağızdan bağırıp çağırıyorlardı.Baktı, en başta, bir deli, ötekilere uymamış, akıllı, uslu oturuyordu. </w:t>
        <w:br/>
        <w:br/>
        <w:t xml:space="preserve">-Sen neden bağırmıyorsun? diye soracak oldu. </w:t>
        <w:br/>
        <w:br/>
        <w:t xml:space="preserve">Adam : </w:t>
        <w:br/>
        <w:br/>
        <w:t>-Ben bunların öğretmeniyim, diye cevap verdi.Onlarda benim öğrencilerim.Şimdi teneffüsteler de onun için ses çıkartmıyorum.</w:t>
        <w:br/>
        <w:br/>
        <w:t xml:space="preserve">Pilot, çaresiz yerine döndü. Bir süre geçti.Bir an geldi ki sesler büsbütün kesiliverdi. </w:t>
        <w:br/>
        <w:br/>
        <w:t xml:space="preserve">Pilot: </w:t>
        <w:br/>
        <w:br/>
        <w:t xml:space="preserve">-Aman çok güzel! diye sevindi.Herhalde kendinin öğretmen olduğunu sanan deli, ötekileri derse almış olsa gerek, diye düşündü. </w:t>
        <w:br/>
        <w:br/>
        <w:t xml:space="preserve">Ama dakikalar geçiyor, arkadan hiç bir ses seda çıkmıyordu.Pilot biraz daha bekledikten sonra merak etti.Gidip bakmak istedi. </w:t>
        <w:br/>
        <w:br/>
        <w:t xml:space="preserve">Bir de ne görsün! Uçağın kapısı açık ve içeride öğretmenden başka kimsecikler yok değil mi! </w:t>
        <w:br/>
        <w:br/>
        <w:t xml:space="preserve">Dehşetle sordu : </w:t>
        <w:br/>
        <w:br/>
        <w:t xml:space="preserve">-Öğrencilerin nerede?, diye... </w:t>
        <w:br/>
        <w:br/>
        <w:t>-Dersler bitti. Hepsini evlerine gönderdim!</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HER TÜRÜNE KARŞIYIZ.</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Anadolu kasabalarindan birinde jandarmalar bir eve "kitap baskini" yapiyor..</w:t>
        <w:br/>
        <w:br/>
        <w:t xml:space="preserve">Jandarma timinin basindaki astsubayin dikkatini, duvara civilenmis birkac raftan ibaret kutuphanede bir kitap cekiyor: </w:t>
        <w:br/>
        <w:br/>
        <w:t>"Bir Anti-Komunistin Mucadelesi"</w:t>
        <w:br/>
        <w:br/>
        <w:t xml:space="preserve">Komutan kitabi eline alıp soruyor: </w:t>
        <w:br/>
        <w:br/>
        <w:t>"Bu tur kitapların yasak oldugunu bilmiyor musun?"</w:t>
        <w:br/>
        <w:br/>
        <w:t>Evsahibi: "Komutanım, ben anti-komunistim, zaten kitap da oyle."</w:t>
        <w:br/>
        <w:br/>
        <w:t>Komutan, kulyutmaz bir ifadeyle cevap veriyor.</w:t>
        <w:br/>
        <w:br/>
        <w:t>"Farketmez, biz komunizmin her turune karşıyız.”</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KAYSERİNİN MAHALLESİ</w:t>
      </w:r>
    </w:p>
    <w:p>
      <w:pPr>
        <w:pStyle w:val="Normal"/>
        <w:rPr>
          <w:rFonts w:ascii="Tahoma" w:hAnsi="Tahoma" w:cs="Tahoma"/>
          <w:color w:val="000000"/>
          <w:sz w:val="28"/>
          <w:szCs w:val="28"/>
        </w:rPr>
      </w:pPr>
      <w:r>
        <w:rPr>
          <w:rFonts w:cs="Tahoma" w:ascii="Tahoma" w:hAnsi="Tahoma"/>
          <w:color w:val="000000"/>
          <w:sz w:val="28"/>
          <w:szCs w:val="28"/>
        </w:rPr>
        <w:t>Bölük komutani Ali okulunu denetliyordu. Hasan'a sordu:</w:t>
        <w:br/>
        <w:t>- Oglum, dünya kac parcadır?</w:t>
        <w:br/>
        <w:t>- Bes parcadır komutanim.</w:t>
        <w:br/>
        <w:t>- Say bakalim.</w:t>
        <w:br/>
        <w:t>- Avrupa, Asya, Amasya, Tosya, Okyanusya.</w:t>
        <w:br/>
        <w:t>- Sen nerelisin?</w:t>
        <w:br/>
        <w:t>- Kayseriliyim, komutanim.</w:t>
        <w:br/>
        <w:t>- Su haritada Kayseri'yi göster bakalim.</w:t>
        <w:br/>
        <w:t>Hasan Kastamonu'yu isaret edince:</w:t>
        <w:br/>
        <w:t>- Oglum, orasi Kastamonu.</w:t>
        <w:br/>
        <w:t>- Kayseri'nin bir mahallesi sayılır, komutanım” de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HAYVANOĞLU HAYVAN</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Temel askerdeyken yeni basçavus gelir ve tüm bölüge söyle der: </w:t>
        <w:br/>
        <w:br/>
        <w:t xml:space="preserve">- "Sakın benim adimi unutmayın, benim adım Arslan Oglu Arslan...Eger adımı unutursanız geldigimde canınıza okurum" der ve gider. </w:t>
        <w:br/>
        <w:br/>
        <w:t xml:space="preserve">Aradan haftalar geçer ve Basçavus gelir. Her askere adını sorar ve hepsi bilir. Sira Temel'e gelir. Temel: </w:t>
        <w:br/>
        <w:t>- "Bi hayvan oglu hayvandı, ama haçen tam hatırlayamayrum”de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BELLİ OLMASIN</w:t>
      </w:r>
    </w:p>
    <w:p>
      <w:pPr>
        <w:pStyle w:val="Normal"/>
        <w:rPr>
          <w:rFonts w:ascii="Tahoma" w:hAnsi="Tahoma" w:cs="Tahoma"/>
          <w:color w:val="000000"/>
          <w:sz w:val="28"/>
          <w:szCs w:val="28"/>
        </w:rPr>
      </w:pPr>
      <w:r>
        <w:rPr>
          <w:rFonts w:cs="Tahoma" w:ascii="Tahoma" w:hAnsi="Tahoma"/>
          <w:color w:val="000000"/>
          <w:sz w:val="28"/>
          <w:szCs w:val="28"/>
        </w:rPr>
        <w:t>Osmanlı donanmasıyla Venedik donanmasıı arasında savas çıkmış. Venedik donanmasının komutanı Andrea Doria imiş. Gözcü Osmanlı donanmasının yaklaştığın fark edince hemen Andrea Doria'ya haber vermiş :</w:t>
        <w:br/>
        <w:t xml:space="preserve">-Osmanlı yaklaşıyor. Andrea Doria sormuş : </w:t>
        <w:br/>
        <w:t xml:space="preserve">-Kaç gemi var? Gözcü: </w:t>
        <w:br/>
        <w:t xml:space="preserve">-10-20 kadar. Komutan hemen emir erini çağırmış : </w:t>
        <w:br/>
        <w:t>-Oğlum bana hemen kırmızı gömleğimi getir. Emir eri şaşırmış :</w:t>
        <w:br/>
        <w:t xml:space="preserve">-Niçin komutanım? Andrea Doria : </w:t>
        <w:br/>
        <w:t xml:space="preserve">-Savaşırken yaralanacağız. Kan izi belli olmasın ve de askerlerin cesareti kırılmasın diye. Bu arada gözcüden yine ses gelmiş : </w:t>
        <w:br/>
        <w:t xml:space="preserve">-Efendim 50 kadar oldular. Andrea Doria heyecanlanmış ve emir erine tekrar seslenmiş : </w:t>
        <w:br/>
        <w:t>-Gömleği boşver. Sen bana kahverengi pantolonumu geti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ALBAYIN EMRİ</w:t>
      </w:r>
    </w:p>
    <w:p>
      <w:pPr>
        <w:pStyle w:val="Normal"/>
        <w:rPr>
          <w:rFonts w:ascii="Tahoma" w:hAnsi="Tahoma" w:cs="Tahoma"/>
          <w:color w:val="000000"/>
          <w:sz w:val="28"/>
          <w:szCs w:val="28"/>
        </w:rPr>
      </w:pPr>
      <w:r>
        <w:rPr>
          <w:rFonts w:cs="Tahoma" w:ascii="Tahoma" w:hAnsi="Tahoma"/>
          <w:color w:val="000000"/>
          <w:sz w:val="28"/>
          <w:szCs w:val="28"/>
        </w:rPr>
        <w:t>Albay, binbaşıya :</w:t>
        <w:br/>
        <w:t>-Yarın güneş tutulacak. Bu her zaman görülen bir şey değildir. Erleri talim elbiseleri ile talim meydanına getirin de olayı görsünler. Bende orada bulunup kendilerine gerekli bilgiyi verecegim. Şayet yağmur yağarsa, tabii bir şey göremeyiz .O zaman erleri, üstü kapalı talimgaha götürürsün.</w:t>
        <w:br/>
        <w:t>Binbaşı, yüzbaşıya :</w:t>
        <w:br/>
        <w:t>-Albayın emri ile yarın sabah saat dokuzda güneş tutulacak. Bu her zaman görülen bir olay değildir. Şayet hava kapalı olursa bir şey görülemeyecektir. Bu durumda tutulma, kapalı talimgahta gerekli talim elbisesiyle yapılacaktır.</w:t>
        <w:br/>
        <w:t>Yüzbaşı, teğmene :</w:t>
        <w:br/>
        <w:t>-Albayın emri ile yarın sabah dokuzda talim elbisesi ile güneş tutulmasının açılış merasimi yapılacaktır. Şayet yağmur yağarsa ki bu durum pek görülen bir olay değildir, Albay kapalı talimgahta gerekli bilgiyi verecektir. Teğmen, başçavuşa :</w:t>
        <w:br/>
        <w:t>-Yarın sabah dokuzda hava güzel olursa, talim kiyafeti ile albay tutulacak. Kapalı talimgahta yağmur yağarsa, alayın meydanında manevra yapılacak. Çünkü bu her zaman görülen bir olay değildir.</w:t>
        <w:br/>
        <w:t>Basçavuş, askere :</w:t>
        <w:br/>
        <w:t>-Yarın sabah saat dokuzda kapalı talimgahta Albayı tutacağız. Sabah hepiniz talim techizat ile hazır olun.</w:t>
        <w:br/>
        <w:t>Askerler kendi aralarında :</w:t>
        <w:br/>
        <w:t>-Yarın sabah bizim basçavus Albayı tutuklayacakmış. de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Comic Sans MS">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30:00Z</dcterms:created>
  <dc:creator>abdullah</dc:creator>
  <dc:description/>
  <cp:keywords/>
  <dc:language>en-US</dc:language>
  <cp:lastModifiedBy>user</cp:lastModifiedBy>
  <dcterms:modified xsi:type="dcterms:W3CDTF">2017-02-28T09:50:00Z</dcterms:modified>
  <cp:revision>5</cp:revision>
  <dc:subject/>
  <dc:title>TEMEL FIKRALARI</dc:title>
</cp:coreProperties>
</file>