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90" w:type="dxa"/>
        <w:tblLayout w:type="fixed"/>
        <w:tblCellMar>
          <w:top w:w="90" w:type="dxa"/>
          <w:left w:w="90" w:type="dxa"/>
          <w:bottom w:w="90" w:type="dxa"/>
          <w:right w:w="90" w:type="dxa"/>
        </w:tblCellMar>
      </w:tblPr>
      <w:tblGrid>
        <w:gridCol w:w="6151"/>
        <w:gridCol w:w="203"/>
        <w:gridCol w:w="2898"/>
      </w:tblGrid>
      <w:tr>
        <w:trPr/>
        <w:tc>
          <w:tcPr>
            <w:tcW w:w="6151" w:type="dxa"/>
            <w:tcBorders/>
            <w:vAlign w:val="center"/>
          </w:tcPr>
          <w:p>
            <w:pPr>
              <w:pStyle w:val="NormalWeb"/>
              <w:spacing w:before="280" w:after="0"/>
              <w:jc w:val="center"/>
              <w:rPr>
                <w:rFonts w:ascii="Verdana" w:hAnsi="Verdana" w:cs="Verdana"/>
                <w:b/>
                <w:b/>
                <w:bCs/>
                <w:sz w:val="27"/>
                <w:szCs w:val="27"/>
              </w:rPr>
            </w:pPr>
            <w:r>
              <w:rPr>
                <w:rFonts w:cs="Verdana" w:ascii="Verdana" w:hAnsi="Verdana"/>
                <w:b/>
                <w:bCs/>
                <w:sz w:val="27"/>
                <w:szCs w:val="27"/>
              </w:rPr>
              <w:t xml:space="preserve">İZAFİYET TEORİSİ-ALBERT EINSTEIN </w:t>
            </w:r>
          </w:p>
        </w:tc>
        <w:tc>
          <w:tcPr>
            <w:tcW w:w="203" w:type="dxa"/>
            <w:tcBorders/>
            <w:vAlign w:val="center"/>
          </w:tcPr>
          <w:p>
            <w:pPr>
              <w:pStyle w:val="Normal"/>
              <w:snapToGrid w:val="false"/>
              <w:rPr/>
            </w:pPr>
            <w:r>
              <w:rPr/>
            </w:r>
          </w:p>
        </w:tc>
        <w:tc>
          <w:tcPr>
            <w:tcW w:w="28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151" w:type="dxa"/>
            <w:tcBorders/>
          </w:tcPr>
          <w:p>
            <w:pPr>
              <w:pStyle w:val="Normal"/>
              <w:rPr>
                <w:sz w:val="28"/>
                <w:szCs w:val="28"/>
              </w:rPr>
            </w:pPr>
            <w:r>
              <w:rPr>
                <w:sz w:val="28"/>
                <w:szCs w:val="28"/>
              </w:rPr>
              <w:t>    </w:t>
            </w:r>
          </w:p>
          <w:p>
            <w:pPr>
              <w:pStyle w:val="Normal"/>
              <w:rPr>
                <w:sz w:val="28"/>
                <w:szCs w:val="28"/>
              </w:rPr>
            </w:pPr>
            <w:r>
              <w:rPr>
                <w:sz w:val="28"/>
                <w:szCs w:val="28"/>
              </w:rPr>
              <w:t>SEVĞİLİ GENÇL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zafiyet teorisi, hız, kütle çekimi, kara delikler derken, ‘zaman’a dair ilginç bir düşünce yolculuğuna varım diyor, katılmak istiyorsanız, buyrun lütfen...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b/>
                <w:sz w:val="28"/>
                <w:szCs w:val="28"/>
              </w:rPr>
              <w:t>ALBERT EINSTEIN</w:t>
            </w:r>
            <w:r>
              <w:rPr>
                <w:sz w:val="28"/>
                <w:szCs w:val="28"/>
              </w:rPr>
              <w:t xml:space="preserve"> izafiyet teorisinde, zamanın bazı etkilerle yavaşlayıp hızlanabileceğini veya daha doğru bir deyimle ‘genişleyebileceğini’ anlatır. Zamanı değiştirebilen bu etkilerden birisi hızdır. Yani ben size göre daha hızlı hareket ediyorsam zaman benim için daha yavaş geçer. Ancak hızın zaman üzerindeki tesiri o kadar azdır ki, bunu öyle küçük hız farklarında yakalayamayız. Meselâ, saatte 920 km hızla giden bir uçakta sekiz saat yolculuk eden bir kişi yerdekilere göre zamanı saniyenin milyarda onu kadar bir süre daha kısa yaşamıştır. Bu süre çok küçük olduğundan, yolcu bunu kesinlikle hissedemez. Ancak yolculuğu ışık hızına yakın bir hızda yapsaydı, 8 saat uçtuğunda bunu sadece 48 dakika gibi hissederdi... İşi biraz büyütürsek, 25 yaşında bir baba 1 yaşındaki oğlu ile vedalaşıp kendi takvimi ve saatine göre 3 yıllığına bir uzay gemisine binip ışık hızına yakın bir hızda seyahat edip geri dönse, kendisi 28 yaşında olur, ancak oğlunu 31 yaşında bulacaktır. Işık hızına yakın hızlarda hareket edildiğinde hareket eden kişi geride bıraktıklarına göre zamanı 10 kat (belki daha da fazla) daha yavaş yaşar. Veya şu şekilde düşünebiliriz: Geride bıraktığı dünyanın zamanı, kendisine göre 10 kat hızlı geçer. Bu yolculuğu yapan kişi gemisinin penceresinden dünyadakileri seyredebilse, onları ileriye sarılan bir video kasetindeki gibi hızlı hareket ediyor halde görür!</w:t>
              <w:br/>
              <w:t>Bu konu artık bir teori olmaktan da çıkmış, doğruluğu kabul edilmiştir. Kanıt olarak da uzaydan gelen kozmik ışınlardaki bazı parçacıkların dünyaya kadar bozulmadan ulaşabilmesi gösterilmektedir. Çünkü bu parçacıklar dünyada üretildiklerinde çok kısa bir sürede bozulup yok olmaktadır, ama uzayda onbinlerce sene yolculuk ettikleri halde bozulmadan dünyaya ulaşmaktadırlar. Bunun tek açıklaması ise, bu parçacıklar ışık hızında hareket ettiklerinden, zamanın onlar için çok yavaş geçmesidir. Yani onlara belki de birkaç dakika gibi gelen yolculukları aslında dünyadaki bizler için onbinlerce sene sürmektedir.</w:t>
            </w:r>
          </w:p>
          <w:p>
            <w:pPr>
              <w:pStyle w:val="NormalWeb"/>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Web"/>
              <w:jc w:val="both"/>
              <w:rPr>
                <w:sz w:val="28"/>
                <w:szCs w:val="28"/>
              </w:rPr>
            </w:pPr>
            <w:r>
              <w:rPr>
                <w:rFonts w:eastAsia="Verdana" w:cs="Verdana" w:ascii="Verdana" w:hAnsi="Verdana"/>
                <w:sz w:val="28"/>
                <w:szCs w:val="28"/>
              </w:rPr>
              <w:t xml:space="preserve">     </w:t>
            </w:r>
            <w:r>
              <w:rPr>
                <w:rFonts w:cs="Verdana" w:ascii="Verdana" w:hAnsi="Verdana"/>
                <w:sz w:val="28"/>
                <w:szCs w:val="28"/>
              </w:rPr>
              <w:t>Buraya kadar zamanı etkileyen faktörlerden biri olan ‘hız’dan bahsettim. Zamanı genişleten ya da yavaşlatan bir diğer etki ise, yerçekimi (kütleçekimi)’dir. Kütleçekimi de hıza benzer şekilde zamanın yavaşlamasına yol açar. Çekim arttıkça, arttığı bölgede zaman daha yavaş geçer. Bunu yavaş yavaş örnekleyerek, size söz verdiğim zamanın hiç olmadığı yere doğru gidelim.</w:t>
            </w:r>
          </w:p>
          <w:p>
            <w:pPr>
              <w:pStyle w:val="NormalWeb"/>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Bilindiği gibi, kütle çekimi, kütlenin merkezinden uzaklaştıkça azalır veya buraya yaklaştıkça artar. Yani, dünya için düşünürsek, yükseğe çıktıkça dünya merkezinden uzaklaştığımızdan zaman daha hızlı geçmeye, ama merkeze yaklaştıkça daha yavaş geçmeye başlar. Örneğin, nükleer bir denizaltı ile 6 ay boyunca 300 metre derinlikte dolaşsanız, bu altı ay yüzeydekilere göre saniyenin milyarda beş yüzü kadar bir süre daha yavaşlamış olursunuz; çünkü denizaltı yüzeye göre dünyanın merkezine daha yakındır, yani orada yerçekimi daha fazladır. Ancak yine jet uçağı yolculuğundaki gibi, bu zaman genişlemesi insan tarafından hissedilmeyecek kadar azdır. Bu genişlemeler ancak çok hassas atom saatleri kullanılarak ölçülebiliyor. Denizaltıda bulunan atom saati dışarıda bulunan aynı tip bir saate göre saniyenin milyarda beş yüzü (ya da milyonda yarım saniye) kadar geri kalır. Bu geri kalma olayının sebebi, tamamen denizaltının dünya merkezine daha yakın olmasından kaynaklanan zaman genişlemesi, yani zamanın daha yavaş geçmesidir.</w:t>
            </w:r>
          </w:p>
          <w:p>
            <w:pPr>
              <w:pStyle w:val="NormalWeb"/>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Bu etkinin insan tarafından hissedilecek kadar büyümesi için tek çare, dünyayı bırakıp yerçekiminin çok daha büyük olduğu bir yerlere gitmektir.</w:t>
              <w:br/>
              <w:t>Bilindiği gibi, büyük yıldızlarda kütle çekimi çok fazladır. Hatta güneşten daha büyük yıldızlar enerjilerini tüketip öldükten sonra çekirdekleri çok küçülür ve nötron yıldızı denilen bir yapıya dönüşürler. Bir nötron yıldızına gidip yerdeki maddeden bir çay kaşığı dolusu alsanız bu madde dünyanın toplam ağırlığından daha ağır gelirdi. Buradaki kütle bu kadar yoğun olunca yerçekimi de inanılmaz boyutlara çıkar. Tipik bir nötron yıldızına gidebildiğimizi ve oradaki yerçekiminin bizi yere yapıştırıp parçalamadığını varsayarsak, buradan dünyaya baktığımızda olayların yüzde 30 civarında daha hızlı geçtiğini görürdük. Yani biz oraya saatimiz 12:00 iken varsak ve saat 15:00’i gösterene kadar otursak, dünyada saatin 16:00 olduğunu görürdük. Tabiî dünya, bizim yaşadığımız bu 3 saat içinde 4 saat yaşadığından, her şeyi yine hızlandırılmış sinema gibi seyrederdik.</w:t>
            </w:r>
          </w:p>
          <w:p>
            <w:pPr>
              <w:pStyle w:val="NormalWeb"/>
              <w:spacing w:before="280" w:after="0"/>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Şimdi bir aşama ileri geçelim ve yerçekiminin nötron yıldızından da fazla, hatta sonsuz olduğu bir yapıya gidelim.</w:t>
              <w:br/>
              <w:t>Hepimiz, kara delik adı verilen oluşumlar hakkında bir şeyler duymuşuzdur. Ben detaya girmeyeceğim, ancak şu kadarını söyleyeyim; kara delikler, çok büyük bir kütlenin kendi içinde çöküp çok küçük bir alana sığdığı yapılardır. Büyük yıldızlar yakıtlarını tükettiklerinde içlerindeki madde birbiri içine çöker ve küçük bir alana hapsolur. Güneş ileride kara delik olamayacak kadar küçük bir yıldızdır; ama eğer bir kara delik olabilseydi, yakıtı bittikten sonra bir apartman boyutuna sığacak kadar küçülmüş olurdu. Bu kadar büyük kütleler küçücük alanlara dolduğunda kütle çekimi o kadar büyür ki, bizim sanki ağırlıksız bildiğimiz ışık bile bu çekimden kaçamaz ve bu yüzden cisim ışık yayamaz ve simsiyahtır. Adının kara delik olması da bu yüzdendir. Hatta, buradaki maddenin varlığından bile söz etmek imkânsızdır, çünkü madde sonsuza kadar birbirinin içine çöker. Bir kara deliğin bu denli büyük, yani sonsuz olan yerçekimi gücü zamanı orada durdurur. Yani bizim nötron yıldızındayken bakıp yüzde 30 daha hızlı seyrettiğimiz dünya ve evren eğer kara delikten bakabilecek olsak, bir anda zamanını tüketir. Zaman kütle çekimi arttıkça yavaşladığına göre, sonsuz kütle çekimi olan yerde zaman duracaktır. Yani, faraza birisi bir kara delikten dünya ve evrene bakacak olsa dünyanın ve evrenin sonsuza kadar olan geleceğini görür; yani hızlandırılmış videokasetini sonuna kadar bir anda seyreder.</w:t>
              <w:br/>
              <w:t>Kaynak: Scientific American, Eylül 2002.</w:t>
            </w:r>
          </w:p>
        </w:tc>
        <w:tc>
          <w:tcPr>
            <w:tcW w:w="203" w:type="dxa"/>
            <w:tcBorders/>
            <w:vAlign w:val="center"/>
          </w:tcPr>
          <w:p>
            <w:pPr>
              <w:pStyle w:val="Normal"/>
              <w:snapToGrid w:val="false"/>
              <w:rPr>
                <w:sz w:val="28"/>
                <w:szCs w:val="28"/>
              </w:rPr>
            </w:pPr>
            <w:r>
              <w:rPr>
                <w:sz w:val="28"/>
                <w:szCs w:val="28"/>
              </w:rPr>
            </w:r>
          </w:p>
        </w:tc>
        <w:tc>
          <w:tcPr>
            <w:tcW w:w="2898" w:type="dxa"/>
            <w:tcBorders/>
            <w:shd w:fill="000000" w:val="clear"/>
          </w:tcPr>
          <w:p>
            <w:pPr>
              <w:pStyle w:val="NormalWeb"/>
              <w:spacing w:before="280" w:after="0"/>
              <w:jc w:val="center"/>
              <w:rPr>
                <w:sz w:val="28"/>
                <w:szCs w:val="28"/>
              </w:rPr>
            </w:pPr>
            <w:r>
              <w:rPr>
                <w:sz w:val="28"/>
                <w:szCs w:val="28"/>
              </w:rPr>
              <w:drawing>
                <wp:inline distT="0" distB="0" distL="0" distR="0">
                  <wp:extent cx="19050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86050"/>
                          </a:xfrm>
                          <a:prstGeom prst="rect">
                            <a:avLst/>
                          </a:prstGeom>
                        </pic:spPr>
                      </pic:pic>
                    </a:graphicData>
                  </a:graphic>
                </wp:inline>
              </w:drawing>
            </w:r>
            <w:r>
              <w:rPr>
                <w:sz w:val="28"/>
                <w:szCs w:val="28"/>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sz w:val="28"/>
                <w:szCs w:val="28"/>
              </w:rPr>
              <w:drawing>
                <wp:inline distT="0" distB="0" distL="0" distR="0">
                  <wp:extent cx="1905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438400"/>
                          </a:xfrm>
                          <a:prstGeom prst="rect">
                            <a:avLst/>
                          </a:prstGeom>
                        </pic:spPr>
                      </pic:pic>
                    </a:graphicData>
                  </a:graphic>
                </wp:inline>
              </w:drawing>
            </w:r>
            <w:r>
              <w:rPr>
                <w:sz w:val="28"/>
                <w:szCs w:val="28"/>
              </w:rPr>
              <w:drawing>
                <wp:inline distT="0" distB="0" distL="0" distR="0">
                  <wp:extent cx="190373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03730" cy="1694815"/>
                          </a:xfrm>
                          <a:prstGeom prst="rect">
                            <a:avLst/>
                          </a:prstGeom>
                        </pic:spPr>
                      </pic:pic>
                    </a:graphicData>
                  </a:graphic>
                </wp:inline>
              </w:drawing>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19:00Z</dcterms:created>
  <dc:creator>abdullah</dc:creator>
  <dc:description/>
  <cp:keywords/>
  <dc:language>en-US</dc:language>
  <cp:lastModifiedBy>user</cp:lastModifiedBy>
  <dcterms:modified xsi:type="dcterms:W3CDTF">2017-02-28T08:01:00Z</dcterms:modified>
  <cp:revision>10</cp:revision>
  <dc:subject/>
  <dc:title>BİR ZAMAN SOHBETİ </dc:title>
</cp:coreProperties>
</file>