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ÖZDEYİŞLER ve ATASÖZLERİ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*Acıda her zaman tadılmayan muhteşem bir zevk vardır. WILLIAM MASO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*Adalet evrenin ruhudur. ÖMER HAYYAM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*Adalet, insan topluluğunun kutsî bağıdır. P.D. GUOZIT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*Adam vardır kanat süpürtür Venüs'e... ve kitabı ağzına kadar ruhla dolu kutsal bir emanet değil, maddi refahına hizmet edecek bir hüddam olarak görür. CEMİL MERİÇ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*Ağlarım, ağlatamam, hissederim,söyleyemem. Dili yok kalbimin ondan ne kadar bizarım. MEHMET AKİF ERSOY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*Affetmek ve unutmak, iyi insanların intikamıdır. SCHİLLE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  <w:kern w:val="2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*Ağzında bal olan arının, kuyruğunda iğnesi vardır. JOHN LYLY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  <w:kern w:val="2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*Aile hayatının güzelliği gibi hiç bir şey yoktur. OSCAR WILD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*Akıl yaşta değil baştadır. Doğru bir söz fakat aklı da başa yaş getirir. C. SAHABETTİ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*Akıllı adam hem kitapları, hem de doğrudan doğruya hayatı okur. LIN YUTANG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*Akıllı olmak da bir şey değil, mühim olan o aklı yerinde kullanmaktır. DESCARTE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*Aklın üç ilkesi, iyi düşünmek, iyi söylemek , iyi yapmaktır. DEMOKRİT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*Aklın ve ilmin üç büyük düşmanı vardır: Kötülük, bilgisizlik ve tembellik. HAECKEL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*Alışkanlıklar bırakılmazlarsa , zamanla ihtiyaç haline gelirler. ST. AGUSTİN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*Alışkanlıkların zincirleri,önce duyulmayacak kadar hafif,sonra kırılamayacak kadar güçlü olurlar. BENJAMIN DIZRAEL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*Allah, dolu ellere değil, temiz ellere bakar. P.SYRU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*Ana ailenin güneşidir. Bir ailede o olmazsa orada büyüyen çocuklar gölgede kalmış meyveler gibi olgunlaşmazlar. PESTALOZZ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*Arkadaşını yalnızken ikaz et,başkalarının yanında öv. PUBLIUS CYRU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*Arkanı güneşe çevirme,gölgen önüne düşer. TAGOR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Aşılmasına imkan olmayan hiçbir duvar yoktur. ÇEHOV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Aşk, dört nala giden at gibidir, ne dizginden anlar, ne söz dinler. KONFÜÇYÜ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Aşk, duyguların şiiridir. BALZAC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Aşk, dünyanın en tatlı mutluluğu ile en derin acısından yaratılmıştır. BAILEY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Aşkın gelişi, aklın gidişidir. ANTONINE BERT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Aşk, güzelliğin aracılığıyla çoğalma arzusudur. SOKRATE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Aşk, öyle engin bir denizdir ki, ne başlangıcı ne de sonu vardır. MEVLAN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Ayakta ölmek, diz üstü yaşamaktan iyidir. (Roosevelt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Bana iyi analar veriniz, size iyi vatandaşlar vereyim. N. BONAPART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Bana ya hürriyet verin, ya da ölüm. PATRICK HENGY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Başarı , cesaretin çocuğudur. BENJAMİN DİSRAELİ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Başkalarının hürriyetlerini tanımayanlar,hürriyete layık değildir. ABRAHAM LINCOL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Ben bilmediğimi bildiğim için , öteki insanlardan akıllıyım. SOKRATE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Bencil insan , tek başına kalmış meyvesiz bir ağaç gibi kurur gider. TURGENYEV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Bencillik dostluğun zehiridir. BALZAC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Beni isterseniz dövün,ama bırakın istediğim gibi güleyim. MOLI'ER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Beşikten mezara kadar bilim öğrenin. HZ. MUHAMMED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Bilgili olduğumuz oranda özgür oluruz. SOKRATE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Bilginlerle beraber düşünmeli,halkla birlikte hareket etmelidir. BERKLEY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Bilim ve sanat bütün dünyanın malıdır, milletlerin sınırlarını tanımaz. GOETH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Bilimsiz şiir, temelsiz duvara benzer. FUZUL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Bir adamın şöhreti gölgesine benzer,yükseldikçe büyür, düştükçe küçülür. ALLEGRAND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Bir düşünce bir ateşten daha çok ileriyi ısıtabilir. LONG FELLOW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Bir gencin hata yapmasını önlersen,onun kararlarını da kendi kendine vermesini önlemiş olursun. JOHN ERSKI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Bir insanda kibir, hırs ve şehvet söz söylerken soğan kokar. MEVLAN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Bir insanın gerçek zenginliği , onun bu dünyada yaptığı iyiliklerdir. HZ. MUHAMMED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Bir insanın tek başına mutlu olması , unutulacak bir şeydir. ALBERT CAMU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Bir iş yapmak için neden yarını bekliyorsun. Bugün de dünün bir yarını değil midir. ÖMER HAYYAM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Bir kişiye yapılmış haksızlık , bütün topluma yöneltilmiş bir tehdittir. MONTESQUİEU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Bir mermer parçası için heykeltıraş ne ise,ruh içinde eğitim olur. CERVANTE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Bir okul açan , bir hapishane kapatır. VİCTOR HUG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Bir paranın nereden geldiğini görmek istiyorsan, nereye gittiğine bak. EBU HANİF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Bir şeyi bildiğin zaman , onu bildiğini göstermeye çalış.Bir şeyi bilmiyorsan , onu bilmediğini kabul et.İşte bu bilgidir. KONFÜÇYÜ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Bir ulusun büyüklüğü , nüfusun çokluğu ile değil , akıllı ve erdemli kişilerin sayısıyla ölçülür. VİCTOR HUG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Bir ülkenin geleceği o ülke insanlarının göreceği eğitime bağlıdır. ALBERT EINSTEI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Bizce aklı başında adam yalnız bizim gibi düşünendir. LA ROEHEFOUCOULD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Bu dünyaya istediğimiz gibi gelmedik,bu dünyadan istediğimiz gibi gidemeyiz. ÖMER HAYYAM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Bütün donanımıyla askere değil de elinde alfabesiyle öğretmene güvenirim. BROUGHAM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br/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Cahil kimsenin yanında kitap gibi sessiz ol.  MEVLAN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Camdan evde oturanlar başkalarına taş atmamalıdırlar. G. NERBERT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 xml:space="preserve">Cennet anaların ayakları altındadır. HZ. MUHAMMED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Cesaret cennete , korku ölüme sürükler. SENEC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Cesaret insanı zafere,korkaklık ölüme götürür. SENEC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Cesareti olmayan adamın başarısı olmaz. PULDIUS CYRU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Cesaretle dolu bir insan, inançla dolu bir insandır. CİCER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Cibilliyetsize ilim öğretmek,eşkıyanın eline kılıç vermektir. MEVLAN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 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Çalışma , doğanın anasıdır ; mutlak bir dinlenme ölüm demektir. PASCAL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Çiçek koku vermek,ateş ısıtmak,kadında mes'ud etmek için yaratılmıştır. G.GARDONY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Çocuğa küçük şeylerden zevk almasını öğreten,ona büyük bir servet bırakmış olur. ETIENNE GILSO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Çocuklara,babalarının yeteneklerine göre değil,kendi yeteneklerine göre meslek bulmak gerekir. PLATO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Çocuklarınıza dilini tutmasını öğretin. Konuşmasını nasıl olsa öğrenecektir. FRANKLİ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 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Dedikodu,basit ruhlu insanların eğlencesidir. JORNEİLL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Dehanın ilk ve en büyük şartı hakikati sevmektir. GEOTH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Deney, aklın babası , belleğin anasıdır. THOMAS FULLE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Dil , bir ulusun aynasıdır. Bu aynaya baktığımız zaman , orada kendimizin gerçek yankısını görürüz. SCHİLLE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Doğru düşündüğüne inanan yanlış fikirlerle savaşmak zorunda kalır. MEHMET KAPLA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Doğruluk , insanın kalbinin en gerçek anlatımıdır. KONFÜÇYÜ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Duvarda bir gedik açmaya bir taşın eskimesi yeter. A. NİHAT ASY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Dünya değirmen taşına benzer,her saat nice kalpler öğütür. SEYH SADİ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Dünyada her şeye değer biçmek mümkündür, fakat öğretmenin eserine asla değer biçilemez. SOKRAT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Düşüncesiz öğrenme , boşuna giden bir çabadır. KONFÜÇYÜ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Düşünmeden konuşmak, nişan almadan ateş etmeye benzer. R. DİGEST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Düşünmediğim zaman, yaşamadığım zamandır. REMBRANTD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Düşünmek ve söylemek kolay,fakat yaşamak,hele basarı ile sonuçlandırmak çok zordur. ZİYA GÖKALP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Düzyazı yürümeye, şiir ise dansa benzetilebilir. Yürümenin kendisi dışında bir amacı vardır. Dansın amacı ise, kendisidir. VALERY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 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Eğitim öğrencilere saygıyla başlar. EMERSO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Eğri cetvelden doğru çizgi çıkmaz. HZ.ALİ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En büyük acı, acıtmaz olmuş zincirlerin acısıdır; köleliği kabul etmenin, başkaldırmaktan vazgeçmenin acıdır. A. NİHAT ASY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En büyük cezaevi, cahil bir insanın kafasının içidir. MONTAİGN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En kudretli insan,kendisine hakim olandır. SENEC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En sürekli aşk, karşılıklı olmayan aşktır. SOMERST MAUGAM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En tehlike insanlar yarı deliler ve yarım akıllılardır. GOETH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En verimli yağmur alın teridir. C. SAHABETTİ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Erdem , iyiyi elde etme gücüdür. EFLATU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Erkekler, kadınların ilk aşkı, kadınlar da erkeklerin son aşkı olmak isterler. OSCAR WILD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Eskimiş fikirler paslanmış çivilere benzer, söküp atmak çok güçtür. C. ŞAHABETTİ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Evlilikte başarı, yalnız aranan kişiyi bulmakta değil, aynı zamanda aranan kişi olmaktadır. FOSTER WOOD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 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Felaket, dost sayısını sıfıra indirir. W. SHAKESPEAR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Felaket içinde karar verebilmek yarı kurtuluştur. PASTALOZZ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Felaketlerin üstünde dimdik oturan insan soylu ve cesurdur. NAPOLCO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Fenalıkların ilki ve en büyüğü,haksızlıkların cezasız kalmasıdır. EFLATU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 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Geç kalan teselli,idam dan sonraki affa benzer. SHAKESPAR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Geçmişi hatırlayamayanlar,onu bir kere daha yaşamak zorunda kalırlar. G.SANTAYAN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Gençken bilgi ağacını dikmezsek ,ihtiyarlığımızda gölgesinde barınacak ağacımız olmayacaktır. CHESTERFİELD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Gençler! Muhakkak evlenin. Eşiniz iyi çıkarsa mutlu, kötü çıkarsa benim gibi filozof olursunuz. SOKRAT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Gençliğe üç öğüdüm vardır: ÇALIŞ, ÇALIŞ, ÇALIŞ. BİSMARK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Gençliğin parlak lügatinde başarısızlık diye bir kelime yoktur. E. BULWER LYTTO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Gençlik,rüzgarların savurduğu gül yapraklarının arkasından koşar. N.LENAU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Gerçeğin dağlarına umutsuzlukla çıkılmaz. NİETZSCH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Gerçek arkadaşlık sıhhat gibidir,değeri ancak o yok olduktan sonra anlaşılır. GOLT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Gerçek bilgi ; yaparak , denenerek öğrenilen bilgidir. DESCARTE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Gerçek bir arkadaş , iki gövdede yaşayan bir ruhtur. ARİST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Gülmek bir güneştir.İnsanın yüzünden hüzün ve keder kışını defeder. VİCTOR HUG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Gündüz kandilini hazırlamayan , gece karanlığa razı demektir. CENAP ŞAHABETTİ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Güzel bedenler için zevk,güzel ruhlar içinde ıstırap gerektir. OSCAR WILD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Güzel bir kıyafet iyi bir tavsiye mektubudur. C. ŞAHABETTİ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Güzel düşün , iyi hisset , aldanma; ne varsa doğrudadır ; doğruluk şaşar sanma. TEVFİK FİKRET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Güzel sanatlar, insanın kafasının, kalbinin birlikte çalıştığı şeylerdir. BACO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Güzellik,çoğu zaman kusurları gizleyen bir örtüdür. BALZAC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Güzellik müthiş bir kudret,gülümseme ise onun kılıcıdır. CHARLES REACK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 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Hafızasız baş,bekçisiz kaleye benzer. NAPOLEO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Hak beklediğin bir yola yalnızda olsan gideceksin. TEVFİK FİKRET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Haset, insanların duyguları içinde en can sıkıcı ve devamlı olanıdır. BACO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Hata yapmaktan korkan insan , hiçbir şey yapamaz. LİNCOL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 xml:space="preserve">Hayat Tanrının bize sunduğu bir armağandır; onu değerlendirme biçimimiz ise bizim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Yaratıcıya sunduğumuz armağandır. LEO BUSCAGLİ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Hayat yaşla değil, yaşamakla anlaşılır. ANDRE-GID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Hedefi olmayan gemiye hiçbir rüzgar yardım etmez. MONTAİGN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Hepimiz kahkahalarımızı göz yaşlarımızla ödüyoruz. PEYAMİ SAF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Her büyük sanatçı, sanata kendi damgasını vurur. VICTOR HUG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Herkes insanlığı değiştirmeyi düşünür ama hiç kimse önce kendini değiştirmeyi düşünmez. TOLSTOY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Her şeyin başlangıcı küçüktür. CİCER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Hiç kimse başarı merdivenine elleri cebinde tırmanmamıştır. J. KETH MOORHEAD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Hiçbir miras doğruluk kadar zengin değildir. SHAKESPEAR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Hiçbir şey, ele geçince hayalde olduğu kadar güzel kalmaz. N.RICHARD NASH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Hiçbir insan,kollarında bir çocuk tutan anne kadar çekici ve birkaç çocuk arasındaki bir anne kadar saygıya layık değildir. GOETH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 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İki günü eşit olan ziyandadır. HZ. MUHAMMED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İlim öyle bir şeydir ki sen ona tüm gücünü vermedikçe o sana yarısını bile vermez. EBU YUSUF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İlimle geçen bir gece,ibadetle geçen bin geceden hayırlıdır. HZ. MUHAMMED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İnsan ; düşünmek , sevmek , inanmak için dünyaya gelmiştir. J.J. ROUSSEAU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İnsan eğitimle doğmaz,ama eğitimle yasar. CERVANTE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İnsan , gülmediği günü , yaşadım diye hayat defterine kaydetmemelidir. SOKRATE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İnsan,hayatının dörtte üçünü yapamayacağı şeylerle geçirir. DIDEROT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İnsan hür olarak yaratılmış,zincire vurulmuş olarak bile doğsa,yine hürdür. SCHILLE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İnsan ne kadar çok okursa o kadar çok yükselebileceğini bilmelidir. O.J. BANG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İnsan zaman öldürmek için değil ; faydalı hoş bir an geçirmek için okumalıdır. OLİVER GOİTMİDH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İnsanın dostu yoktur,saadetin dostu vardır. NAPOLEO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İnsanın kendini feth etmesi zaferlerin en büyüğüdür. EFLATU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İnsanlar birbirleri içindir ; birbirlerine aittir. GOETH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İnsanlar önce para kazanmak için sağlıklarını,sonra da sağlıklarını kazanmak için paralarını verirler. GOETH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İs bizden iki fenalığı uzaklaştırır : can sıkıntısı, kötülük. VOLTAİR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İşin güç kısmı, adam olmak değil, adam kalmaktır. ANDRE MAZERELLE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İyi olmak kolaydır,zor olan adil olmaktır. V.HUG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İyiliğe gücün yetmezse , kötülük etme. ARİST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İyiliği yalnız iyiler anlar, kötülüğü herkes. CENAP ŞAHABETTİ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 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Kabukta dolaşan böcek, meyvenin tadını alamaz. SAHSUVA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Kaptanın ustalığı deniz durgunken anlaşılır mı? LUKİANO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Kendi dilini bilmeyen başka dil öğrenemez. B. SHAW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Kendisini pek çok seven,çevresinde pek az sevilir. C. ŞAHABETTİ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Kıskanç daha çok sever, fakat kıskanç olmayan daha iyi sever. MOLIE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 xml:space="preserve">Kıskançlığımızı ancak sevgi ile yenebiliriz. GOETHE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Kim büyük fikirler için yaşıyorsa, kendisini unutmalıdır. LA-EDR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Kitapsız yaşamak,kör sağır,dilsiz yaşamaktır. SENEC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Konuşma , insanın aklını kullanma sanatıdır. EFLATU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Konuşmak ihtiyaç olabilir ama susmak sanattır. GOETH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Korkunun kaynağı bilgisizliktir. EMERSO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Kötü haberlerin kanatları vardır,iyi haberlerin ayakları bile yoktur. MARGARET CAVENDISH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Kralda dilencide aynı iştahla acıkırlar. MONTAIGN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Kusurlarınızı hemen söyleyecek arkadaşlar bulun. BOİLEAU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Küçük hediyeler dostluk,büyük hediyeler sevgi meydana getirir. LICTERBERG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Küçüklerin büyüklük taslaması kadar tehlikeli bir şey yoktur. SLEFAN ZWEIG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 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Leyla’nın güzelliğine ancak Mecnun gözüyle bakmalısın ki onu seyretmenin sırrı sana da görünsün. SADİ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 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Namuslu birisini aldatmak kadar kolay bir şey yoktur. LA FONTAİN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Nankörlük, zayıf insanların işidir,kudretli insanlar içinde asla nankör olana rastlamadım. GOETH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Ne kadar bilirsen bil, söylediklerin karşındakilerin anlayabileceği kadardır. MEVLAN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Nezaket hiçten gelir ; ama her şeyi satın alır. DR. V. PAUCHET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 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O şekilde yaşamalısın ki,öldüğün zaman tabutçu bile matem tutsun. MARK TWAI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Okullar demokrasinin kalesidir. HORACE MAN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Okumak ; haz duymaya , zihnimizi beslemeye , yeteneklerimizi artırmaya yarar. BACO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Okumak ; insana olgunluk , konuşmada canlılık , yazmada açıklık verir. BACO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 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Öğrenmek pahalıdır ama cehalet çok daha pahalıdır. H. CLAUSE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Öğretmen bir kandile benzer,kendini tüketerek başkalarına ışık verir. RUFFIN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Ömrünü seyahatle geçirenler bir çok otelci bulur,ama dostluk kuramaz. SENEC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Önyargıları kırmak atom çekirdeğini parçalamaktan daha zordur. EİNSTEİ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Öyle horozlar vardır ki öttükleri için sabahın olduğunu sanırlar. G. DUMANT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 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Para arttıkça , para sevgisi de artar. JUVERAL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Para ile satın alınan sadakat, daha fazla para ile de satılır. SENEC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 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Resim, sözcüksüz şiirdir. HORATIU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 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Sağlık bir beden değil, bir kafa meselesidir. M.B EDDY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Sanat, doğaya eklenmiş insandır. BACO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Sanat hem bir coşma, hem bir yadsıma işidir. ALBERT CAMU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Sanat, insanın doğaya eklediği bir şeydir. ALAI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Sanat, özgürlük tarafından emzirildikçe büyür. SCHILLE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Sanat, şiddeti ortadan kaldırmalıdır, yalnız o yapabilir bunu. TOLSTOY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Sanat, toplumsal bir çabadır; toplumdan gelir, topluma döner. Fakat gelenle giden aynı şey değildir. ATTİLA İLHA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Sanat ve sanatçıdan yoksun bir toplumun canlılığı olmaz. M. KEMAL ATATÜRK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Sanatın düşmanı bilgisizliktir. SAMUEL JOHNSO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Sanatsız kalan bir milletin hayat damarlarından biri kopmuş demektir. M. KEMAL ATATÜRK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Sanatta temel olan, yeni ve kişisel bir şey söylemektir. Büyük sanatçı bununla belli olur. TOLSTOY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Saygı olmayan yerde aşk da olmaz. EMILE ZOL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Sevdiği bir işi bulan insan mutludur. THOMAS CARLYL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Sevdiklerimize vereceğimiz en değerli hediye,ne altın ne de mücevher. Yalnız kendimizden bir küçük parça. RALDP WALDO EMERSO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Size yapılan en ufak yardımı sakın unutmayınız,yaptığınız en büyük yardımı ise hiçbir vakit hatırlamayınız. CHILO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Suçu toplum hazırlar , suçlu işler. BUCKL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Susan bir bilgin , bir kelime söylemeyen aptaldan farksızdır. MOLİER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Susmayı bilmek söylemeyi bilmekten daha nadir bir meziyettir. AMBROIS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 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Şair, her şeyden önce yaşadığı toplumun sorunlarına, giderek tüm dünyaya karşı sorumludur. NERUD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Şerefli bir ölüm ,şerefsiz bir ömürden daha iyidir. TACİTÜ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Şiir benim içimde bir amaç değil, tutkudur. EDGAR ALLEN PO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Şiir, düşüncelerle değil, sözcüklerle yazılır. MALLARM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Şiir, güzellikte çarpışan tek gerçektir. GLFILLO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Şiir, hem ozanın hem de yazıldığı çağın resmidir. ERIK STINU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Şiirin, düzyazıdan ayrıldığı nokta şudur: Az sözcükle çok şey söylemek. VOLTAIR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 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Talebelerine öğrenme arzusu aşılayamayan bir öğretmen soğuk demiri döven bir demirci gibidir. HORACE MAN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Tam dostluk benzer arkadaşlar arasında olur. NIETZCH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Tatlı dil, her kapıyı açan sihirli bir anahtardır. MONTAİGN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Tatlı sözler,şiddetli bir öfkeye karşı en tesirli ilaçtır. AISKHYO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Tilki, kümesi iyi tanıyor diye bekçi yapılır mı? TRUMA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Toplumun insanlık özelliği, güzel sanatlarla beslenir. İSMET İNÖNÜ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Tüm sanatlar kardeştir, hepsi de birbirinin ışığı altında ilerler. VOLTAIR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Türk ulusunun tarihsel bir niteliği de güzel sanatları sevmek ve onlarda yükselmektir. M. KEMAL ATATÜRK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 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Ulusların zenginliği ipek , pamuk , altın değil , insandır. RİCHARD HOVEY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Umut insanı uyandıran bir rüyadır. ARİST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Unutma ki ağzında bal olan arının kuyruğunda iğnesi vardır. LYLY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Unutma ki şairleri haykırmayan bir millet, sevenleri toprak olmuş öksüz çocuk gibidir. M. EMİN YURDAKUL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Uşağım dahi olsa, hatalarımı düzelten efendim olur. GOETH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 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Ümidini kaybetmiş olanın,başka kaybedecek şeyi yoktur. BOLS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 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Ya sus yada susmaktan daha değerli şeyler söyle. PHTAGOR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Yalanı söküp atmadan gerçeği dikmeye çalışma ! tutmaz. CENAP ŞAHABETTİ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Yalnız kendi nefsini düşünerek dost arayan,hizmetçi arıyor demektir. CENAB ŞAHABETTİ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Yanıldığını asla kabul etmeyenler,en çok yanılanlardır. LA ROCHEFOUCAULD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Yapılmış küçük işler,planlanmış büyük işlerden çok daha iyidir. PETER MARSHALL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Yarın bambaşka bir insan olacağım diyorsun. Niçin bugünden başlamıyorsun? EPİKTETO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Yaşam kısa, sanat uzundur. HIPPOKRATE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Yaşamak solumak değil , çalışmaktır. J.J. ROUSSEAU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 xml:space="preserve">Yaşamanın amacı , hoşa gitmeyen şeylerden kaçmak değil , hoşa gitmeyen şeyleri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yenmektir. F.W. FOERSTE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Yenilince ümitsizliğe kapılma, her başarısızlıkta bir zafer arzusu yatar. GERMAIN MARTI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Yiğit olan sırrını kimseye demez,kötü kalbindekini dile getirir. KARACAOĞLA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Yurdu savunmanın en ucuz yolu, eğitimdir. BURK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 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Zafer , iradededir. NAPOLYO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Zevke esir olan değil,hakim olan mesuttur. ARISTIPPA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bCs/>
                <w:color w:val="666699"/>
              </w:rPr>
              <w:t>Zorluk çeken rahat bulur. ŞİNASİ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iCs/>
                <w:bCs/>
                <w:color w:val="0000FF"/>
              </w:rPr>
              <w:instrText xml:space="preserve"> HYPERLINK "http://www.edebiyatdunyasi.com/ozdeyisler.htm" \l "_top%23_top"</w:instrText>
            </w:r>
            <w:r>
              <w:rPr>
                <w:rStyle w:val="InternetLink"/>
                <w:i/>
                <w:u w:val="single"/>
                <w:b/>
                <w:iCs/>
                <w:bCs/>
                <w:color w:val="0000FF"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  <w:color w:val="0000FF"/>
                <w:u w:val="single"/>
              </w:rPr>
              <w:t>En üste dön</w:t>
            </w:r>
            <w:r>
              <w:rPr>
                <w:rStyle w:val="InternetLink"/>
                <w:i/>
                <w:u w:val="single"/>
                <w:b/>
                <w:iCs/>
                <w:bCs/>
                <w:color w:val="0000FF"/>
              </w:rPr>
              <w:fldChar w:fldCharType="end"/>
            </w:r>
            <w:r>
              <w:rPr>
                <w:b/>
                <w:bCs/>
                <w:i/>
                <w:iCs/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99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both"/>
    </w:pPr>
    <w:rPr>
      <w:b/>
      <w:bCs/>
      <w:color w:val="6666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2:28:00Z</dcterms:created>
  <dc:creator>Sibel</dc:creator>
  <dc:description/>
  <cp:keywords/>
  <dc:language>en-US</dc:language>
  <cp:lastModifiedBy>abdullah</cp:lastModifiedBy>
  <dcterms:modified xsi:type="dcterms:W3CDTF">2007-03-19T08:12:00Z</dcterms:modified>
  <cp:revision>4</cp:revision>
  <dc:subject/>
  <dc:title>ÖZDEYİŞLER</dc:title>
</cp:coreProperties>
</file>