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ÖĞRENCİLERİN SINAVLARDA BAŞARILI OLABİLMELERİ İÇİN KİTAP OKUMALARI ZORUNLUDUR</w:t>
      </w:r>
      <w:r>
        <w:rPr/>
        <w:t>?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Kamuoyunda genellikle öğrencilere dersine çalış denilir. Hiç kitap okumaları önerilmez. Ülkemiz en az kitap okunan ülkelerin içinde yer almaktadır. Burada kitap okumanın sınavlardaki yararından söz edeceği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tap okuyan bir öğrenc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Sınav sorularını daha kısa zamanda okuyup algıladığı için soruları yanıtlama süresi daha kısa olacaktı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*Kitap okuyan öğrencinin ufku ve hayal gücü daha geniş olduğu için soruları algılaması ve doğru yanıtları bulması daha kolay olacaktı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Kitap okuyan öğrencinin olayları ve soruları analiz etme, sentez etme ve yorumlamaları çok doğru olacaktı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*Kitap okuyan öğrencinin sözlük dağarcığı daha geniş olacağı için, soruları anlama ve algılaması daha kolay olacaktı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Kitap okuyan öğrenci deyim ve atasözleri ile daha çok karşılaştığı için mecaz düşünmesi daha kolay olacaktı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Kitap okuyan öğrencinin aile fertlerine ve arkadaşlarına anlatacağı daha çok şey olacaktı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Kitap okuyan öğrencinin okudukları ile düşündüklerini kıyaslaması ve değerlendirmesi daha kolay olacaktı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Kitap okuyan öğrencinin düşünme gücü daha geniş olacaktı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*Kitap okuyan bir öğrenci okuduğu bir problemi kafasında daha kolay canlandıracaktı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Kitap okuyan bir öğrencinin kişilik gelişimi, çevresini anlaması, arkadaşları ile uyumu daha nitelikli olacaktı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6-2007 Eğitim-öğretim yılından itibaren öğrencilerin eğitim-öğretim yılı içerisinde okudukları kitap sayısı ders öğretmenleri tarafından tespit edilip, ikinci dönem karnelerinde yer verilecekti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INAVLARDA BAŞARILI OLAN ÖĞRENCİLERİN TEK ORTAK NOKTASI VARDIR. BU ORTAK NOKTADA KİTAP OKUMAKTI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HBERLİK SERVİS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8:00:00Z</dcterms:created>
  <dc:creator>client</dc:creator>
  <dc:description/>
  <cp:keywords/>
  <dc:language>en-US</dc:language>
  <cp:lastModifiedBy>user</cp:lastModifiedBy>
  <cp:lastPrinted>2007-02-19T08:28:00Z</cp:lastPrinted>
  <dcterms:modified xsi:type="dcterms:W3CDTF">2017-02-28T07:27:00Z</dcterms:modified>
  <cp:revision>17</cp:revision>
  <dc:subject/>
  <dc:title>ÖĞRENCİLERİN SINAVLARDA BAŞARILI OLABİLMELERİ İÇİN KİTAP OKUMALARI ZORUNLUDUR</dc:title>
</cp:coreProperties>
</file>