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>GAYRİMENKUL SÖZLÜGÜ</w:t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</w:tblGrid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Emlak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Mülk ve maldan oluşan emlak kelimesi ev, arsa, bağ bahçe, tarla ve arazi gibi taşınmayan malların ortak adın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Harita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Coğrafya olgularının dağılımını bir plan üzerinde gösteren ölçekli çizimd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Pafta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Büyük haritayı meydana getiren parçaların her birin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Arazi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Yerleşim alanları ve yapılmış yollar dışında kalan toprak parçasın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Ada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Belirli yollarla çevrili imar palanlarını meydana getirdiği parsellerin üzerindeki bir arada oluşumun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Arsa (İmar Parselli)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İmar planı kapsamında yer alan kullanım şekli ve yapılaşma düzeni belirlenip tamamlanmış arazi parçalarına denir. Arsaların diğer bir ismi İmar Parseli’ d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Koordineli Çap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Kadastro pafta üzerinde ilgili parselin koordinatlarının bulunduğu vesikay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Roperli Kroki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İlgili parselin yapılabilmesini sağlayan, gerekli ölçülerin bulunduğu vesikay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İmar Durumu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İmar parselinin boyutlarını, sınırlını, imar planında kullanım şeklini ve yapılacak yapının teknik şartlarını belirten belgey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Tevhid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Tapu kütüğünde kayıtlı birden fazla taşınmazın tek bir parsel haline getirilmesid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Kat Karşılığı Anlaşması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Taraflar arasında şekil, biçim adet (yüzde) karşılığı beden ödemeksizin Tapu Sicil Müdürlüğü’ nce senet altına temlik şeklid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Kat İrtifakı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Bir arsa üzerinde ileride kat mülkiyetine konu olmak üzere yapılacak ve yapılmakta olan bir veya birden çok yapının bağımsız bölümleri için, o arsanın malik veya ortak malikleri tarafından, Kat Mülkiyeti Kanunu’ na göre kurulan irtifak hakkıdı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Cins Tahsisi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Tapu kütüğünde kayıtlı bir taşınmazı niteliğinin değiştirerek, bir başka nitelikteki tapu kütüğünde tescil edilmesin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İskan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Yapılan yapının bitmesi nedeni ile oturulmak için alınan yapı kullanım iznin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Daire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Yapılarda aynı çatı altında birden fazla yapılan bölümlerden her birin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Kat Mülkiyeti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Tamamlanmış bir yapının kat, iş bürosu, dükkan, mağaza, mahzen, depo gibi bölümlerden ayrı ayrı ve başlı başına kullanılmaya elverişli olanların üzerinde, o taşınmazın maliki veya ortak malikleri tarafından Kat Mülkiyeti Kanunu’ na göre kurulan özel mülkiyet hakkın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Akit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Tarafların karşılıklı beyanların alındığı resmi senet tanzimine tabi işlemin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Satış Vadi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Taşınmazın satışının bir kimseye vaat edilmesid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Hisseli Tapu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Birden fazla kişinin sahip olduğu belgey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Müstakil Tapu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Bir kişinin kendi başına sahip olduğu belgeye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Devre Mülk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Belirli devrelerde kişilerce kullanılarak belirli zaman içinde diğer hak sahiplerine devredilen mekan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Gecekondu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Hazine arazileri üzerinde izinsiz ve yetkisizce çok kısa sürede yapılan derme çatma kaçak yapılara denir.</w:t>
            </w:r>
          </w:p>
        </w:tc>
      </w:tr>
      <w:tr>
        <w:trPr>
          <w:trHeight w:val="150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  <w:t>Vekalet</w:t>
            </w:r>
          </w:p>
        </w:tc>
      </w:tr>
      <w:tr>
        <w:trPr>
          <w:trHeight w:val="7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53535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255" w:type="dxa"/>
            <w:tcBorders/>
            <w:shd w:fill="FFFFFF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656464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56464"/>
                <w:sz w:val="28"/>
                <w:szCs w:val="28"/>
                <w:lang w:eastAsia="tr-TR"/>
              </w:rPr>
              <w:t>Kişinin kendi iradesi ile tayin ettiği bir temsil şeklidir.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user</cp:lastModifiedBy>
  <dcterms:modified xsi:type="dcterms:W3CDTF">2017-02-17T07:01:00Z</dcterms:modified>
  <cp:revision>1</cp:revision>
  <dc:subject/>
  <dc:title/>
</cp:coreProperties>
</file>