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55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855"/>
      </w:tblGrid>
      <w:tr>
        <w:trPr/>
        <w:tc>
          <w:tcPr>
            <w:tcW w:w="12855" w:type="dxa"/>
            <w:tcBorders>
              <w:bottom w:val="single" w:sz="6" w:space="0" w:color="DDDDDD"/>
            </w:tcBorders>
            <w:shd w:fill="FAFAFA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tr-TR"/>
              </w:rPr>
              <w:t>Mülk Alırken, Kiralarken veya Mülkten Ayrılırken Yapılması Gerekenler Nelerdir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tr-TR"/>
              </w:rPr>
              <w:t>(SU ABONELİĞİ AÇISINDAN-İSK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- Mülk alırken veya kiralarken; satın alacağınız veya kiralayacağınız mülke ait ab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sözleşmesi ve borç olup olmadığını araştırın ve sayacın endeksini tespit edi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Aboneliği üzerinize devralın. Daha sonra oluşabilecek olumsuzluklar (su kesimleri ve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borç takip eylemleri ) ile karşılaşabilirsini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Mülkten Ayrılırken; sayacınızın üzerindeki endeksi mutlaka İSKİ' ya bildirip so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faturanızı hazırlatın ve tüm eski borçlarınızı ödeyi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tr-TR"/>
              </w:rPr>
              <w:t>Abone Devir İşlemi Abonelik İçin Başvuru Evrakları Nelerdir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tr-TR"/>
              </w:rPr>
              <w:t>MESK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Tapu Fotokopi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Kira Kontratı(Kiracı içi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T.C. numaralı Kimlik Fotokopi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Abone Numarası / Endek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Noter tasdikli vekaletname (Müracaat sahibi sözleşme imzalamaya gelemiyor is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tr-TR"/>
              </w:rPr>
              <w:t>LOJM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Lojman Tahsis Belge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Nüfus Cüzden Fotokopi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T.C. Kimlik 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Abone No / Endek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Noter tasdikli vekaletname (Müracaat sahibi sözleşme imzalamaya gelemiyor ise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tr-TR"/>
              </w:rPr>
              <w:t>İŞYER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Kira kontratı (Tapu) Fotokopi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Vergi Levhası Fotokopi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İşyeri Ruhsat Fotokopi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Nüfus Cüzdanı Fotokopi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T.C. Kimlik N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Abone No / Endek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Noter tasdikli vekaletname (Müracaat sahibi sözleşme imzalamaya gelemiyor ise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tr-TR"/>
              </w:rPr>
              <w:t>ŞİRKE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Kira kontratı (Tapu) Fotokopi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Vergi Levhası Fotokopi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İmza Sirküleri / Kaş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Abone Numarası / Endek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Yetki Belgesi / Kimlik Fotokopis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Noter tasdikli vekaletname (Müracaat sahibi sözleşme imzalamaya gelemiyor is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tr-TR"/>
              </w:rPr>
              <w:t>Yeni Abone Olmak İçin Gerekli Başvuru Evrakları Nelerdir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tr-TR"/>
              </w:rPr>
              <w:t>MESK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Yapı Kullanma İzin Belge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Tapu Fotokopi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T.C. Numaralı Kimlik Fotokopi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Kira Kontratı ( Kiracı İse 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Telefon, Elektrik, Doğalgaz, Su faturası örneğ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Noter tasdikli vekaletname (Müracaat sahibi sözleşme imzalamaya gelemiyor is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tr-TR"/>
              </w:rPr>
              <w:t>GEÇİCİ MESKEN</w:t>
              <w:br/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Geçici 11.Madd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26.07.2008 tarihine kadar yapı(inşaat) ruhsatı alınmış ve buna göre yapılmış olup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kullanma izni verilmeyen ve alınmayan yapılara; yol, elektrik, su, telefon, kanalizasyon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doğalgaz gibi altyapı hizmetlerinin birinin veya bir kaçının götürüldüğünün belgelenmes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halinde, ilgili yönetmelikler doğrultusunda fenni gereklerin yerine getirilmiş olması v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bu maddenin yayımı tarihinden itibaren başvurulması üzerine kullanma izni alıncay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kadar ilgili mevzuatta tanımlanan ait olduğu abone gurubu dikkate alınarak geçici olara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su bağlanabilir. Bu kapsamda ilgili belediyeden su kesilmesi talebinin söz konusu olması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halinde abonelik iptal edileceğinden su bağlanması herhangi bir kazanılmış hak teşkil etmez. Ancak, yap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(inşaat) ruhsatı alınmış ve buna göre yapılmış olma şartı 12.10.2004 tarihinden önc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yapılmış olan yapılarla ilgili olarak uygulanmaz. 26/07/2008 tarihinden önce yapıla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abonelikler de ait olduğu guruba dönüştürülür. Geçici aboneler ait oldukları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abone gurubuna göre tarifelendirilir. denilmektedir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tr-TR"/>
              </w:rPr>
              <w:t>12.10.2004 eski yapılan yapılar ile ilgil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Yapı Kullanma İzin Belge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Tapu Fotokopisi-(yapının kullanım hakkını tevsik eden belg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Kiracı ise Kira Kontratı Fotokopi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Kimlik Fotokopi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Emlak Beyan Suret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Telefon, Elektrik, Doğalgaz, Su faturası örneğ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Noter tasdikli vekaletname (Müracaat sahibi sözleşme imzalamaya gelemiyor ise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tr-TR"/>
              </w:rPr>
              <w:t>12.10.2004 ile 26.07.2008 arası yapılan yapılar ile ilgil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Tapu Fotokopi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İnşaat Ruhsatı Fotokopi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Kiracı ise Kira Kontratı Fotokopi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Kimlik Fotokopi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Emlak Beyan Suret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İlgili belediyesinden, yapı denetim firmasınca veya proje müellifince inşaat ruhsatına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uygun yapıldığına dair belg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Telefon, Elektrik, Doğalgaz, Su faturası örneğ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Noter tasdikli vekaletname (Müracaat sahibi sözleşme imzalamaya gelemiyor is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tr-TR"/>
              </w:rPr>
              <w:t>ŞİRKE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Yapı Kullanma İzin Belge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Tapu Fotokopi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Kira Kontratı ( Kiracı İse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Vergi Levhası Fotokopi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İmza Sirküleri Fotokopi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Şirket Kaşe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T.C. Numaralı Kimlik Fotokopi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Emlak Beyan Suret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Elektrik - Telefon - Doğalgaz Makbuz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Noter tasdikli vekaletname (Müracaat sahibi sözleşme imzalamaya gelemiyor is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tr-TR"/>
              </w:rPr>
              <w:t>DERNE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Yapı Kullanma İzin Belge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Tapu Fotokopi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Kira Kontratı ( Kiracı İse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Karar Defteri Fotokopi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T.C. Numaralı Kimlik Fotokopi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Dernek Kaşe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Emlak Beyan Suret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Elektrik - Telefon - Doğalgaz Makbuz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Noter tasdikli vekaletname (Müracaat sahibi sözleşme imzalamaya gelemiyor is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tr-TR"/>
              </w:rPr>
              <w:t>TİCARETHA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Yapı Kullanma İzin Belgesi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Tapu Fotokopi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İşyeri Ruhsat Fotokopi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T.C. Numaralı Kimlik Fotokopi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Vergi Levhası Fotokopi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Kira kontratı (Kiracı is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Noter tasdikli vekaletname (Müracaat sahibi sözleşme imzalamaya gelemiyor is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tr-TR"/>
              </w:rPr>
              <w:t>GEÇİCİ TİCARETHA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br/>
              <w:t>12.10.2004 öncesi yapılan yapılar ile ilgil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Tapu Fotokopisi-(yapının kullanım hakkını tevsik eden belg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Kiracı ise Kira Kontratı Fotokopi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T.C. Numaralı Kimlik Fotokopi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Emlak Beyan Suret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Vergi Levhası Fotokopis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Telefon, Elektrik, Doğalgaz, Su faturası örneğ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Noter tasdikli vekaletname (Müracaat sahibi sözleşme imzalamaya gelemiyor is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12.10.2004 ile 26.07.2008 arası yapılan yapılar ile ilgil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Tapu Fotokopi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İnşaat Ruhsatı Fotokopi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Kiracı ise Kira Kontratı Fotokopi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T.C. Numaralı Kimlik Fotokopi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Emlak Beyan Suret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Vergi Levhası Fotokopi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İlgili belediyesinden, yapı denetim firmasınca veya proje müellifince inşaat ruhsatına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uygun yapıldığına dair belg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Telefon, Elektrik, Doğalgaz, Su faturası örneğ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Noter tasdikli vekaletname (Müracaat sahibi sözleşme imzalamaya gelemiyor is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tr-TR"/>
              </w:rPr>
              <w:t>İNŞAA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İnşaat Ruhsatı Fotokopi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Tapu Fotokopi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T.C. Numaralı Kimlik Fotokopi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En Yakın Aboneden Su Faturası Fotokopi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Noter tasdikli vekaletname (Müracaat sahibi sözleşme imzalamaya gelemiyor is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Su bağlanacak Kısma Sayaç Kutus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Kapı No (Numarataj Müd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tr-TR"/>
              </w:rPr>
              <w:t>PARK BAHÇE SE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Tapu Fotokopi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T.C. Numaralı Kimlik Fotokopi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Noter tasdikli vekaletname (Müracaat sahibi sözleşme imzalamaya gelemiyor is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Su bağlanacak Kısma Sayaç Kutus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Yakın Abone Numaras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tr-TR"/>
              </w:rPr>
              <w:t>ATIK S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Tapu Fotokopi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Faaliyet Belgesi Fotokopi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Vergi Levhası Fotokopi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İmza Sirküleri (Şirket İse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Şirket Kaşe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Şahıs adına ise T.C Nolu Kimlik Fotokopi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Atık Su Sayacının Fab. Seri No ve Markas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Noter tasdikli vekaletname (Müracaat sahibi sözleşme imzalamaya gelemiyor is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tr-TR"/>
              </w:rPr>
              <w:t>ORTAK MAHAL KAPICI DAİRES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Yapı Kullanma İzin Belge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Tapu Fotokopi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Karar Defteri Fotokopi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Yönetim Kaşe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Yetki Belgesi (Kira Kontrat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T.C. Numaralı Kimlik Fotokopi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Noter tasdikli vekaletname (Müracaat sahibi sözleşme imzalamaya gelemiyor is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tr-TR"/>
              </w:rPr>
              <w:t>ORTAK MAHAL ÇEVRE SULAMA BİNA TEMİZLİĞ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Yapı Kullanma İzin Belge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Tapu Fotokopi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Karar Defteri Fotokopi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Yönetim Kaşe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Yetki Belge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T.C. Numaralı Kimlik Fotokopi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Noter tasdikli vekaletname (Müracaat sahibi sözleşme imzalamaya gelemiyor is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tr-TR"/>
              </w:rPr>
              <w:t>İSKİ abonesi olarak hangi hususlara dikkat etmeliyim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tr-TR"/>
              </w:rPr>
              <w:t>Kendi Adınıza Abone Kaydı Yaptırınız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Suyu açık olan bir aboneliğe yeni taşınanlar, İSKİ'ya müracat ederek abone şözleşmesin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yaptırmak zorundadır. Aksi halde, önceki abonenin borçlarından sorumludur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Ayrıca su yu kesili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tr-TR"/>
              </w:rPr>
              <w:t>Özel Kuyunuz Var ise ve Bu Kuyudan Dairenizde Su Kullanıyorsanız  Atıksu Abo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tr-T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tr-TR"/>
              </w:rPr>
              <w:t>Kaydını Yaptırını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Su abonesi olmayıp, kendi imkanları ile su temin edip kanalizasyona bırakanlar, bu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suların uzaklaştırılması için ATIKSU bedeli ödemekle yükümlüdürler. Bu tür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abonelerden su bedelinin %50'si oranında atıksu bedeli alınmaktadı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tr-TR"/>
              </w:rPr>
              <w:t>Geçici Bir Süre Su Kullanmayacaksanız Lütfen Suyunuzu Kapattırını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Aboneliğinizde geçici bir süre su kullanmayacaksanız, herhangi bir mağduriyet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uğramamak için, bu durumu, bir dilekçe ile İSKİ'ya bildiriniz ve suyunuzu geçic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olarak kapattırını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tr-TR"/>
              </w:rPr>
              <w:t>Tahliye Ettiginiz Aboneligin Suyunu Kapattırıp İlişigini Kesmeyi Unutmayını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Aboneler, İSKİ ile yaptığı abone sözleşmesine ait ilişiği kesmeden aboneliği terk ederlerse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başkaları tarafından kullanılacak suyun bedelinden sorumludu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tr-TR"/>
              </w:rPr>
              <w:t xml:space="preserve">Gecikme Zammı ödememek ve Suyunuzun Kesilmesini önlemek Için Borcunuzu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tr-TR"/>
              </w:rPr>
              <w:t>Zamanında ödeyini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Fatura bedelini 7 günlük ödeme süresi içinde ödemeyen abonelerimizden, günlük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%02 oranında gecikme zammı alınmaktadı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tr-TR"/>
              </w:rPr>
              <w:t>Faturanızda Yanlışlık Olduğunu Düşünüyorsanız Faturalama Servisine Müracaat Edini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Su faturasında yanlışlık oldugunu düşünen abonelerimiz, kendilerine ulaşan en so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fatura ile sayacın endeksini okuyarak İSKİ'ya başvurmalıdır.  Bu itirazlar anında vey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tetkik edilmesi gerekiyorsa en kısa sürede çözümlenmektedi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tr-TR"/>
              </w:rPr>
              <w:t>Sayaç Yerinizin Açık, Temiz ve Aydınlık Olmasını Sağlayını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İSKİ görevlilerince düzenli olarak sayacınızın okunabilmesi, arızalı durumlard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değiştirilebilmesi için sayaç yerinizle ilgili gerekli tedbirleri alınız. Kış aylarında ise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sayaç yerinizi ahşap talaşı ile doldurarak sayacınızın donmamasını sağlayını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tr-TR"/>
              </w:rPr>
              <w:t>Size Ulaşabileceğimiz Telefon Numarasını Bildirini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Faturanızın elinize geçmemesi ihtimaline karşılık, herhangi bir mağduriyete uğramamanız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için, mutlaka, size ulaşabilecegimiz telefon numaranızı İSKİ'ya bildiriniz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Aboneliğinizle İlgili Bilgilerinizde (adres, telefon, vb.) Oluşan Değişiklikleri Bildirini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Su faturası ve diger tebligatların adresinize düzenli bir şekilde ulaşmasını saglamak için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söz konusu bilgileri İSKİ Abone Işleri Servisine bildirini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İç Tesisatınızda veya Sayaçtan Sonraki Tesisatınızda Oluşan Arıza ve Kaçagı Mutlak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Yaptırını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Sayaçtan sonraki iç tesisat ve su kaçağından abone sorumludur. Bu su, sayaçtan geçeceğ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için boşa akan su faturanıza yansıyacaktır. Bu nedenle, iç tesisatınızda bir su kaçağı var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ise bu kaçagı giderip durumu İSKİ'ya bildirini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tr-TR"/>
              </w:rPr>
              <w:t>Daimi veya Geçici Bağlantı Yaparak Başkalarına Su Vermeyini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Örneğin, mesken tarifesinden su kullandıgınız aboneliğinizden, inşaatlara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ticarethanelere vb. yerlere su verildigi takdirde su veren abonenin suyu kesilir v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cezai işlem yapılı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tr-TR"/>
              </w:rPr>
              <w:t>Kullanım Türü Değisikliğini ISKİ'ye haber vererek yaptırını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Örneğin,mesken olarak kullanılmakta olan abonelikte işyeri olarak faaliyett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bulunulacaksa herhangi bir mağduriyete ugramamanız için, İSKİ'ya müracaat edip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tarifenin işyerine dönüştürülmesini sağlayını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tr-TR"/>
              </w:rPr>
              <w:t>İSKİ'dan İzin Almaksızın ,Sayacınızı Sökmeyiniz. Tamir Ettirmeyini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Aboneliği olmasına ragmen, İSKİ'ya haber vermeksizin sayacı söken tamir ettire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veya herhangi bir nedenle sökülen sayaç yerine kayıtsız bir sayaç takanlara tutanak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tanzim edilir ve cezai işlem yapılı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tr-TR"/>
              </w:rPr>
              <w:t>Su Kullanımında Tasarrufa önem Verini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Bir damla boşa akan suyun tekrar fatura olarak geri döneceğini hatırınızdan çıkarmayını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tr-TR"/>
              </w:rPr>
              <w:t>ALO 185 HATT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İSKİ Hizmetleri ile ilgili her türlü şikayet ve taleplerinizi ücretsiz olan bu hat aracılığı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ile iltebilirsiniz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br/>
              <w:t xml:space="preserve">           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tr-TR"/>
              </w:rPr>
              <w:t>Hangi Bankalara Fatura Ödemesi Yapabiliyoruz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77DD"/>
                  <w:sz w:val="28"/>
                  <w:szCs w:val="28"/>
                  <w:lang w:eastAsia="tr-TR"/>
                </w:rPr>
                <w:t>Buraya 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tıklayarak ödeme yapabileceğiniz bankaların listesini görebilirsiniz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br/>
              <w:t xml:space="preserve">           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tr-TR"/>
              </w:rPr>
              <w:t>PTT Veznelerine Fatura Ödemesi Yapabiliyor muyuz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br/>
              <w:t>Evet. PTT şubelerine gecikmiş faturalarınız dahil ödeme yapabiliyorsunuz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br/>
              <w:t xml:space="preserve">           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tr-TR"/>
              </w:rPr>
              <w:t>Suyum hangi sebepe kesilir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br/>
              <w:t xml:space="preserve">Borçlarını süresi içerisinde ödemeyen abonelere 7 gün zarfında borçlarını ödemelerin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bildiren ihbarname verilir. 7 günün sonunda borcunu ödemeyenlerin suyu kapatılır v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borcu yasal yoldan tahsil edilir. Tekrar açtırmak isteyen abone Borç Takip servisin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borcunu öder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br/>
              <w:t xml:space="preserve">           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tr-TR"/>
              </w:rPr>
              <w:t>Su Sayacım Hangi Sebeple ve Nasıl Değiştirilir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br/>
              <w:t xml:space="preserve">Abonelerimiz, su sayaçları bozulduğunda, patladığında, sayaç numaratörlerini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çalışmaması vb.gibi durumlarda bir su makbuzu ile İSKİ Genel Müdürlüğ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Sayaç Hareketleri Servisine başvurmak zorundadırlar. Abonelerimizin bozuk olan su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sayaçlarını İSKİ'ya bildirmeden değiştirmeleri halinde İSKİ Tarifeler Yönetmeliğimiz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göre 250 TL para cezası ile cezalandırılırlar. Abonelerimizin su sayaçları ekonomik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ömrünü doldurduğunda (üretim tarihi itibarı ile 10 yıl ve üzerindeki sayaçlar) camı kırık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mührü kopuk ise mutlaka değiştirilmesi gerekmektedir. Sayaç değişimi Kuru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elemanları tarafından yapılır. Bu sebeplerden dolayı yapılan sayaç değişimlerinde sayaç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bedeli alınmayıp, sayaç sökme-takma bedeli olarak KDV dahil 14,94 YTL sayaç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değişim ücreti alınır ve bir sonraki su faturasına ilave edilir. Yukarıdaki sebepler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dışında abonemiz su sayacını değiştirmek isterse sayaç değişim ücreti olarak KDV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dahil toplam 53,88 TL alını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tr-TR"/>
              </w:rPr>
              <w:t>Faturamın Çok Geldiğine İnanıyorum. Ne Yapmalıyım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İSKİ'nun sorumluluk alanı sayacın girişine kadardır. Abone sayacından ve sayacında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sonra meydana gelecek arızalardan sorumludur. Yüksek faturanın sebebi aşağıdakilerde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biri veya birden fazlası olabili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Suyun fazla kullanım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Mülkün dahili tesisatında su kaçağ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Hatalı okum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Sayaç bozukluğ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Alınan başvuru nedeniyle sayaç sökülerek Sanayi ve Ticaret Bakanlığı İl Ticare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Müdürlüğüne bağlı Ölçüler ve Ayar Amirliğine gönderilir. Yasa gereği sayacınızı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test etme ve rapor düzenleme yetkisi sadece bu kuruma verilmiştir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br/>
              <w:t>            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tr-TR"/>
              </w:rPr>
              <w:t>Su Sayaçları Ne Sıklıkla Okunur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br/>
              <w:t xml:space="preserve">İSU Genel Müdürlüğü Yönetim Kurulu kararı ile su tüketimi tahakkuk ve tahsilatlarını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üst sınırı; doğal afet, deprem vb olağanüstü durumlar olmadıkça en az 1 ay, en çok 2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ayı geçmeyen dönemlerde yapılır. Su tüketim bedeli, atıksu bedeli, abone hattı bakım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bedeli ve diğer yasal alacaklar, ayrı ayrı gösterilerek ait oldukları dönemdeki tarifelere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göre tahakkuk yapılıp, fatura veya tahakkuk bildirimi düzenlenerek süresi içerisind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tahsil edilir. Su ve Atıksu sayaçları ve debi ölçerler İSKİ Genel Müdürlüğü'nün bu işl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görevli kendi elemanlarınca veya hizmeti satın aldığı birim elemanlarınca okunur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Bu elemanlar endeks okumanın yanı sıra sayacın doğru bağlanıp bağlanmadığını, sayacı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bağlantı manşonlarının ve mührünün orijinal olup olmadığını, Sayacın yerinin müsait olup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olmadığını da kontrol etmekle sorumludurlar. Su kullanım ücreti ihbarnamenin adres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bırakılması ile tebliğ edilmiş olur. Sayacınızı okuyan memur el-bilgisayarı ile okum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yapar ve güvenlik gereği bir önceki endeksinizi göremez. Tüm sayaç okuyucularını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hangi tarihte ve hangi saate hangi sayacı okuduğu sistemde otomatik olarak saklanır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br/>
              <w:t>            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tr-TR"/>
              </w:rPr>
              <w:t>Taksitlendirme İçin Gereken Evraklar Nelerdir 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tr-TR"/>
              </w:rPr>
              <w:t>Konut Aboneleri İçin</w:t>
            </w: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: Nüfus Cüzdan Fotokopisi + İkametgah Sened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tr-TR"/>
              </w:rPr>
              <w:t>İşyeri Aboneleri İçin</w:t>
            </w: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: Vergi Levhası veya İşyeri Açma Ruhsatı Fotokopisi +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Nüfus Cüzdanı Fotokopisi + İkametgah Sened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tr-TR"/>
              </w:rPr>
              <w:t>Şirketler İçin:</w:t>
            </w: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 Yetki Belgesi veya Vekaletname + İmza Sirküsü + Nüfus Cüzdanı Fotokopis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+ Vergi Levhası Fotokopi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İLK TAKSİTLENDİRME İŞLEMİ BORÇ TAKİP SERVİSİ TARAFINDAN YAPILIR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tr-TR"/>
              </w:rPr>
              <w:t>TAKSİTLER İSKİ ONLINE VEZNELERİNE ÖDENEBİLİ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tr-TR"/>
              </w:rPr>
              <w:t>Taksitlendirme Esasları Nelerdir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Taksit sayısı biri taksitlendirme sırasında peşin ödenmek şartıyla en fazla 1+1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(toplam 12) taksittir. Bütün abone tiplerinde  taksitlendirilecek tutarlar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100,00 YTL'nin altında ise taksit sayısı 1+1'd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101,00 - 500,00 YTL ise taksit sayısı 1+3'd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501,00 - 1.000,00 YTL ise taksit sayısı 1+5'd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1001,00 - 5.000,00 YTL ise taksit sayısı 1+7'd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5.001,00 - 50.000,00 YTL ise taksit sayısı 1+9'd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50.001,00 - 100.000,00 YTL ise taksit sayısı 1+11'den fazla olama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Borçları 100.000,00 YTL ve üzerinde olan abonelerin taksitlendirme talepleri yukarıdak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baremlerin dışındadır. Taksit sayısı ve miktarları yönetim kurulunca belirleni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Abone, gecikmiş borçlarının tamamını veya bir kısmını taksitlendirebili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Borçlarını taksitlendirmiş olan aboneler, taksit ödemeleri devem ederken esk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taksitlendirmenin iptali ile taksitlendirme sonrasında tahakkuk etmiş ve ödenmemiş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borçları ile birleştirme yaparak yeniden taksitlendirme yapabilirler. Yani taksit sayıs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4 c maddede belirtilen baremlere uygun olarak tesbit edili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Taksitlendirilmesi yapılmış abonenin taksite bağlanmış borçları sonraki döne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faturalarında eski borç hanesinde gösterilemez. Abone, taksitlendirme sırasında kendisi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verilen ödeme planı ile ödemelerini takip ed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Taksitlere, Tarifeler Yönetmeliği'nin 48. maddesinde gösterilen %2 oranında vade fark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uygulanır. Taksitlendirmesi yapılmış olan abone, ödemelerini yaparken henüz vades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gelmemiş taksitlerinin tümünü veya birkaçını erken ödemek isterse ödemeyi yaptığı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tarihe kadar ki vade farkı alınarak tahsilat yapılır, o tarihten sonrasını kapsayan vad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farkları kaldırılı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Taksitlendirmesi olan abonelerin son ödeme tarihini geçen borçları için İSKİ Genel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Kurulu tarafından belirlenen aylık %2 gecikme zammı günlük olarak uygulanı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Taksit tahsilatları, varsa gecikmiş taksit borçlarından başlayarak yapılı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Taksitlendirmesi olan abonelerin son ödeme tarihini geçen borçları için İSKİ Genel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Kurulu tarafından belirlenen aylık % 2 gecikme zammı günlük olarak uygulanı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Taksit vadesi sonunda (son taksite ait ödeme tarihi) halen ödenmemiş taksit borçları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bulunan abonelerin borcu herhangi bir bildirime lüzum kalmaksızın muaccel hale gelir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Borcun muacceliyet tarihi son taksidin ödeme tarihini takip eden gündür. Borcu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muaccel hale gelmesi ile vadesi geçmiş taksitlerin toplam tutarı ve bunlara işley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günlük gecikme zamlarının toplam tutarı birlikte tahsilata konulur. Tahsilata konula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bu borç miktarının tamamına muacceliyet tarihinden itibaren icra takibi başlatılıncay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ve/veya tahsil oluncaya kadar temerrüt faizi işletilir. Borç ödenmediği taktirde icr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marifetiyle tahsil edili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Taksitlerini zamanında ödemeyen abonelerin suyu kapatılı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Taksitlendirme için başvuran abone veya abone yerine borcu ödeyeceğini beyan v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taahhüt eden gerçek ve/veya tüzel kişiler "Taahhüt Senedi" imzala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Taahhüt Senedi ' ni imzalayacaklar, ekinde istenilen evrakları vermelidirl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"Taahhüt Senedi" imzalayacaklardan taksitlendirmeye tabi tutulacak olan taksitleri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toplam tutarının binde 7,5'i oranında pul parası tahsil edilir. ÇTV borçları ilk taksitl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birlikte tahsil edilir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tr-TR"/>
              </w:rPr>
              <w:t>Faturalarımı Öderken Nelere Dikkat Etmeliyim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İSKİ Veznelerine ödeme yaparken; hangi şekilde ödeme yapacağınızı (Nakit-Kredi Kartı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lütfen vezneye başvurduğunuz ilk anda belirtini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Kendinize ait olmayan kredi kartları ile işlem yapmak üzere veznedarlara ısrar etmeyiniz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Herhangi bir yanlış ödemeye yol açmamak için faturanızı veya abone numaranızı vey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daha önce ödediğiniz makbuzlardan birini yanınızda bulundurunu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Banka'dan Otomatik Ödeme talimatı verecekseniz, henüz son ödeme tarihi gelmemiş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 xml:space="preserve">olan faturanızı vezneye ödemeyiniz. Bankaya talimat vermekle yetininiz. Aksi hald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mükerrer ödeme yapabilirsini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Ödemenize ait tahsilat makbuzunu almayı unutmayını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Tahsilat makbuzundaki abone no'su ile ismi kontrol ediniz. Bir yanlışlık varsa vezneden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ayrılmadan önce itiraz ediniz.</w:t>
            </w:r>
          </w:p>
        </w:tc>
      </w:tr>
      <w:tr>
        <w:trPr/>
        <w:tc>
          <w:tcPr>
            <w:tcW w:w="12855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tr-TR"/>
              </w:rPr>
              <w:t> </w:t>
            </w:r>
          </w:p>
        </w:tc>
      </w:tr>
    </w:tbl>
    <w:p>
      <w:pPr>
        <w:pStyle w:val="AralkYok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u.gov.tr/icerik/detay.aspx?Id=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08:00Z</dcterms:created>
  <dc:creator>user</dc:creator>
  <dc:description/>
  <cp:keywords/>
  <dc:language>en-US</dc:language>
  <cp:lastModifiedBy>user</cp:lastModifiedBy>
  <dcterms:modified xsi:type="dcterms:W3CDTF">2017-02-21T08:41:00Z</dcterms:modified>
  <cp:revision>1</cp:revision>
  <dc:subject/>
  <dc:title/>
</cp:coreProperties>
</file>