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11" w:color="C6C6C6"/>
        </w:pBdr>
        <w:spacing w:lineRule="auto" w:line="240" w:before="0" w:after="300"/>
        <w:jc w:val="both"/>
        <w:textAlignment w:val="baseline"/>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Kiracı olduğum işyeri satıldı ne yapmalıyım?</w:t>
      </w:r>
    </w:p>
    <w:p>
      <w:pPr>
        <w:pStyle w:val="Normal"/>
        <w:spacing w:lineRule="atLeast" w:line="300" w:before="0" w:after="15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cının ve işyeri sahibinin birbirlerine karşı sorumlulukları bulunuyor. Kiralama işlemlerine ve kiracı ile kiraya verene dair hükümlere Türk Borçlar Kanunu'nda yer veriliyor. Peki, Kiracı olduğum işyeri satıldı ne yapmalıyım?</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b/>
          <w:bCs/>
          <w:color w:val="2F2F2F"/>
          <w:sz w:val="28"/>
          <w:szCs w:val="28"/>
          <w:lang w:eastAsia="tr-TR"/>
        </w:rPr>
        <w:t>Kiracı olduğum işyeri satıldı ne yapmalıyım?</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şyeri kiracılarının, kiraya verene karşı bazı hak ve sorumlulukları söz konusu oluyor. Taraflar arasında imzalanan sözleşme gereğince, sözleşme süresi boyunca belirtilen gün ve miktarda kira bedeli ödemesi yapan kiracının haklarına, Borçlar Kanunu'nda yer veriliyor. </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orçlar Kanunu gereğince kiraya veren kiracısını istediği zaman çıkaramıyor. Kiracısı ile sözleşmesini feshetmek isteyen kiraya verenin bazı haklı nedenlere sahip olması gerekiyor. </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şyerinin tahliyesi için Kanun'da belirtilen haklı gerekçelerin mevcut olması gerekiyor. İlgili Kanun Maddesi aşağıda yer alı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b/>
          <w:b/>
          <w:color w:val="2F2F2F"/>
          <w:sz w:val="28"/>
          <w:szCs w:val="28"/>
          <w:lang w:eastAsia="tr-TR"/>
        </w:rPr>
      </w:pPr>
      <w:r>
        <w:rPr>
          <w:rFonts w:eastAsia="Times New Roman" w:cs="Times New Roman" w:ascii="Times New Roman" w:hAnsi="Times New Roman"/>
          <w:b/>
          <w:color w:val="2F2F2F"/>
          <w:sz w:val="28"/>
          <w:szCs w:val="28"/>
          <w:lang w:eastAsia="tr-TR"/>
        </w:rPr>
        <w:t>İşyeri ihtiyacı: </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şyeri sahibi, eşi veya çocukları kiradaki gayrimenkulü meslek veya sanat amacıyla işyeri olarak kullanacaksa bu madde uygulanıyor. Kira kontratının bitimini takiben bir ay içinde dava açıla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b/>
          <w:b/>
          <w:color w:val="2F2F2F"/>
          <w:sz w:val="28"/>
          <w:szCs w:val="28"/>
          <w:lang w:eastAsia="tr-TR"/>
        </w:rPr>
      </w:pPr>
      <w:r>
        <w:rPr>
          <w:rFonts w:eastAsia="Times New Roman" w:cs="Times New Roman" w:ascii="Times New Roman" w:hAnsi="Times New Roman"/>
          <w:b/>
          <w:color w:val="2F2F2F"/>
          <w:sz w:val="28"/>
          <w:szCs w:val="28"/>
          <w:lang w:eastAsia="tr-TR"/>
        </w:rPr>
        <w:t>Esaslı tamir, yeniden inşa veya imar, tevsi, tadil: </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Ev sahibi gayrimenkulü yeniden inşa ettirmek veya içerde büyük çaplı tamirat, genişletme veya değişiklik işlemi yapmak istiyorsa bu nedenle evi boşalttırabiliyor. Kira sözleşmesinin bitimini takiben bir ay içinde dava açıla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b/>
          <w:b/>
          <w:color w:val="2F2F2F"/>
          <w:sz w:val="28"/>
          <w:szCs w:val="28"/>
          <w:lang w:eastAsia="tr-TR"/>
        </w:rPr>
      </w:pPr>
      <w:r>
        <w:rPr>
          <w:rFonts w:eastAsia="Times New Roman" w:cs="Times New Roman" w:ascii="Times New Roman" w:hAnsi="Times New Roman"/>
          <w:b/>
          <w:color w:val="2F2F2F"/>
          <w:sz w:val="28"/>
          <w:szCs w:val="28"/>
          <w:lang w:eastAsia="tr-TR"/>
        </w:rPr>
        <w:t>Yeniden iktisap eden şahsın işyeri veya mesken ihtiyacı: </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daki bir gayrimenkulü satın alan veya ona sahip olan kişi burayı kendisi, eşi veya çocukları için ev veya işyeri olarak kullanmak isteyebilir. Bu durumda mala sahip olunan tarihten itibaren bir ay içinde kiracıya ihtarname çekilir, ihtarname tarihinden 6 ay sonra, 1 aylık süre içinde dava açılmalıd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pPr>
      <w:r>
        <w:rPr>
          <w:rFonts w:eastAsia="Times New Roman" w:cs="Times New Roman" w:ascii="Times New Roman" w:hAnsi="Times New Roman"/>
          <w:b/>
          <w:color w:val="2F2F2F"/>
          <w:sz w:val="28"/>
          <w:szCs w:val="28"/>
          <w:lang w:eastAsia="tr-TR"/>
        </w:rPr>
        <w:t>Kira bedelinin ödenmemesi: </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cının kira bedelini düzenli ödememesi durumunda ev sahibi öncelikle 1 yıl içinde 2 geçerli ihtarname çekebilir ve sonrasında dava açabilir. İhtarname çekilmemişse, kira kontratının bitim tarihi beklenip bir ay içinde doğrudan dava da açıla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b/>
          <w:b/>
          <w:color w:val="2F2F2F"/>
          <w:sz w:val="28"/>
          <w:szCs w:val="28"/>
          <w:lang w:eastAsia="tr-TR"/>
        </w:rPr>
      </w:pPr>
      <w:r>
        <w:rPr>
          <w:rFonts w:eastAsia="Times New Roman" w:cs="Times New Roman" w:ascii="Times New Roman" w:hAnsi="Times New Roman"/>
          <w:b/>
          <w:color w:val="2F2F2F"/>
          <w:sz w:val="28"/>
          <w:szCs w:val="28"/>
          <w:lang w:eastAsia="tr-TR"/>
        </w:rPr>
        <w:t>İşyeri kiracı hakları 2014..</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onut ve Çatılı İşyeri Kiralar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A. Uygulama alan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39- Konut ve çatılı işyeri kiralarına ilişkin hükümler, bunlarla birlikte kullanımı kiracıya bırakılan eşya hakkında da uygulanır. Ancak bu hükümler, niteliği gereği geçici kullanıma özgülenmiş taşınmazların altı ay ve daha kısa süreyle kiralanmalarında uygulanma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amu kurum ve kuruluşlarının, hangi usul ve esaslar içinde olursa olsun yaptıkları bütün kira sözleşmelerine de bu hükümler uygulan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 Bağlantılı sözleşme</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0- Konut ve çatılı işyeri kiralarında sözleşmenin kurulması ya da sürdürülmesi, kiracının yararı olmaksızın, kiralananın kullanımıyla doğrudan ilişkisi olmayan bir borç altına girmesine bağlanmışsa, kirayla bağlantılı sözleşme geçersizd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C. Kullanma giderler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1- Kiracı, konut ve çatılı işyeri kiralarında, sözleşmede aksi öngörülmemişse veya aksine yerel âdet yoksa, ısıtma, aydınlatma ve su gibi kullanma giderlerine katlanmakla yükümlüdü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Giderlere katlanan taraf, bu giderleri ispat edici belgelerin birer örneğini, istem üzerine diğer tarafa vermek zorundad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D. Kiracının güvence vermes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2- Konut ve çatılı işyeri kiralarında sözleşmeyle kiracıya güvence verme borcu getirilmişse, bu güvence üç aylık kira bedelini aşama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Güvence olarak para veya kıymetli evrak verilmesi kararlaştırılmışsa kiracı, kiraya verenin onayı olmaksızın çekilmemek üzere, parayı vadeli bir tasarruf hesabına yatırır, kıymetli evrakı ise bir bankaya depo eder. Banka, güvenceleri ancak iki tarafın rızasıyla veya icra takibinin kesinleşmesiyle ya da kesinleşmiş mahkeme kararına dayanarak geri ve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ya veren, kira sözleşmesinin sona ermesini izleyen üç ay içinde kiracıya karşı kira sözleşmesiyle ilgili bir dava açtığını veya icra ya da iflas yoluyla takibe giriştiğini bankaya yazılı olarak bildirmemişse banka, kiracının istemi üzerine güvenceyi geri vermekle yükümlüdü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E. Kira bedel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 Genel olarak</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3- Kira sözleşmelerinde kira bedelinin belirlenmesi dışında, kiracı aleyhine değişiklik yapılama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I. Belirlenmes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4 - Tarafların yenilenen kira dönemlerinde uygulanacak kira bedeline ilişkin anlaşmaları, bir önceki kira yılında üretici fiyat endeksindeki artış oranını geçmemek koşuluyla geçerlidir. Bu kural, bir yıldan daha uzun süreli kira sözleşmelerinde de uygulan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Taraflarca bu konuda bir anlaşma yapılmamışsa, kira bedeli, bir önceki kira yılının üretici fiyat endeksindeki artış oranını geçmemek koşuluyla hâkim tarafından, kiralananın durumu göz önüne alınarak hakkaniyete göre belirlen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Taraflarca bu konuda bir anlaşma yapılıp yapılmadığına bakılmaksızın, beş yıldan uzun süreli veya beş yıldan sonra yenilenen kira sözleşmelerinde ve bundan sonraki her beş yılın sonunda, yeni kira yılında uygulanacak kira bedeli, hâkim tarafından üretici fiyat endeksindeki artış oranı, kiralananın durumu ve emsal kira bedelleri göz önünde tutularak hakkaniyete uygun biçimde belirlenir. Her beş yıldan sonraki kira yılında bu biçimde belirlenen kira bedeli, önceki fıkralarda yer alan ilkelere göre değiştiril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Sözleşmede kira bedeli yabancı para olarak kararlaştırılmışsa, beş yıl geçmedikçe kira bedelinde değişiklik yapılamaz. Ancak, bu Kanunun, “Aşırı ifa güçlüğü” başlıklı 138 inci maddesi hükmü saklıdır. Beş yıl geçtikten sonra kira bedelinin belirlenmesinde, yabancı paranın değerindeki değişiklikler de göz önünde tutularak üçüncü fıkra hükmü uygulan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II. Dava açma süresi ve kararın etkis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5- Kira bedelinin belirlenmesine ilişkin dava her zaman açıla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Ancak, bu dava, yeni dönemin başlangıcından en geç otuz gün önceki bir tarihte açıldığı ya da kiraya veren tarafından bu süre içinde kira bedelinin artırılacağına ilişkin olarak kiracıya yazılı bildirimde bulunulmuş olması koşuluyla, izleyen yeni kira dönemi sonuna kadar açıldığı takdirde, mahkemece belirlenecek kira bedeli, bu yeni kira döneminin başlangıcından itibaren kiracıyı bağla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Sözleşmede yeni kira döneminde kira bedelinin artırılacağına ilişkin bir hüküm varsa, yeni kira döneminin sonuna kadar açılacak davada mahkemece belirlenecek kira bedeli de, bu yeni dönemin başlangıcından itibaren geçerli olu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V. Kiracı aleyhine düzenleme yasağ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6- Kiracıya, kira bedeli ve yan giderler dışında başka bir ödeme yükümlülüğü getirilemez. Özellikle, kira bedelinin zamanında ödenmemesi hâlinde ceza koşulu ödeneceğine veya sonraki kira bedellerinin muaccel olacağına ilişkin anlaşmalar geçersizd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F. Konut ve çatılı işyeri kiralarında sözleşmenin sona ermes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 Bildirim yoluyla</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1. Genel olarak</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7- Konut ve çatılı işyeri kiralarında kiracı, belirli süreli sözleşmelerin süresinin bitiminden en az onbeş gün önce bildirimde bulunmadıkça, sözleşme aynı koşullarla bir yıl için uzatılmış sayılır. Kiraya veren, sözleşme süresinin bitimine dayanarak sözleşmeyi sona erdiremez. Ancak, on yıllık uzama süresi sonunda kiraya veren, bu süreyi izleyen her uzama yılının bitiminden en az üç ay önce bildirimde bulunmak koşuluyla, herhangi bir sebep göstermeksizin sözleşmeye son ve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elirsiz süreli kira sözleşmelerinde, kiracı her zaman, kiraya veren ise kiranın başlangıcından on yıl geçtikten sonra, genel hükümlere göre fesih bildirimiyle sözleşmeyi sona erdirebilirle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Genel hükümlere göre fesih hakkının kullanılabileceği durumlarda, kiraya veren veya kiracı sözleşmeyi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2. Bildirimin geçerliliğ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a. Şekil</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8- Konut ve çatılı işyeri kiralarında fesih bildiriminin geçerliliği, yazılı şekilde yapılmasına bağlıd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 Aile konutu</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49- Aile konutu olarak kullanılmak üzere kiralanan taşınmazlarda kiracı, eşinin açık rızası olmadıkça kira sözleşmesini feshedeme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u rızanın alınması mümkün olmazsa veya eş haklı sebep olmaksızın rızasını vermekten kaçınırsa kiracı, hâkimden bu konuda bir karar vermesini istey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cı olmayan eşin, kiraya verene bildirimde bulunarak kira sözleşmesinin tarafı sıfatını kazanması hâlinde kiraya veren, fesih bildirimi ile fesih ihtarına bağlı bir ödeme süresini kiracıya ve eşine ayrı ayrı bildirmek zorundad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I. Dava yoluyla</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1. Kiraya verenden kaynaklanan sebeplerle</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a. Gereksinim, yeniden inşa ve ima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0- Kiraya veren, kira sözleşmesin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1. Kiralananı kendisi, eşi, altsoyu, üstsoyu veya kanun gereği bakmakla yükümlü olduğu diğer kişiler için konut ya da işyeri gereksinimi sebebiyle kullanma zorunluluğu varsa,</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2. Kiralananın yeniden inşası veya imarı amacıyla esaslı onarımı, genişletilmesi ya da değiştirilmesi gerekli ve bu işler sırasında kiralananın kullanımı imkânsız ise,</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 Yeni malikin gereksinim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1- 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lananı sonradan edinen kişi, dilerse gereksinim sebebiyle sözleşmeyi sona erdirme hakkını, sözleşme süresinin bitiminden başlayarak bir ay içinde açacağı dava yoluyla da kullana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2. Kiracıdan kaynaklanan sebeplerle</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2- Kiracı, kiralananın teslim edilmesinden sonra, kiraya verene karşı, kiralananı belli bir tarihte boşaltmayı yazılı olarak üstlendiği hâlde boşaltmamışsa kiraya veren, kira sözleşmesini bu tarihten başlayarak bir ay içinde icraya başvurmak veya dava açmak suretiyle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cı, bir yıldan kısa süreli kira sözleşmelerinde kira süresi içinde; bir yıl ve daha uzun süreli kira sözleşmelerinde ise bir kira yılı veya bir kira yılını aşan süre içinde kira bedelini ödemediği için kendisine yazılı olarak iki haklı ihtarda bulunulmasına sebep olmuşsa kiraya veren, kira süresinin ve bir yıldan uzun süreli kiralarda ihtarların yapıldığı kira yılının bitiminden başlayarak bir ay içinde, dava yoluyla kira sözleşmesini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cının veya birlikte yaşadığı eşinin aynı ilçe veya belde belediye sınırları içinde oturmaya elverişli bir konutu bulunması durumunda kiraya veren, kira sözleşmesinin kurulması sırasında bunu bilmiyorsa, sözleşmenin bitiminden başlayarak bir ay içinde sözleşmeyi dava yoluyla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3. Dava süresinin uzamas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3- Kiraya veren, en geç davanın açılması için öngörülen sürede dava açacağını kiracıya yazılı olarak bildirmişse, dava açma süresi bir kira yılı için uzamış sayıl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4. Dava sebeplerinin sınırlılığ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4- Dava yoluyla kira sözleşmesinin sona erdirilmesine ilişkin hükümler, kiracı aleyhine değiştirileme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5. Yeniden kiralama yasağı</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5- Kiraya veren, gereksinim amacıyla kiralananın boşaltılmasını sağladığında, haklı sebep olmaksızın, kiralananı üç yıl geçmedikçe eski kiracısından başkasına kiralayama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Yeniden inşa ve imar amacıyla boşaltılması sağlanan taşınmazlar, eski hâli ile, haklı sebep olmaksızın üç yıl geçmedikçe başkasına kiralanamaz. Eski kiracının, yeniden inşa ve imarı gerçekleştirilen taşınmazları, yeni durumu ve yeni kira bedeli ile kiralama konusunda öncelik hakkı vardır. Bu hakkın, kiraya verenin yapacağı yazılı bildirimi izleyen bir ay içinde kullanılması gerekir; bu öncelik hakkı sona erdirilmedikçe, taşınmaz üç yıl geçmeden başkasına kiralanamaz.</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ya veren, bu hükümlere aykırı davrandığı takdirde, eski kiracısına son kira yılında ödenmiş olan bir yıllık kira bedelinden az olmamak üzere tazminat ödemekle yükümlüdü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6. Kiracının ölümünde sözleşmenin sürdürülmes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DDE 356- Ölen kiracının ortakları veya bu ortakların aynı meslek ve sanatı yürüten mirasçıları ve ölen kiracı ile birlikte aynı konutta oturanlar, sözleşmeye ve kanun hükümlerine uydukları sürece, taraf olarak kira sözleşmesini sürdürebilirler.</w:t>
      </w:r>
    </w:p>
    <w:p>
      <w:pPr>
        <w:pStyle w:val="Normal"/>
        <w:numPr>
          <w:ilvl w:val="0"/>
          <w:numId w:val="0"/>
        </w:numPr>
        <w:pBdr>
          <w:bottom w:val="dashed" w:sz="6" w:space="11" w:color="C6C6C6"/>
        </w:pBdr>
        <w:spacing w:lineRule="auto" w:line="240" w:before="0" w:after="300"/>
        <w:jc w:val="both"/>
        <w:textAlignment w:val="baseline"/>
        <w:outlineLvl w:val="0"/>
        <w:rPr>
          <w:rFonts w:ascii="Times New Roman" w:hAnsi="Times New Roman" w:eastAsia="Times New Roman" w:cs="Times New Roman"/>
          <w:b/>
          <w:b/>
          <w:bCs/>
          <w:color w:val="2F2F2F"/>
          <w:kern w:val="2"/>
          <w:sz w:val="28"/>
          <w:szCs w:val="28"/>
          <w:lang w:eastAsia="tr-TR"/>
        </w:rPr>
      </w:pPr>
      <w:r>
        <w:rPr>
          <w:rFonts w:eastAsia="Times New Roman" w:cs="Times New Roman" w:ascii="Times New Roman" w:hAnsi="Times New Roman"/>
          <w:b/>
          <w:bCs/>
          <w:color w:val="2F2F2F"/>
          <w:kern w:val="2"/>
          <w:sz w:val="28"/>
          <w:szCs w:val="28"/>
          <w:lang w:eastAsia="tr-TR"/>
        </w:rPr>
      </w:r>
    </w:p>
    <w:p>
      <w:pPr>
        <w:pStyle w:val="Normal"/>
        <w:numPr>
          <w:ilvl w:val="0"/>
          <w:numId w:val="0"/>
        </w:numPr>
        <w:pBdr>
          <w:bottom w:val="dashed" w:sz="6" w:space="11" w:color="C6C6C6"/>
        </w:pBdr>
        <w:spacing w:lineRule="auto" w:line="240" w:before="0" w:after="300"/>
        <w:jc w:val="both"/>
        <w:textAlignment w:val="baseline"/>
        <w:outlineLvl w:val="0"/>
        <w:rPr>
          <w:rFonts w:ascii="Times New Roman" w:hAnsi="Times New Roman" w:eastAsia="Times New Roman" w:cs="Times New Roman"/>
          <w:b/>
          <w:b/>
          <w:bCs/>
          <w:color w:val="2F2F2F"/>
          <w:kern w:val="2"/>
          <w:sz w:val="28"/>
          <w:szCs w:val="28"/>
          <w:lang w:eastAsia="tr-TR"/>
        </w:rPr>
      </w:pPr>
      <w:r>
        <w:rPr>
          <w:rFonts w:eastAsia="Times New Roman" w:cs="Times New Roman" w:ascii="Times New Roman" w:hAnsi="Times New Roman"/>
          <w:b/>
          <w:bCs/>
          <w:color w:val="2F2F2F"/>
          <w:kern w:val="2"/>
          <w:sz w:val="28"/>
          <w:szCs w:val="28"/>
          <w:lang w:eastAsia="tr-TR"/>
        </w:rPr>
        <w:t>Kiracılı işyerinin satılması mümkün mü?</w:t>
      </w:r>
    </w:p>
    <w:p>
      <w:pPr>
        <w:pStyle w:val="Normal"/>
        <w:spacing w:lineRule="atLeast" w:line="300" w:before="0" w:after="15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 sözleşmeleri, belirli ve belirli olmayan bir süre için yapılabiliyor. Mal sahibi kiraya verdiği taşınmazı hakkındaki tasarruf haklarını kullanabiliyor mu? Peki, kiracılı işyerinin satılması mümkün mü?</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b/>
          <w:bCs/>
          <w:color w:val="2F2F2F"/>
          <w:sz w:val="28"/>
          <w:szCs w:val="28"/>
          <w:lang w:eastAsia="tr-TR"/>
        </w:rPr>
        <w:t>Kiracılı işyerinin satılması mümkün mü?</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şyeri ve mesken için yapılan kira sözleşmeleri, belirli ve belirli olmayan bir süre için yapıla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ararlaştırılan sürenin geçmesiyle herhangi bir bildirim olmaksızın sona erecek kira sözleşmesi belirli sürelidir; diğer kira sözleşmeleri belirli olmayan bir süre için yapılmış sayılı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Mal sahibi kiraya verdiği taşınmazı hakkındaki tasarruf haklarını kullanabiliyor mu? Peki, kiracılı işyerinin satılması mümkün mü?</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İçinde kiracı varken işyeri satışı yapılabiliyor. Taşınmazın satılması durumunda yeni malik ihtiyacı durumunda kiracıdan tahliyesini isteye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Tahliye için edinme tarihinden başlayarak bir ay içinde durumu kiracıya yazılı olarak bildirmek koşuluyla, kira sözleşmesi feshi davasını altı ay sonra açabil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lananı sonradan edinen kişi, dilerse gereksinim sebebiyle sözleşmeyi sona erdirme hakkını, sözleşme süresinin bitiminden başlayarak bir ay içinde açacağı dava yoluyla da kullanabiliyor.</w:t>
      </w:r>
    </w:p>
    <w:p>
      <w:pPr>
        <w:pStyle w:val="Normal"/>
        <w:spacing w:before="0" w:after="160"/>
        <w:jc w:val="both"/>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1:00Z</dcterms:created>
  <dc:creator>user</dc:creator>
  <dc:description/>
  <cp:keywords/>
  <dc:language>en-US</dc:language>
  <cp:lastModifiedBy>user</cp:lastModifiedBy>
  <dcterms:modified xsi:type="dcterms:W3CDTF">2017-02-21T09:33:00Z</dcterms:modified>
  <cp:revision>1</cp:revision>
  <dc:subject/>
  <dc:title/>
</cp:coreProperties>
</file>