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4" w:color="E3E3E3"/>
        </w:pBdr>
        <w:spacing w:lineRule="auto" w:line="240" w:before="0" w:after="120"/>
        <w:textAlignment w:val="baseline"/>
        <w:outlineLvl w:val="0"/>
        <w:rPr>
          <w:rFonts w:ascii="inherit;Times New Roman" w:hAnsi="inherit;Times New Roman" w:eastAsia="Times New Roman" w:cs="inherit;Times New Roman"/>
          <w:color w:val="000000"/>
          <w:kern w:val="2"/>
          <w:sz w:val="48"/>
          <w:szCs w:val="48"/>
          <w:lang w:eastAsia="tr-TR"/>
        </w:rPr>
      </w:pPr>
      <w:r>
        <w:rPr>
          <w:rFonts w:eastAsia="Times New Roman" w:cs="inherit;Times New Roman" w:ascii="inherit;Times New Roman" w:hAnsi="inherit;Times New Roman"/>
          <w:color w:val="000000"/>
          <w:kern w:val="2"/>
          <w:sz w:val="48"/>
          <w:szCs w:val="48"/>
          <w:lang w:eastAsia="tr-TR"/>
        </w:rPr>
        <w:t>“</w:t>
      </w:r>
      <w:r>
        <w:rPr>
          <w:rFonts w:eastAsia="Times New Roman" w:cs="inherit;Times New Roman" w:ascii="inherit;Times New Roman" w:hAnsi="inherit;Times New Roman"/>
          <w:color w:val="000000"/>
          <w:kern w:val="2"/>
          <w:sz w:val="48"/>
          <w:szCs w:val="48"/>
          <w:lang w:eastAsia="tr-TR"/>
        </w:rPr>
        <w:t>Konut kredilerinde hayat sigortası “haksız şart” kabul edilemez!”</w:t>
      </w:r>
      <w:r>
        <w:rPr>
          <w:rFonts w:eastAsia="Times New Roman" w:cs="inherit;Times New Roman" w:ascii="inherit;Times New Roman" w:hAnsi="inherit;Times New Roman"/>
          <w:color w:val="7D7D7D"/>
          <w:sz w:val="24"/>
          <w:szCs w:val="24"/>
          <w:lang w:eastAsia="tr-TR"/>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Yargıtay</w:t>
      </w:r>
      <w:r>
        <w:rPr>
          <w:rFonts w:eastAsia="Times New Roman" w:cs="Times New Roman" w:ascii="Times New Roman" w:hAnsi="Times New Roman"/>
          <w:b/>
          <w:bCs/>
          <w:color w:val="000000"/>
          <w:sz w:val="28"/>
          <w:szCs w:val="28"/>
          <w:lang w:eastAsia="tr-TR"/>
        </w:rPr>
        <w:t> </w:t>
      </w:r>
      <w:r>
        <w:rPr>
          <w:rFonts w:eastAsia="Times New Roman" w:cs="Times New Roman" w:ascii="Times New Roman" w:hAnsi="Times New Roman"/>
          <w:color w:val="000000"/>
          <w:sz w:val="28"/>
          <w:szCs w:val="28"/>
          <w:lang w:eastAsia="tr-TR"/>
        </w:rPr>
        <w:t>13. Hukuk Dairesi, “konut kredi sözleşmelerinde, “</w:t>
      </w:r>
      <w:r>
        <w:rPr>
          <w:rFonts w:eastAsia="Times New Roman" w:cs="Times New Roman" w:ascii="Times New Roman" w:hAnsi="Times New Roman"/>
          <w:b/>
          <w:bCs/>
          <w:i/>
          <w:iCs/>
          <w:color w:val="000000"/>
          <w:sz w:val="28"/>
          <w:szCs w:val="28"/>
          <w:lang w:eastAsia="tr-TR"/>
        </w:rPr>
        <w:t>DİĞER ÜCRET VE MASRAFLAR</w:t>
      </w:r>
      <w:r>
        <w:rPr>
          <w:rFonts w:eastAsia="Times New Roman" w:cs="Times New Roman" w:ascii="Times New Roman" w:hAnsi="Times New Roman"/>
          <w:color w:val="000000"/>
          <w:sz w:val="28"/>
          <w:szCs w:val="28"/>
          <w:lang w:eastAsia="tr-TR"/>
        </w:rPr>
        <w:t>” başlığı altında, “</w:t>
      </w:r>
      <w:r>
        <w:rPr>
          <w:rFonts w:eastAsia="Times New Roman" w:cs="Times New Roman" w:ascii="Times New Roman" w:hAnsi="Times New Roman"/>
          <w:b/>
          <w:bCs/>
          <w:i/>
          <w:iCs/>
          <w:color w:val="000000"/>
          <w:sz w:val="28"/>
          <w:szCs w:val="28"/>
          <w:lang w:eastAsia="tr-TR"/>
        </w:rPr>
        <w:t>masraf, komisyon, expertiz ücreti vs</w:t>
      </w:r>
      <w:r>
        <w:rPr>
          <w:rFonts w:eastAsia="Times New Roman" w:cs="Times New Roman" w:ascii="Times New Roman" w:hAnsi="Times New Roman"/>
          <w:color w:val="000000"/>
          <w:sz w:val="28"/>
          <w:szCs w:val="28"/>
          <w:lang w:eastAsia="tr-TR"/>
        </w:rPr>
        <w:t>” gibi miktarı sözleşme tarihi itibariyle belirlenmeyen ve ileride doğması muhtemel masrafların da tüketiciden alınacağına dair, tek taraflı olarak tanzim edilen hükmün, yasa ve yönetmelik hükümleri karşısında </w:t>
      </w:r>
      <w:r>
        <w:rPr>
          <w:rFonts w:eastAsia="Times New Roman" w:cs="Times New Roman" w:ascii="Times New Roman" w:hAnsi="Times New Roman"/>
          <w:b/>
          <w:bCs/>
          <w:color w:val="000000"/>
          <w:sz w:val="28"/>
          <w:szCs w:val="28"/>
          <w:lang w:eastAsia="tr-TR"/>
        </w:rPr>
        <w:t>“haksız şart”</w:t>
      </w:r>
      <w:r>
        <w:rPr>
          <w:rFonts w:eastAsia="Times New Roman" w:cs="Times New Roman" w:ascii="Times New Roman" w:hAnsi="Times New Roman"/>
          <w:color w:val="000000"/>
          <w:sz w:val="28"/>
          <w:szCs w:val="28"/>
          <w:lang w:eastAsia="tr-TR"/>
        </w:rPr>
        <w:t> </w:t>
      </w:r>
      <w:r>
        <w:rPr>
          <w:rFonts w:eastAsia="Times New Roman" w:cs="Times New Roman" w:ascii="Times New Roman" w:hAnsi="Times New Roman"/>
          <w:b/>
          <w:bCs/>
          <w:color w:val="000000"/>
          <w:sz w:val="28"/>
          <w:szCs w:val="28"/>
          <w:lang w:eastAsia="tr-TR"/>
        </w:rPr>
        <w:t>olduğunu</w:t>
      </w:r>
      <w:r>
        <w:rPr>
          <w:rFonts w:eastAsia="Times New Roman" w:cs="Times New Roman" w:ascii="Times New Roman" w:hAnsi="Times New Roman"/>
          <w:color w:val="000000"/>
          <w:sz w:val="28"/>
          <w:szCs w:val="28"/>
          <w:lang w:eastAsia="tr-TR"/>
        </w:rPr>
        <w:t> ancak sözleşme kapsamında davacıdan tahsil edilen </w:t>
      </w:r>
      <w:r>
        <w:rPr>
          <w:rFonts w:eastAsia="Times New Roman" w:cs="Times New Roman" w:ascii="Times New Roman" w:hAnsi="Times New Roman"/>
          <w:b/>
          <w:bCs/>
          <w:color w:val="000000"/>
          <w:sz w:val="28"/>
          <w:szCs w:val="28"/>
          <w:lang w:eastAsia="tr-TR"/>
        </w:rPr>
        <w:t>hayat sigortası primlerine ilişkin kayıtların</w:t>
      </w:r>
      <w:r>
        <w:rPr>
          <w:rFonts w:eastAsia="Times New Roman" w:cs="Times New Roman" w:ascii="Times New Roman" w:hAnsi="Times New Roman"/>
          <w:color w:val="000000"/>
          <w:sz w:val="28"/>
          <w:szCs w:val="28"/>
          <w:lang w:eastAsia="tr-TR"/>
        </w:rPr>
        <w:t> </w:t>
      </w:r>
      <w:r>
        <w:rPr>
          <w:rFonts w:eastAsia="Times New Roman" w:cs="Times New Roman" w:ascii="Times New Roman" w:hAnsi="Times New Roman"/>
          <w:b/>
          <w:bCs/>
          <w:color w:val="000000"/>
          <w:sz w:val="28"/>
          <w:szCs w:val="28"/>
          <w:lang w:eastAsia="tr-TR"/>
        </w:rPr>
        <w:t>haksız şart niteliğinde kabul edilemeyeceğini</w:t>
      </w:r>
      <w:r>
        <w:rPr>
          <w:rFonts w:eastAsia="Times New Roman" w:cs="Times New Roman" w:ascii="Times New Roman" w:hAnsi="Times New Roman"/>
          <w:color w:val="000000"/>
          <w:sz w:val="28"/>
          <w:szCs w:val="28"/>
          <w:lang w:eastAsia="tr-TR"/>
        </w:rPr>
        <w:t> zira kredi sözleşmelerindeki hayat sigortası tüketicinin bir menfaatini ihlâl etmekle birlikte, </w:t>
      </w:r>
      <w:r>
        <w:rPr>
          <w:rFonts w:eastAsia="Times New Roman" w:cs="Times New Roman" w:ascii="Times New Roman" w:hAnsi="Times New Roman"/>
          <w:b/>
          <w:bCs/>
          <w:color w:val="000000"/>
          <w:sz w:val="28"/>
          <w:szCs w:val="28"/>
          <w:lang w:eastAsia="tr-TR"/>
        </w:rPr>
        <w:t>ona önemli avantajlar da sağladığından</w:t>
      </w:r>
      <w:r>
        <w:rPr>
          <w:rFonts w:eastAsia="Times New Roman" w:cs="Times New Roman" w:ascii="Times New Roman" w:hAnsi="Times New Roman"/>
          <w:color w:val="000000"/>
          <w:sz w:val="28"/>
          <w:szCs w:val="28"/>
          <w:lang w:eastAsia="tr-TR"/>
        </w:rPr>
        <w:t>, bu kaydın tüketicinin zararına olduğunu söylemenin olanaklı olmadığını” belirterek yerel mahkeme kararını bozdu.</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tr-TR"/>
        </w:rPr>
      </w:pPr>
      <w:r>
        <w:rPr>
          <w:rFonts w:eastAsia="Times New Roman" w:cs="Times New Roman" w:ascii="Times New Roman" w:hAnsi="Times New Roman"/>
          <w:b/>
          <w:bCs/>
          <w:color w:val="000000"/>
          <w:sz w:val="28"/>
          <w:szCs w:val="28"/>
          <w:lang w:eastAsia="tr-TR"/>
        </w:rPr>
        <w:t>YARGITAY</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tr-TR"/>
        </w:rPr>
      </w:pPr>
      <w:r>
        <w:rPr>
          <w:rFonts w:eastAsia="Times New Roman" w:cs="Times New Roman" w:ascii="Times New Roman" w:hAnsi="Times New Roman"/>
          <w:b/>
          <w:bCs/>
          <w:color w:val="000000"/>
          <w:sz w:val="28"/>
          <w:szCs w:val="28"/>
          <w:lang w:eastAsia="tr-TR"/>
        </w:rPr>
        <w:t>13. HUKUK DAİRESİ</w:t>
      </w:r>
    </w:p>
    <w:p>
      <w:pPr>
        <w:pStyle w:val="Normal"/>
        <w:shd w:fill="FFFFFF" w:val="clear"/>
        <w:spacing w:lineRule="auto" w:line="240" w:before="0" w:after="315"/>
        <w:textAlignment w:val="baseline"/>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2012/23738 Esas</w:t>
        <w:br/>
        <w:t>2012/25211 Karar</w:t>
        <w:br/>
        <w:t>MAHKEMESİ : … 1. Asliye Hukuk Mahkemesi(Tüketici Mahkemesi Sıfatıyla)</w:t>
        <w:br/>
        <w:t>MAHKEMENİN KARAR TARİHİ : 07/08/2012</w:t>
      </w:r>
    </w:p>
    <w:p>
      <w:pPr>
        <w:pStyle w:val="Normal"/>
        <w:shd w:fill="FFFFFF" w:val="clear"/>
        <w:spacing w:lineRule="auto" w:line="240" w:before="0" w:after="315"/>
        <w:jc w:val="both"/>
        <w:textAlignment w:val="baseline"/>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Taraflar arasındaki alacak davasının yapılan yargılaması sonunda ilamda yazılı nedenlerden dolayı davanın kabulüne yönelik olarak verilen hükmün süresi içinde davalı avukatınca temyiz edilmesi üzerine dosya incelendi gereği konuşulup düşünüldü.</w:t>
      </w:r>
    </w:p>
    <w:p>
      <w:pPr>
        <w:pStyle w:val="Normal"/>
        <w:shd w:fill="FFFFFF" w:val="clear"/>
        <w:spacing w:lineRule="auto" w:line="240" w:before="0" w:after="315"/>
        <w:jc w:val="both"/>
        <w:textAlignment w:val="baseline"/>
        <w:rPr/>
      </w:pPr>
      <w:r>
        <w:rPr>
          <w:rFonts w:eastAsia="Times New Roman" w:cs="Times New Roman" w:ascii="Times New Roman" w:hAnsi="Times New Roman"/>
          <w:color w:val="000000"/>
          <w:sz w:val="28"/>
          <w:szCs w:val="28"/>
          <w:lang w:eastAsia="tr-TR"/>
        </w:rPr>
        <w:t>Davacı; 24/11/2008 tarihinde davalı bankadan 74.000-TL tutarlı konut kredisi kullandığını, kredi kullandığı tarihte banka tarafından masraf ve expertiz masrafı olarak 1.975,00 TL tahsil edildiğini, daha sonra konut kredisi faizlerinin düşmesi üzerine 15/04/2009 tarihinde ve 29/09/2009 tarihinde 2 kez ödeme konut kredisinin yeniden yapılandırılması için bankaya müracaat ettiğini, 1. yapılandırmada %4 komisyon üzerinden 2.818,00 TL, 2. yapılandırmada %3 komisyon üzerinden 1.955,00 TL tahsil edildiğini, hem kredi başvurusu sırasında hem de yapılandırmalar sırasında alınan komisyon, masraf, expertiz ücreti vs. adı altında toplam 6.748,00 TL tahsil edildiğini belirterek, kendisinden masraf, komisyon vs adı altında alınan 6.748,00 TL’nin yasal faizi ile davalı bankadan tahsiline karar verilmesini istemiştir. Davalı; davanın reddini dilemiştir.</w:t>
      </w:r>
    </w:p>
    <w:p>
      <w:pPr>
        <w:pStyle w:val="Normal"/>
        <w:shd w:fill="FFFFFF" w:val="clear"/>
        <w:spacing w:lineRule="auto" w:line="240" w:before="0" w:after="315"/>
        <w:jc w:val="both"/>
        <w:textAlignment w:val="baseline"/>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Mahkemece, davalı banka tarafından yapılan tahsilatlara ilişkin taraflar arasındaki sözleşme hükümlerinin haksız şart niteliğinde bulunduğu gerekçesi ile Davanın kabulü ile 6.748,00 TL’nin dava tarihinden itibaren işleyecek yasal faizi ile birlikte davalıdan alınarak davacıya verilmesine karar verilmiş, hüküm davalı tarafından temyiz edilmiştir.</w:t>
      </w:r>
    </w:p>
    <w:p>
      <w:pPr>
        <w:pStyle w:val="Normal"/>
        <w:shd w:fill="FFFFFF" w:val="clear"/>
        <w:spacing w:lineRule="auto" w:line="240" w:before="0" w:after="315"/>
        <w:jc w:val="both"/>
        <w:textAlignment w:val="baseline"/>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1-Dosyadaki yazılara, kararın dayandığı delillerle yasaya uygun gerektirici nedenlere ve özellikle delillerin takdirinde bir isabetsizlik bulunmamasına göre davalının aşağıdaki bendin kapsamı dışında kalan sair temyiz itirazlarının reddi gerekir.</w:t>
      </w:r>
    </w:p>
    <w:p>
      <w:pPr>
        <w:pStyle w:val="Normal"/>
        <w:shd w:fill="FFFFFF" w:val="clear"/>
        <w:spacing w:lineRule="auto" w:line="240" w:before="0" w:after="315"/>
        <w:jc w:val="both"/>
        <w:textAlignment w:val="baseline"/>
        <w:rPr/>
      </w:pPr>
      <w:r>
        <w:rPr>
          <w:rFonts w:eastAsia="Times New Roman" w:cs="Times New Roman" w:ascii="Times New Roman" w:hAnsi="Times New Roman"/>
          <w:color w:val="000000"/>
          <w:sz w:val="28"/>
          <w:szCs w:val="28"/>
          <w:lang w:eastAsia="tr-TR"/>
        </w:rPr>
        <w:t>2-Standart sözleşmeler, içeriğini kısmen veya tamamen genel işlem koşullarının oluşturduğu, tarafların karşılıklı müzakereleri sonucu değil, aksine, taraflardan biri veya üçüncü kişi tarafından önceden hazırlanmış hükümlerin kullanıldığı sözleşme tipi olarak tanımlanmakta olup, 4077 sayılı Tüketicinin Korunması Hakkında Kanun’un 4822 Sayılı Kanunla değişik 6. maddesi ile, Avrupa 2012/23738-25211 Konseyi’nin 05.04.1993 tarihli, 1993/13/AET Yönergesinde ve bu yönergeyi iç hukuklarına aktaran Avrupa Birliği ülkelerinde, standart sözleşmelerde yer alan hükümlerin ve özellikle bu sözleşmelerin içeriğini oluşturan genel işlem koşullarının, haksız şart olduğuna ilişkin bir karine öngörülmüştür. Tüketicinin Korunması Hakkında Kanunun 6.maddesinin üçüncü fıkrasına göre, “ Bir sözleşme şartı önceden hazırlanmışsa ve özellikle standart sözleşmede yer alması nedeniyle tüketici içeriğine etki edememişse, o sözleşme şartının tüketiciyle müzakere edilmediği kabul edilir. Sözleşmenin bütün olarak değerlendirilmesinden, standart sözleşme olduğu sonucuna varılırsa, bu sözleşmedeki bir şartın belirli unsurlarının veya münferit bir hükmünün müzakere edilmiş olması, sözleşmenin kalan kısmına bu maddenin uygulanmasını engellemez” hükmü yer almaktadır. Yine 4077 Sayılı Tüketicinin Korunması Hakkında Kanun’un 4822 Sayılı Kanunla değişik 6. maddesi ile sözleşmelerdeki “haksız şart” kurumu düzenlenmiş ve satıcı ve sağlayıcının tüketiciyle müzakere etmeden, tek taraflı olarak sözleşmeye koyduğu, tarafların sözleşmeden doğan hak ve yükümlülüklerinde iyi niyet kuralına aykırı düşecek biçimde tüketici aleyhine dengesizliğe neden olan sözleşme koşullarının haksız şart olup, taraflardan birini tüketicinin oluşturduğu her türlü sözleşmede yer alan haksız şartlar tüketici için bağlayıcı olmadığı belirtilerek, satıcı veya sağlayıcının, bir standart şartın münferiden tartışıldığını ileri sürüyorsa, bunu ispat yükünün ise ona ait olduğu belirtilmiştir. 4077 Sayılı Kanunun değişik 6 ve 31 maddelerine dayanılarak hazırlanan Tüketici Sözleşmelerindeki Haksız Şartlar Hakkında Yönetmeliğin 7. maddesinde ise “satıcı, sağlayıcı veya kredi veren tarafından tüketici ile akdedilen sözleşmede kullanılan haksız şartların batıl olduğu” hükmü getirilmiştir.</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Dosya kapsamına göre; taraflar arasında </w:t>
      </w:r>
      <w:r>
        <w:rPr>
          <w:rFonts w:eastAsia="Times New Roman" w:cs="Times New Roman" w:ascii="Times New Roman" w:hAnsi="Times New Roman"/>
          <w:b/>
          <w:bCs/>
          <w:color w:val="000000"/>
          <w:sz w:val="28"/>
          <w:szCs w:val="28"/>
          <w:lang w:eastAsia="tr-TR"/>
        </w:rPr>
        <w:t>Konut Kredisi Sözleşmesi düzenlenmiş olup, kredisi sözleşmesinin 6.maddesinde; sözleşme ekindeki belgeler ve kredi ile ilgili her türlü işlemin gerektirdiği, tescil, onay, fek vs ye ait her türlü vergi harç ve fon payları ve giderler/masraflar, mevcut veya ileride yasalarla öngörülebilecek tüm vergi fon ve harçlar ile bankaca yapılacak tüm masrafların tamamıyla müşteriye ait olacağı belirtilmiş ise de; anılan maddenin taraflarca ayrıca ve açıkça müzakere edildiği hususu kredi veren tarafından ispatlanmadığı gibi diğer ücret ve masraflar başlığı altında, miktarı sözleşme tarihi itibariyle belirlenmeyen ve ileride doğması muhtemel masrafların da tüketiciden alınacağına dair, tek taraflı olarak tanzim edilen hükmün, yukarıda açıklanan yasa ve yönetmelik hükümleri karşısında haksız şart olduğunun kabulü gerekir. Ne var ki incelenen dosya içeriğine göre, davacıdan yapılan tahsilatlar içerisinde, dosya masrafı ve komisyon ödemeleri dışında, sözleşme kapsamında alınan sigorta bedeli ile ekspertiz ücretinin de bulunduğu anlaşılmaktadır.</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tr-TR"/>
        </w:rPr>
      </w:pPr>
      <w:r>
        <w:rPr>
          <w:rFonts w:eastAsia="Times New Roman" w:cs="Times New Roman" w:ascii="Times New Roman" w:hAnsi="Times New Roman"/>
          <w:b/>
          <w:bCs/>
          <w:color w:val="000000"/>
          <w:sz w:val="28"/>
          <w:szCs w:val="28"/>
          <w:lang w:eastAsia="tr-TR"/>
        </w:rPr>
        <w:t>Hemen belirtmek gerekir ki; her ne kadar mahkemece, kredi sözleşmesi kapsamında yapılan hayat sigortasına ilişkin hükümlerin ve bu kapsamda sigorta priminin davacıdan tahsil edilmesinin tüketici aleyhine haksız şart oluşturduğu gerekçesiyle davanın kabulüne karar verildiği anlaşılmakta ise de, bir sözleşme hükmünün haksız şart olarak kabulü için gerekli bulunan açık ve haksız oransızlık unsurunun gerçekleşen somut olayda bulunmadığı anlaşılmaktadır zira, sözleşmenin bir hükmü, tüketicinin bir menfaatini ihlâl etmekle birlikte, ona önemli avantajlar da sağlıyorsa, bu kaydın tüketicinin zararına olduğunu söylemek olanaklı değildir. Davalı bankanın kredi borçlusunun hayat sigortası yapılmasındaki asıl amacının kredi borcunun teminat altına alınması olduğu, ancak belli bir prim ödeme borcu getirmekle birlikte, hayat sigortası kapsamına alınmasında davacı sigortalının da bir menfaatinin olduğu açıktır. Hal böyle olunca, sözleşme kapsamında davadan tahsil edilen sigorta primlerinin ilişkin kayıtların haksız şart niteliğinde olduğu gerekçesiyle ödenen primlerin davalıdan tahsiline karar verilmesi usul ve yasaya aykırıdır.</w:t>
      </w:r>
    </w:p>
    <w:p>
      <w:pPr>
        <w:pStyle w:val="Normal"/>
        <w:shd w:fill="FFFFFF" w:val="clear"/>
        <w:spacing w:lineRule="auto" w:line="240" w:before="0" w:after="0"/>
        <w:jc w:val="both"/>
        <w:textAlignment w:val="baseline"/>
        <w:rPr/>
      </w:pPr>
      <w:r>
        <w:rPr>
          <w:rFonts w:eastAsia="Times New Roman" w:cs="Times New Roman" w:ascii="Times New Roman" w:hAnsi="Times New Roman"/>
          <w:b/>
          <w:bCs/>
          <w:color w:val="000000"/>
          <w:sz w:val="28"/>
          <w:szCs w:val="28"/>
          <w:lang w:eastAsia="tr-TR"/>
        </w:rPr>
        <w:t>Davalı bankanın tacir olup, yaptığı masrafları tüketiciden isteme hakkı bulunduğu anlaşılmakta ise de, somut uyuşmazlığın tüketici hukukundan kaynaklandığı da gözetildiğinde, bankanın ancak davaya konu kredinin verilmesi için zorunlu, makul ve belgeli masrafları tüketiciden isteyebileceğinin kabulü gerekir.</w:t>
      </w:r>
      <w:r>
        <w:rPr>
          <w:rFonts w:eastAsia="Times New Roman" w:cs="Times New Roman" w:ascii="Times New Roman" w:hAnsi="Times New Roman"/>
          <w:color w:val="000000"/>
          <w:sz w:val="28"/>
          <w:szCs w:val="28"/>
          <w:lang w:eastAsia="tr-TR"/>
        </w:rPr>
        <w:t> Buna göre; mahkemece, davalı bankadan bu yönde delilleri sorulduktan sonra, bilirkişiden yukarıda belirtilen açıklamalar ışığında ve kredinin kullanılması için zorunlu ve belgeli masrafların neler olduğunun tespiti noktasında rapor veya ek rapor alınarak hasıl olacak sonuca göre bir karar verilmesi gerekirken bu yönler gözetilmeksizin eksik inceleme ile yazılı şekilde davanın tümden kabulüne karar verilmesi usul ve yasaya aykırı olup bozma nedenidir.</w:t>
      </w:r>
    </w:p>
    <w:p>
      <w:pPr>
        <w:pStyle w:val="Normal"/>
        <w:shd w:fill="FFFFFF" w:val="clear"/>
        <w:spacing w:lineRule="auto" w:line="240"/>
        <w:jc w:val="both"/>
        <w:textAlignment w:val="baseline"/>
        <w:rPr/>
      </w:pPr>
      <w:r>
        <w:rPr>
          <w:rFonts w:eastAsia="Times New Roman" w:cs="Times New Roman" w:ascii="Times New Roman" w:hAnsi="Times New Roman"/>
          <w:color w:val="000000"/>
          <w:sz w:val="28"/>
          <w:szCs w:val="28"/>
          <w:lang w:eastAsia="tr-TR"/>
        </w:rPr>
        <w:t>SONUÇ: Yukarıda 1.bentte açıklanan nedenlerle davalının sair temyiz itirazlarının reddine, 2.bentte açıklanan nedenler ile davalının temyiz itirazlarının kabulü ile hükmün davalı yararına BOZULMASINA, peşin alınan harcın istek halinde iadesine, HUMK’nun 440/III-2 maddesi uyarınca karar düzeltme yolu kapalı olmak üzere, </w:t>
      </w:r>
      <w:r>
        <w:rPr>
          <w:rFonts w:eastAsia="Times New Roman" w:cs="Times New Roman" w:ascii="Times New Roman" w:hAnsi="Times New Roman"/>
          <w:b/>
          <w:bCs/>
          <w:color w:val="000000"/>
          <w:sz w:val="28"/>
          <w:szCs w:val="28"/>
          <w:lang w:eastAsia="tr-TR"/>
        </w:rPr>
        <w:t>8.11.2012</w:t>
      </w:r>
      <w:r>
        <w:rPr>
          <w:rFonts w:eastAsia="Times New Roman" w:cs="Times New Roman" w:ascii="Times New Roman" w:hAnsi="Times New Roman"/>
          <w:color w:val="000000"/>
          <w:sz w:val="28"/>
          <w:szCs w:val="28"/>
          <w:lang w:eastAsia="tr-TR"/>
        </w:rPr>
        <w:t> gününde oybirliğiyle karar verildi.”</w:t>
      </w:r>
    </w:p>
    <w:p>
      <w:pPr>
        <w:pStyle w:val="Normal"/>
        <w:spacing w:before="0" w:after="16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inherit">
    <w:altName w:val="Times New Roman"/>
    <w:charset w:val="00"/>
    <w:family w:val="roman"/>
    <w:pitch w:val="default"/>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55:00Z</dcterms:created>
  <dc:creator>user</dc:creator>
  <dc:description/>
  <cp:keywords/>
  <dc:language>en-US</dc:language>
  <cp:lastModifiedBy>user</cp:lastModifiedBy>
  <dcterms:modified xsi:type="dcterms:W3CDTF">2017-02-21T09:56:00Z</dcterms:modified>
  <cp:revision>1</cp:revision>
  <dc:subject/>
  <dc:title/>
</cp:coreProperties>
</file>