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Arial" w:hAnsi="Arial" w:cs="Arial"/>
          <w:sz w:val="22"/>
          <w:szCs w:val="22"/>
        </w:rPr>
      </w:pPr>
      <w:r>
        <w:rPr>
          <w:rFonts w:cs="Arial" w:ascii="Arial" w:hAnsi="Arial"/>
          <w:sz w:val="22"/>
          <w:szCs w:val="22"/>
        </w:rPr>
      </w:r>
    </w:p>
    <w:p>
      <w:pPr>
        <w:pStyle w:val="Heading1"/>
        <w:tabs>
          <w:tab w:val="clear" w:pos="720"/>
          <w:tab w:val="left" w:pos="0" w:leader="none"/>
        </w:tabs>
        <w:rPr/>
      </w:pPr>
      <w:r>
        <w:rPr>
          <w:rFonts w:cs="Arial" w:ascii="Arial" w:hAnsi="Arial"/>
          <w:sz w:val="32"/>
          <w:szCs w:val="32"/>
        </w:rPr>
        <w:t>Tüketici Kredileri Hukuki Sorunlar :</w:t>
      </w:r>
    </w:p>
    <w:p>
      <w:pPr>
        <w:pStyle w:val="Heading1"/>
        <w:tabs>
          <w:tab w:val="clear" w:pos="720"/>
          <w:tab w:val="left" w:pos="0" w:leader="none"/>
        </w:tabs>
        <w:rPr>
          <w:rFonts w:ascii="Arial" w:hAnsi="Arial" w:cs="Arial"/>
          <w:sz w:val="32"/>
          <w:szCs w:val="32"/>
        </w:rPr>
      </w:pPr>
      <w:r>
        <w:rPr>
          <w:rFonts w:cs="Arial" w:ascii="Arial" w:hAnsi="Arial"/>
          <w:sz w:val="32"/>
          <w:szCs w:val="32"/>
        </w:rPr>
        <w:t>4077 Sayılı Yasada Değişiklik Öngören Taslak</w:t>
      </w:r>
    </w:p>
    <w:p>
      <w:pPr>
        <w:pStyle w:val="Heading"/>
        <w:numPr>
          <w:ilvl w:val="0"/>
          <w:numId w:val="0"/>
        </w:numPr>
        <w:tabs>
          <w:tab w:val="clear" w:pos="720"/>
          <w:tab w:val="left" w:pos="0" w:leader="none"/>
        </w:tabs>
        <w:outlineLvl w:val="0"/>
        <w:rPr>
          <w:rFonts w:ascii="Arial" w:hAnsi="Arial" w:cs="Arial"/>
          <w:sz w:val="26"/>
          <w:szCs w:val="26"/>
        </w:rPr>
      </w:pPr>
      <w:r>
        <w:rPr>
          <w:rFonts w:cs="Arial" w:ascii="Arial" w:hAnsi="Arial"/>
          <w:sz w:val="26"/>
          <w:szCs w:val="26"/>
        </w:rPr>
      </w:r>
    </w:p>
    <w:p>
      <w:pPr>
        <w:pStyle w:val="Heading2"/>
        <w:tabs>
          <w:tab w:val="clear" w:pos="720"/>
          <w:tab w:val="left" w:pos="0" w:leader="none"/>
        </w:tabs>
        <w:rPr/>
      </w:pPr>
      <w:r>
        <w:rPr>
          <w:rFonts w:cs="Arial" w:ascii="Arial" w:hAnsi="Arial"/>
          <w:szCs w:val="26"/>
        </w:rPr>
        <w:t>Prof. Dr. Seza Reisoğlu</w:t>
      </w:r>
      <w:r>
        <w:rPr>
          <w:rStyle w:val="FootnoteCharacters"/>
          <w:rStyle w:val="FootnoteAnchor"/>
          <w:rFonts w:cs="Arial" w:ascii="Arial" w:hAnsi="Arial"/>
          <w:szCs w:val="26"/>
        </w:rPr>
        <w:footnoteReference w:customMarkFollows="1" w:id="2"/>
        <w:t>*</w:t>
      </w:r>
      <w:r>
        <w:rPr>
          <w:rFonts w:cs="Arial" w:ascii="Arial" w:hAnsi="Arial"/>
          <w:szCs w:val="26"/>
        </w:rPr>
        <w:t xml:space="preserve"> </w:t>
      </w:r>
    </w:p>
    <w:p>
      <w:pPr>
        <w:pStyle w:val="Normal"/>
        <w:tabs>
          <w:tab w:val="clear" w:pos="720"/>
          <w:tab w:val="left" w:pos="0" w:leader="none"/>
        </w:tabs>
        <w:rPr>
          <w:rFonts w:ascii="Arial" w:hAnsi="Arial"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color w:val="000000"/>
        </w:rPr>
        <w:t>Türkiye Bankalar Birliği tarafından 3 Haziran 2009 tarihinde İstanbul’da düzenlenen “Tüketici Kredileri Hukuki Sorunlar” konulu konferansta Prof. Dr. Seza Reisoğlu tarafından yapılan sunum metni aşağıda yer almaktadır.</w:t>
      </w:r>
    </w:p>
    <w:p>
      <w:pPr>
        <w:pStyle w:val="Normal"/>
        <w:tabs>
          <w:tab w:val="clear" w:pos="720"/>
          <w:tab w:val="left" w:pos="0" w:leader="none"/>
        </w:tabs>
        <w:rPr>
          <w:rFonts w:cs="Arial"/>
          <w:b/>
          <w:b/>
          <w:bCs/>
          <w:color w:val="000000"/>
          <w:sz w:val="22"/>
          <w:szCs w:val="22"/>
        </w:rPr>
      </w:pPr>
      <w:r>
        <w:rPr>
          <w:rFonts w:cs="Arial"/>
          <w:b/>
          <w:bCs/>
          <w:color w:val="000000"/>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A. Giriş</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Anayasanın “Tüketici Korunması” başlıklı 172. maddesine göre “Devlet Tüketicileri Koruyucu ve aydınlatıcı tedbirleri alır, tüketicilerin kendilerini, koruyucu girişimlerini teşvik eder.” Anayasanın bu maddesi uyarınca, 1995 yılında 4077 Tüketicinin Korunması Hakkında Kanun yürürlüğe girmiş ve 10. maddede “Tüketici Kredileri” Yasal düzenlemeye kavuşturulmuştur. Tüketici kredisi sözleşmesinin taraflarını, tüketici ve bankalar veya finansman şirketleri oluşturmaktadır. Daha sonra 4077 sayılı Yasada 2003 yılında yapılan değişikliklerle -4822 sayılı Yasa-  konut ve tatil amaçlı taşınmaz mallar (Md. 3/C) için verilen krediler kredi kartları (Md. 10/A) 2007 yılında konut finansmanı Tüketici Kredileri (Md. 10/B) Kanun kapsamına alınmıştır. Konut finansmanının, Sermaye Piyasası Kanununa eklenen 38/A maddesinde tanımlandığı görülmektedir.</w:t>
      </w:r>
    </w:p>
    <w:p>
      <w:pPr>
        <w:pStyle w:val="Normal"/>
        <w:tabs>
          <w:tab w:val="clear" w:pos="720"/>
          <w:tab w:val="left" w:pos="0" w:leader="none"/>
        </w:tabs>
        <w:ind w:firstLine="720"/>
        <w:jc w:val="both"/>
        <w:rPr>
          <w:rFonts w:cs="Arial"/>
          <w:sz w:val="22"/>
          <w:szCs w:val="22"/>
        </w:rPr>
      </w:pPr>
      <w:r>
        <w:rPr>
          <w:rFonts w:cs="Arial"/>
          <w:sz w:val="22"/>
          <w:szCs w:val="22"/>
        </w:rPr>
      </w:r>
    </w:p>
    <w:p>
      <w:pPr>
        <w:pStyle w:val="TextBody"/>
        <w:tabs>
          <w:tab w:val="left" w:pos="0" w:leader="none"/>
          <w:tab w:val="left" w:pos="10490" w:leader="none"/>
        </w:tabs>
        <w:ind w:firstLine="720"/>
        <w:rPr>
          <w:rFonts w:ascii="Arial" w:hAnsi="Arial" w:cs="Arial"/>
          <w:sz w:val="22"/>
          <w:szCs w:val="22"/>
        </w:rPr>
      </w:pPr>
      <w:r>
        <w:rPr>
          <w:rFonts w:cs="Arial" w:ascii="Arial" w:hAnsi="Arial"/>
          <w:sz w:val="22"/>
          <w:szCs w:val="22"/>
        </w:rPr>
        <w:t>Tüketicinin konut finansman kuruluşundan konut edinmesi için kredi alması halinde 10/B maddesi uygulanacak; aksi takdirde konut alımı için tüketicilere bankalarca verilen tüketici kredileri 10. madde hükümlerine tabi olacaktır.</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Avrupa Birliği direktiflerinde konut kredileri, tüketim malı kapsamında değerlendirilmemekte, konut alımı için verilen krediler, yatırım kredileri sayılmaktadır. Keza Avrupa Birliğinde, taşınmaz edinimi yanı sıra taşınmazın ıslahına, tamirine ve bu surette yenilenmesine yönelik olmak üzere temin edilen, hizmet için verilen krediler ile belli bir meblağın altındaki ve üstündeki krediler de tüketici kredisinin avantajlarından yararlanamamaktadırlar. Roma sözleşmesinin 51/1. maddesinde de “taşınır bir mal veya işin görülmesi ile ilgili sözleşmeler tüketici sözleşmesi sayılmış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 xml:space="preserve">Tüketici (Md. 3/e) “Bir mal veya hizmeti ticari veya mesleki olmayan amaçlarla edinen, kullanan veya yararlanan gerçek veya tüzel kişidir. (Md. 3/E)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argıtay bir kararında (4 HD 23.10.2008  5579/12612 YKD. Nisan 2009  sh 657)” bir uyuşmazlığın 4077 sayılı yasa kapsamında değerlendirilmesi için taraflar arasında mal veya hizmet satışına ilişkin bir hukuki işlemin bulunması gerekir. Davacının aracı üçüncü kişiden ikinci el olarak satın alması, garanti süresinin geçmesi gibi hususlar birlikte değerlendirildiğinde, davacının anılan yasa kapsamında “tüketici” olduğundan söz edilemez.” de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Avrupa Birliği direktiflerinde tüzel kişiler” tüketici sayılmamıştır.  4077 sayılı Yasada “tüzel kişiler” de tüketici kavramı içinde yer almakta iseler de; Ticaret Şirketlerinin tüm muamele, fiil ve işleri ticari iş sayıldığından (TTK. Md. 3) bir ticari şirketin ticari olmayan amaçlarla bir mal veya hizmet edinmesi, yararlanması söz konusu olmadığından, Yargıtayın da belirttiği gibi (13 HD 206.06.1997 1815/5112 YKD 1997 sa:10, HGK 11.02.2000 19/1255/1249 YKD 2002 sa: 4 HGK 11.10.2000  19-1255/1249 ilmi ve Kaz. İçt. Dergisi Şubat 2002 sh. 869) ticaret şirketleri tüketici sayılamazlar. Buna karşılık şirketler dışında kalan diğer tüzel kişiler -dernek,vakıf, kamu iktisadi teşebbüsler, meslek odaları- özel kullanım amacıyla -örneğin üçüncü kişilerin eğitim ve tedavisi için mal veya hizmet edinilmesi-  ispatlanabilirse, 4077 sayılı Yasaya göre tüketici olarak kabul edileceklerdir. (Tamer İnal Tüketici Kredileri ve Tüketici Kredileri Sözleşmeleri İstanbul 2005 sh. 59)  Sanayi ve Ticaret Bakanlığının 4077 sayılı Yasada değişiklikler hakkındaki Taslakta, tüzel kişiler “tüketici” tanımından çıkarılmış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nkacılık faaliyetleri şeklinde verilen tüm hizmetlerin, 4077 sayılı kanunun tanımlandığı tüketici işlemi kapsamına girip girmediği üzerinde de durmak gerekir. Yasaya göre “Hizmet: (Md. 3/d) bir ücret veya menfaat karşılığında yapılan mal sağlama dışındaki her türlü faaliyeti” “sağlayıcı” (Md. 3/g) ticari veya mesleki faaliyetleri kapsamında tüketiciye hizmet sunan gerçek veya tüzel kişileri, “Tüketici işlemi (Md. 3/h) hizmet piyasalarında tüketici ile sağlayıcı arasında uygulanan her türlü hukuki işlemi” ifade eder. Bu tanımlar gözönünde tutulduğunda; gerçek kişilere – ticari şirketler dışında tüzel kişilere” verilen tüm hizmetler tüketici işlemi sayılabilecek ve 4077 sayılı Yasaya tabi olduğu ileri sürülebilecektir. O takdirde Bankaların gerçek kişilere ve bazı tüzel kişilere verecekleri tüm bankacılık hizmetleri örneğin gerçek kişilere verilen her çeşit krediler; tasarruf mevduatları – bir ücret veya menfaat karşılığı olduğundan 4077 sayılı yasa kapsamında sayılacaktır. Nakdi krediler 10. madde kapsamında tüketici kredisi sayılırken; gayri nakdi krediler genel olarak tüketici işlemi sayılabilecek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una karşılık Bankacılık faaliyetleri özel bir yasa olan Bankacılık Yasasına tabi olup; Bankalar karşısında özel veya tüzel kişiler hakkında koruyucu düzenlemeler Bankacılık Yasasında yer almaktadır. Ayrıca Bankacılık Yasasında yer alan bütün muamele fiil ve işler ticari iş sayıldığı gibi (TTK. Md. 3), tarafların tacir olup olmadığına bakılmaksızın, Bankalar Kanununda tanzim olunan hususlardan doğan hukuk davaları ticari dava sayılır. Bunun istisnası herhangi bir ticari işletmeyi ilgilendirmeyen havale, vedia ve telif hakkından doğan davalardır. (TTK. Md. 4/6) Bir Kararında Yargıtay da (11 HD 15.10.1999 5782/7900) tarafların tacir olup olmadığına bakılmaksızın Ticaret Kanunundan kaynaklanan uyuşmazlıkların tüketici sözleşmeleri sayılmayacağını kararlaştırmıştır. Bu görüş kabul edildiği takdirde Bankacılık Kanununda düzenlenen bankacılık faaliyetlerinin –verilen hizmetlerin- tüketicinin korunması hakkında kanuna tabi olması için açıkça, 4077 sayılı Yasada yer alması veya bu yasaya atıf yapılması gerekecektir. Nitekim  4077 sayılı Yasada kredi veren tanımı içinde “tüketiciye nakdi kredi vermeye yetkili banka” ya yer verildikten sonra (Md. 3/k) 10. maddede genel olarak bankalarca verilen tüketici kredileri, 10/A maddesinde nakdi krediye dönüşen kredi kartı harcamaları ve 10/B maddesinde konut finansman kuruluşları olan bankaların tüketicilere verdikleri konut kredileri düzenlenmişti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kanlık tarafından hazırlanan Taslakta, (l) bendinde “müteşebbis: …. kendi işi, işletmesi, zanaatı veya mesleğine ilişkin ticari amaçlarla hareket eden veya onun adına ya da hesabına hareket eden gerçek ya da tüzel kişi” t)  bendinde “Tüketici işlemi, hizmet piyasalarında tüketici ile müteşebbis arasında yapılan her türlü hukuki işlem” şeklinde tanımlanmış, “Finansal hizmetlere ilişkin mesafeli sözleşmeler” başlıklı 9/A maddesinde Finansal hizmetlerin uzaktan pazarlanmasına ilişkin “finansal hizmetlere ilişkin mesafeli sözleşmeler düzenlen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 xml:space="preserve">Taslaktaki yeni düzenlemeler yasalaştığı, özellikle “müteşebbis” tanımının bankaları da kapsadığı kabul edildiği takdirde, gerçek kişilere verilen her türlü banka hizmetinin 4077 sayılı yasa hükümlerine tabi olacağı iddiaları ağırlık kazanacaktı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argıtay kararlarına göre (15 HD 09.04.2002 5915/1689 Zevkliler – Aydoğdu Tüketicinin Korunması Hukuku Ankara 2004 sh. 978, 11 HD 09.10.2003 2574/9052 İnal. sh. 747  HGK 24.09.2003  15-498/493 Ankara Baro Der  2004/ı  sh. 232) eser sözleşmeleri nitelikleri gereği tüketici sözleşmeleri değildirler. Bu genel bilgiler dışında, 4077 sayılı Yasanın 10,10 A ve 10 B maddelerinde düzenlenen ve her biri ayrı bir inceleme konusu olabilecek tüketici kredileri üzerinde ayrıntılı olarak durulmayacak, bu maddelerden her birinde yer alan düzenlemeler nedeniyle 4077 sayılı Yasa açısından ortaya çıkabilecek hukuki sorunlar tartışılacak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B. Genel Olarak Tüketici Kredisi Sözleşmeleri</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left="360" w:hanging="0"/>
        <w:jc w:val="both"/>
        <w:rPr/>
      </w:pPr>
      <w:r>
        <w:rPr>
          <w:rFonts w:eastAsia="Arial" w:cs="Arial"/>
          <w:b/>
          <w:sz w:val="22"/>
          <w:szCs w:val="22"/>
        </w:rPr>
        <w:t xml:space="preserve">       </w:t>
      </w:r>
      <w:r>
        <w:rPr>
          <w:rFonts w:cs="Arial"/>
          <w:b/>
          <w:sz w:val="22"/>
          <w:szCs w:val="22"/>
        </w:rPr>
        <w:t xml:space="preserve">a) Tüketici kredisi tanımı </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10. maddenin 1. fıkrasında Tüketici Kredisi “Tüketicilerin bir mal veya hizmet edinmek amacıyla kredi verenden nakit olarak aldıkları kredidir” şeklinde tanımlanmıştır. Tüketici kredisi sözleşmesinin taraflarını tüketici ile banka veya finansman şirketi oluşturmaktadır. Tüketici kural olarak bir gerçek kişi, istisnai olarak bir tüzel kişidir. Banka kredileri başlıca nakdi ve gayri nakdi krediler olarak sınıflandırılmakta; ancak sadece nakdi krediler Tüketici Kredisi sayılmaktadır. Nakit olarak verilen krediler bir malın (Md. 3/C) “taşınır eşya veya konut ve tatil amaçlı taşınmaz eşya” veya bir hizmetin (Md. 3/D) -örneğin tatil kredisi- edinilmesini amaçla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 xml:space="preserve">Bankalar tarafından gerçek kişilere verilen nakdi krediler, bireysel kredi olarak tanımlanmakta, tüketici kredileri bunların bir bölümünü oluşturmaktadırlar. Bireysel nakdi kredilerin, tüketici kredisi sayılması için kredinin mal veya hizmet edinme amacıyla verilmesi gerekmektedir. Bu “amacın” gerçekleşmesi için ise; gerçek kişinin mal veya hizmet edinmek amacıyla Bankadan kredi  -örneğin taşıt kredisi- talep etmesi ve Bankanın tüketici kredisi vermeyi kabul etmesi gerekir. Gerçek kişiye tüketici kredisi talep etmeden nakdi kredi tahsisi halinde, -örneğin genel kredi sözleşmesi imzalanması- (19 HD 15.03.2004, genel kredi sözleşmesi imzalanması nedeniyle davalı şirketi tüketici saymamıştır.) bu kredi herhangi bir bireysel kredi işlemi görecek; bankanın, gerçek kişinin aldığı krediyi nerede kullanacağını -tüketimde veya borç ödemede, ödünç vermede, bağışta- araştırma yükümlülüğü bulunmayacak, 10. madde uygulanmayacaktı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akanlık tarafından hazırlanan taslakta tüketici kredisi tanımı değiştirilmiş. “nakdi kredi” yerine sadece kredi denilmekle yetinilmiş ve “tüketici kredisi sözleşmesi, kredi verenin tüketiciye ödemenin ertelenmesi, ödünç veya benzeri finansman şekilleri aracılığıyla kredi verdiği veya kredi vermeyi taahhüt ettiği sözleşmeyi ifade eder” denilmiştir. Bu tanıma göre de, Bankanın kendisinden kredi talep eden gerçek kişinin tüketici olduğunu, bu krediyi ticari ve mesleki amaçlar dışında bir mal veya hizmet satın almada kullanacağını- bilmesi gerekir. Diğer bir deyişle, kişi bankaya tüketici olarak kredi istediğini bildirmelidir. Taslakta ayrıca “kredi aracısı” tanımı getirilmiştir. Bu tanıma göre (Md. 3/9) bu kanun uygulamasında “kredi aracısı: bir kredi veren olarak hareket etmeyen ve kendi ticari veya mesleğinin seyri sırasında parasal veya başka bir kararlaştırılmış mali karşılık şeklinde olabilecek bir ücret karşılığında; tüketicilere kredi anlaşmaları sunan veya takip eden veya bunların dışında kredi anlaşmaları konusunda hazırlık çalışmaları yaparak tüketicilere yardımcı olan veya kredi veren adına tüketicilerle kredi anlaşmaları yapan gerçek veya tüzel kişiyi” ifade eder. Ancak belirtmek gerekir ki; kredi aracısının kredi veren banka adına, tüketici kredisi sözleşmesi yapıp yapamayacağı, özel bir kanun olan Bankacılık Kanunu açısından değerlendirilecektir. </w:t>
      </w:r>
    </w:p>
    <w:p>
      <w:pPr>
        <w:pStyle w:val="Normal"/>
        <w:tabs>
          <w:tab w:val="clear" w:pos="720"/>
          <w:tab w:val="left" w:pos="0" w:leader="none"/>
        </w:tabs>
        <w:ind w:left="360" w:hanging="0"/>
        <w:jc w:val="both"/>
        <w:rPr>
          <w:rFonts w:cs="Arial"/>
          <w:sz w:val="22"/>
          <w:szCs w:val="22"/>
        </w:rPr>
      </w:pPr>
      <w:r>
        <w:rPr>
          <w:rFonts w:cs="Arial"/>
          <w:sz w:val="22"/>
          <w:szCs w:val="22"/>
        </w:rPr>
      </w:r>
    </w:p>
    <w:p>
      <w:pPr>
        <w:pStyle w:val="Normal"/>
        <w:numPr>
          <w:ilvl w:val="0"/>
          <w:numId w:val="14"/>
        </w:numPr>
        <w:tabs>
          <w:tab w:val="clear" w:pos="720"/>
          <w:tab w:val="left" w:pos="0" w:leader="none"/>
        </w:tabs>
        <w:jc w:val="both"/>
        <w:rPr/>
      </w:pPr>
      <w:r>
        <w:rPr>
          <w:rFonts w:cs="Arial"/>
          <w:b/>
          <w:sz w:val="22"/>
          <w:szCs w:val="22"/>
        </w:rPr>
        <w:t xml:space="preserve">Sözleşmede ön görülen kredi şartlarının sözleşme süresi içinde tüketici </w:t>
        <w:br/>
        <w:t>aleyhine değiştirilememesi</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Tüketici kredisi sözleşmesindeki kredi şartlarının tüketici lehine değiştirilmesi geçerli olacak; tüketici aleyhine değiştirilmesi halinde ise -tüketici değişikliği kabul etse dahi- yasadaki emredici hüküm nedeniyle değişiklikten önceki şartlar geçerliliğini koruyacaktır.</w:t>
      </w:r>
    </w:p>
    <w:p>
      <w:pPr>
        <w:pStyle w:val="Normal"/>
        <w:tabs>
          <w:tab w:val="clear" w:pos="720"/>
          <w:tab w:val="left" w:pos="0" w:leader="none"/>
        </w:tabs>
        <w:ind w:firstLine="720"/>
        <w:jc w:val="both"/>
        <w:rPr>
          <w:rFonts w:cs="Arial"/>
          <w:b/>
          <w:b/>
          <w:sz w:val="22"/>
          <w:szCs w:val="22"/>
        </w:rPr>
      </w:pPr>
      <w:r>
        <w:rPr>
          <w:rFonts w:cs="Arial"/>
          <w:b/>
          <w:sz w:val="22"/>
          <w:szCs w:val="22"/>
        </w:rPr>
        <w:t>c) İstenecek teminatların kredi sözleşmesinde gösterilmesi</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TextBodyIndent"/>
        <w:tabs>
          <w:tab w:val="clear" w:pos="720"/>
          <w:tab w:val="left" w:pos="0" w:leader="none"/>
        </w:tabs>
        <w:ind w:firstLine="720"/>
        <w:rPr/>
      </w:pPr>
      <w:r>
        <w:rPr>
          <w:rFonts w:cs="Arial" w:ascii="Arial" w:hAnsi="Arial"/>
          <w:sz w:val="22"/>
          <w:szCs w:val="22"/>
        </w:rPr>
        <w:t>Tüketici kredisi için istenebilecek teminatlar açısından maddede bazı kısıtlamalar yer almaktadır. 10/3. fıkrasına ve 10/B maddesinin 8. fıkrasına göre “Tüketici kredisinin teminatı olarak şahsi teminat verildiği hallerde, kredi veren asıl borçluya başvurmadan, kefilden borcun ifasını isteyemez.”</w:t>
      </w:r>
    </w:p>
    <w:p>
      <w:pPr>
        <w:pStyle w:val="Normal"/>
        <w:tabs>
          <w:tab w:val="clear" w:pos="720"/>
          <w:tab w:val="left" w:pos="0" w:leader="none"/>
        </w:tabs>
        <w:ind w:left="360" w:firstLine="720"/>
        <w:jc w:val="both"/>
        <w:rPr>
          <w:rFonts w:ascii="Arial" w:hAnsi="Arial" w:cs="Arial"/>
          <w:sz w:val="22"/>
          <w:szCs w:val="22"/>
        </w:rPr>
      </w:pPr>
      <w:r>
        <w:rPr>
          <w:rFonts w:cs="Arial"/>
          <w:sz w:val="22"/>
          <w:szCs w:val="22"/>
        </w:rPr>
      </w:r>
    </w:p>
    <w:p>
      <w:pPr>
        <w:pStyle w:val="GvdeMetniGirintisi2"/>
        <w:tabs>
          <w:tab w:val="clear" w:pos="720"/>
          <w:tab w:val="left" w:pos="0" w:leader="none"/>
        </w:tabs>
        <w:rPr/>
      </w:pPr>
      <w:r>
        <w:rPr>
          <w:rFonts w:cs="Arial" w:ascii="Arial" w:hAnsi="Arial"/>
          <w:sz w:val="22"/>
          <w:szCs w:val="22"/>
        </w:rPr>
        <w:t>Kefiller dışında “şahsi teminatlar” da -örneğin garanti verilmesi- söz konusu olabilir ise de; burada sadece kefil olunması halinde bir kısıtlama öngörülmüştür. Ancak asıl borçluya başvurmadan kefilden borcun iflasının istenememesi, alınacak kefaletin adi kefalet mi olacağı tartışmasına yol açmıştır. Zira adi kefaletten söz edilebilmesi için; asıl borçluya müracaat edilmiş olması yeterli olmayıp; borçlunun iflas etmesi veya hakkındaki takibin semeresiz kalması gerekir. (Bk. Md. 486)</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Müteselsil kefalette ise alacaklı, asıl borçluya müracaat etmeden doğrudan kefili takip edebilir. 4077 sayılı Yasa ile tüketici korunduğundan; kefil ise bu yasaya göre tüketici sayılmadığından, ilk önce borçluya başvuru dar yorumlanacak; bankanın öncelikle tüketici borçluya başvurması şartıyla; borcun ödenmemesi halinde tüketici kredisi sözleşmesini imzalayan müteselsil kefile başvurusu kabul edilecektir. Kaldı ki, burada adi kefaleti kabul etme, tüketici hakkında aciz vesikası alınıncaya kadar takip etmeyi zorunlu kılacağından; tüketici lehine bir yorum sayılmayacaktır. Bakanlık tarafından hazırlanan taslakta (Md. 10/14) “adi kefalet” vurgulan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nkanın, ödemeleri bir kıymetli evraka bağlaması -örneğin bankanın bono alması- ya da krediyi kıymetli evrak kabul etmek suretiyle teminat altına alması yasaktır. Kıymetli evrak “bunlarda mündemiç olan hakkın senetten ayrı olarak dermeyan edilemediği gibi, başkalarına devredilemeyeceği” şeklinde tanımlanmıştır. Teminat olarak verilebilecek başlıca kıymetli evrak, bankaya teminat amaçlı temlik cirosu ile devredilecek hisse senedi, tahvil veya kambiyo senetleri (poliçe,bono,çek), olarak belirlenmektedir. Kıymetli evrak tüketici tarafından teminat olarak bankaya verilemeyecek; hisse senetleri, tahviller yanı sıra tüketici borcunun ifası için hamili veya lehtarı olduğu bono ve çekleri de teminat amaçlı devredemeyecektir. 10/6. maddede “Bu yasağa rağmen bir kıymetli evrak alınacak olursa, tüketici bu kıymetli evrakı kredi verenden geri isteme hakkına sahiptir” denildiğinden, Banka kıymetli evrakı iade etmese de; tüketici aleyhine kıymetli evrakı takibe koyamayacak, banka elindeki kıymetli evrakı ciro veya temlik ederse, bu ciro veya temlik geçerli, olacak ancak bu nedenle tüketicinin uğradığı zararı banka tazmin etmekle yükümlü olacaktır. Kıymetli evrakı Bankanın üçüncü kişilere ciro etmesi halinde tüketicinin bir zarara uğraması ise kıymetli evrak ciro edilen kişinin hukuken tüketiciye başvurup örneğin bono veya çek bedelini tahsil etmesi veya keşidecinin ciro ve temlik edilen hisse senedi veya tahvil nedeniyle, bu senetlerdeki mülkiyet hakkını kaybetmesi gibi hallerde söz konusu olacaktır. Kıymetli evrakın üçüncü kişiler tarafından tüketicinin borcunu teminen bankaya teminat olarak verilmesi ise geçerlidi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pPr>
      <w:r>
        <w:rPr>
          <w:rFonts w:cs="Arial"/>
          <w:sz w:val="22"/>
          <w:szCs w:val="22"/>
        </w:rPr>
        <w:tab/>
        <w:t>Bakanlıkça hazırlanan taslakta (Md. 10/16) kıymetli evrak yerine kambiyo senedi denilmiş, böylece hisse senedi, tahvil gibi kıymetli evrakın Bankaya teminat olarak verilmesi mümkün olmuştu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b/>
          <w:sz w:val="22"/>
          <w:szCs w:val="22"/>
        </w:rPr>
        <w:t>d) Kredinin vadesinden önce kapatılmasına ilişkin şartlar</w:t>
      </w:r>
    </w:p>
    <w:p>
      <w:pPr>
        <w:pStyle w:val="Normal"/>
        <w:tabs>
          <w:tab w:val="clear" w:pos="720"/>
          <w:tab w:val="left" w:pos="0" w:leader="none"/>
        </w:tabs>
        <w:ind w:left="360"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Borçlar Kanununa göre (Bk. Md. 80) borçlunun borcunu vaktinden önce ödemesi mümkün ise de; borçlunun vadeden önce tediyede bulunmasından dolayı mukavele veya adeten mezun olmadıkça bir miktar tenzilat icrasına hakkı yoktur. Buna karşılık, borç erken ödendiği için; Bankanın da ileriki tarihler için faiz talep hakkı doğmayacaktır. Alacaklı “akdin hükmünden veya mahiyetinden veya hal icabından, anlaşılıyorsa” borcun vaktinden önce ifasını kabul etmeme hakkına sahiptir. Nitekim bankalar özellikle kredi faizlerinin düşmesi halinde, kredi borcunun vaktinden önce ifasını reddetmektedirler. Tüketici kredilerinde ise vaktinden önce ifa ile ilgili özel bir düzenleme getirilmiştir.  10/2-h  maddesinde, tüketici kredisi sözleşmesinde “.... kredinin vadesinden önce kapatılmasına ilişkin şartlar yer alır” denilmekte ise de; 10. maddeye göre Banka, örneğin vadesinden önce kredinin geri ödenmeyeceğini veya ödenirse cezai şart olarak bir ödemede bulunulacağını sözleşmeye koyamayacaktır. Zira 10/4 maddesine göre “Tüketici, kredi verene borçlandığı toplam miktarı önceden ödeyebileceği gibi, aynı zamanda vadesi gelmemiş bir ya da birden çok taksit ödemesinde de bulunabilir. Her iki durumda da kredi veren ödenen miktara göre faiz ve komisyon indirimini yapmakla yükümlüdür”. Faiz ve Komisyon indirimi ile ilgili olarak benzer düzenleme 10/B maddesinin 12. fıkrasında da vardır. Bu fıkralar emredici niteliktedir. Sözleşmede yer almasa da, tüketici vadesinden önce her zaman krediyi kapatabilir. Ancak burada faiz ve komisyon miktarında indirimden söz edilmekte ise de, kastedilen faiz oranında veya komisyon miktarında indirim değildir. Tüketici erken ödeme halinde; ileriki tarihler için faiz ve komisyon ödemeyeceği gibi, önceden peşin olarak ödenmiş olan faiz ve komisyonların erken ödenmiş borç ile orantılı bir bölümünün iadesini isteyebilecektir. Örneğin Banka bir yıl için peşin faiz ve komisyon tahsil etmiş, ancak tüketici 6 ayın sonunda tüm kredi borcunu ödemiş ise; alınan bir yıllık faiz ve komisyondan altı aylık bölüm ana paradan indirilecek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Sanayi ve Ticaret Bakanlığı tarafından yürürlüğe konulan “Tüketici Kredilerinde Erken Ödeme İndirimi ve Kredinin Yıllık Maliyet Oranını Hesaplama Usül Ve Esasları Hakkında Yönetmelikte (RG 1 Ağustos 2003 Sayı 25186)” kredinin tamamının (Md. 7) ve/veya taksitlerinden bir veya birkaçının (Md. 6) erken ödenmesi hususları düzenlenmiştir. Kredinin tamamının erken ödenmesi başlıklı 7. maddeye göre “Erken ödeme taksit tarihinde yapılıyorsa, vadesi gelen taksit ödemesi, geriye kalan taksit tutarları içerisindeki ana para borcu ve varsa o tarihe kadar tahsil edilmemiş faiz ve kamusal yükümlülükler tahsil edilir. Erken ödeme iki taksit tarihi arasında yapılıyorsa, ödeme planında yer alan en son ödenmiş taksit tarihi ile, erken kapatma işleminin gerçekleştiği tarih arasında ana paraya işlenen faiz tutarı, en son ödenmiş taksit tarihi itibariyle geriye kalan taksit tutarları içindeki ana para borcu ve varsa o tarihe kadar tahsil edilmemiş faiz ve kamusal yükümlülükler tahsil edili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B maddesinin 13. fıkrasında -10/4. maddesinden farklı olarak- faiz oranının sabit olarak belirlenmesi halinde, sözleşmede yer verilmek suretiyle tüketicinin vadesinden önce ödemede bulunması halinde Bankanın “erken ödeme” ücreti talep edebileceği, ancak bu ücretin gerekli faiz indirimi yapılarak hesaplanan ve tüketici tarafından yapılan erken ödeme tutarının yüzde ikisini geçemeyeceği kabul ed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b/>
          <w:sz w:val="22"/>
          <w:szCs w:val="22"/>
        </w:rPr>
        <w:t>e) Kredinin yabancı para birimi üzerinden kullandırılması</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 xml:space="preserve">10/2. fıkrasında, sözleşmede yer alacak hususlar ile ilgili “(b) bendinde” faiz ve diğer unsurlarla birlikte toplam borç tutarı”nın yer alması zorunluluğu getirilmekte, buna karşılık “(ı) bendinde kredinin yabancı para birimi cinsinden kullandırılması durumunda, geri ödemeye ilişkin taksitlerin ve toplam kredi tutarının hesaplanmasında hangi tarihteki kurun dikkate alınacağına ilişkin şartlar”ın belirtileceği kabul edilmekte, böylece tüketici kredisinin yabancı para birimi üzerinden verilebileceği, o takdirde ise 10/2 fıkrasının (b) bendinin değil, fakat (ı) bendinin uygulanacağı sonucuna varılmaktadır. Yabancı para üzerinden tüketici kredisi verilmesi ile ilgili 10. maddesinin 2. fıkrasının (ı) bendi 10. maddenin 4822 sayılı Yasa ile 06.03.2003 tarihindeki değişikliğinde ilave edilmiştir. Benzer hüküm 10/B maddesinin 15. fıkrasının e bendinde de vardır. Bu tarihten önceki tüketici kredilerinde faiz ve diğer unsurlarda toplam borç miktarı sabit olacağından; bankaların yabancı para üzerinden veya dövize endeksli tüketici kredisi açmaları mümkün olmuyordu.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abancı para üzerinden tüketici kredisi verme imkanı tanınırken, “geri ödemeye ilişkin taksitlerin ve toplam prim tutarının hesaplanmasında hangi tarihteki kurun dikkate alınacağına ilişkin şartlar”ın sözleşmede yer alması zorunluluğu nedeniyle tüketiciye, geri ödemede yabancı para veya kararlaştırılan kur üzerinden Türk Lirası ile ödeme hakkı tanımış olmaktadır. Sözleşmede belli tarihteki kur esas alınabileceği gibi, “taksitlerin ve toplam kredi tutarının hesaplanmasında tüketicinin fiilen ödeme yaptığı tarihteki kurun esas alınacağı da kararlaştırılabil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elirtmek gerekir ki; 32 sayılı Türk Parasını Koruma Kararına göre, bankalar Türkiye’de yerleşik kişilere istisnai hallerde -ihracat ve döviz kazandırıcı işlemlerle ilgili - döviz kredisi açabilmektedirler, 10/2 fıkrasının (ı) bendinin ve 10/B maddesinin 2. fıkrasının (l) bendinin 32 Sayılı Karara bir istisna oluşturduğu ise ileri sürülemeyecektir. Yabancı para üzerinden- kredi kartları hariç- tüketici kredisi verilemeyecektir. Buna karşılık 10 ve 10/B maddelerinde yer alan hüküm göz önünde tutulduğunda; yabancı para üzerinden verilen tüketici kredileri ile ilgili sözleşmede, kredinin vadesinde Türk Lirası olarak ödenmesine de imkan verildiğinden;  burada döviz kredisi değil, fakat dövize endeksli tüketici kredisi söz konusu olacaktır. Dövize endeksli Türk Lirası kredilerinde yabancı para, sadece Türk Lirasının getirisi açısından önemli olduğundan bugüne kadar 32 Sayılı Türk Parasını Koruma Kanununa aykırılık söz konusu olmamıştır. Ancak son olarak 32 Sayılı Kararın (RG 16 Haziran 2009 sa. 27260) 17. maddesine eklenen fıkralarla;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w:t>
      </w:r>
      <w:r>
        <w:rPr>
          <w:rFonts w:cs="Arial"/>
          <w:sz w:val="22"/>
          <w:szCs w:val="22"/>
        </w:rPr>
        <w:t>e) Bankalar, Türkiye’de yerleşik kişilere ticari ve mesleki amaçlarla dövize endeksli kredi kullandırabilirle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f) Türkiye’de yerleşik kişilerce bu maddelerin (b) ve (e) fıkraları ve Bakanlıkça belirlenecek haller dışında yurt içinden ve yurt dışından döviz veya dövize endeksli kredi kullanılamaz.”</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denilmiştir. Ancak bankaların gerçek kişilere dövize endeksli kredi açabilmeleri 4077 Sayılı Yasa ile düzenlendiğinden; 32 Sayılı Kararda yapılan değişikliklerin gerçek kişilere verilen tüketici kredilerini etkilemeyeceği ileri sürülebili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ab/>
        <w:t>Dövize endeksli Türk Lirası tüketici kredilerinde, gecikme faizi üzerinde durmak gerekir. Tüketici kredisi sözleşmelerinde gecikme faizi “akdi faiz oranının yüzde otuz fazlasını” geçemeyecektir. Ancak dövize endeksli Türk Lirası kredilerinde; kur farkları da kredinin getirisini oluşturduğundan akdi faiz oranları çok daha düşük olmaktadır. Temerrüt faizlerinin bu düşük faiz oranlarının yüzde 30’undan fazla olmaması sorun yaratabilecektir. Bu sorunun çözülmesi için; yabancı paranın fiilen ödeme tarihindeki Türk Lirası karşılıklarının esas alınması böylece kredinin vadesinden fiili ödeme tarihine kadar yabancı para birimi esas alınarak yüzde 30 fazla temerrüt faizi ödenmesi uygun ve geçerli olacaktır.</w:t>
      </w:r>
    </w:p>
    <w:p>
      <w:pPr>
        <w:pStyle w:val="Normal"/>
        <w:tabs>
          <w:tab w:val="clear" w:pos="720"/>
          <w:tab w:val="left" w:pos="0" w:leader="none"/>
        </w:tabs>
        <w:jc w:val="both"/>
        <w:rPr>
          <w:rFonts w:cs="Arial"/>
          <w:b/>
          <w:b/>
          <w:sz w:val="22"/>
          <w:szCs w:val="22"/>
        </w:rPr>
      </w:pPr>
      <w:r>
        <w:rPr>
          <w:rFonts w:cs="Arial"/>
          <w:b/>
          <w:sz w:val="22"/>
          <w:szCs w:val="22"/>
        </w:rPr>
        <w:tab/>
      </w:r>
    </w:p>
    <w:p>
      <w:pPr>
        <w:pStyle w:val="Normal"/>
        <w:tabs>
          <w:tab w:val="clear" w:pos="720"/>
          <w:tab w:val="left" w:pos="0" w:leader="none"/>
        </w:tabs>
        <w:jc w:val="both"/>
        <w:rPr/>
      </w:pPr>
      <w:r>
        <w:rPr>
          <w:rFonts w:cs="Arial"/>
          <w:b/>
          <w:sz w:val="22"/>
          <w:szCs w:val="22"/>
        </w:rPr>
        <w:tab/>
        <w:t xml:space="preserve">f) Tüketicinin borcunu ödemede temerrüde düşmesi ve bankanın alacağının </w:t>
        <w:br/>
        <w:t xml:space="preserve">                 tamamını muaccel kılma hakkı </w:t>
      </w:r>
    </w:p>
    <w:p>
      <w:pPr>
        <w:pStyle w:val="Normal"/>
        <w:tabs>
          <w:tab w:val="clear" w:pos="720"/>
          <w:tab w:val="left" w:pos="0" w:leader="none"/>
        </w:tabs>
        <w:ind w:left="360" w:hanging="0"/>
        <w:jc w:val="both"/>
        <w:rPr>
          <w:rFonts w:cs="Arial"/>
          <w:b/>
          <w:b/>
          <w:sz w:val="22"/>
          <w:szCs w:val="22"/>
        </w:rPr>
      </w:pPr>
      <w:r>
        <w:rPr>
          <w:rFonts w:cs="Arial"/>
          <w:b/>
          <w:sz w:val="22"/>
          <w:szCs w:val="22"/>
        </w:rPr>
      </w:r>
    </w:p>
    <w:p>
      <w:pPr>
        <w:pStyle w:val="Normal"/>
        <w:tabs>
          <w:tab w:val="clear" w:pos="720"/>
          <w:tab w:val="left" w:pos="0" w:leader="none"/>
        </w:tabs>
        <w:jc w:val="both"/>
        <w:rPr/>
      </w:pPr>
      <w:r>
        <w:rPr>
          <w:rFonts w:cs="Arial"/>
          <w:sz w:val="22"/>
          <w:szCs w:val="22"/>
        </w:rPr>
        <w:tab/>
        <w:t xml:space="preserve">Tüketici kredisinin takside bağlanması halinde 10/3. fıkrasında özel bir düzenleme getirilmiştir. “Kredi veren, taksitlerden birinin veya bir kaçının ödenmemesi halinde kalan borcun tümünün ifasını talep hakkını saklı tutmuş ise, bu hak ancak kredi verenin tüm edimlerini ifa etmiş olması durumunda ve tüketicinin birbirini izleyen en az iki taksiti ödemede temerrüde düşmesi halinde kullanılabilir. Ancak kredi verenin bu hakkını kullanabilmesi için en az bir hafta süre vererek muaccelliyet uyarısında bulunması gerekir”. Benzer hüküm 10/B maddesinin 5. fıkrasında da vardır. Ancak verilecek süre bir aydı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una karşılık sözleşmede, taksitlerin bir veya bir kaçının ödenmemesi halinde  borcun tamamının muaccel olacağına dair bir hüküm bulunması halinde de herhangi bir taksit vadesinde ödenmez ise, tüketici sadece bu taksit için temerrüde düşecek ve banka temerrüde düşülen taksit veya taksitler için tüketiciyi takip edebilecektir. Sözleşmede tüm borcun muaccel kılınabilmesi için ise birbirini izleyen en az iki taksitle tüketicinin temerrüde düşmesi gerekecek, ancak bu şartların gerçekleşmesi yeterli olmayacak; en az bir hafta süre vererek tüm borcun muaccel kılınması gerekecektir. Bir haftalık –veya bir aylık- sürenin iki taksitin ödenmesinden hemen sonra verilmesi zorunlu değildir. Ancak temerrüde düşülen iki taksitin ödenmesine rağmen borcun tamamını muaccel kılma, bir hakkın kötüye kullanılması sayılabilecek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 maddenin 3. ve 10/B maddesinin 5. fıkrası tüketicinin aldığı krediyi taksitler halinde ödemesi halinde uygulanır. Tüketici kredi borcunu vadesinde defaten ödeyecekse Borçlar Kanununa göre (Bk. Md. 101/2) vadede ödememe halinde temerrüt ortaya çıkacaktır. Ayrıca bu durumda muaccelliyet uyarısında bulunulması gerekmez. Bk. 101/2. fıkrasına göre “Borcun ifa edileceği gün müttefikan tayin edilmiş ise mücerret bu günün hitamı ile borçlu mütemerrit olu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B maddesinde (fıkra 4) “Borçlunun temerrüde düşmesi halinde konut finansman Kuruluşu borçluya temerrüt tarihinden itibaren beş iş günü içinde iadeli taahhütlü posta yoluyla bildirimde bulunmakla yükümlüdür” denilmektedir. Beş iş günü geçtikten sonra da bildirimde bulunma geçerli olacak; ancak Banka 10/B maddesindeki bu yükümlülüğünü yerine getirmediğinden 25. maddenin 2. fıkrasına göre hakkında idari para cezası uygulanacak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aksitlerin ödenmesinde temerrüde düşülmesi halinde, bankanın tüm alacağını muaccel kılmasıyla ilgili özel bir düzenleme getirilmiştir. Tüketici kredisi sözleşmesinin diğer hallerde sona erdirilmesinde ve alacağın tümünün geri ödenmesini istemede Borçlar Kanununun genel hükümleri uygulanacak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10 ve 10/B maddelerine atıf yapılmamasına rağmen haksız şartlarla ilgili 6. madde ve reklam ve ilanlarla ilgili 16. madde tüketici kredisi veren Bankalar içinde bağlayıcıdı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ab/>
        <w:t>C. Tüketici Kredisi Sayılan Kredi Kartı Harcamaları (Md. 10/A)</w:t>
      </w:r>
    </w:p>
    <w:p>
      <w:pPr>
        <w:pStyle w:val="Normal"/>
        <w:tabs>
          <w:tab w:val="clear" w:pos="720"/>
          <w:tab w:val="left" w:pos="0" w:leader="none"/>
        </w:tabs>
        <w:ind w:left="360" w:hanging="0"/>
        <w:jc w:val="both"/>
        <w:rPr>
          <w:rFonts w:cs="Arial"/>
          <w:b/>
          <w:b/>
          <w:sz w:val="22"/>
          <w:szCs w:val="22"/>
        </w:rPr>
      </w:pPr>
      <w:r>
        <w:rPr>
          <w:rFonts w:cs="Arial"/>
          <w:b/>
          <w:sz w:val="22"/>
          <w:szCs w:val="22"/>
        </w:rPr>
      </w:r>
    </w:p>
    <w:p>
      <w:pPr>
        <w:pStyle w:val="Normal"/>
        <w:numPr>
          <w:ilvl w:val="0"/>
          <w:numId w:val="15"/>
        </w:numPr>
        <w:tabs>
          <w:tab w:val="clear" w:pos="720"/>
          <w:tab w:val="left" w:pos="0" w:leader="none"/>
          <w:tab w:val="left" w:pos="360" w:leader="none"/>
          <w:tab w:val="left" w:pos="709" w:leader="none"/>
          <w:tab w:val="left" w:pos="993" w:leader="none"/>
        </w:tabs>
        <w:ind w:left="0" w:firstLine="709"/>
        <w:jc w:val="both"/>
        <w:rPr/>
      </w:pPr>
      <w:r>
        <w:rPr>
          <w:rFonts w:cs="Arial"/>
          <w:b/>
          <w:sz w:val="22"/>
          <w:szCs w:val="22"/>
        </w:rPr>
        <w:t xml:space="preserve">Banka Kartları ve Kredi Kartları Kanunu </w:t>
      </w:r>
    </w:p>
    <w:p>
      <w:pPr>
        <w:pStyle w:val="Normal"/>
        <w:tabs>
          <w:tab w:val="clear" w:pos="720"/>
          <w:tab w:val="left" w:pos="0" w:leader="none"/>
        </w:tabs>
        <w:ind w:firstLine="357"/>
        <w:jc w:val="both"/>
        <w:rPr>
          <w:rFonts w:cs="Arial"/>
          <w:b/>
          <w:b/>
          <w:sz w:val="22"/>
          <w:szCs w:val="22"/>
        </w:rPr>
      </w:pPr>
      <w:r>
        <w:rPr>
          <w:rFonts w:cs="Arial"/>
          <w:b/>
          <w:sz w:val="22"/>
          <w:szCs w:val="22"/>
        </w:rPr>
      </w:r>
    </w:p>
    <w:p>
      <w:pPr>
        <w:pStyle w:val="Normal"/>
        <w:tabs>
          <w:tab w:val="clear" w:pos="720"/>
          <w:tab w:val="left" w:pos="0" w:leader="none"/>
        </w:tabs>
        <w:ind w:firstLine="357"/>
        <w:jc w:val="both"/>
        <w:rPr/>
      </w:pPr>
      <w:r>
        <w:rPr>
          <w:rFonts w:cs="Arial"/>
          <w:sz w:val="22"/>
          <w:szCs w:val="22"/>
        </w:rPr>
        <w:tab/>
        <w:t>2006 tarih ve 5464 sayılı Banka Kartları ve Kredi Kartları Kanunu (RG 1 Mart 2006 s. 26095) ile uzun süre Tasarı halinde kalan banka kartları ile kredi kartları uygulaması yasal bir düzenlemeye kavuşturulmuştur. Banka kartı (Md. 3/D) mevduat hesabı veya özel cari hesapların kullanımı dahil, bankacılık hizmetlerinden yararlanmayı sağlayan kart, kredi kartı (Md. 3/e) “Nakit kullanımı gerektirmeksizin mal ve hizmet alımı veya nakit çekme olanağı sağlayan basılı kartı veya fiziki varlığı bulunmayan kart numarasını” ifade eder.</w:t>
      </w:r>
    </w:p>
    <w:p>
      <w:pPr>
        <w:pStyle w:val="Normal"/>
        <w:tabs>
          <w:tab w:val="clear" w:pos="720"/>
          <w:tab w:val="left" w:pos="0" w:leader="none"/>
        </w:tabs>
        <w:ind w:firstLine="357"/>
        <w:jc w:val="both"/>
        <w:rPr>
          <w:rFonts w:cs="Arial"/>
          <w:sz w:val="22"/>
          <w:szCs w:val="22"/>
        </w:rPr>
      </w:pPr>
      <w:r>
        <w:rPr>
          <w:rFonts w:cs="Arial"/>
          <w:sz w:val="22"/>
          <w:szCs w:val="22"/>
        </w:rPr>
      </w:r>
    </w:p>
    <w:p>
      <w:pPr>
        <w:pStyle w:val="Normal"/>
        <w:tabs>
          <w:tab w:val="clear" w:pos="720"/>
          <w:tab w:val="left" w:pos="0" w:leader="none"/>
        </w:tabs>
        <w:ind w:firstLine="357"/>
        <w:jc w:val="both"/>
        <w:rPr/>
      </w:pPr>
      <w:r>
        <w:rPr>
          <w:rFonts w:cs="Arial"/>
          <w:sz w:val="22"/>
          <w:szCs w:val="22"/>
        </w:rPr>
        <w:tab/>
        <w:t>Kredi kartları ile esas itibariyle mal ve hizmet alımı söz konusu olduğundan, bu kartlarla yapılan harcamaların belli koşullarla tüketici kredisi sayılması doğru ise de; 5464 sayılı yasada tıpkı tüketiciler gibi kart hamilleri de korunduklarından, ilave korunmaya gereksinme varsa gerekli düzenlemenin 5464 sayılı Yasada yapılması kanun tekniği açısından daha doğru iken; kredi kartları ile ilgili 10/A maddesi zorunlu olarak 4077 sayılı Yasada yer almıştır. 4077 Sayılı Yasaya 10/A maddesi; kredi kartları ile ilgili Kanun Tasarısı Yasalaşmadığı için geçici olarak 2003 yılında ilave edilmiş, ancak kredi kartları ile ilgili yasa 2006 yılında yasalaşırken; kanun tekniğine aykırı olarak 10/A maddesi yürürlükten kaldırılmamıştır.</w:t>
      </w:r>
    </w:p>
    <w:p>
      <w:pPr>
        <w:pStyle w:val="Normal"/>
        <w:tabs>
          <w:tab w:val="clear" w:pos="720"/>
          <w:tab w:val="left" w:pos="0" w:leader="none"/>
        </w:tabs>
        <w:ind w:left="720" w:hanging="0"/>
        <w:jc w:val="both"/>
        <w:rPr>
          <w:rFonts w:cs="Arial"/>
          <w:sz w:val="22"/>
          <w:szCs w:val="22"/>
        </w:rPr>
      </w:pPr>
      <w:r>
        <w:rPr>
          <w:rFonts w:cs="Arial"/>
          <w:sz w:val="22"/>
          <w:szCs w:val="22"/>
        </w:rPr>
      </w:r>
    </w:p>
    <w:p>
      <w:pPr>
        <w:pStyle w:val="GvdeMetniGirintisi2"/>
        <w:numPr>
          <w:ilvl w:val="0"/>
          <w:numId w:val="15"/>
        </w:numPr>
        <w:tabs>
          <w:tab w:val="clear" w:pos="720"/>
          <w:tab w:val="left" w:pos="0" w:leader="none"/>
          <w:tab w:val="left" w:pos="993" w:leader="none"/>
        </w:tabs>
        <w:ind w:left="0" w:firstLine="720"/>
        <w:rPr>
          <w:rFonts w:ascii="Arial" w:hAnsi="Arial" w:cs="Arial"/>
          <w:b/>
          <w:b/>
          <w:sz w:val="22"/>
          <w:szCs w:val="22"/>
        </w:rPr>
      </w:pPr>
      <w:r>
        <w:rPr>
          <w:rFonts w:cs="Arial" w:ascii="Arial" w:hAnsi="Arial"/>
          <w:b/>
          <w:sz w:val="22"/>
          <w:szCs w:val="22"/>
        </w:rPr>
        <w:t xml:space="preserve">Tüketici kredisi sayılan kredi kartı harcamaları </w:t>
      </w:r>
    </w:p>
    <w:p>
      <w:pPr>
        <w:pStyle w:val="GvdeMetniGirintisi2"/>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 xml:space="preserve">Banka ile kredi kartı hamili arasındaki sözleşme, Bankacılık Kanunu açısından “bir gayri nakdi” kredi sözleşmesi oluşturmakta, Banka kart hamilinin mal veya hizmet alması sonucu iş yerlerine borçlanmalarını garanti etmektedir. Genelde borçlu lehine verilen bir garanti, borçlunun borcunu ödememesi halinde, garanti veren bankayı ödeme yükümlülüğü altına sokmakta; banka alacaklının  garanti olunan borcun ödenmediğini bildirmesi halinde garanti olana ödemede bulunmakta ve ödediği meblağı borçluya rücu etmektedir. Bankanın garantisi nedeniyle ödediği meblağı borçluya rücu etmesi, aralarındaki sözleşmeye dayanmakta; ancak sırf bu nedenle Banka ile borçlu arasında bir nakdi kredi sözleşmesi söz konusu olmamaktadır. Borçlunun borcunu ödemesi Banka tarafından kısmen de olsa ertelendiği veya taksitlendirildiği takdirde ise gayri nakdi kredi ilişkisi nakdi kredi ilişkisine dönüşmektedir. Kredi kartlarında, tüketicinin yaptığı harcama sonucunda iş yerinin kart hamiline başvurmadan doğrudan Bankaya başvurusu da hukuki durumda bir değişiklik yaratmamaktadır. 3182 sayılı Bankalar Kanununa ilişkin 11 no.lu Tebliğde ise “Kredi kartlarının kullanılmasından doğan ve buna ilişkin ödemenin bankalarca gerçekleştirilmesi sonucunda kredi kartı hamilinden talep edilen tutar tahsil edilinceye kadar nakdi kredi olarak değerlendirileceği” kabul edilmiş ise de bu görüşe katılmak mümkün değildi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10/A maddesinin 1. fıkrasında “kredi kartı ile mal ve hizmet alımı sonucu nakdi krediye dönüşen veya kredi kartı ile nakit çekim suretiyle kullanılan krediler de 10. madde hükümlerine tabidir” denilmektedir. Belirtmek gerekir ki; kredi kartı uygulamasında; kart hamilinin yaptığı harcamaları, son ödeme tarihinde tümüyle Bankaya ödemesi halinde kendisinden herhangi bir faiz talep edilmediği gibi, banka alacağı da nakdi krediye dönüşmemekted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Kredi kartı ile yapılan harcamaların sadece asgari bir bölümünün -yüzde 20- veya daha fazlasının -ödenmesi, bakiyenin ertelenmesi veya taksitlendirilmesi halinde ise, mal veya hizmet alımı nakdi krediye dönüşmekte ve 10/A maddesinin uygulanması gerekmektedir. Buna karşılık 10/A maddesinde kredi kartı ile nakit çekiminin de tüketici kredisi sayılmasına katılmak mümkün değildir. Zira kredi kartı ile çekilen nakdin tüketimde kullanılıp kullanılmayacağı belli değildir. Kredi kartı hamilinin çektiği nakdin örneğin borç ödemede, borç vermede veya bağışta kullanılması mümkündü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akanlık tarafından hazırlanan Taslakta (Md. 10/1) “…..  kredi kartlarına  ilişkin sözleşmeler, ödemenin ertelenmesi veya taksitle ödeme imkanı sağlamaları halinde tüketici kredisi sözleşmesi olarak değerlendirilir” denilmektedir. Kredi kartı ile nakit çekimi taslaktan çıkarıldığı gibi ilk taslakta yer alan banka kartları ve kredili mevduat hesapları da birinci fıkradan çıkarılmışt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Hiç kullanılmayan kredi kartları ile banka arasındaki kredi sözleşmesi de  gayri nakdi kredi niteliğinde olduğundan ve bir tüketici kredisi oluşturmadığından 4077 sayılı Yasaya tabi değilse de; kart kullanıldıktan sonra, sözleşme yapılamayacağından başlangıçtan itibaren tüketici kredisi ile ilgili sözleşmelerde aranan koşullara uyulacaktır.</w:t>
      </w:r>
    </w:p>
    <w:p>
      <w:pPr>
        <w:pStyle w:val="GvdeMetniGirintisi2"/>
        <w:tabs>
          <w:tab w:val="clear" w:pos="720"/>
          <w:tab w:val="left" w:pos="0" w:leader="none"/>
        </w:tabs>
        <w:ind w:left="720" w:firstLine="720"/>
        <w:rPr>
          <w:rFonts w:ascii="Arial" w:hAnsi="Arial" w:cs="Arial"/>
          <w:sz w:val="22"/>
          <w:szCs w:val="22"/>
        </w:rPr>
      </w:pPr>
      <w:r>
        <w:rPr>
          <w:rFonts w:cs="Arial" w:ascii="Arial" w:hAnsi="Arial"/>
          <w:sz w:val="22"/>
          <w:szCs w:val="22"/>
        </w:rPr>
      </w:r>
    </w:p>
    <w:p>
      <w:pPr>
        <w:pStyle w:val="GvdeMetniGirintisi2"/>
        <w:rPr/>
      </w:pPr>
      <w:r>
        <w:rPr>
          <w:rFonts w:cs="Arial" w:ascii="Arial" w:hAnsi="Arial"/>
          <w:b/>
          <w:sz w:val="22"/>
          <w:szCs w:val="22"/>
        </w:rPr>
        <w:t xml:space="preserve">c) 10/A maddesinde; diğer tüketici kredilerinden farklı olarak kredi kartları için </w:t>
        <w:br/>
        <w:t xml:space="preserve">                 özel düzenlemeler  </w:t>
      </w:r>
    </w:p>
    <w:p>
      <w:pPr>
        <w:pStyle w:val="GvdeMetniGirintisi2"/>
        <w:ind w:hanging="0"/>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Tüketiciye gönderilen dönemsel hesap özetleri (Md. 10/A-1) 10. maddenin 2. fıkrasının (d) bendinde öngörülen ödeme planı hükmündedir. Kart hamili asgari ödeme tutarını vadesinde ödemez ise gecikme faizi dışında yükümlülük altına sokulamaz.</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eastAsia="Arial" w:cs="Arial" w:ascii="Arial" w:hAnsi="Arial"/>
          <w:sz w:val="22"/>
          <w:szCs w:val="22"/>
        </w:rPr>
        <w:t xml:space="preserve"> </w:t>
      </w:r>
      <w:r>
        <w:rPr>
          <w:rFonts w:cs="Arial" w:ascii="Arial" w:hAnsi="Arial"/>
          <w:sz w:val="22"/>
          <w:szCs w:val="22"/>
        </w:rPr>
        <w:t>10/A-3 maddesine göre kredi veren, faiz artırımını 30 gün önce tüketiciye bildirmek zorundadır. Bankanın tek taraflı faiz artırabilmesi için tüketici kredisi sözleşmesinde kendisine bu hakkın tanınmış olması gerekir. Faiz artırımı 30 günün sonundan itibaren ileriye dönük olarak geçerli olacaktır. Tüketici, bildirim tarihinden itibaren ve en geç altmış gün içinde tüm borcu ödeyip kredi kullanmaya son verirse, faiz artırımı kendine uygulanmayacaktır. Tüm borca ana para yanında faiz ve varsa sözleşmesel diğer borçlar da dahild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Mal ve hizmetin kredi kartı ile satın alındığı durumlarda (Md. 10/A-3) satıcı veya sağlayıcı, tüketiciden komisyon veya benzeri bir isim altında ilave ödemede bulunmasını isteyemez. Buna aykırı hareket eden satıcı veya sağlayıcı idari para cezasına çarptırılır. (Md. 25/2)</w:t>
      </w:r>
    </w:p>
    <w:p>
      <w:pPr>
        <w:pStyle w:val="GvdeMetniGirintisi2"/>
        <w:tabs>
          <w:tab w:val="clear" w:pos="720"/>
          <w:tab w:val="left" w:pos="0" w:leader="none"/>
        </w:tabs>
        <w:ind w:left="810" w:firstLine="720"/>
        <w:rPr>
          <w:rFonts w:ascii="Arial" w:hAnsi="Arial" w:cs="Arial"/>
          <w:sz w:val="22"/>
          <w:szCs w:val="22"/>
        </w:rPr>
      </w:pPr>
      <w:r>
        <w:rPr>
          <w:rFonts w:cs="Arial" w:ascii="Arial" w:hAnsi="Arial"/>
          <w:sz w:val="22"/>
          <w:szCs w:val="22"/>
        </w:rPr>
      </w:r>
    </w:p>
    <w:p>
      <w:pPr>
        <w:pStyle w:val="GvdeMetniGirintisi2"/>
        <w:numPr>
          <w:ilvl w:val="0"/>
          <w:numId w:val="12"/>
        </w:numPr>
        <w:tabs>
          <w:tab w:val="clear" w:pos="720"/>
          <w:tab w:val="left" w:pos="0" w:leader="none"/>
          <w:tab w:val="left" w:pos="993" w:leader="none"/>
        </w:tabs>
        <w:ind w:left="0" w:firstLine="709"/>
        <w:rPr/>
      </w:pPr>
      <w:r>
        <w:rPr>
          <w:rFonts w:cs="Arial" w:ascii="Arial" w:hAnsi="Arial"/>
          <w:b/>
          <w:sz w:val="22"/>
          <w:szCs w:val="22"/>
        </w:rPr>
        <w:t xml:space="preserve">10/A maddesine tabi kredi kartlarına uygulanacak 4077 sayılı Yasanın ilgili </w:t>
        <w:br/>
        <w:t xml:space="preserve">                 maddeleri,</w:t>
      </w:r>
    </w:p>
    <w:p>
      <w:pPr>
        <w:pStyle w:val="GvdeMetniGirintisi2"/>
        <w:tabs>
          <w:tab w:val="clear" w:pos="720"/>
          <w:tab w:val="left" w:pos="0" w:leader="none"/>
        </w:tabs>
        <w:ind w:hanging="0"/>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ind w:hanging="0"/>
        <w:rPr/>
      </w:pPr>
      <w:r>
        <w:rPr/>
        <w:tab/>
      </w:r>
      <w:r>
        <w:rPr>
          <w:rFonts w:cs="Arial" w:ascii="Arial" w:hAnsi="Arial"/>
          <w:sz w:val="22"/>
          <w:szCs w:val="22"/>
        </w:rPr>
        <w:t>Bu tür krediler, Tüketici Kredisini düzenleyen 10. maddeye tabi olacak, ancak nitelikleri gereği 10. maddenin 2. fıkrasının (a) (b) (h) ve (ı) bentleri ile 4. fıkra hükmü uygulanmayacaktır. 10. maddenin (I) bendindeki yabancı para cinsinden verilen tüketici kredileri ile ilgili bendin, kredi kartları harcamalarına uygulanmaması; kredi kartları ile yabancı para üzerinden harcama yapılamayacağı şeklinde değil, tam aksine (I) bendinde ön görülen koşullara bağlı olmaksızın -32 sayılı kararın tanıdığı imkanlar çerçevesinde- serbestçe yabancı para üzerinden harcama yapılabileceği şeklinde yorumlanacaktır. Nitekim uygulama kredi kartları ile yurt dışında belli meblağa kadar yabancı para üzerinden harcama yapılabileceği şeklindedir.</w:t>
      </w:r>
    </w:p>
    <w:p>
      <w:pPr>
        <w:pStyle w:val="TextBody"/>
        <w:tabs>
          <w:tab w:val="left" w:pos="0" w:leader="none"/>
          <w:tab w:val="left" w:pos="10490" w:leader="none"/>
        </w:tabs>
        <w:ind w:firstLine="720"/>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10490" w:leader="none"/>
        </w:tabs>
        <w:ind w:firstLine="720"/>
        <w:rPr/>
      </w:pPr>
      <w:r>
        <w:rPr>
          <w:rFonts w:cs="Arial" w:ascii="Arial" w:hAnsi="Arial"/>
          <w:sz w:val="22"/>
          <w:szCs w:val="22"/>
        </w:rPr>
        <w:t>Hazine Müsteşarlığının 2008-32/34 sayılı “Türk Parası Kıymetini Koruma” hakkında 32 sayılı karara ilişkin Tebliğin (RG 28 Şubat 2008 sa: 26801) “krediler” başlıklı 11. maddesinin 10. fıkrasına göre “Bankalar, Türkiye de yerleşik kişilere, kredi kartlarını yurt dışındaki harcamaları için 50.000 dolarlık limit içerisinde rotatif kullandırabilirler. Ancak hesap bakiyelerinde 50.000 dolarlık limit üzerinde oluşacak depasmanın 30 gün içinde kapatılması gerekir”.</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una karşılık, Türkiye de yerleşik kişilerin 32 sayılı karara göre Türkiye de döviz üzerinden mal ve hizmet satın almaları mümkün bulunmamakta Yargıtay (7 CD. 06.07.1995 5599/6330) bir kararında satılan bilezik karşılığında döviz kabul etmenin suç oluşturduğu sonucuna varmaktadır. Bu durumda kredi kartı ile de döviz üzerinden Türkiye de alış veriş yapılması söz konusu olmayacak, Banka işyerine mutlaka Türk lirası üzerinden ödeme yapacaktır. </w:t>
      </w:r>
    </w:p>
    <w:p>
      <w:pPr>
        <w:pStyle w:val="GvdeMetniGirintisi3"/>
        <w:tabs>
          <w:tab w:val="left" w:pos="0" w:leader="none"/>
          <w:tab w:val="left" w:pos="720" w:leader="none"/>
        </w:tabs>
        <w:rPr>
          <w:rFonts w:ascii="Arial" w:hAnsi="Arial" w:cs="Arial"/>
          <w:sz w:val="22"/>
          <w:szCs w:val="22"/>
        </w:rPr>
      </w:pPr>
      <w:r>
        <w:rPr>
          <w:rFonts w:cs="Arial" w:ascii="Arial" w:hAnsi="Arial"/>
          <w:sz w:val="22"/>
          <w:szCs w:val="22"/>
        </w:rPr>
      </w:r>
    </w:p>
    <w:p>
      <w:pPr>
        <w:pStyle w:val="GvdeMetniGirintisi2"/>
        <w:numPr>
          <w:ilvl w:val="0"/>
          <w:numId w:val="6"/>
        </w:numPr>
        <w:tabs>
          <w:tab w:val="left" w:pos="0" w:leader="none"/>
          <w:tab w:val="left" w:pos="720" w:leader="none"/>
        </w:tabs>
        <w:ind w:left="720" w:hanging="360"/>
        <w:rPr/>
      </w:pPr>
      <w:r>
        <w:rPr>
          <w:rFonts w:cs="Arial" w:ascii="Arial" w:hAnsi="Arial"/>
          <w:sz w:val="22"/>
          <w:szCs w:val="22"/>
        </w:rPr>
        <w:t xml:space="preserve">Bağlı krediyi düzenleyen 10/A maddesinin 5. fıkrasına, “ayıplı mal” başlıklı 4/3 maddesinde ve “kampanyalı satışlar” başlıklı 7/3. maddesinde atıf yapılmıştır. </w:t>
      </w:r>
    </w:p>
    <w:p>
      <w:pPr>
        <w:pStyle w:val="GvdeMetniGirintisi2"/>
        <w:numPr>
          <w:ilvl w:val="0"/>
          <w:numId w:val="6"/>
        </w:numPr>
        <w:tabs>
          <w:tab w:val="clear" w:pos="720"/>
          <w:tab w:val="left" w:pos="0" w:leader="none"/>
        </w:tabs>
        <w:ind w:left="720" w:hanging="360"/>
        <w:rPr/>
      </w:pPr>
      <w:r>
        <w:rPr>
          <w:rFonts w:cs="Arial" w:ascii="Arial" w:hAnsi="Arial"/>
          <w:sz w:val="22"/>
          <w:szCs w:val="22"/>
        </w:rPr>
        <w:t>“</w:t>
      </w:r>
      <w:r>
        <w:rPr>
          <w:rFonts w:cs="Arial" w:ascii="Arial" w:hAnsi="Arial"/>
          <w:sz w:val="22"/>
          <w:szCs w:val="22"/>
        </w:rPr>
        <w:t>Sözleşmedeki Haksız Şartlar” başlıklı 6. maddenin 6. fıkrasında “10/A  maddesinde yazılı olarak düzenlenmesi ön görülen tüketici sözleşmeleri en az on iki punto ve koyu siyah harflerle düzenlenir” denilmişti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4077 sayılı Yasanın haksız şartları düzenleyen 6. maddesi ve ticari reklamlar ve ilanlarla ilgili 16. maddesi; kredi kartı çıkaran bankalara da uygulanacaktır. Bakanlıkça hazırlanan taslakta 10/A maddesi yürürlükten kaldırılmış ve 10/B maddesi 10/A maddesi olarak düzenlenmiştir. Buna karşılık taslağın değişiklik ön gördüğü 4077 sayılı Yasanın 10. maddesinin 1. fıkrasında “kredi kartlarına ilişkin sözleşmeler, ödemenin ertelenmesi veya taksitle ödeme imkanı sağlamaları halinde tüketici kredi sözleşmesi olarak değerlendirilir” denilmiştir. Kredi kartları ile ilgili hususların 4077 sayılı yasada yer almaması, gerekirse 5464 sayılı yasaya ilave yapılması uygun olacaktı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t>D. Konut Finansmanı Şeklinde Tüketici Kredileri (Md. 10/B)</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b/>
          <w:sz w:val="22"/>
          <w:szCs w:val="22"/>
        </w:rPr>
        <w:t>a) Genel Olarak</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 xml:space="preserve">5582 sayılı Konut Finansmanı Sistemine İlişkin Kanunlarda Değişiklik Yapılması Hakkında Kanun 2007 tarihinde (RG 06.03.2007) gün ve 26454 sayılı) yürürlüğe girmiş ve çeşitli kanunlar arasında 4077 sayılı Yasaya 10/B maddesi ilave edilmiştir. </w:t>
      </w:r>
    </w:p>
    <w:p>
      <w:pPr>
        <w:pStyle w:val="Normal"/>
        <w:tabs>
          <w:tab w:val="clear" w:pos="720"/>
          <w:tab w:val="left" w:pos="0" w:leader="none"/>
        </w:tabs>
        <w:ind w:firstLine="720"/>
        <w:jc w:val="both"/>
        <w:rPr/>
      </w:pPr>
      <w:r>
        <w:rPr>
          <w:rFonts w:cs="Arial"/>
          <w:sz w:val="22"/>
          <w:szCs w:val="22"/>
        </w:rPr>
        <w:t>5582 sayılı kanunla Sermaye Piyasası Kanununa eklenen çeşitli maddelerde konut finansmanını teşvik edici hükümlere de yer verilmiş; bankaların konut finansmanı sonucu ipotekli alacaklarını teminat göstererek ipotekli menkul kıymet ihraçları (Md. 13/A), ihraç edilen ipoteğe dayalı menkul kıymetler karşılığında toplanan paralarla “Konut Finansman Fonu” Kurulması (Md. 38/B); Bankaların münhasıran konut finansmanından kaynaklanan alacaklarını devralmak ve alacakların teminat olarak alınması suretiyle kaynak temini amacıyla “ipotek finansmanı kuruluşları” kurulması (Md. 39/A) öngörülmüş olmasına rağmen, SPK’ya eklenen maddelerin hayata geçirilmesi, çeşitli düzenlemelerin Sermaye Piyasası Kurulu tarafından yapılmasını gerektirmekte olup bugüne kadar bu düzenlemeler gerçekleştirilmemiştir. Ancak bu durum, Bankaların Sermaye Piyasası Kanununa eklenen maddelerden bağımsız olarak 4077 sayılı Yasanın 10/B maddesine göre konut kredisi vermelerini etkilememekte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onut finansmanını teşvik etmek üzere İcra İflas Kanununun çeşitli maddelerine getirilen değişiklik ve ilavelerle (IIK. Md. 45, Md. 128 Md. 128/a, Md. 134, Md. 149/a) konut finansmanından kaynaklanan alacakların takibinde, bankalar lehine yapılan düzenlemeler ise 5582 sayılı Yasanın Resmi Gazetede yayınlandığı 6 Mart 2007 tarihinde yürürlüğe girmiş bulunmaktad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Acaba 10/B maddesinden sonra, banka dilerse 3. maddedeki  “konut ve tatil amaçlı taşınmaz mal” edinmeyi amaçlayan kredileri, 10. madde hükümleri çerçevesinde verebilir mi? Öncelikle belirtmek gerekir ki “tatil amaçlı taşınmaz mal edinme” konut kapsamı içinde olup 10/B maddesine göre konut kredisi verilebilecektir. 3. maddeye konut 2003 yılında 4077 sayılı yasaya ilave edilmiştir.  Artık bankalarca verilecek konut kredilerinde 10/B maddesi uygulanacaktır. Kaldı ki, 10/B maddesi bankaların lehinedir. Bu maddeye göre verilen konut kredilerinde bankaların yükümlülükleri konutun hiç veya zamanında teslim edilmemesi halinde verdiği kredi ile konutun ayıplı olması halinde ise verdiği kredi miktarı ile ve bir yıl süre  sınırlıdır.  Ayrıca; konut kredilerinin banka tarafından takibi halinde, İİK da alacaklı banka lehine düzenlemeler getirilmişt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Mortgage kredisi olarak da adlandırılmasına rağmen konut kredilerinin ipotek karşılığı verilmesi konusunda ne 10/B maddesinde ne de SPK’ya eklenen ve konut finansmanını tanımlayan 38/A maddesinde herhangi bir zorunluluk bulunmamaktadır. Buna karşılık Sermaye Piyasası Kurulu, Maliye Bakanlığı’nın görüş istemesi üzerine sadece ipotek teminatlı kredileri konut finansmanı kapsamında değerlendirmiştir. Sermaye Piyasası Kurulunun görüşünde (22.10.2008 tarihli ve B.02.1.SPK.0.15 / 16736) konut kredisinin “Mortgage” olarak bilindiğine değinildikten sonra “5582 sayılı Kanun ile getirilen düzenleme gereği, Sermaye Piyasası Kanunu’nun 38/A maddesinde konut finansmanı tanımlanırken, tanımda “konut  edinimi amacıyla kredi kullandırılması” ifadesi kullanılmak suretiyle, her ne kadar konutun ipotek olarak alınması açık olarak yer almamakla beraber, esas amaçlanan ülkemiz koşulları göz önünde bulundurularak tamamlanmış konutlar için verilen kredilerin yanında  konut arzına destek vermek amacıyla, ipotek tesisi mümkün olan, arsası ve projesi hazır ancak henüz inşaata başlanmamış konutlar ile inşaat halindeki konutların da alınması için verilen kredileri de sisteme dahil etmek olmuştur.” şeklinde yapılan genel değerlendirmeler çerçevesinde, Kurul Karar Organı’nın 26.09.2008 tarihli ve 26/1059 sayılı kararı ile “Kredi konusu konutun ipotek alınmadan nakit karşılığı kullandırılması halinde, kredinin “konut kredisi” niteliğinden ziyade standart bir “tüketici kredisi” niteliği taşıyacağı, bu itibarla konut finansmanı kapsamından çıkacağı, zira SPK’na eklenen 38/A maddesi uyarınca “konut edinimi amacıyla kredi kullandırılması” konut finansmanı kapsamına alınırken, kredi kurumuna tüketicinin kredi kullanma amacını tespit etme yükümlülüğünün getirildiği, kredi kullanma amacının tespitinde en önemli unsurun ipotek olduğu düşünüldüğünde, ancak ipotek teminatlı kredilerin konut finansmanı kapsamında değerlendirilebileceği,” ifade edilmiştir. Bu görüşe katılma mümkün değildir. 10/B maddesinde konut kredisinin mutlaka ipotek karşılığı verilebileceğine olan bir düzenleme bulunmamaktadır. SPK 38/A maddesinde de “konut edinimi amacıyla” kredi kullandırılması” öngörülmüş” esas amaçlanan” şeklinde başka amaçlardan söz etmesi yasaya aykırılık oluşturmuştu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 xml:space="preserve">Maliye Bakanlığı bir bankanın başvurusu üzerine “konut kredilerinde konutun kredi vadesi sona ermeden ve kredi bakiyesi kapatılmadan üçüncü bir kişiye satılması halinde, kredi “konut edinimi” amacı kalmayacağından konutun satış tarihinden itibaren söz konusu kredi, konut kredisi niteliğini kaybedecektir.” (Maliye Bakanlığı Gelir İdaresi Başkanlığı 24.03.2009 Sa.B.071CIB0.01.68/68).” demektedir ki, bu değerlendirme de Yasaya aykırıdır.  Zira ne 5582 sayılı Yasanın herhangi bir maddesinde ne de SPK Md. 38/A veya Tüketici Koruma Yasasının 10/B maddesinde tüketicinin; konut kredisi ile iktisap ettiği konutu; kredi tamamen ödeninceye kadar satamayacağı; aksi takdirde örneğin kredinin konut kredisi niteliğini kaybedeceği konusunda herhangi bir düzenleme bulunmamaktadı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Maliye Bakanlığı yukarıda değinilen her iki halde de, Bankaların konut kredisine sağlanan vergi istisnasından yararlanamayacağı sonucuna varmıştır. 5582 sayılı yasanın 30 uncu maddesi ile, gider vergileri kanununun “istisnadır” başlıklı banka ve sigorta muameleleri vergisinden müstesna muamelelerle ilgili 29. maddesine y bendi eklenmiştir. Y bendine göre “... konut finansmanı kuruluşlarının.... 2499 sayılı Sermaye Piyasası Kanunu’na 38/A maddesinin birinci fıkrasında tanımlanan konut finansmanı kapsamında yaptıkları tüm işlemler dolayısıyla  lehe alınan paralar” istisna kapsamındad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b/>
          <w:sz w:val="22"/>
          <w:szCs w:val="22"/>
        </w:rPr>
        <w:t>b) Konut finansmanının 10. maddeden bağımsız düzenlenmesi</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sz w:val="22"/>
          <w:szCs w:val="22"/>
        </w:rPr>
        <w:tab/>
        <w:t>SPK 38/A maddesine göre konut finansmanı;</w:t>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11"/>
        </w:numPr>
        <w:tabs>
          <w:tab w:val="clear" w:pos="720"/>
          <w:tab w:val="left" w:pos="0" w:leader="none"/>
          <w:tab w:val="left" w:pos="360" w:leader="none"/>
        </w:tabs>
        <w:jc w:val="both"/>
        <w:rPr>
          <w:rFonts w:cs="Arial"/>
          <w:sz w:val="22"/>
          <w:szCs w:val="22"/>
        </w:rPr>
      </w:pPr>
      <w:r>
        <w:rPr>
          <w:rFonts w:cs="Arial"/>
          <w:sz w:val="22"/>
          <w:szCs w:val="22"/>
        </w:rPr>
        <w:t>Konut edinmeleri amacıyla tüketicilere kredi kullandırılması</w:t>
      </w:r>
    </w:p>
    <w:p>
      <w:pPr>
        <w:pStyle w:val="Normal"/>
        <w:numPr>
          <w:ilvl w:val="0"/>
          <w:numId w:val="11"/>
        </w:numPr>
        <w:tabs>
          <w:tab w:val="clear" w:pos="720"/>
          <w:tab w:val="left" w:pos="0" w:leader="none"/>
          <w:tab w:val="left" w:pos="360" w:leader="none"/>
        </w:tabs>
        <w:jc w:val="both"/>
        <w:rPr>
          <w:rFonts w:cs="Arial"/>
          <w:sz w:val="22"/>
          <w:szCs w:val="22"/>
        </w:rPr>
      </w:pPr>
      <w:r>
        <w:rPr>
          <w:sz w:val="22"/>
          <w:szCs w:val="22"/>
        </w:rPr>
        <w:t xml:space="preserve">Konutların finansal kiralama yoluyla tüketicilere kiralanması </w:t>
      </w:r>
    </w:p>
    <w:p>
      <w:pPr>
        <w:pStyle w:val="Normal"/>
        <w:numPr>
          <w:ilvl w:val="0"/>
          <w:numId w:val="11"/>
        </w:numPr>
        <w:tabs>
          <w:tab w:val="clear" w:pos="720"/>
          <w:tab w:val="left" w:pos="0" w:leader="none"/>
          <w:tab w:val="left" w:pos="360" w:leader="none"/>
        </w:tabs>
        <w:ind w:left="567" w:hanging="0"/>
        <w:jc w:val="both"/>
        <w:rPr>
          <w:rFonts w:cs="Arial"/>
          <w:sz w:val="22"/>
          <w:szCs w:val="22"/>
        </w:rPr>
      </w:pPr>
      <w:r>
        <w:rPr>
          <w:sz w:val="22"/>
          <w:szCs w:val="22"/>
        </w:rPr>
        <w:t xml:space="preserve">Sahip oldukları konutların teminatı altında tüketicilere kredi kullandırılması olarak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sz w:val="22"/>
          <w:szCs w:val="22"/>
        </w:rPr>
        <w:t xml:space="preserve">belirlenmiş olup, bu tanım 4077 sayılı Yasanın 3. maddesinde ön görülen tüketicinin konut ve tatil amaçlı taşınmaz edinimini ifade etmektedir. Burada “konut edinmeleri amacıyla tüketicilere kredi kullandırılması” üzerinde durulacaktır. </w:t>
      </w:r>
    </w:p>
    <w:p>
      <w:pPr>
        <w:pStyle w:val="GvdeMetniGirintisi2"/>
        <w:tabs>
          <w:tab w:val="clear" w:pos="720"/>
          <w:tab w:val="left" w:pos="0" w:leader="none"/>
        </w:tabs>
        <w:ind w:left="720" w:firstLine="72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tab/>
        <w:t xml:space="preserve">10/B maddesi 4077 sayılı Yasada yer aldığından ve maddede de açıkça “tüketiciden” söz edildiğinden, konut finansmanının bir tüketici kredisi oluşturduğu tartışmasızdır. Ancak 10/A maddesinden farklı olarak, genel tüketici kredilerini düzenleyen 10. maddeye atıf yapılmamış, 10. maddede yer alan hususlar ayrıntılı biçimde ve bir bölümü tekrar niteliğinde olmak üzere 10/B maddesinde düzenlenmiştir. Bu nedenle 10/B maddesinin tek başına konut finansmanını düzenlediği söylenebilir. </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pPr>
      <w:r>
        <w:rPr>
          <w:rFonts w:cs="Arial" w:ascii="Arial" w:hAnsi="Arial"/>
          <w:sz w:val="22"/>
          <w:szCs w:val="22"/>
        </w:rPr>
        <w:tab/>
        <w:t>Buna karşılık; bağlı krediyi düzenleyen 10/B maddesinin 9. fıkrasına, “ayıplı mal” başlıklı 4/3. maddesinde ve “kampanyalı satışlar” başlıklı 7/3. maddesinde atıf yapılmıştır. Keza “Sözleşmedeki Haksız Şartlar” başlıklı 6. madde ve genel olarak “Ticari Reklamlar Ve İlanlar” başlıklı 16. madde tüketiciyi hedef alan tüm reklam ve ilanlara uygulanacağından konut finansmanında da göz önünde tutulacaktır. Aşağıdaki bölümlerde 10/B maddesindeki yeni düzenleme niteliğindeki başlıca hususlara değinilmiştir.</w:t>
      </w:r>
    </w:p>
    <w:p>
      <w:pPr>
        <w:pStyle w:val="Normal"/>
        <w:tabs>
          <w:tab w:val="clear" w:pos="720"/>
          <w:tab w:val="left" w:pos="0" w:leader="none"/>
        </w:tabs>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b/>
          <w:sz w:val="22"/>
          <w:szCs w:val="22"/>
        </w:rPr>
        <w:t>c) Tüketiciye sözleşme öncesi Bilgi Formu verme zorunluluğu</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Banka, konut kredisi vermeden önce tüketiciye sözleşmenin koşullarını içeren Bilgi Formu vermek zorundadır. Bilgi Formunun tüketiciye verilmesini takip eden bir iş günü geçmeden imzalanan sözleşme geçersizdir. Sözleşmenin en az bir gün sonra imzalandığını ispat için, bilgi formunda bir tarih bulunması zorunludu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Sanayi ve Ticaret Bakanlığı “Konut Finansmanı Kuruluşlarınca verilecek sözleşme öncesi Bilgi Formu Usül ve Esasları Hakkında Yönetmeliği yürürlüğe sokmuştur”. (RG 31 Mayıs 2007, sa: 26538)</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Yönetmelikte (Md. 5) Bilgi Formunda verilen “bilgiler konut finansman kuruluşlar için bağlayıcı niteliktedir” den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önetmelikler (Anayasa Md. 124) kanuna aykırı olamazlar. 10/B maddesinin 1. fıkrasında açıkça “.... kredi işlemleri ile ilgili genel bilgiler vermek” üzere tüketiciye Bilgi Formu verme yükümlülüğü getirilmiştir. Verilen bilgiler konut kredisi koşulları ile ilgili olacaktır. Verilen genel nitelikteki bilgilerin Bankalar için bağlayıcı olacağı hükmü yasaya aykırı ve geçersiz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ürkiye Bankalar Birliği, Bakanlığa gönderdiği 10 Ekim 2007 tarihli yazısında,Bilgi Formunun Bankaları bağlayıcı olacağı şeklindeki yönetmelik hükmünün kanuna aykırı olduğunu bildir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Bakanlık, Türkiye Bankalar Birliğine gönderdiği  yazıda (19 Aralık 2007 B. 14.O.TRK.0.16 sa: 1600)</w:t>
      </w:r>
    </w:p>
    <w:p>
      <w:pPr>
        <w:pStyle w:val="Normal"/>
        <w:tabs>
          <w:tab w:val="clear" w:pos="720"/>
          <w:tab w:val="left" w:pos="0" w:leader="none"/>
        </w:tabs>
        <w:ind w:left="720" w:hanging="0"/>
        <w:jc w:val="both"/>
        <w:rPr>
          <w:rFonts w:cs="Arial"/>
          <w:sz w:val="22"/>
          <w:szCs w:val="22"/>
        </w:rPr>
      </w:pPr>
      <w:r>
        <w:rPr>
          <w:rFonts w:cs="Arial"/>
          <w:sz w:val="22"/>
          <w:szCs w:val="22"/>
        </w:rPr>
      </w:r>
    </w:p>
    <w:p>
      <w:pPr>
        <w:pStyle w:val="Normal"/>
        <w:tabs>
          <w:tab w:val="clear" w:pos="720"/>
          <w:tab w:val="left" w:pos="0" w:leader="none"/>
        </w:tabs>
        <w:ind w:left="720" w:hanging="0"/>
        <w:jc w:val="both"/>
        <w:rPr/>
      </w:pPr>
      <w:r>
        <w:rPr>
          <w:rFonts w:cs="Arial"/>
          <w:i/>
          <w:iCs/>
          <w:sz w:val="22"/>
          <w:szCs w:val="22"/>
        </w:rPr>
        <w:t>“</w:t>
      </w:r>
      <w:r>
        <w:rPr>
          <w:rFonts w:cs="Arial"/>
          <w:i/>
          <w:iCs/>
          <w:sz w:val="22"/>
          <w:szCs w:val="22"/>
        </w:rPr>
        <w:t xml:space="preserve">İlgili uygulama yönetmeliğinde yer alan “Bu bilgiler konut finansmanı kuruluşları için bağlayıcı niteliktedir” ifadesi, sadece tüketicileri bilgilendirmeye yönelik olup bankalarca yapılacak risk analizi neticesinde uygun olmayan tüketiciye kredi kullandırılması mecburiyeti getirmemekte olup bankalar, risk analizi çerçevesinde, tüketicilere kredi verip vermemekte serbesttir” </w:t>
      </w:r>
      <w:r>
        <w:rPr>
          <w:rFonts w:cs="Arial"/>
          <w:sz w:val="22"/>
          <w:szCs w:val="22"/>
        </w:rPr>
        <w:t>demiştir.</w:t>
      </w:r>
    </w:p>
    <w:p>
      <w:pPr>
        <w:pStyle w:val="Normal"/>
        <w:tabs>
          <w:tab w:val="clear" w:pos="720"/>
          <w:tab w:val="left" w:pos="0" w:leader="none"/>
        </w:tabs>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b/>
          <w:sz w:val="22"/>
          <w:szCs w:val="22"/>
        </w:rPr>
        <w:t>d) Hayat sigortası ve konut sigortası yaptırma zorunluluğunun bulunmaması</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TextBody"/>
        <w:tabs>
          <w:tab w:val="left" w:pos="0" w:leader="none"/>
          <w:tab w:val="left" w:pos="10490" w:leader="none"/>
        </w:tabs>
        <w:ind w:firstLine="720"/>
        <w:rPr/>
      </w:pPr>
      <w:r>
        <w:rPr>
          <w:rFonts w:cs="Arial" w:ascii="Arial" w:hAnsi="Arial"/>
          <w:sz w:val="22"/>
          <w:szCs w:val="22"/>
        </w:rPr>
        <w:t xml:space="preserve">Konut kredilerinde; rehin alınan taşınmazlarla ilgili ve bankanın riskini temin eden “dain ve mürtehin” lehine konut sigortası ve kredilerin 10-20 sene gibi uzun vadeli olmaları nedeniyle kredi borçlusunun hayat sigortası yaptırması ve vefat halinde bankanın kredi alacağı için sigorta şirketine başvurması büyük önem taşımaktadır. </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ilgi Formu ile ilgili Yönetmelikte (Md. 6/2) “Formun ön yüzünde yer alacak şekilde en az on altı punto ve koyu siyah harflerle, hayat sigortası, konut sigortası gibi yapılması isteğe bağlı sigortaların yaptırılmasının zorunlu olmadığına dair ibarenin yazılması gerekmektedir” denilmekte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üketicinin sigorta yaptırmaya zorlanamayacağı kuşkusuzdur. Ancak konut ve hayat sigortası yaptırmayı kabul etmeyen tüketiciye, Bankanın konut kredisi vermeye zorlanamayacağı da kuşkusuzdur. Tüketici sigorta yaptırmayı kabul ettiği takdirde bu yükümlülüğün konut kredisi sözleşmesine dercedilmesi; sigortaların her yıl yenilenmesinin zorunlu olması halinde konut kredilerinin 5-20 yıl vadeli olması nedeniyle gerekli ve zorunlu ol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kanlığın, Türkiye Bankalar Birliğine gönderdiği yazıda  (19 Aralık 2007 sa: B 14.0. TRK . 016.00) “</w:t>
      </w:r>
      <w:r>
        <w:rPr>
          <w:rFonts w:cs="Arial"/>
          <w:i/>
          <w:iCs/>
          <w:sz w:val="22"/>
          <w:szCs w:val="22"/>
        </w:rPr>
        <w:t xml:space="preserve">10/B maddesinde hayat ve konut sigortası yaptırmanın zorunlu olduğuna dair herhangi bir hüküm bulunmamaktadır. Yasal düzenleme ile zorunlu hale getirilmeyen bir uygulamanın yönetmelik ile zorunlu tutulmasının mümkün olmadığı düşünülmektedir. Açıklanan nedenle, konut finansmanı sözleşmesinin kurulması sırasında konut ve hayat sigortası yaptırılmasının tüketicinin isteğine bırakıldığı açıktır” </w:t>
      </w:r>
      <w:r>
        <w:rPr>
          <w:rFonts w:cs="Arial"/>
          <w:sz w:val="22"/>
          <w:szCs w:val="22"/>
        </w:rPr>
        <w:t>denilmekte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i/>
          <w:i/>
          <w:iCs/>
          <w:sz w:val="22"/>
          <w:szCs w:val="22"/>
        </w:rPr>
      </w:pPr>
      <w:r>
        <w:rPr>
          <w:rFonts w:cs="Arial"/>
          <w:sz w:val="22"/>
          <w:szCs w:val="22"/>
        </w:rPr>
        <w:t>Bilgi formunun, bankalar için bağlayıcı olmadığının Bakanlık tarafından da kabul edilmesi ve bankayla tüketici arasında yapılan sözleşmenin geçerli olması nedeniyle, tüketici sözleşmesinde tüketicinin sigorta yaptırması –yasada açıkça konut finansman sözleşmelerinde yer alması zorunlu hususlar arasında “n) varsa sözleşmeye konu olan konuta ilişkin sigorta bilgileri” (Md. 10/B-n) sayıldığından ve ayrıca bu konuda kanuni bir yasakta bulunmadığından- geçerli olacaktır.</w:t>
      </w:r>
    </w:p>
    <w:p>
      <w:pPr>
        <w:pStyle w:val="Normal"/>
        <w:tabs>
          <w:tab w:val="clear" w:pos="720"/>
          <w:tab w:val="left" w:pos="0" w:leader="none"/>
        </w:tabs>
        <w:ind w:firstLine="720"/>
        <w:jc w:val="both"/>
        <w:rPr>
          <w:rFonts w:cs="Arial"/>
          <w:i/>
          <w:i/>
          <w:iCs/>
          <w:sz w:val="22"/>
          <w:szCs w:val="22"/>
        </w:rPr>
      </w:pPr>
      <w:r>
        <w:rPr>
          <w:rFonts w:cs="Arial"/>
          <w:i/>
          <w:iCs/>
          <w:sz w:val="22"/>
          <w:szCs w:val="22"/>
        </w:rPr>
      </w:r>
    </w:p>
    <w:p>
      <w:pPr>
        <w:pStyle w:val="Normal"/>
        <w:tabs>
          <w:tab w:val="clear" w:pos="720"/>
          <w:tab w:val="left" w:pos="0" w:leader="none"/>
        </w:tabs>
        <w:ind w:firstLine="720"/>
        <w:jc w:val="both"/>
        <w:rPr/>
      </w:pPr>
      <w:r>
        <w:rPr>
          <w:rFonts w:cs="Arial"/>
          <w:sz w:val="22"/>
          <w:szCs w:val="22"/>
        </w:rPr>
        <w:t>Bilgi Formunun -yönetmelik (Md. 6)- bankalar için bağlayıcılığının yasal bir dayanağı olmaması nedeniyle; Bakanlıkça hazırlanan taslakta 4077 sayılı yasanın 10/B maddesine son fıkra eklenerek “konut finansmanı kuruluşu tarafından kredi verilmesi, isteğe bağlı sigortaların yaptırılması şartına bağlanamaz. Tüketicinin sigorta yaptırmak istemesi halinde ise isteğe bağlı sigorta şirketi ile  imzaladığı poliçe kredi veren tarafından kabul edilmek zorundadır” den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jc w:val="both"/>
        <w:rPr/>
      </w:pPr>
      <w:r>
        <w:rPr>
          <w:rFonts w:cs="Arial"/>
          <w:b/>
          <w:sz w:val="22"/>
          <w:szCs w:val="22"/>
        </w:rPr>
        <w:tab/>
        <w:t>e) Konutun satışının gerçekleşmesi üzerine konutu tahliye yükümlülüğü</w:t>
      </w:r>
    </w:p>
    <w:p>
      <w:pPr>
        <w:pStyle w:val="TextBody"/>
        <w:tabs>
          <w:tab w:val="left" w:pos="0" w:leader="none"/>
          <w:tab w:val="left" w:pos="10490" w:leader="none"/>
        </w:tabs>
        <w:rPr>
          <w:rFonts w:ascii="Arial" w:hAnsi="Arial" w:cs="Arial"/>
          <w:b/>
          <w:b/>
          <w:color w:val="000000"/>
          <w:sz w:val="22"/>
          <w:szCs w:val="22"/>
        </w:rPr>
      </w:pPr>
      <w:r>
        <w:rPr>
          <w:rFonts w:cs="Arial" w:ascii="Arial" w:hAnsi="Arial"/>
          <w:b/>
          <w:color w:val="000000"/>
          <w:sz w:val="22"/>
          <w:szCs w:val="22"/>
        </w:rPr>
      </w:r>
    </w:p>
    <w:p>
      <w:pPr>
        <w:pStyle w:val="TextBody"/>
        <w:tabs>
          <w:tab w:val="left" w:pos="0" w:leader="none"/>
          <w:tab w:val="left" w:pos="10490" w:leader="none"/>
        </w:tabs>
        <w:ind w:firstLine="720"/>
        <w:rPr/>
      </w:pPr>
      <w:r>
        <w:rPr>
          <w:rFonts w:cs="Arial" w:ascii="Arial" w:hAnsi="Arial"/>
          <w:sz w:val="22"/>
          <w:szCs w:val="22"/>
        </w:rPr>
        <w:t>Kredi ile alınmış olan konutların daha iyi koşullarda satışını sağlamak için taşınmaz satışının gerçekleşmesi üzerine tüketicinin veya konutun zilyetliğini elinde bulunduran kişinin -örneğin kiracının- konutu tahliye yükümlülüğü öngörülmüştür. Bu yükümlülüğü yerine getirmeyen tüketici veya zilyetliği elinde bulunduran üçüncü kişiye karşı IIK. 26 ve 27. maddelerine göre tahliye için konutun yeni sahibinin icraya başvurabileceği kabul edilmiştir. (Md. 10/B-7)</w:t>
      </w:r>
    </w:p>
    <w:p>
      <w:pPr>
        <w:pStyle w:val="TextBody"/>
        <w:tabs>
          <w:tab w:val="left" w:pos="0" w:leader="none"/>
          <w:tab w:val="left" w:pos="10490" w:leader="none"/>
        </w:tabs>
        <w:ind w:left="720" w:firstLine="720"/>
        <w:rPr>
          <w:rFonts w:ascii="Arial" w:hAnsi="Arial" w:cs="Arial"/>
          <w:sz w:val="22"/>
          <w:szCs w:val="22"/>
        </w:rPr>
      </w:pPr>
      <w:r>
        <w:rPr>
          <w:rFonts w:cs="Arial" w:ascii="Arial" w:hAnsi="Arial"/>
          <w:sz w:val="22"/>
          <w:szCs w:val="22"/>
        </w:rPr>
      </w:r>
    </w:p>
    <w:p>
      <w:pPr>
        <w:pStyle w:val="TextBody"/>
        <w:tabs>
          <w:tab w:val="left" w:pos="0" w:leader="none"/>
          <w:tab w:val="left" w:pos="10490" w:leader="none"/>
        </w:tabs>
        <w:ind w:firstLine="720"/>
        <w:rPr/>
      </w:pPr>
      <w:r>
        <w:rPr>
          <w:rFonts w:cs="Arial" w:ascii="Arial" w:hAnsi="Arial"/>
          <w:sz w:val="22"/>
          <w:szCs w:val="22"/>
        </w:rPr>
        <w:t>Borçluya ait bir taşınmazın icra yoluyla satılması halinde; IIK. 135. maddeye göre, taşınmaz alıcıya ihale edilip bedeli alındıktan sonra “Taşınmaz borçlu tarafından veya hacizden evvelki bir tarihte yapıldığı resmi bir belge ile belgelenmiş olup bir akde -noterde kira sözleşmesi- dayanmayarak başkaları tarafından işgal edilmekte ise on beş gün içinde tahliyesi için borçluya veya işgal edene bir tahliye emri tebliğ edilir. Bu müddet içinde tahliye edilmez ise zorla çıkarılıp taşınmaz alıcıya teslim olunur.”</w:t>
      </w:r>
    </w:p>
    <w:p>
      <w:pPr>
        <w:pStyle w:val="TextBody"/>
        <w:tabs>
          <w:tab w:val="left" w:pos="0" w:leader="none"/>
          <w:tab w:val="left" w:pos="10490" w:leader="none"/>
        </w:tabs>
        <w:ind w:firstLine="720"/>
        <w:rPr>
          <w:rFonts w:ascii="Arial" w:hAnsi="Arial" w:cs="Arial"/>
          <w:sz w:val="22"/>
          <w:szCs w:val="22"/>
        </w:rPr>
      </w:pPr>
      <w:r>
        <w:rPr>
          <w:rFonts w:cs="Arial" w:ascii="Arial" w:hAnsi="Arial"/>
          <w:sz w:val="22"/>
          <w:szCs w:val="22"/>
        </w:rPr>
      </w:r>
    </w:p>
    <w:p>
      <w:pPr>
        <w:pStyle w:val="TextBody"/>
        <w:tabs>
          <w:tab w:val="left" w:pos="0" w:leader="none"/>
          <w:tab w:val="left" w:pos="10490" w:leader="none"/>
        </w:tabs>
        <w:ind w:firstLine="720"/>
        <w:rPr/>
      </w:pPr>
      <w:r>
        <w:rPr>
          <w:rFonts w:cs="Arial" w:ascii="Arial" w:hAnsi="Arial"/>
          <w:sz w:val="22"/>
          <w:szCs w:val="22"/>
        </w:rPr>
        <w:t>10/B maddesinin 7. fıkrasında tahliye konusunda bir özel düzenleme getirilmiş ve bu fıkranın uygulanması için “konutun satışının gerçekleşmesi” yanı sıra “elde edilen bedelin kalan borcu aşan kısmının tüketiciye ödenmesi” şartı getirilmiştir. Konutun satışının tüketicinin borcunu karşılamaması halinde, 7. fıkra uygulanmayacak; satılan konutun tahliyesi IIK. 135. maddeye göre mümkün olacaktır.</w:t>
      </w:r>
    </w:p>
    <w:p>
      <w:pPr>
        <w:pStyle w:val="TextBody"/>
        <w:tabs>
          <w:tab w:val="left" w:pos="0" w:leader="none"/>
          <w:tab w:val="left" w:pos="1049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E. Tüketici Kredilerinde İstenebilecek Masraflar</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Tüketici kredilerinde, banklarca alınabilecek masraflara 10,10/A ve 10/B maddelerinde değin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 maddenin 2. fıkrasının (b) bendinde “Faiz ve diğer unsurlarla birlikte toplam borç tutarı” denilmiş olup ayrıca d bendine göre “.... anapara, faiz, fon ve diğer masrafların ayrı ayrı belirtildiği ödeme planının” tüketici kredileri sözleşmesinde yer alması zorunludur. 10/A maddesinde, sayılan hususlar dışında 10. maddenin uygulanacağı kabul edildiğinden, kredi kartı ile ilgili kredi sözleşmeleri hakkında da 10. maddenin 2/d bendi uygulanacaktır. 10/A maddesinin 2. fıkrasında banka tarafından tüketiciye gönderilen dönemsel hesap özetleri “10. maddenin 2. fıkrasının (d) bendinde öngörülen ödeme planı hükmündedir” denilmek suretiyle de “masraflara” atıf yapılmış olmaktadır. 10/A maddesinin 2. fıkrasında “Dönemsel hesap özetinde yer alan asgari ödeme tutarının vadesinde ödenmemesi halinde tüketici 10. maddenin (f) bendinde yer alan gecikme faizi dışında herhangi bir isim altında yükümlülük altına sokulamaz” denilmekte ise de; burada kastedilen temerrüt dolayısıyla tüketicinin ilave yükümlülük altına sokulmaması olup; 10. maddenin 2. fıkrasındaki  “masraflarla” ilgili değil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nkalar tüketici kredileri sözleşmelerinde yaptıkları veya yapacakları masrafları ayrıntılı biçimde ödeme planında belirtmek koşuluyla talep edebilirler. Fahiş masraf taleplerinin ise 6. madde kapsamında “haksız şart” olarak değerlendirilmesi mümkündür.</w:t>
      </w:r>
    </w:p>
    <w:p>
      <w:pPr>
        <w:pStyle w:val="Normal"/>
        <w:tabs>
          <w:tab w:val="clear" w:pos="720"/>
          <w:tab w:val="left" w:pos="0" w:leader="none"/>
        </w:tabs>
        <w:ind w:firstLine="720"/>
        <w:jc w:val="both"/>
        <w:rPr/>
      </w:pPr>
      <w:r>
        <w:rPr>
          <w:rFonts w:cs="Arial"/>
          <w:sz w:val="22"/>
          <w:szCs w:val="22"/>
        </w:rPr>
        <w:t>Konut kredilerinde de 10. maddeye paralel olarak “Toplam borç tutarının ana para, faiz ve diğer giderler itibariyle dağılımına” konut kredi sözleşmesinde yer verilmesi zorunluluğu getirilmiştir.  (Md. 10/B-14)</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Bir tüketici kredisi sayılan kredi kartları ayrıca 5464 sayılı Banka Kartları ve Kredi Kartları Kanunu’na tabidir. Bu Kanun’un 24. maddesine göre “...sözleşmede yer almayan .. masraf gibi adlar altında hiçbir şekilde ve surette ödeme talep edilemez ve kart hamilinin hesabından kesinti yapılamaz. Sözleşmede kart hamilinin haklarını zedeleyici ve kart çıkaran kuruluş lehine tek taraflı haksız şartlar sağlayan hükümlere yer verilemez.”</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akanlık tarafından hazırlanan taslakta (Md. 3/h) “kredinin toplam maliyeti: Noter masrafları hariç olmak üzere, sözleşmesel faiz, komisyon, vergi ve varsa sigorta primi tutarları, kredi sözleşmesine ilişkin yardımcı hizmet giderleri ve değişik isimler altında alınan her türlü masraflar dahil olmak üzere tüketicinin ödemesi gereken toplam tutarı ifade eder”,   denilmiş. Ayrıca (Md. 10/2) “Tüketiciden, kredi kartı üyelik ücreti veya benzeri isimler altında, kullanım bedeli olarak ücret, kredi kartının geçerlilik süresi boyunca bir defaya mahsus olarak alınabilir. Kredi kartının geçerlilik süresi üç yıldan az olamaz. Kredi kartı üyelik ücretinin azami tutarı TC Merkez Bankası tarafından belirlenir.” şeklinde bir kısıtlama getirilmişti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redi kartlarında bankaların kart kullanıcılarından sözleşmelerde bu konuda açık hüküm bulunmasına rağmen “kullanım karşılığı yıllık ücret veya “kredi kartı yıllık ücreti” isteyip istemeyecekleri tartışma konusu olmuştur. Tüketici sorunları Hakem heyeti, bir banka tarafından haksız kredi kartı üyelik ücreti alındığına dair başvuruyu kabul etmiş; itirazı inceleyen tüketici mahkemesi hakem heyetinin kararını iptal etmiştir. Kesin nitelikte karar Başsavcılıkça Kanun yararına temyiz edilmiştir. Yargıtay (13 HD 02.05.2008.4345  RG 23.07.2008 sa:26943) bankaların kredi kartı üyelik ücreti almasını haksız şart olarak değerlendirmiştir.  Bu karara aşağıda “haksız şartlar” bölümünde değinilecektir. Bakanlık Tüketicinin ve Rekabetin Korunması Genel Müdürlüğü Valiliklere gönderdiği yazıda (B 14 O TRK 0 16 00 00) 13. Hukuk Dairesinin bu kararına değinerek; Yargıtayın içtihal birliğini sağlama amacına yönelik bu kararının tüketici sorunları hakim heyetleri tarafından dikkate alınmasını istemiştir. Belirtmek gerekir ki yüksek mahkemenin bu kararı 4077 sayılı yazının 6/1 maddesinde yazılan üç unsurun birlikte bulunması zorunluluğuna aykırı olup; bir emsal karar niteliği taşıma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 xml:space="preserve">F. Tüketici Kredilerinde, Tüketicinin Sözleşmeden Caymasının Mümkün </w:t>
        <w:br/>
        <w:t>Olmaması</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TextBody"/>
        <w:tabs>
          <w:tab w:val="left" w:pos="0" w:leader="none"/>
          <w:tab w:val="left" w:pos="10490" w:leader="none"/>
        </w:tabs>
        <w:ind w:firstLine="720"/>
        <w:rPr/>
      </w:pPr>
      <w:r>
        <w:rPr>
          <w:rFonts w:cs="Arial" w:ascii="Arial" w:hAnsi="Arial"/>
          <w:sz w:val="22"/>
          <w:szCs w:val="22"/>
        </w:rPr>
        <w:t xml:space="preserve">Borçlar kanununda sözleşmeden cayma değil, fakat belli koşullarda icap ve kabulün geri alınması kabul edilmiştir. Sözleşme inikat ettikten sonra, tek taraflı olarak -özel kanunlarda bu imkan tanınmadıkça veya sözleşmede aksi açıkça kararlaştırılmadıkça- cayma mümkün değildir. </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Sözleşmeden cayma, 4077 sayılı Yasanın 8 ve 9. maddelerinde düzenlen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Kapıdan satışlarla ilgili 8/3. maddesine göre “Bu tür satışlarda -kapıdan satışlar- tüketici teslim aldığı tarihten itibaren yedi gün içinde malı kabul etmekte veya hiçbir gerekçe göstermeden ve hiçbir yükümlülük altına girmeden reddetmekte serbesttir. Hizmetlerin satışında ise bu süre sözleşmenin imzalandığı tarihten itibaren başla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apıdan satışlarda satıcının ve sağlayıcının yükümlülüklerini düzenleyen ilgili 9. maddenin 2. fıkrasında ise satıcının ve sağlayıcının kapıdan satışlarla ilgili sözleşmede tüketicinin cayma hakkının bulunduğunun açıkça kabul ve taahhüt etmeleri öngörülmüştü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üketici kredilerini düzenleyen 10,10/A ve 10/B maddelerinde ise inikat etmiş bir tüketici kredisi sözleşmesinden cayma düzenlenme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apıdan satışlarda cayma hakkı, mal ve hizmetlerle ilgili olarak satıcı ve sağlayıcılara karşı kullanılabilir. Kredi veren banka, kapıdan satışlarda ne satıcı, ne de sağlayıcıdır. Nitekim gerek 4077 sayılı Yasada ve gerekse kapıdan satışlarla ilgili Yönetmeliklerde, kredi veren, sağlayıcı tanımından ayrı olarak tanımlanmış olup; tüketici kredisi 10.10/A ve 10/B maddelerine ve ayrıca bu maddelere yapılan atıfları içeren (Md. 4.4/A) veya tüketici kredilerine uygulanacağı madde metninden açıkça anlaşılan (Md. 6ve Md. 16) maddelere tabidirler.</w:t>
      </w:r>
    </w:p>
    <w:p>
      <w:pPr>
        <w:pStyle w:val="Normal"/>
        <w:tabs>
          <w:tab w:val="clear" w:pos="720"/>
          <w:tab w:val="left" w:pos="0" w:leader="none"/>
        </w:tabs>
        <w:ind w:firstLine="720"/>
        <w:jc w:val="both"/>
        <w:rPr>
          <w:rFonts w:cs="Arial"/>
          <w:sz w:val="22"/>
          <w:szCs w:val="22"/>
        </w:rPr>
      </w:pPr>
      <w:r>
        <w:rPr>
          <w:rFonts w:cs="Arial"/>
          <w:sz w:val="22"/>
          <w:szCs w:val="22"/>
        </w:rPr>
      </w:r>
    </w:p>
    <w:p>
      <w:pPr>
        <w:pStyle w:val="GvdeMetniGirintisi2"/>
        <w:tabs>
          <w:tab w:val="clear" w:pos="720"/>
          <w:tab w:val="left" w:pos="0" w:leader="none"/>
        </w:tabs>
        <w:rPr/>
      </w:pPr>
      <w:r>
        <w:rPr>
          <w:rFonts w:cs="Arial" w:ascii="Arial" w:hAnsi="Arial"/>
          <w:sz w:val="22"/>
          <w:szCs w:val="22"/>
        </w:rPr>
        <w:t xml:space="preserve">Bakanlıkça hazırlanan taslakta ise, 10/5-6. maddesinde tüketicinin cayma hakkına sahip olduğu; cayma hakkının sözleşmede yer almasının gerektiği ve 14 gün içinde bu hakkını kullanabileceği kabul edilmiştir. 10/8. maddeden, tüketicinin krediyi aldıktan sonra da cayma hakkını kullanabileceği, o takdirde aldığı krediyi; krediyi iade edeceği tarihe kadar -faydalanılan süre-  hesaplanacak sözleşmesel faiz ile birlikte 30 gün içinde iade etmesi gerekeceği düzenlenmiştir. 10/19. maddeye göre “Tüketicinin mal veya hizmet tedarikine ilişkin sözleşmeden cayma halinde, bağlı kredi sözleşmesi de herhangi bir tazminat veya cezai şart ödeme yükümlülüğü söz konusu olmadan sona erer”.  Konut kredileri ile ilgili maddede ise sözleşmeden caymaya yer verilmemişti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t>G.Tüketici Kredisi Sözleşmelerinde Haksız Şartlar</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w:t>
      </w:r>
      <w:r>
        <w:rPr>
          <w:rFonts w:cs="Arial" w:ascii="Arial" w:hAnsi="Arial"/>
          <w:sz w:val="22"/>
          <w:szCs w:val="22"/>
        </w:rPr>
        <w:t>Sözleşmedeki haksız şartlar” başlıklı 6. madde, esas itibariyle satıcı veya sağlayıcının tüketici ile yaptığı sözleşmelere uygulandığı halde aynı maddenin 2.fıkrasında “taraflardan birini tüketicinin oluşturduğu her türlü sözleşmede yer alan haksız şartlar tüketici için bağlayıcı değildir” denildiğinden, haksız şartlarla ilgili 6. madde tüm tüketici sözleşmelerine (Md. 10,10/A,10/B)” uygulanacaktır.</w:t>
        <w:tab/>
        <w:t>Nitekim Sanayi ve Ticaret Bakanlığı tarafından yürürlüğe konulan “Tüketici Sözleşmelerindeki Haksız Şartlar Hakkında Yönetmeliğin” (RG 13 Haziran 2003 sa: 25137) kapsam maddesinde (Md. 2) satıcı, sağlayıcı yanı sıra “kredi veren”de sayılmaktadır.</w:t>
      </w:r>
    </w:p>
    <w:p>
      <w:pPr>
        <w:pStyle w:val="GvdeMetniGirintisi2"/>
        <w:tabs>
          <w:tab w:val="clear" w:pos="720"/>
          <w:tab w:val="left" w:pos="0" w:leader="none"/>
        </w:tabs>
        <w:rPr>
          <w:rFonts w:ascii="Arial" w:hAnsi="Arial" w:eastAsia="Arial" w:cs="Arial"/>
          <w:sz w:val="22"/>
          <w:szCs w:val="22"/>
        </w:rPr>
      </w:pPr>
      <w:r>
        <w:rPr>
          <w:rFonts w:eastAsia="Arial" w:cs="Arial" w:ascii="Arial" w:hAnsi="Arial"/>
          <w:sz w:val="22"/>
          <w:szCs w:val="22"/>
        </w:rPr>
        <w:t xml:space="preserve">      </w:t>
      </w:r>
    </w:p>
    <w:p>
      <w:pPr>
        <w:pStyle w:val="GvdeMetniGirintisi2"/>
        <w:tabs>
          <w:tab w:val="clear" w:pos="720"/>
          <w:tab w:val="left" w:pos="0" w:leader="none"/>
        </w:tabs>
        <w:rPr/>
      </w:pPr>
      <w:r>
        <w:rPr>
          <w:rFonts w:cs="Arial" w:ascii="Arial" w:hAnsi="Arial"/>
          <w:sz w:val="22"/>
          <w:szCs w:val="22"/>
        </w:rPr>
        <w:t>Bakanlıkça hazırlanan taslakta, 6. maddenin 2. fıkrasına yer verilmemiş, buna karşılık “satıcı veya sağlayıcı” yerine “müteşebbis” denilmişt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6. maddeye göre;</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numPr>
          <w:ilvl w:val="0"/>
          <w:numId w:val="9"/>
        </w:numPr>
        <w:tabs>
          <w:tab w:val="clear" w:pos="720"/>
          <w:tab w:val="left" w:pos="426" w:leader="none"/>
        </w:tabs>
        <w:rPr>
          <w:rFonts w:ascii="Arial" w:hAnsi="Arial" w:cs="Arial"/>
          <w:sz w:val="22"/>
          <w:szCs w:val="22"/>
        </w:rPr>
      </w:pPr>
      <w:r>
        <w:rPr>
          <w:rFonts w:cs="Arial" w:ascii="Arial" w:hAnsi="Arial"/>
          <w:sz w:val="22"/>
          <w:szCs w:val="22"/>
        </w:rPr>
        <w:t>bankanın tüketici ile müzakere etmeden tek taraflı olarak sözleşmeye koyduğu,</w:t>
      </w:r>
    </w:p>
    <w:p>
      <w:pPr>
        <w:pStyle w:val="GvdeMetniGirintisi2"/>
        <w:numPr>
          <w:ilvl w:val="0"/>
          <w:numId w:val="9"/>
        </w:numPr>
        <w:tabs>
          <w:tab w:val="clear" w:pos="720"/>
          <w:tab w:val="left" w:pos="426" w:leader="none"/>
        </w:tabs>
        <w:rPr>
          <w:rFonts w:ascii="Arial" w:hAnsi="Arial" w:cs="Arial"/>
          <w:sz w:val="22"/>
          <w:szCs w:val="22"/>
        </w:rPr>
      </w:pPr>
      <w:r>
        <w:rPr>
          <w:rFonts w:cs="Arial" w:ascii="Arial" w:hAnsi="Arial"/>
          <w:sz w:val="22"/>
          <w:szCs w:val="22"/>
        </w:rPr>
        <w:t>tarafların sözleşmeden doğan hak ve yükümlülüklerini de iyi niyet kurallarına aykırı düşecek biçimde,</w:t>
      </w:r>
    </w:p>
    <w:p>
      <w:pPr>
        <w:pStyle w:val="GvdeMetniGirintisi2"/>
        <w:numPr>
          <w:ilvl w:val="0"/>
          <w:numId w:val="9"/>
        </w:numPr>
        <w:tabs>
          <w:tab w:val="clear" w:pos="720"/>
          <w:tab w:val="left" w:pos="426" w:leader="none"/>
        </w:tabs>
        <w:rPr/>
      </w:pPr>
      <w:r>
        <w:rPr>
          <w:rFonts w:cs="Arial" w:ascii="Arial" w:hAnsi="Arial"/>
          <w:sz w:val="22"/>
          <w:szCs w:val="22"/>
        </w:rPr>
        <w:t xml:space="preserve">tüketici aleyhine dengesizliğe neden olacak sözleşme koşulları </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pPr>
      <w:r>
        <w:rPr>
          <w:rFonts w:cs="Arial" w:ascii="Arial" w:hAnsi="Arial"/>
          <w:sz w:val="22"/>
          <w:szCs w:val="22"/>
        </w:rPr>
        <w:t>haksız sayılır ve tüketici için bağlayıcı değildir. 6. maddenin 1. fıkrasında yazılı koşuların hepsinin birlikte bulunması gerekir.  Nitekim Bakanlığın tüketicinin ve Rekabetin Korunması Genel Müdürlüğü tarafından Valiliklere gönderilen 12 Şubat 2007 tarihli yazıda (B 14 0 TRK 0 16 0000) herhangi bir sözleşme hükmünün haksız şart olarak değerlendirilmesi ve bu nedenlerle tüketici için bağlayıcı olmaması için, 4077 sayılı yasanın 6. maddesinin 1. fıkrasındaki üç unsuru birlikte taşıması gerekir denilmişti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pPr>
      <w:r>
        <w:rPr>
          <w:rFonts w:cs="Arial" w:ascii="Arial" w:hAnsi="Arial"/>
          <w:sz w:val="22"/>
          <w:szCs w:val="22"/>
        </w:rPr>
        <w:tab/>
        <w:t>Sözleşmedeki şartla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numPr>
          <w:ilvl w:val="0"/>
          <w:numId w:val="2"/>
        </w:numPr>
        <w:tabs>
          <w:tab w:val="clear" w:pos="720"/>
          <w:tab w:val="left" w:pos="0" w:leader="none"/>
        </w:tabs>
        <w:rPr>
          <w:rFonts w:ascii="Arial" w:hAnsi="Arial" w:cs="Arial"/>
          <w:sz w:val="22"/>
          <w:szCs w:val="22"/>
        </w:rPr>
      </w:pPr>
      <w:r>
        <w:rPr>
          <w:rFonts w:cs="Arial" w:ascii="Arial" w:hAnsi="Arial"/>
          <w:sz w:val="22"/>
          <w:szCs w:val="22"/>
        </w:rPr>
        <w:t>tüketici ile müzakere edilmiş ise</w:t>
      </w:r>
    </w:p>
    <w:p>
      <w:pPr>
        <w:pStyle w:val="GvdeMetniGirintisi2"/>
        <w:numPr>
          <w:ilvl w:val="0"/>
          <w:numId w:val="2"/>
        </w:numPr>
        <w:tabs>
          <w:tab w:val="clear" w:pos="720"/>
          <w:tab w:val="left" w:pos="0" w:leader="none"/>
        </w:tabs>
        <w:rPr>
          <w:rFonts w:ascii="Arial" w:hAnsi="Arial" w:cs="Arial"/>
          <w:sz w:val="22"/>
          <w:szCs w:val="22"/>
        </w:rPr>
      </w:pPr>
      <w:r>
        <w:rPr>
          <w:rFonts w:cs="Arial" w:ascii="Arial" w:hAnsi="Arial"/>
          <w:sz w:val="22"/>
          <w:szCs w:val="22"/>
        </w:rPr>
        <w:t>müzakere edilmemiş, ancak iyi niyet kurallarına aykırı değilse</w:t>
      </w:r>
    </w:p>
    <w:p>
      <w:pPr>
        <w:pStyle w:val="GvdeMetniGirintisi2"/>
        <w:numPr>
          <w:ilvl w:val="0"/>
          <w:numId w:val="2"/>
        </w:numPr>
        <w:tabs>
          <w:tab w:val="clear" w:pos="720"/>
          <w:tab w:val="left" w:pos="0" w:leader="none"/>
        </w:tabs>
        <w:rPr/>
      </w:pPr>
      <w:r>
        <w:rPr>
          <w:rFonts w:cs="Arial" w:ascii="Arial" w:hAnsi="Arial"/>
          <w:sz w:val="22"/>
          <w:szCs w:val="22"/>
        </w:rPr>
        <w:t>müzakere edilmemiş, iyi niyet kurallarına aykırı, ancak tüketici aleyhine dengesizliğe neden olmamış ise bu şartların haksız şart olduğu ileri sürülemez.</w:t>
      </w:r>
    </w:p>
    <w:p>
      <w:pPr>
        <w:pStyle w:val="GvdeMetniGirintisi2"/>
        <w:tabs>
          <w:tab w:val="clear" w:pos="720"/>
          <w:tab w:val="left" w:pos="0" w:leader="none"/>
        </w:tabs>
        <w:ind w:hanging="0"/>
        <w:rPr/>
      </w:pPr>
      <w:r>
        <w:rPr>
          <w:rFonts w:cs="Arial" w:ascii="Arial" w:hAnsi="Arial"/>
          <w:sz w:val="22"/>
          <w:szCs w:val="22"/>
        </w:rPr>
        <w:tab/>
        <w:t>Sözleşmenin tüketici ile müzakere edilip edilmediğini, kimin iddia ve ispat etmesi gerektiği konusunda 6. maddenin 4. fıkrası uygulanacaktır. “Eğer bir sözleşme şartı önceden hazırlanmışsa ve özellikle standart sözleşmede yer alması nedeniyle tüketici içeriğine etki edememişse, o sözleşme şartının müzakere edilmediği kabul edilir.” Bu durumda bankaların tüketici kredi sözleşmeleri standart ve matbu sözleşmeler olduğundan bunların müzakere edilmediği karinesi geçerli olacaktır. Ancak bankanın bu karinenin aksini ispat etmesi, -örneğin sözleşmeyi tüketici ile müzakere ettiğini, tüketicinin el yazısı ve imzası ile beyan ve kabul etmesi- geçerli olacaktı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Yargıtaya intikal eden bir olayda (13 HD 02.05.2008  4345/6088) kredi kartı veren banka tüketiciden yıllık 30TL üyelik ücreti kesmiştir. Yıllık üyelik ücreti sözleşmede yer almaktadır. Yüksek mahkeme kararında “Taraflar arasındaki 22.12.1995 tarihli sözleşmede kart kullanıcından kart kullanım ücretinin alınacağı belirtilmiştir. 22.12.1995 tarihli sözleşme incelendiğinde; sözleşmenin davacı banka tarafından matbu standart olarak hazırlanıp boş olan kısımların rakam, isim ve adresler yazılarak doldurulduğu, sözleşmenin on iki punto koyu siyah harflerle düzenlenmediği görülmektedir. Davacı, tüketici aleyhine olan ve tüketiciyi kart kullanımı ücreti adı altında bir külfete sokan sözleşme hükmünün tüketici ile ayrıca müzakere edilerek kararlaştırıldığını iddia ve ispat edememiştir. Böyle olunca sözleşmedeki kredi kartı üyelik ücreti alınacağına dair hükmün açıklanan yasa ve yönetmelik hükümleri karşısında haksız şart olduğu kabul edilmelidir.” denilmiştir. Yargıtayın sözleşmenin oniki punto koyu siyah harflerle düzenlenmemesini bir geçerlilik şartı mı, yoksa haksız şart mı saydığı anlaşılamamaktadır. Buna karşılık sözleşme hükmünün müzakere edilmemesini tek başına “haksız şart” saymak mümkün değildir. 6. maddede öngörülen üç kıstasın birlikte bulunması gerekir. Eğer kredi kartı yıllık üyelik ücreti, tüketici ile müzakere edilmemiş olsa bile; iyi niyet kurallarına aykırı değilse veya tüketici aleyhine dengesizliğe neden olmamışsa haksız şart sayılmayacakt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Yargıtay bir diğer kararında (13 HD 14.12.2004 9747/18207 İnal sh. 788) “Tüketici sözleşmenin düzenlenmesinden uzun bir süre geçtikten sonra, bu sözleşmenin haksız şart içerdiğinden bahisle talepte bulunulamaz” demek suretiyle tüketicinin bu tür bir talebini iyi niyet kurallarına aykırı bulmuştur. Bakanlık Tüketicinin ve Rekabetin Korunması Genel Müdürlüğü Valiliklere gönderdiği bir yazıda (B14 0 TRK 016 0000) Yargıtayın bu kararına değinerek;</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w:t>
      </w:r>
      <w:r>
        <w:rPr>
          <w:rFonts w:cs="Arial" w:ascii="Arial" w:hAnsi="Arial"/>
          <w:sz w:val="22"/>
          <w:szCs w:val="22"/>
        </w:rPr>
        <w:t>görüldüğü gibi, Yargıtay 13. Hukuk Dairesinin kararında kredi kartı üyelik ücreti alınacağına ilişkin sözleşme şartının haksız şart olarak kabul edilmesi</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i– sözleşmenin oniki punto siyah harflerle düzenlenmemesi </w:t>
      </w:r>
    </w:p>
    <w:p>
      <w:pPr>
        <w:pStyle w:val="GvdeMetniGirintisi2"/>
        <w:tabs>
          <w:tab w:val="clear" w:pos="720"/>
          <w:tab w:val="left" w:pos="0" w:leader="none"/>
        </w:tabs>
        <w:rPr/>
      </w:pPr>
      <w:r>
        <w:rPr>
          <w:rFonts w:cs="Arial" w:ascii="Arial" w:hAnsi="Arial"/>
          <w:sz w:val="22"/>
          <w:szCs w:val="22"/>
        </w:rPr>
        <w:t xml:space="preserve">ii- bu sözleşme hükmünün tüketici aleyhine olması </w:t>
      </w:r>
    </w:p>
    <w:p>
      <w:pPr>
        <w:pStyle w:val="GvdeMetniGirintisi2"/>
        <w:tabs>
          <w:tab w:val="clear" w:pos="720"/>
          <w:tab w:val="left" w:pos="0" w:leader="none"/>
        </w:tabs>
        <w:rPr/>
      </w:pPr>
      <w:r>
        <w:rPr>
          <w:rFonts w:cs="Arial" w:ascii="Arial" w:hAnsi="Arial"/>
          <w:sz w:val="22"/>
          <w:szCs w:val="22"/>
        </w:rPr>
        <w:t xml:space="preserve">iii- anılan sözleşme hükmünün tüketiciyi kart kullanım ücreti adı altında bir külfete sokması </w:t>
      </w:r>
    </w:p>
    <w:p>
      <w:pPr>
        <w:pStyle w:val="GvdeMetniGirintisi2"/>
        <w:tabs>
          <w:tab w:val="clear" w:pos="720"/>
          <w:tab w:val="left" w:pos="0" w:leader="none"/>
        </w:tabs>
        <w:rPr/>
      </w:pPr>
      <w:r>
        <w:rPr>
          <w:rFonts w:cs="Arial" w:ascii="Arial" w:hAnsi="Arial"/>
          <w:sz w:val="22"/>
          <w:szCs w:val="22"/>
        </w:rPr>
        <w:t xml:space="preserve">iv- belirtilen sözleşme hükmünün tüketici ile ayrıca müzakere edilerek kararlaştırıldığının iddia ve ispat edilmemesi ve sözleşmenin davacı banka tarafından matbu standart olarak hazırlanıp boş olan kısımların rakam, isim ve adresler yazılarak doldurulması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t>hususları ile açıklanmıştı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t>demişti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 xml:space="preserve">4077 sayılı Yasanın 6. maddesine göre bir sözleşme hükmünün haksız şart sayılması için müzakere edilmemesi yanısıra iyi niyet kurallarına aykırı olması ve tüketici aleyhine dengesizliğe neden olması gereklidir. Yargıtay kararında sözleşme maddesinin “müzakere edilmemesi” dışında diğer iki unsur tartışılmamış olup; bu kararın Bakanlık tarafından tüketici hakem heyetlerince gözönünde tutulması için Valiliklere sirküle edilmesi isabetli olmamıştır. </w:t>
      </w:r>
    </w:p>
    <w:p>
      <w:pPr>
        <w:pStyle w:val="GvdeMetniGirintisi2"/>
        <w:tabs>
          <w:tab w:val="clear" w:pos="720"/>
          <w:tab w:val="left" w:pos="0" w:leader="none"/>
        </w:tabs>
        <w:rPr/>
      </w:pPr>
      <w:r>
        <w:rPr>
          <w:rFonts w:cs="Arial" w:ascii="Arial" w:hAnsi="Arial"/>
          <w:sz w:val="22"/>
          <w:szCs w:val="22"/>
        </w:rPr>
        <w:t>Sözleşmenin tüm maddelerinin müzakere edilmesi zorunlu olup, tüketicinin bazı maddeleri müzakere ve kabul etmesi, diğer maddelerin haksız fiil oluşturmasını etkilemeyecekt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6. maddenin 6. fıkrası tüketici kredisi sözleşmelerine  -(10 ve 10/A) maddeleri dahil 10/B maddesindeki konut finansmanı hariç- uygulanır ve bu sözleşmeleri en az on iki punto ve koyu siyah harflerle düzenlenmesi zorunludur. Bu düzenlemenin bir geçerlilik şartı oluşturup oluşturmadığı konusunda maddede bir açıklık yoktur. Ancak 4077 sayılı Yasanın tüketiciyi korumayı amaçladığı göz önünde tutulduğuna, bu düzenleme emredici nitelikte sayılabilir. Buna karşılık aynı fıkrada devamla “ve sözleşmede bulunması gereken şartlardan bir veya bir kaçının bulunmaması sözleşmenin geçerliliğini etkilemez. Bu eksiklik satıcı ve sağlayıcı tarafından derhal giderilir” ibaresi kredi verene de uygulandığı ve “sözleşmenin en az on iki punto ve koyu siyah harflerle düzenlenmesi” bir şart olarak kabul edildiği takdirde, tüketici kredisi sözleşmesinin on iki punto ve koyu siyah harflerle düzenlenmemiş olması -bankanın bu eksikliği derhal gidermesi koşulu ile- sözleşmeyi geçersiz kılmayacaktı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akanlıkça hazırlanan taslakta “sözleşmenin en az on iki punto ve koyu siyah harflerle düzenlenmesi” hükmü 6/6. madde değişikliğinde çıkarılmıştır. Ayrıca “Bu davalarda, müteşebbis sözleşme şartının tüketici lehine olduğunu ileri sürse bile, tüketici lehine yorum yöntemi uygulanmaz” denilmiş olup, bu ilavenin ne amaçla konulduğu ve nasıl yorumlanacağı anlaşılmamışt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6. maddenin 7. fıkrasına göre “Bakanlık standart sözleşmelerde yer alan haksız şartların tespit edilmesine ve bunların sözleşme metninden çıkarılmasına ilişkin usül ve esasları belirlemeye” yetkilidir. Kuşkusuz  Bakanlık 6. maddenin 1. fıkrasında ön görülen kıstasları hep birlikte göz önünde tutacaktır.  Bakanlıkça hazırlanan taslakta, Bakanlığın haksız şartları sözleşmeden çıkarma yetkisine yer verilmemişt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akanlık tarafından yürürlüğe konulan “Haksız Şartlarla” ilgili yönetmelik ekinde “yol gösterici mahiyette ve sınırlayıcı olmamak üzere haksız olarak kabul edilebilecek şartlar listesi yer almaktadır” denilmekte ve 10. maddede haksız şartlar 17 adet olarak sayılmaktadır. Kuşkusuz ihtilaf halinde Bakanlığın “haksız şartlarla” ilgili tespitleri mahkemece göz önünde tutulacak ise de bağlayıcı olmayacak; mahkeme 4077 sayılı Yasanın 6. maddesine göre kararını verecekt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4077 sayılı Yasanın 25/1 maddesine göre “6. maddenin 7. fıkrası uyarınca Bakanlıkça belirlenen usul ve esaslara aykırılığı tespit edilen her bir sözleşme için idari para cezası uygulanacaktır. Bankaların on binlerce tüketici kredisi sözleşmeleri akdettikleri göz önünde tutulduğunda, 25. maddenin diğer fıkralarından farklı olarak “her bir sözleşme” için ayrı ayrı idari para cezası öngörülmesi çok ağır bir yaptırımdır, azami limit getirmesi gerekir. Buna karşılık 7. fıkra bir bütün olarak ele alındığında; yaptırım uygulanması için Bakanlığın sözleşmelerdeki haksız şartları tespit etmesi yanı sıra, bankadan bu şartların sözleşme metninden çıkarılmasını istemesi, ancak buna bankanın uymaması halinde söz konusu olacaktı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Bir sözleşme maddesinin “haksız şart” oluşturması için Bakanlığın mutlaka “haksız şart” olarak belirlemesi dahi gerekli olmayacak; tüketicinin başvurusu üzerine, mahkemenin sözleşmedeki şartı haksız şart olarak değerlendirmesi mümkün olacakt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akanlıkça hazırlanan taslakta 6. maddenin 2. fıkrası çıkarılmış, ancak satıcı ve sağlayıcı yerine müteşebbis denildiğinden ve müteşebbis tanımında kredi veren de bulunduğundan, tüketici kredisi veren bankaların yükümlülüğü aynen devam edecekti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rFonts w:ascii="Arial" w:hAnsi="Arial" w:cs="Arial"/>
          <w:b/>
          <w:b/>
          <w:sz w:val="22"/>
          <w:szCs w:val="22"/>
        </w:rPr>
      </w:pPr>
      <w:r>
        <w:rPr>
          <w:rFonts w:cs="Arial" w:ascii="Arial" w:hAnsi="Arial"/>
          <w:b/>
          <w:sz w:val="22"/>
          <w:szCs w:val="22"/>
        </w:rPr>
        <w:tab/>
        <w:t>H. Bağlı Tüketici Kredileri</w:t>
      </w:r>
    </w:p>
    <w:p>
      <w:pPr>
        <w:pStyle w:val="GvdeMetniGirintisi2"/>
        <w:tabs>
          <w:tab w:val="clear" w:pos="720"/>
          <w:tab w:val="left" w:pos="0" w:leader="none"/>
        </w:tabs>
        <w:ind w:hanging="0"/>
        <w:rPr>
          <w:rFonts w:ascii="Arial" w:hAnsi="Arial" w:cs="Arial"/>
          <w:b/>
          <w:b/>
          <w:sz w:val="22"/>
          <w:szCs w:val="22"/>
        </w:rPr>
      </w:pPr>
      <w:r>
        <w:rPr>
          <w:rFonts w:cs="Arial" w:ascii="Arial" w:hAnsi="Arial"/>
          <w:b/>
          <w:sz w:val="22"/>
          <w:szCs w:val="22"/>
        </w:rPr>
      </w:r>
    </w:p>
    <w:p>
      <w:pPr>
        <w:pStyle w:val="GvdeMetniGirintisi2"/>
        <w:numPr>
          <w:ilvl w:val="0"/>
          <w:numId w:val="4"/>
        </w:numPr>
        <w:tabs>
          <w:tab w:val="clear" w:pos="720"/>
          <w:tab w:val="left" w:pos="0" w:leader="none"/>
          <w:tab w:val="left" w:pos="990" w:leader="none"/>
        </w:tabs>
        <w:ind w:left="0" w:firstLine="720"/>
        <w:rPr>
          <w:rFonts w:ascii="Arial" w:hAnsi="Arial" w:cs="Arial"/>
          <w:b/>
          <w:b/>
          <w:sz w:val="22"/>
          <w:szCs w:val="22"/>
        </w:rPr>
      </w:pPr>
      <w:r>
        <w:rPr>
          <w:rFonts w:cs="Arial" w:ascii="Arial" w:hAnsi="Arial"/>
          <w:b/>
          <w:sz w:val="22"/>
          <w:szCs w:val="22"/>
        </w:rPr>
        <w:t>Bağlı kredi tanımı</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Bankaların verdikleri tüketici kredileri ile alınan bir malın veya hizmetin hiç ya da zamanında teslim veya ifa edilmemesi veya ayıplı olmasından ötürü, satıcı, sağlayıcı ile birlikte tüketiciye karşı müteselsilen sorumlu oldukları kredilere, bağlı tüketici kredisi denilmektedir.  AB direktifinde (Md. 15) tüketicinin kredi veren bankaya başvurabilmesi için, satıcı ya da sağlayıcıya karşı “tüm hukuki çareleri kullanmış, ancak sözleşme uyarınca hak kazandığı sonucu elde edememiş olması” gereklidir. Tasarıda ise “müteselsil sorumluluk” aynen korunmuştu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numPr>
          <w:ilvl w:val="0"/>
          <w:numId w:val="4"/>
        </w:numPr>
        <w:tabs>
          <w:tab w:val="clear" w:pos="720"/>
          <w:tab w:val="left" w:pos="0" w:leader="none"/>
          <w:tab w:val="left" w:pos="927" w:leader="none"/>
          <w:tab w:val="left" w:pos="993" w:leader="none"/>
        </w:tabs>
        <w:ind w:left="0" w:firstLine="720"/>
        <w:rPr/>
      </w:pPr>
      <w:r>
        <w:rPr>
          <w:rFonts w:cs="Arial" w:ascii="Arial" w:hAnsi="Arial"/>
          <w:b/>
          <w:sz w:val="22"/>
          <w:szCs w:val="22"/>
        </w:rPr>
        <w:t xml:space="preserve">10 ve 10/B maddelerine göre tüketici kredisinin bağlı kredi sayılmasının </w:t>
        <w:br/>
        <w:t xml:space="preserve">                 koşulları</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Hangi tüketici kredilerinin bağlı kredi sayılacağı 10. maddenin 5. fıkrasında düzenlendiği gibi benzer bir tanımda 10/B maddesinin 9. fıkrasında yer almıştır. 10. maddenin 5. fıkrası, kredi kartlarının tabi olmayacağı fıkralar arasında yer almadığından; (Md. 10/A 1. fıkra) bağlı kredilerle ilgili 10. maddesinin 5. fıkrası kredi kartları ile ilgili harcamalarda da göz önünde tutulacaktır. Buna karşılık 10/A maddesinin gerekçesinde “kredi kartı ile yapılan alışverişlerin, 10. maddede belirtilen bağlı kredi olarak değerlendirilmesinin mümkün olmadığı” belirtildiğinden 10/A maddesinde, 10. maddenin 5. fıkrası yerine 4. fıkranın uygulanmayacağının belirtilmesi suretiyle hataya mı düşüldüğü hatıra gelecekti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pPr>
      <w:r>
        <w:rPr>
          <w:rFonts w:cs="Arial" w:ascii="Arial" w:hAnsi="Arial"/>
          <w:sz w:val="22"/>
          <w:szCs w:val="22"/>
        </w:rPr>
        <w:tab/>
        <w:t>Bu maddelere göre, bir tüketici kredisinin bağlı kredi sayılması için kredinin,</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numPr>
          <w:ilvl w:val="1"/>
          <w:numId w:val="12"/>
        </w:numPr>
        <w:tabs>
          <w:tab w:val="clear" w:pos="720"/>
          <w:tab w:val="left" w:pos="0" w:leader="none"/>
          <w:tab w:val="left" w:pos="142"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li marka bir mal veya hizmet satın alınması</w:t>
      </w:r>
    </w:p>
    <w:p>
      <w:pPr>
        <w:pStyle w:val="GvdeMetniGirintisi2"/>
        <w:numPr>
          <w:ilvl w:val="1"/>
          <w:numId w:val="12"/>
        </w:numPr>
        <w:tabs>
          <w:tab w:val="clear" w:pos="720"/>
          <w:tab w:val="left" w:pos="0" w:leader="none"/>
          <w:tab w:val="left" w:pos="142" w:leader="none"/>
        </w:tabs>
        <w:ind w:left="0" w:hanging="0"/>
        <w:rPr/>
      </w:pPr>
      <w:r>
        <w:rPr>
          <w:rFonts w:eastAsia="Arial" w:cs="Arial" w:ascii="Arial" w:hAnsi="Arial"/>
          <w:sz w:val="22"/>
          <w:szCs w:val="22"/>
        </w:rPr>
        <w:t xml:space="preserve">   </w:t>
      </w:r>
      <w:r>
        <w:rPr>
          <w:rFonts w:cs="Arial" w:ascii="Arial" w:hAnsi="Arial"/>
          <w:sz w:val="22"/>
          <w:szCs w:val="22"/>
        </w:rPr>
        <w:t xml:space="preserve">belirli bir satıcı veya sağlayıcı ile satış sözleşmesi yapılması  şartı ile  verilmesi </w:t>
      </w:r>
    </w:p>
    <w:p>
      <w:pPr>
        <w:pStyle w:val="GvdeMetniGirintisi2"/>
        <w:tabs>
          <w:tab w:val="clear" w:pos="720"/>
          <w:tab w:val="left" w:pos="0" w:leader="none"/>
          <w:tab w:val="left" w:pos="142"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142" w:leader="none"/>
        </w:tabs>
        <w:ind w:hanging="0"/>
        <w:rPr/>
      </w:pPr>
      <w:r>
        <w:rPr>
          <w:rFonts w:cs="Arial" w:ascii="Arial" w:hAnsi="Arial"/>
          <w:sz w:val="22"/>
          <w:szCs w:val="22"/>
        </w:rPr>
        <w:t>gerekmektedir. “Belli marka bir mal” denildiğinden, bankanın verdiği taşıt kredisi ile örneğin tüketicinin aldığı herhangi marka bir otomobil bankanın “belli marka bir mal” tanımına girmeyecek veya tüketiciye verilen “tatil kredisi”, tüketici bu krediyi dilediği tatil köyünde kullanabileceği için bağlı kredi söz konusu olmayacaktır. Aynı sonuç bankanın verdiği konut kredileri için de geçerlidir.</w:t>
      </w:r>
    </w:p>
    <w:p>
      <w:pPr>
        <w:pStyle w:val="GvdeMetniGirintisi2"/>
        <w:tabs>
          <w:tab w:val="clear" w:pos="720"/>
          <w:tab w:val="left" w:pos="0" w:leader="none"/>
          <w:tab w:val="left" w:pos="63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ind w:hanging="0"/>
        <w:rPr/>
      </w:pPr>
      <w:r>
        <w:rPr>
          <w:rFonts w:cs="Arial" w:ascii="Arial" w:hAnsi="Arial"/>
          <w:sz w:val="22"/>
          <w:szCs w:val="22"/>
        </w:rPr>
        <w:tab/>
        <w:t>Buna karşılık banka belli marka mal -örneğin Toyota marka otomobil- veya belli bir hizmet -(A) tatil köyünde tatil yapma- satın alınması diğer bir deyişle kredinin münhasıran belirlenen bu mal veya hizmet alımında kullanılması şartıyla, tüketici kredisi açarsa bu kredi bağlı kredi sayılacaktır. Ancak belirtmek gerekir ki, bankanın satıcı veya sağlayıcı ile herhangi bir anlaşma yapmaksızın, kendiliğinden belli marka mal veya hizmet satın alması şartıyla kredi açması, böylece belli satıcı veya sağlayıcıya çıkar sağlaması için bir neden olmadığı gibi hayatın normal akışına da aykırıdır. Aksinin tüketici tarafından ispatlanması gerekir. Banka bu tür bir şartı mutlaka belli marka mal veya hizmeti satan ve sağlayan kişi ile bir anlaşma yapması halinde ileri sürecektir. Uygulamada satıcı veya sağlayıcı mal veya hizmetin adını vererek belirlediği banka kredisi ile alınabileceğini ilan ve reklamlarında belirtmektedirle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pPr>
      <w:r>
        <w:rPr>
          <w:rFonts w:cs="Arial" w:ascii="Arial" w:hAnsi="Arial"/>
          <w:sz w:val="22"/>
          <w:szCs w:val="22"/>
        </w:rPr>
        <w:t>Uygulamada bankalar, verecekleri tüketici kredisinin miktarını ve teminat değerini belirlemek için örneğin taşıt kredisini tahsis etmeden önce satın alınacak taşıtın proforma faturasını talep etmektedirler. Burada hiçbir şekilde bankanın belli bir malı satın alma şartı ile tüketici kredisi açması söz konusu değildir. Tüketici dilediği belli malı satın alabilecek olup; bankanın satıcı ile birlikte müteselsil borçlu olduğu ileri sürülemeyecektir. Yargıtaya intikal eden bir olayda Yüksek Mahkeme (13 HD 22.11.2006 11331/15280) 4077 sayılı Yasanın 10. maddesinin 5. fıkrasına atıf yaparak “somut olayda davalı banka verdiği krediyi 17.11.2003 tarihli proforma faturaya bağlı olarak vermiş olup, proforma faturada kredi ile alınan aracın “2004 model Citroen C3 1.4 HDI 16V” marka ve modeli olduğu açıkça anlaşılmasına göre, bağlı kredi kullanan bankanın da sorumlu tutulması gerekir” demiştir. Bu karara katılma mümkün olmadığı gibi; emsal teşkil etmeyeceği düşünülmektedi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pPr>
      <w:r>
        <w:rPr>
          <w:rFonts w:cs="Arial" w:ascii="Arial" w:hAnsi="Arial"/>
          <w:sz w:val="22"/>
          <w:szCs w:val="22"/>
        </w:rPr>
        <w:t>10/B maddesinin 9. fıkrasında da “belirli bir konutun satın alınmasına” değinilmekte ise de Bankanın sadece tüketici kredisi vermesi, miktarı ve alacağı teminat açısından, satın alınacak konutun, önceden tapusunu talep etmesi ve konut üzerinde alacağını teminen ipotek tesis etmesi, hatta taşınmazın bedelinin tüketicinin talimatıyla satıcıya ödenmesi  bağlı kredi iddiasını haklı gösteremez.</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pPr>
      <w:r>
        <w:rPr>
          <w:rFonts w:cs="Arial" w:ascii="Arial" w:hAnsi="Arial"/>
          <w:sz w:val="22"/>
          <w:szCs w:val="22"/>
        </w:rPr>
        <w:t>Bağlı kredi kural olarak, bankaların belli bir satıcı veya sağlayıcı ile yaptıkları sözleşmelerde söz konusu olmakta, malını veya hizmetini satmak isteyen satıcı veya sağlayıcı banka ile anlaşmakta; bankaya sağladığı avantajlar nedeniyle; banka belli satıcıdan veya sağlayıcıdan mal veya hizmet alması şartıyla, örneğin daha düşük faizli kredi vermekte, buna karşılık kredi tüketiciye değil, onun adına satıcıya ödenmekte ve satıcı 4077 sayılı Yasanın 7. maddesine göre çok defa Bakanlığın iznini alarak kampanyalı satış yapmakta, 7. maddenin 3. fıkrasında, kampanyalı satışlarda 10/5. maddesine göre tüketici kredisi veren bankanın, satıcı ve sağlayıcı ile birlikte müteselsilen sorumlu olduğuna değinilmektedi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akanlıkça hazırlanan taslakta, bağlı krediler, 10 maddede yapılan değişikliklerle Avrupa Birliği direktiflerine uygun olarak yeniden düzenlenmiştir. 10. maddenin 18. fıkrası olarak ön görülen düzenlemeye göre,</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Tüketici kredisinin münhasıran belirli bir malın veya hizmetin tedarikine ilişkin bir sözleşmenin finansmanı için verildiği ve bu iki sözleşmenin objektif açıdan ekonomik bir birlik oluşturduğu hallerde bağlı kredi sözleşmesi söz konusu olu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Ekonomik birliğin varlığı;</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numPr>
          <w:ilvl w:val="0"/>
          <w:numId w:val="8"/>
        </w:numPr>
        <w:tabs>
          <w:tab w:val="clear" w:pos="720"/>
          <w:tab w:val="left" w:pos="0" w:leader="none"/>
        </w:tabs>
        <w:ind w:left="0" w:firstLine="720"/>
        <w:rPr>
          <w:rFonts w:ascii="Arial" w:hAnsi="Arial" w:cs="Arial"/>
          <w:sz w:val="22"/>
          <w:szCs w:val="22"/>
        </w:rPr>
      </w:pPr>
      <w:r>
        <w:rPr>
          <w:rFonts w:cs="Arial" w:ascii="Arial" w:hAnsi="Arial"/>
          <w:sz w:val="22"/>
          <w:szCs w:val="22"/>
        </w:rPr>
        <w:t>satıcı veya sağlayıcının tüketici için krediyi finanse ettiği,</w:t>
      </w:r>
    </w:p>
    <w:p>
      <w:pPr>
        <w:pStyle w:val="GvdeMetniGirintisi2"/>
        <w:numPr>
          <w:ilvl w:val="0"/>
          <w:numId w:val="8"/>
        </w:numPr>
        <w:tabs>
          <w:tab w:val="clear" w:pos="720"/>
          <w:tab w:val="left" w:pos="0" w:leader="none"/>
        </w:tabs>
        <w:ind w:left="0" w:firstLine="720"/>
        <w:rPr/>
      </w:pPr>
      <w:r>
        <w:rPr>
          <w:rFonts w:cs="Arial" w:ascii="Arial" w:hAnsi="Arial"/>
          <w:sz w:val="22"/>
          <w:szCs w:val="22"/>
        </w:rPr>
        <w:t>üçüncü tarafça finanse edilmesi durumunda kredi verenin kredi sözleşmesinin imzalanması veya hazırlanması ile ilgili olarak satıcı veya sağlayıcının hizmetlerinden yararlandığı veya belirli bir mal veya hizmetin verilmesinin kredi sözleşmesinde açıkça belirtildiği durumlarda kabul edili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pPr>
      <w:r>
        <w:rPr>
          <w:rFonts w:cs="Arial" w:ascii="Arial" w:hAnsi="Arial"/>
          <w:sz w:val="22"/>
          <w:szCs w:val="22"/>
        </w:rPr>
        <w:t>Bakanlıkça hazırlanan taslakta, benzer bağlı kredi tanımı konut finansmanında da getirilmiş, Ancak bankanın sorumluluğu, satıcı, sağlayıcı ile birlikte “tüketicinin satım sözleşmesinden dönme veya bedel indirimi hakkını kullanması” şartına bağlanmıştır. Konut finansmanı kuruluşunun sorumluluğu kullandırdığı kredi miktarı ile sınırlıdır.</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numPr>
          <w:ilvl w:val="0"/>
          <w:numId w:val="8"/>
        </w:numPr>
        <w:tabs>
          <w:tab w:val="clear" w:pos="720"/>
          <w:tab w:val="left" w:pos="0" w:leader="none"/>
        </w:tabs>
        <w:rPr/>
      </w:pPr>
      <w:r>
        <w:rPr>
          <w:rFonts w:cs="Arial" w:ascii="Arial" w:hAnsi="Arial"/>
          <w:b/>
          <w:sz w:val="22"/>
          <w:szCs w:val="22"/>
        </w:rPr>
        <w:t>10. maddenin 5. fıkrası ve 10/B maddesinin 9. fıkrasına göre bağlı kredilerde bankanın müteselsil sorumluluğu</w:t>
      </w:r>
    </w:p>
    <w:p>
      <w:pPr>
        <w:pStyle w:val="GvdeMetniGirintisi2"/>
        <w:tabs>
          <w:tab w:val="clear" w:pos="720"/>
          <w:tab w:val="left" w:pos="0" w:leader="none"/>
          <w:tab w:val="left" w:pos="63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 w:val="left" w:pos="630" w:leader="none"/>
        </w:tabs>
        <w:rPr/>
      </w:pPr>
      <w:r>
        <w:rPr>
          <w:rFonts w:cs="Arial" w:ascii="Arial" w:hAnsi="Arial"/>
          <w:sz w:val="22"/>
          <w:szCs w:val="22"/>
        </w:rPr>
        <w:t>10. maddenin 5. ve 10/B maddesinin 9. fıkralarına göre “malın veya hizmetin hiç veya zamanında teslim ve ifa edilmemesinden ötürü” bankanın satıcı ve sağlayıcı ile birlikte müteselsil sorumluluğu Bk. 141 vd. maddelerine tabi olmakta; 10. maddeye göre tüketici satıcı ve sağlayıcılara karşı ileri zarar ziyan ve diğer taleplerini aynen kredi verene karşı da ileri sürebilmektedir. Buna karşılık 10/B maddesine göre konut kredilerinde bankanın, konut kredisinden ötürü müteselsil sorumluluğu, kullandırdığı kredi miktarı ile sınırlı olmaktadı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pPr>
      <w:r>
        <w:rPr>
          <w:rFonts w:cs="Arial" w:ascii="Arial" w:hAnsi="Arial"/>
          <w:sz w:val="22"/>
          <w:szCs w:val="22"/>
        </w:rPr>
        <w:t xml:space="preserve">Satıcı veya sağlayıcının mal veya hizmeti hiç veya zamanında teslim veya ifa etmemesi halinde, tüketicinin taleplerini öncelikle kredi veren bankaya yönelteceği söylenebilir. </w:t>
      </w:r>
    </w:p>
    <w:p>
      <w:pPr>
        <w:pStyle w:val="GvdeMetniGirintisi2"/>
        <w:tabs>
          <w:tab w:val="clear" w:pos="720"/>
          <w:tab w:val="left" w:pos="0" w:leader="none"/>
          <w:tab w:val="left" w:pos="630" w:leader="none"/>
        </w:tabs>
        <w:rPr/>
      </w:pPr>
      <w:r>
        <w:rPr>
          <w:rFonts w:cs="Arial" w:ascii="Arial" w:hAnsi="Arial"/>
          <w:sz w:val="22"/>
          <w:szCs w:val="22"/>
        </w:rPr>
        <w:t>Bakanlık taslağında (Md. 10/20) bağlı kredilerde bankanın sorumluluğu verilen kredi miktarı ile sınırlıdı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numPr>
          <w:ilvl w:val="0"/>
          <w:numId w:val="8"/>
        </w:numPr>
        <w:tabs>
          <w:tab w:val="clear" w:pos="720"/>
          <w:tab w:val="left" w:pos="0" w:leader="none"/>
        </w:tabs>
        <w:ind w:left="0" w:firstLine="720"/>
        <w:rPr/>
      </w:pPr>
      <w:r>
        <w:rPr>
          <w:rFonts w:cs="Arial" w:ascii="Arial" w:hAnsi="Arial"/>
          <w:b/>
          <w:sz w:val="22"/>
          <w:szCs w:val="22"/>
        </w:rPr>
        <w:t xml:space="preserve">4. maddenin 3. fıkrası ve 4/A maddesinin 3. fıkrasına göre bağlı kredilerde </w:t>
        <w:br/>
        <w:t xml:space="preserve">                  bankanın müteselsil sorumluluğu</w:t>
      </w:r>
    </w:p>
    <w:p>
      <w:pPr>
        <w:pStyle w:val="GvdeMetniGirintisi2"/>
        <w:tabs>
          <w:tab w:val="clear" w:pos="720"/>
          <w:tab w:val="left" w:pos="0" w:leader="none"/>
          <w:tab w:val="left" w:pos="63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Bağlı krediyi ve koşullarını belirleyen 10 ve 10/B maddelerinde “bir malın veya hizmetin hiç veya zamanında teslim ve ifa edilmemesi” hali düzenlenmiş, ancak zamanında teslim ve ifa edilmesine karşın malın veya hizmetin ayıplı olmasına değinilmemişti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 xml:space="preserve">4 ve 4/A maddelerinde, 10 ve 10/B maddelerine atıf yapılarak hangi kredinin bağlı kredi sayılacağı  ve ayıplı mal ve hizmet nedeniyle de satıcı veya sağlayıcı ile birlikte kredi verenin müteselsil borçlu olduğu belirlenmiştir. </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w:t>
      </w:r>
      <w:r>
        <w:rPr>
          <w:rFonts w:cs="Arial" w:ascii="Arial" w:hAnsi="Arial"/>
          <w:sz w:val="22"/>
          <w:szCs w:val="22"/>
        </w:rPr>
        <w:t>Ayıplı mal başlıklı 4.  maddeye göre;</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numPr>
          <w:ilvl w:val="1"/>
          <w:numId w:val="7"/>
        </w:numPr>
        <w:tabs>
          <w:tab w:val="clear" w:pos="720"/>
          <w:tab w:val="left" w:pos="0" w:leader="none"/>
          <w:tab w:val="left" w:pos="1134" w:leader="none"/>
        </w:tabs>
        <w:ind w:left="0" w:firstLine="720"/>
        <w:rPr/>
      </w:pPr>
      <w:r>
        <w:rPr>
          <w:rFonts w:cs="Arial" w:ascii="Arial" w:hAnsi="Arial"/>
          <w:sz w:val="22"/>
          <w:szCs w:val="22"/>
        </w:rPr>
        <w:t xml:space="preserve">Bu madde kapsamında ayıba karşı sorumlu olanların -kredi veren dahil- sorumluluğu -daha uzun süre sorumluluk üstlenmemiş ise- ayıp daha sonra ortaya çıksa bile malın tüketiciye teslim tarihinden itibaren iki yıllık zaman aşımına tabidir. Bu süre konut ve tatil amaçlı taşınmaz mallarda beş yıldır. </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Ancak satılan malın ayıbı, tüketiciden satıcının ağır kusuru veya hilesi ile gizlenmiş ise zaman aşımı süresinden yararlanılamaz. (4. fıkra) Yargıtaya göre (4 HD 04.07.2003 7048/9167 İnal.) “Davacının aracı birden fazla tamire götürülmesi nedeniyle, servislerin aynı arızanın tamirle giderilmeyeceğini bilmesi gerekir. Bunun davalıya söylenmemesi ve davalıyı oyalama sonucunu doğuran bu gibi durumlarda zaman aşımı işlemez”.</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Ayıplı olması nedeniyle maldaki değer düşüşü veya tüketicinin seçimlik hakkı ile ilgili talepler 2 yıllık zaman aşımına tabi tutulmuş iken; ayıplı malın verdiği zararlardan ötürü -örneğin ayıplı otomobilin bu yüzden kaza yapması ve neden olduğu zarar- zaman aşımı süresi ayıplı malın tüketiciye tesliminden itibaren üç yıldır. Bu talepler zarara sebep olan malın piyasaya sürüldüğü günden başlayarak on yıl sonra ortadan kalka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numPr>
          <w:ilvl w:val="1"/>
          <w:numId w:val="13"/>
        </w:numPr>
        <w:tabs>
          <w:tab w:val="clear" w:pos="720"/>
          <w:tab w:val="left" w:pos="0" w:leader="none"/>
          <w:tab w:val="left" w:pos="993" w:leader="none"/>
        </w:tabs>
        <w:ind w:left="0" w:firstLine="720"/>
        <w:rPr/>
      </w:pPr>
      <w:r>
        <w:rPr>
          <w:rFonts w:cs="Arial" w:ascii="Arial" w:hAnsi="Arial"/>
          <w:sz w:val="22"/>
          <w:szCs w:val="22"/>
        </w:rPr>
        <w:t>Tüketici, malı ayıplı olduğunu bilerek almış ise kredi verenden ayıp nedeniyle bir talepte bulunamayacak, ayıplı malın verdiği zarardan sorumluluk ise devam edecektir. (5. fıkra)</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numPr>
          <w:ilvl w:val="0"/>
          <w:numId w:val="10"/>
        </w:numPr>
        <w:tabs>
          <w:tab w:val="clear" w:pos="720"/>
          <w:tab w:val="left" w:pos="0" w:leader="none"/>
          <w:tab w:val="left" w:pos="993" w:leader="none"/>
        </w:tabs>
        <w:ind w:left="0" w:firstLine="720"/>
        <w:rPr/>
      </w:pPr>
      <w:r>
        <w:rPr>
          <w:rFonts w:cs="Arial" w:ascii="Arial" w:hAnsi="Arial"/>
          <w:sz w:val="22"/>
          <w:szCs w:val="22"/>
        </w:rPr>
        <w:t>Ayıplı maldan ötürü, bankaların 10. maddeye göre zarardan sorumluluklarında bir sınırlama yok iken, 10/B maddesine göre bağlı kredi vermeleri halinde sorumlulukları, taşınmazın teslimi tarihinden itibaren bir yıl süre ve kullandırılan kredi miktarı ile sınırlıdı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w:t>
      </w:r>
      <w:r>
        <w:rPr>
          <w:rFonts w:cs="Arial" w:ascii="Arial" w:hAnsi="Arial"/>
          <w:sz w:val="22"/>
          <w:szCs w:val="22"/>
        </w:rPr>
        <w:t>Ayıplı hizmet” başlıklı 4/A maddesinde de; 4. maddeye paralel biçimde sağlayıcının ve kredi verenin hakkında 2 ve 3 yıllık zaman aşımı süreleri; sağlayıcının ağır kusuru veya hilesi halinde zaman aşımından yararlanamayacağı; tüketicinin ayıplı hizmeti bilerek alması halinde -ayıplı hizmetin verdiği zarar hariç- bu madde hükümlerinden yararlanamayacağı hükümleri yer almaktadı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numPr>
          <w:ilvl w:val="0"/>
          <w:numId w:val="8"/>
        </w:numPr>
        <w:tabs>
          <w:tab w:val="clear" w:pos="720"/>
          <w:tab w:val="left" w:pos="0" w:leader="none"/>
        </w:tabs>
        <w:ind w:left="0" w:firstLine="720"/>
        <w:rPr>
          <w:rFonts w:ascii="Arial" w:hAnsi="Arial" w:cs="Arial"/>
          <w:b/>
          <w:b/>
          <w:sz w:val="22"/>
          <w:szCs w:val="22"/>
        </w:rPr>
      </w:pPr>
      <w:r>
        <w:rPr>
          <w:rFonts w:cs="Arial" w:ascii="Arial" w:hAnsi="Arial"/>
          <w:b/>
          <w:sz w:val="22"/>
          <w:szCs w:val="22"/>
        </w:rPr>
        <w:t xml:space="preserve">Bağlı kredi nedeniyle tüketicinin zararını karşılayan bankanın satıcı veya </w:t>
        <w:br/>
        <w:t xml:space="preserve">                  sağlayıcıya rücu</w:t>
      </w:r>
    </w:p>
    <w:p>
      <w:pPr>
        <w:pStyle w:val="GvdeMetniGirintisi2"/>
        <w:tabs>
          <w:tab w:val="clear" w:pos="720"/>
          <w:tab w:val="left" w:pos="0" w:leader="none"/>
        </w:tabs>
        <w:ind w:hanging="0"/>
        <w:rPr>
          <w:rFonts w:ascii="Arial" w:hAnsi="Arial" w:cs="Arial"/>
          <w:b/>
          <w:b/>
          <w:sz w:val="22"/>
          <w:szCs w:val="22"/>
        </w:rPr>
      </w:pPr>
      <w:r>
        <w:rPr>
          <w:rFonts w:cs="Arial" w:ascii="Arial" w:hAnsi="Arial"/>
          <w:b/>
          <w:sz w:val="22"/>
          <w:szCs w:val="22"/>
        </w:rPr>
      </w:r>
    </w:p>
    <w:p>
      <w:pPr>
        <w:pStyle w:val="GvdeMetniGirintisi2"/>
        <w:tabs>
          <w:tab w:val="clear" w:pos="720"/>
          <w:tab w:val="left" w:pos="0" w:leader="none"/>
          <w:tab w:val="left" w:pos="630" w:leader="none"/>
        </w:tabs>
        <w:rPr/>
      </w:pPr>
      <w:r>
        <w:rPr>
          <w:rFonts w:cs="Arial" w:ascii="Arial" w:hAnsi="Arial"/>
          <w:sz w:val="22"/>
          <w:szCs w:val="22"/>
        </w:rPr>
        <w:t>Tüketicinin uğradığı zararları -mal veya hizmetin hiç veya zamanında teslim ve ifa edilmemesi yahut ayıplı olması nedeniyle- ödeme zorunda kalan banka, Bk. 51/2. maddeye göre “tarafından hata vaki olmamış ve üzerine borç almamış olduğu halde kanunen mesul olan kimse” durumunda olacağından, tüketiciye ödediği meblağların tamamını, sözleşmeden ötürü sorumlu olan satıcı veya sağlayıcıya rücu edecekti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pPr>
      <w:r>
        <w:rPr>
          <w:rFonts w:cs="Arial" w:ascii="Arial" w:hAnsi="Arial"/>
          <w:sz w:val="22"/>
          <w:szCs w:val="22"/>
        </w:rPr>
        <w:t>Buna karşılık Banka verdiği krediden ötürü, sadece sözleşmeye dayanarak tüketiciye başvuracaktır.</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t>G. Ticari Reklamlar ve İlanlar (Md. 16)</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 xml:space="preserve">Ticari Reklamlar ve İlanlar ile ilgili 16. madde tüketiciyi aldatıcı, yanıltıcı veya onun tecrübe ve bilgi noksanlıklarını istismar edici vd. konularda reklam ve ilanları yasaklamakta olup; 10,10/A ve 10/B maddelerine dayanarak tüketici kredisi veren Bankalar da  bu madde kapsamındadı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Sanayi ve Ticaret Bakanlığı tarafından yürürlüğe konulan Ticari Reklam ve İlanlara İlişkin  İlkeler ve Uygulama Esaslarına Dair Yönetmeliğin 7. maddesinin 1. fıkrasının (f) bendi aşağıdaki şekilde değiştirilmiştir (RG 21 Mart 2009, sa: 27176)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w:t>
      </w:r>
      <w:r>
        <w:rPr>
          <w:rFonts w:cs="Arial" w:ascii="Arial" w:hAnsi="Arial"/>
          <w:sz w:val="22"/>
          <w:szCs w:val="22"/>
        </w:rPr>
        <w:t>Kredi hizmetlerine ilişkin reklamlarda,  kredinin türü ve  vadesi,  istenen teminatlar ya da aranan diğer özellikler ve geri ödeme koşulları hususlarında tüketiciyi yanıltabilecek ifadelere yer verilemez. Reklamlarda kredinin faiz oranına yer verilmesi durumunda; noter masrafları hariç olmak üzere, sözleşmesel faiz, vergi ve varsa sigorta primi tutarları, kredi sözleşmesine ilişkin yardımcı hizmet giderleri ve değişik isimler altında alınan her türlü masraflar dahil, tüketicinin ödemesi gereken toplam maliyetin aylık ve yıllık yüzde değeri olarak açık ve anlaşılır bir biçimde belirtilmesi zorunludu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25. maddenin 7. fıkrasında, 16. maddeye aykırılık halinde 3 aya kadar reklam ve ilanları tedbiren durdurma ve/veya düzeltme ve/veya idari para cezası verilmesi ön görülmüştür. </w:t>
      </w:r>
    </w:p>
    <w:p>
      <w:pPr>
        <w:pStyle w:val="GvdeMetniGirintisi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 w:val="left" w:pos="630" w:leader="none"/>
        </w:tabs>
        <w:rPr>
          <w:rFonts w:ascii="Arial" w:hAnsi="Arial" w:cs="Arial"/>
          <w:b/>
          <w:b/>
          <w:sz w:val="22"/>
          <w:szCs w:val="22"/>
        </w:rPr>
      </w:pPr>
      <w:r>
        <w:rPr>
          <w:rFonts w:cs="Arial" w:ascii="Arial" w:hAnsi="Arial"/>
          <w:b/>
          <w:sz w:val="22"/>
          <w:szCs w:val="22"/>
        </w:rPr>
        <w:t>İ. Tüketici Sorunları Hakem Heyeti ve Tüketici Mahkemeleri</w:t>
      </w:r>
    </w:p>
    <w:p>
      <w:pPr>
        <w:pStyle w:val="GvdeMetniGirintisi2"/>
        <w:tabs>
          <w:tab w:val="clear" w:pos="720"/>
          <w:tab w:val="left" w:pos="0" w:leader="none"/>
          <w:tab w:val="left" w:pos="630" w:leader="none"/>
        </w:tabs>
        <w:rPr>
          <w:rFonts w:ascii="Arial" w:hAnsi="Arial" w:cs="Arial"/>
          <w:b/>
          <w:b/>
          <w:sz w:val="22"/>
          <w:szCs w:val="22"/>
        </w:rPr>
      </w:pPr>
      <w:r>
        <w:rPr>
          <w:rFonts w:cs="Arial" w:ascii="Arial" w:hAnsi="Arial"/>
          <w:b/>
          <w:sz w:val="22"/>
          <w:szCs w:val="22"/>
        </w:rPr>
      </w:r>
    </w:p>
    <w:p>
      <w:pPr>
        <w:pStyle w:val="GvdeMetniGirintisi2"/>
        <w:numPr>
          <w:ilvl w:val="0"/>
          <w:numId w:val="5"/>
        </w:numPr>
        <w:tabs>
          <w:tab w:val="clear" w:pos="720"/>
          <w:tab w:val="left" w:pos="0" w:leader="none"/>
          <w:tab w:val="left" w:pos="990" w:leader="none"/>
        </w:tabs>
        <w:ind w:left="0" w:firstLine="720"/>
        <w:rPr>
          <w:rFonts w:ascii="Arial" w:hAnsi="Arial" w:cs="Arial"/>
          <w:b/>
          <w:b/>
          <w:sz w:val="22"/>
          <w:szCs w:val="22"/>
        </w:rPr>
      </w:pPr>
      <w:r>
        <w:rPr>
          <w:rFonts w:cs="Arial" w:ascii="Arial" w:hAnsi="Arial"/>
          <w:b/>
          <w:sz w:val="22"/>
          <w:szCs w:val="22"/>
        </w:rPr>
        <w:t xml:space="preserve">Tüketici sorunları hakem heyeti </w:t>
      </w:r>
    </w:p>
    <w:p>
      <w:pPr>
        <w:pStyle w:val="GvdeMetniGirintisi2"/>
        <w:tabs>
          <w:tab w:val="clear" w:pos="720"/>
          <w:tab w:val="left" w:pos="0" w:leader="none"/>
        </w:tabs>
        <w:ind w:hanging="0"/>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Bakanlık, il ve ilçe merkezlerinde bu kanunun uygulanmasından doğan uyuşmazlıklara çözüm bulmak amacıyla en az bir tüketici sorunları hakem heyeti oluşturmakla görevlidir. (Md. 22/1). Herhangi bir ayrım yapılmadığı için bu zorunluluk tüketici kadar satıcı, sağlayıcı ve tüketici kredisi veren için de geçerlid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sz w:val="22"/>
          <w:szCs w:val="22"/>
        </w:rPr>
      </w:pPr>
      <w:r>
        <w:rPr>
          <w:rFonts w:cs="Arial" w:ascii="Arial" w:hAnsi="Arial"/>
          <w:sz w:val="22"/>
          <w:szCs w:val="22"/>
        </w:rPr>
        <w:t>Tüketici sorunları hakem heyeti 25. maddede ceza yaptırımına bağlanmış hususlar dışındaki tüm uyuşmazlıklarda görevli ve yetkilid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Değeri belli bir meblağın altında bulunan uyuşmazlıkların çözümü için mutlaka tüketici sorunları hakem heyetine başvuru zorunludur. Bu uyuşmazlıklarda verilen hakem heyeti kararları tarafları bağlar. Kararlar, IIK. hükümlerine göre yerine getirilir. Taraflar bu kararlara karşı on beş gün içinde tüketici mahkemesine itirazda bulunabilirler.itiraz hakem heyeti kararının icrasını durdurmaz. Ancak talep halinde mahkeme hakem heyeti kararının icrasını tedbir yoluyla durdurabilir. Tüketici mahkemesinin vereceği karar kesindir. Avrupa Birliği direktiflerine göre belli miktar üzerindeki krediler tüketici kredisi korunmasından yararlanmamaktad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Belli meblağın üzerindeki uyuşmazlıklarda hakem heyetine gidilmesi ihtiyarîdir, gidildiği takdirde tüketici sorunları hakem heyeti karar verme zorunda olup, hakem heyetinin vereceği bu kararlar tüketici mahkemelerinde delil olarak ileri sürülebilir. (Md. 22/6) Ancak bu kararların delil olarak değerlendirme sonucunda kabul edilmesi tamamen tüketici mahkemelerinin takdirindedir. Yargıtay bir kararında (13 HD 11.06.1996  5334/5952) “Hakem heyetlerinin alacağı kararların taraflar yönünden kuvvetli bir delil oluşturacağının amaçlandığında kuşku ve duraksamaya yer olmamalıdır” demektedi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Bakanlık taslağında, tüketici sorunları hakem heyetine 2000 TL’nin altında olan uyuşmazlıklarda – Büyük şehir statüsündeki illerde 2000-3000 TL arasındaki uyuşmazlıklarda il tüketici sorunları hakem heyetine- başvuru zorunluluğu getirilmiş, buna karşılık bu meblağın üzerindeki uyuşmazlıklarda tüketici sorunları hakem heyetine başvuruda bulunulması ve hakem heyetlerince verilecek kararların, tüketici mahkemelerinde delil olarak ileri sürülmesi hususlarına 22. maddede yer verilmemişti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numPr>
          <w:ilvl w:val="0"/>
          <w:numId w:val="5"/>
        </w:numPr>
        <w:tabs>
          <w:tab w:val="clear" w:pos="720"/>
          <w:tab w:val="left" w:pos="0" w:leader="none"/>
          <w:tab w:val="left" w:pos="990" w:leader="none"/>
        </w:tabs>
        <w:ind w:left="0" w:firstLine="720"/>
        <w:rPr>
          <w:rFonts w:ascii="Arial" w:hAnsi="Arial" w:cs="Arial"/>
          <w:b/>
          <w:b/>
          <w:sz w:val="22"/>
          <w:szCs w:val="22"/>
        </w:rPr>
      </w:pPr>
      <w:r>
        <w:rPr>
          <w:rFonts w:cs="Arial" w:ascii="Arial" w:hAnsi="Arial"/>
          <w:b/>
          <w:sz w:val="22"/>
          <w:szCs w:val="22"/>
        </w:rPr>
        <w:t xml:space="preserve">Tüketici mahkemeleri </w:t>
      </w:r>
    </w:p>
    <w:p>
      <w:pPr>
        <w:pStyle w:val="GvdeMetniGirintisi2"/>
        <w:tabs>
          <w:tab w:val="clear" w:pos="720"/>
          <w:tab w:val="left" w:pos="0" w:leader="none"/>
        </w:tabs>
        <w:ind w:hanging="0"/>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4077 sayılı Yasanın 23/1 maddesine göre: Bu kanunun uygulanması ile ilgili her türlü ihtilâflara tüketici mahkemelerinde bakılır. Tüketici davaları tüketicinin ikametgahı mahkemesinde de açılabilir. (Md. 23/3)</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akanlık ve tüketici örgütleri de genel olarak tüketicileri ilgilendiren hallerde tüketici mahkemelerinde dava açabilirler.(Md. 23/4)</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Yargıtay, tüketici mahkemelerinin görev ve yetkilerinin belirlenmesi konusunda verdiği bir kararda (19 HD 16.06.2003 2002/8638 2003/4611 inal. Sh. 821) “Tüketicinin Korunması Hakkındaki Kanunun amacı, kanunun adından da anlaşılacağı gibi tüketiciyi korumaktır. Başka bir deyimle bu kanunun uygulanmasından kaynaklanan uyuşmazlıkların Tüketici Mahkemesinde görülebilmesi davanın tüketici tarafından açılması halinde mümkündür” gerekçesi ile tüketici kredisi veren bankanın açtığı davanın genel mahkemede görülmesini kararlaştırmış iken, daha sonraki kararlarında (19 HD 13.02.2004 1386/1203 İnal. Sh: 808 İstanbul HGK 03.03.2004 19-139/134 İnal. Sh. 809) 4077 Yasanın uygulanması ile ilgili olarak çıkacak her türlü ihtilâflarda tüketici mahkemelerinin görevli olduğu sonucuna varmıştır. Bu durumda tüketici kredilerinde Bankalar da kesin karar veren Tüketici mahkemelerinde dava açma zorundadırla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Yargıtayın, tüketici mahkemelerinin görevli olup olmadığı konusunda verdiği kararlar, aynı zamanda ihtilafın 4077 sayılı yasaya tabi olup olmadığını; tüketicinin korunmasının gerekip gerekmediğini de belirlemektedir. Tüketici mahkemelerinin görev ve yetkileri konusundaki Yargı kararlarına göre;</w:t>
      </w:r>
    </w:p>
    <w:p>
      <w:pPr>
        <w:pStyle w:val="GvdeMetniGirintisi2"/>
        <w:tabs>
          <w:tab w:val="clear" w:pos="720"/>
          <w:tab w:val="left" w:pos="0" w:leader="none"/>
          <w:tab w:val="left" w:pos="709" w:leader="none"/>
        </w:tabs>
        <w:rPr>
          <w:rFonts w:ascii="Arial" w:hAnsi="Arial" w:cs="Arial"/>
          <w:sz w:val="22"/>
          <w:szCs w:val="22"/>
        </w:rPr>
      </w:pPr>
      <w:r>
        <w:rPr>
          <w:rFonts w:cs="Arial" w:ascii="Arial" w:hAnsi="Arial"/>
          <w:sz w:val="22"/>
          <w:szCs w:val="22"/>
        </w:rPr>
      </w:r>
    </w:p>
    <w:p>
      <w:pPr>
        <w:pStyle w:val="GvdeMetniGirintisi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Konut amaçlı taşınmaz alımından doğan uyuşmazlıklarda tüketici mahkemeleri yetkilidir. (13 HD 20.11.2006 10294/15137)</w:t>
      </w:r>
    </w:p>
    <w:p>
      <w:pPr>
        <w:pStyle w:val="GvdeMetniGirintisi2"/>
        <w:tabs>
          <w:tab w:val="clear" w:pos="720"/>
          <w:tab w:val="left" w:pos="709" w:leader="none"/>
        </w:tabs>
        <w:ind w:firstLine="426"/>
        <w:rPr>
          <w:rFonts w:ascii="Arial" w:hAnsi="Arial" w:cs="Arial"/>
          <w:sz w:val="22"/>
          <w:szCs w:val="22"/>
        </w:rPr>
      </w:pPr>
      <w:r>
        <w:rPr>
          <w:rFonts w:cs="Arial" w:ascii="Arial" w:hAnsi="Arial"/>
          <w:sz w:val="22"/>
          <w:szCs w:val="22"/>
        </w:rPr>
      </w:r>
    </w:p>
    <w:p>
      <w:pPr>
        <w:pStyle w:val="GvdeMetniGirintisi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Dava tapu iptali ve tescil talebine ilişkindir. Satın alınan taşınmazın tüketici tarafından kullanılmayıp, konut olarak kullanılmak üzere kiraya verilmesi alışverişe konu olan malın konut niteliğini değiştirmez. Konut amacı ile taşınmaz alımından kaynaklanan uyuşmazlıklarda tüketici mahkemeleri yetkilidir. (HGK 09.04.2008 14-311/311)</w:t>
      </w:r>
    </w:p>
    <w:p>
      <w:pPr>
        <w:pStyle w:val="GvdeMetniGirintisi2"/>
        <w:tabs>
          <w:tab w:val="clear" w:pos="720"/>
          <w:tab w:val="left" w:pos="709" w:leader="none"/>
        </w:tabs>
        <w:ind w:firstLine="426"/>
        <w:rPr>
          <w:rFonts w:ascii="Arial" w:hAnsi="Arial" w:cs="Arial"/>
          <w:sz w:val="22"/>
          <w:szCs w:val="22"/>
        </w:rPr>
      </w:pPr>
      <w:r>
        <w:rPr>
          <w:rFonts w:cs="Arial" w:ascii="Arial" w:hAnsi="Arial"/>
          <w:sz w:val="22"/>
          <w:szCs w:val="22"/>
        </w:rPr>
      </w:r>
    </w:p>
    <w:p>
      <w:pPr>
        <w:pStyle w:val="GvdeMetniGirintisi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Uyuşmazlığın tüketici mahkemesinde görülebilmesi için taraflar arasında tüketici kredisi sözleşmesi bulunması gerekir. (19 HD 21.02.2005 582/1628)</w:t>
      </w:r>
    </w:p>
    <w:p>
      <w:pPr>
        <w:pStyle w:val="GvdeMetniGirintisi2"/>
        <w:tabs>
          <w:tab w:val="clear" w:pos="720"/>
          <w:tab w:val="left" w:pos="709" w:leader="none"/>
        </w:tabs>
        <w:ind w:firstLine="426"/>
        <w:rPr>
          <w:rFonts w:ascii="Arial" w:hAnsi="Arial" w:cs="Arial"/>
          <w:sz w:val="22"/>
          <w:szCs w:val="22"/>
        </w:rPr>
      </w:pPr>
      <w:r>
        <w:rPr>
          <w:rFonts w:cs="Arial" w:ascii="Arial" w:hAnsi="Arial"/>
          <w:sz w:val="22"/>
          <w:szCs w:val="22"/>
        </w:rPr>
      </w:r>
    </w:p>
    <w:p>
      <w:pPr>
        <w:pStyle w:val="GvdeMetniGirintisi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Dövize endeksli tüketici kredisinde uyarlama davası tüketici mahkemesinin görevi içindedir. (HGK 19.02.2003  11-26/84 İlmi ve Kazai İçt. Der.  Haziran 2004  sh.  2676,  11 HD 09.10.2003 2574/9052 İnal. 747)</w:t>
      </w:r>
    </w:p>
    <w:p>
      <w:pPr>
        <w:pStyle w:val="GvdeMetniGirintisi2"/>
        <w:tabs>
          <w:tab w:val="clear" w:pos="720"/>
          <w:tab w:val="left" w:pos="709" w:leader="none"/>
        </w:tabs>
        <w:ind w:firstLine="426"/>
        <w:rPr>
          <w:rFonts w:ascii="Arial" w:hAnsi="Arial" w:cs="Arial"/>
          <w:sz w:val="22"/>
          <w:szCs w:val="22"/>
        </w:rPr>
      </w:pPr>
      <w:r>
        <w:rPr>
          <w:rFonts w:cs="Arial" w:ascii="Arial" w:hAnsi="Arial"/>
          <w:sz w:val="22"/>
          <w:szCs w:val="22"/>
        </w:rPr>
      </w:r>
    </w:p>
    <w:p>
      <w:pPr>
        <w:pStyle w:val="GvdeMetniGirintisi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Ayıplı mal satımından kaynaklanan uyuşmazlıklarda tüketici mahkemesi görevlidir. (13 HD 23.05.200 32516/6572 İnal. sh. 738)</w:t>
      </w:r>
    </w:p>
    <w:p>
      <w:pPr>
        <w:pStyle w:val="GvdeMetniGirintisi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Davacı vekili, müvekkilinin hamili bulunduğu kredi kartını çalan dava dışı 3. kişilerin davalı işyerinden yaptıkları alışveriş nedeniyle kredi kartı aldığı Bankaya ödemek zorunda kaldığı 370 milyon lira için borçlu olmadığının tespiti ile davalı işyerinden bu meblağın tahsilini, ihbar edilen olarak ilgili Bankanın davaya dahil edilmesini istemiş, Yargıtay kredi kartı hamili ile kredi kartı veren arasındaki tüketici işlemleri 4077 sayılı Yasa kapsamında değerlendirilebilirse de kredi kartı hamilinin haksız kullanım nedeniyle 3. kişi ile olan ihtilafında genişletici yorum yolu ile bu madde kapsamında değerlendirilerek tüketici mahkemesinin görevli kabul edilmesi doğru görülmemiştir” demiştir. (3 HD 4.10.2004. 8496/10283 İnal 789)</w:t>
      </w:r>
    </w:p>
    <w:p>
      <w:pPr>
        <w:pStyle w:val="GvdeMetniGirintisi2"/>
        <w:tabs>
          <w:tab w:val="clear" w:pos="720"/>
          <w:tab w:val="left" w:pos="709" w:leader="none"/>
        </w:tabs>
        <w:ind w:firstLine="426"/>
        <w:rPr>
          <w:rFonts w:ascii="Arial" w:hAnsi="Arial" w:cs="Arial"/>
          <w:sz w:val="22"/>
          <w:szCs w:val="22"/>
        </w:rPr>
      </w:pPr>
      <w:r>
        <w:rPr>
          <w:rFonts w:cs="Arial" w:ascii="Arial" w:hAnsi="Arial"/>
          <w:sz w:val="22"/>
          <w:szCs w:val="22"/>
        </w:rPr>
      </w:r>
    </w:p>
    <w:p>
      <w:pPr>
        <w:pStyle w:val="GvdeMetniGirintisi2"/>
        <w:numPr>
          <w:ilvl w:val="0"/>
          <w:numId w:val="3"/>
        </w:numPr>
        <w:tabs>
          <w:tab w:val="clear" w:pos="720"/>
          <w:tab w:val="left" w:pos="709" w:leader="none"/>
        </w:tabs>
        <w:ind w:left="0" w:firstLine="426"/>
        <w:rPr/>
      </w:pPr>
      <w:r>
        <w:rPr>
          <w:rFonts w:cs="Arial" w:ascii="Arial" w:hAnsi="Arial"/>
          <w:sz w:val="22"/>
          <w:szCs w:val="22"/>
        </w:rPr>
        <w:t xml:space="preserve">Ticari amaç olmaksızın satın alınmış olsa dahi, sözleşmenin taraflarının tacir olduğu sorunların çözümünde tüketici mahkemeleri yetkili değildir. (19 HD 02.07.2007 2063/6925)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Bakanlık tarafından hazırlanan taslakta 4077 sayılı yasanın uygulanması ile ilgili olarak tüketici ile müteşebbis arasında çıkacak uyuşmazlıklara tüketici mahkemelerinde bakılacağı, tüketici sorunları hakem heyeti kararlarına yapılacak itirazlar hariç olmak üzere, müteşebbislerin tüketici mahkemesine başvuramayacağı kabul edilmiştir.  Bankalarda müteşebbis tanımı içinde değerlendirildiğine göre; bankalar tüketicilere karşı genel mahkemelerde dava açacaklardı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t>J. Tüketici Kredileri ile İlgili Ceza Hükümleri</w:t>
      </w:r>
    </w:p>
    <w:p>
      <w:pPr>
        <w:pStyle w:val="GvdeMetniGirintisi2"/>
        <w:tabs>
          <w:tab w:val="clear" w:pos="720"/>
          <w:tab w:val="left" w:pos="0" w:leader="none"/>
        </w:tabs>
        <w:rPr>
          <w:rFonts w:ascii="Arial" w:hAnsi="Arial" w:cs="Arial"/>
          <w:b/>
          <w:b/>
          <w:sz w:val="22"/>
          <w:szCs w:val="22"/>
        </w:rPr>
      </w:pPr>
      <w:r>
        <w:rPr>
          <w:rFonts w:cs="Arial" w:ascii="Arial" w:hAnsi="Arial"/>
          <w:b/>
          <w:sz w:val="22"/>
          <w:szCs w:val="22"/>
        </w:rPr>
      </w:r>
    </w:p>
    <w:p>
      <w:pPr>
        <w:pStyle w:val="GvdeMetniGirintisi2"/>
        <w:tabs>
          <w:tab w:val="clear" w:pos="720"/>
          <w:tab w:val="left" w:pos="0" w:leader="none"/>
        </w:tabs>
        <w:rPr/>
      </w:pPr>
      <w:r>
        <w:rPr>
          <w:rFonts w:cs="Arial" w:ascii="Arial" w:hAnsi="Arial"/>
          <w:sz w:val="22"/>
          <w:szCs w:val="22"/>
        </w:rPr>
        <w:t>Kredi veren bankaları doğrudan ilgilendiren 6. maddesinin 7. fıkrası, 10. madde, 10/A maddesi, 10/B maddeleri ile ilgili ceza hükümleri 25. maddenin 1 ve 2. fıkrasında düzenlenmişti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25. maddenin 1. fıkrasına göre 6. maddenin 7. fıkrası uyarınca Bakanlıkça belirlenen usül ve esaslara aykırılığı tespit edilen her bir sözleşme için,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 xml:space="preserve">25. maddenin 2. fıkrasına göre “.... 10. maddede, 10/A maddesinde, 10/B maddesinde .... belirtilen yükümlülüklere aykırı hareket edenler hakkında </w:t>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r>
    </w:p>
    <w:p>
      <w:pPr>
        <w:pStyle w:val="GvdeMetniGirintisi2"/>
        <w:tabs>
          <w:tab w:val="clear" w:pos="720"/>
          <w:tab w:val="left" w:pos="0" w:leader="none"/>
        </w:tabs>
        <w:ind w:hanging="0"/>
        <w:rPr>
          <w:rFonts w:ascii="Arial" w:hAnsi="Arial" w:cs="Arial"/>
          <w:sz w:val="22"/>
          <w:szCs w:val="22"/>
        </w:rPr>
      </w:pPr>
      <w:r>
        <w:rPr>
          <w:rFonts w:cs="Arial" w:ascii="Arial" w:hAnsi="Arial"/>
          <w:sz w:val="22"/>
          <w:szCs w:val="22"/>
        </w:rPr>
        <w:t xml:space="preserve">idari para cezası uygulanır.” </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25. maddede “her bir sözleşmeye aykırılık” denmiyorsa; sadece Bankanın yükümlülüklerine aykırılık söz konusu ise, Bankaya tek bir ceza verilecektir. Örneğin 6. maddenin 7. fıkrasına aykırılık halinde “her bir sözleşme” denildiği halde, 10, 10/ A ve 10/B maddelerinde belirtilen “yükümlülüklere aykırılık halinde” denilmektedir. Bakanlıkça hazırlanan taslakta ise ilgili fıkralarda “her bir işlem için” denildiğinden; bankaların standart sözleşmelerde on binlerce tüketici ile yaptıkları sözleşmeler “işlemler” nedeniyle ayrı ayrı cezalandırılmaları çok ağır bir külfet oluşturacağından, her fıkra için mutlaka bir üst sınır belirlenmelidir.</w:t>
        <w:tab/>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26. maddeye göre, 25. maddenin 1. fıkrasındaki ceza Bakanlık tarafından, ikinci fıkrasındaki ceza o yerin mülki amiri tarafından uygulanır.</w:t>
      </w:r>
    </w:p>
    <w:p>
      <w:pPr>
        <w:pStyle w:val="GvdeMetniGirintisi2"/>
        <w:tabs>
          <w:tab w:val="clear" w:pos="720"/>
          <w:tab w:val="left" w:pos="0" w:leader="none"/>
        </w:tabs>
        <w:rPr>
          <w:rFonts w:ascii="Arial" w:hAnsi="Arial" w:cs="Arial"/>
          <w:sz w:val="22"/>
          <w:szCs w:val="22"/>
        </w:rPr>
      </w:pPr>
      <w:r>
        <w:rPr>
          <w:rFonts w:cs="Arial" w:ascii="Arial" w:hAnsi="Arial"/>
          <w:sz w:val="22"/>
          <w:szCs w:val="22"/>
        </w:rPr>
      </w:r>
    </w:p>
    <w:p>
      <w:pPr>
        <w:pStyle w:val="GvdeMetniGirintisi2"/>
        <w:tabs>
          <w:tab w:val="clear" w:pos="720"/>
          <w:tab w:val="left" w:pos="0" w:leader="none"/>
        </w:tabs>
        <w:rPr/>
      </w:pPr>
      <w:r>
        <w:rPr>
          <w:rFonts w:cs="Arial" w:ascii="Arial" w:hAnsi="Arial"/>
          <w:sz w:val="22"/>
          <w:szCs w:val="22"/>
        </w:rPr>
        <w:t>Bu kanunda düzenlenen her türlü para cezası idari niteliktedir. Bu cezalara karşı tebliğ tarihinden itibaren en geç yedi gün içerisinde yetkili idare mahkemesine itiraz edilebilir. İtiraz idarece verilen cezanın yerine getirilmesini durdurmaz. İtiraz üzerine idare mahkemesince verilen kararlar kesindir. 26. maddede açıkça belirtilmemesine rağmen yetkili icra mahkemesi verilen cezanın uygulanmasını tedbir niteliğinde durdurabilir.</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30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Fonts w:cs="Arial" w:ascii="Arial" w:hAnsi="Arial"/>
          <w:sz w:val="18"/>
          <w:szCs w:val="18"/>
        </w:rPr>
        <w:t xml:space="preserve"> </w:t>
      </w:r>
      <w:r>
        <w:rPr>
          <w:rFonts w:cs="Arial" w:ascii="Arial" w:hAnsi="Arial"/>
          <w:sz w:val="18"/>
          <w:szCs w:val="18"/>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8"/>
        <w:szCs w:val="18"/>
      </w:rPr>
    </w:pPr>
    <w:r>
      <w:rPr>
        <w:sz w:val="18"/>
        <w:szCs w:val="18"/>
      </w:rPr>
      <w:t xml:space="preserve">Prof. Dr. Seza Reisoğl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Bankacılar Dergisi, Sayı 69, 200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lvl w:ilvl="1">
      <w:start w:val="4"/>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6"/>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4"/>
      <w:numFmt w:val="lowerLetter"/>
      <w:lvlText w:val="%1)"/>
      <w:lvlJc w:val="left"/>
      <w:pPr>
        <w:tabs>
          <w:tab w:val="num" w:pos="567"/>
        </w:tabs>
        <w:ind w:left="567" w:hanging="567"/>
      </w:pPr>
      <w:rPr/>
    </w:lvl>
    <w:lvl w:ilvl="1">
      <w:start w:val="6"/>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2487"/>
        </w:tabs>
        <w:ind w:left="2487" w:hanging="360"/>
      </w:pPr>
      <w:rPr>
        <w:rFonts w:ascii="Times New Roman" w:hAnsi="Times New Roman" w:cs="Times New Roman" w:hint="default"/>
      </w:rPr>
    </w:lvl>
    <w:lvl w:ilvl="1">
      <w:start w:val="4"/>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2505"/>
        </w:tabs>
        <w:ind w:left="250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eastAsia="MS Mincho;ＭＳ 明朝"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Ver2">
    <w:name w:val="ver2"/>
    <w:basedOn w:val="VarsaylanParagrafYazTipi"/>
    <w:qFormat/>
    <w:rPr/>
  </w:style>
  <w:style w:type="character" w:styleId="InternetLink">
    <w:name w:val="Hyperlink"/>
    <w:rPr>
      <w:color w:val="0000FF"/>
      <w:u w:val="single"/>
    </w:rPr>
  </w:style>
  <w:style w:type="character" w:styleId="Ver1">
    <w:name w:val="ver1"/>
    <w:basedOn w:val="VarsaylanParagrafYazTipi"/>
    <w:qFormat/>
    <w:rPr/>
  </w:style>
  <w:style w:type="character" w:styleId="WWFootnoteCharacters">
    <w:name w:val="WW-Footnote Characters"/>
    <w:qFormat/>
    <w:rPr>
      <w:vertAlign w:val="superscript"/>
    </w:rPr>
  </w:style>
  <w:style w:type="character" w:styleId="Justify">
    <w:name w:val="justify"/>
    <w:basedOn w:val="VarsaylanParagrafYazTipi"/>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ResimYazs">
    <w:name w:val="Resim Yazısı"/>
    <w:basedOn w:val="Normal"/>
    <w:next w:val="Normal"/>
    <w:qFormat/>
    <w:pPr>
      <w:jc w:val="both"/>
    </w:pPr>
    <w:rPr>
      <w:rFonts w:ascii="Times New Roman" w:hAnsi="Times New Roman" w:cs="Times New Roman"/>
      <w:b/>
      <w:sz w:val="26"/>
    </w:rPr>
  </w:style>
  <w:style w:type="paragraph" w:styleId="TextBodyIndent">
    <w:name w:val="Body Text Indent"/>
    <w:basedOn w:val="Normal"/>
    <w:pPr>
      <w:ind w:firstLine="708"/>
      <w:jc w:val="both"/>
    </w:pPr>
    <w:rPr>
      <w:rFonts w:ascii="Times New Roman" w:hAnsi="Times New Roman" w:cs="Times New Roman"/>
      <w:sz w:val="24"/>
    </w:rPr>
  </w:style>
  <w:style w:type="paragraph" w:styleId="GvdeMetni3">
    <w:name w:val="Gövde Metni 3"/>
    <w:basedOn w:val="Normal"/>
    <w:qFormat/>
    <w:pPr>
      <w:jc w:val="both"/>
    </w:pPr>
    <w:rPr>
      <w:rFonts w:ascii="Times New Roman" w:hAnsi="Times New Roman" w:cs="Times New Roman"/>
      <w:color w:val="auto"/>
      <w:sz w:val="24"/>
      <w:lang w:val="tr-TR"/>
    </w:rPr>
  </w:style>
  <w:style w:type="paragraph" w:styleId="GvdeMetni2">
    <w:name w:val="Gövde Metni 2"/>
    <w:basedOn w:val="Normal"/>
    <w:qFormat/>
    <w:pPr>
      <w:jc w:val="both"/>
    </w:pPr>
    <w:rPr>
      <w:rFonts w:ascii="Times New Roman" w:hAnsi="Times New Roman" w:cs="Times New Roman"/>
      <w:b/>
      <w:color w:val="auto"/>
      <w:lang w:val="tr-TR"/>
    </w:rPr>
  </w:style>
  <w:style w:type="paragraph" w:styleId="GvdeMetniGirintisi2">
    <w:name w:val="Gövde Metni Girintisi 2"/>
    <w:basedOn w:val="Normal"/>
    <w:qFormat/>
    <w:pPr>
      <w:ind w:firstLine="720"/>
      <w:jc w:val="both"/>
    </w:pPr>
    <w:rPr>
      <w:rFonts w:ascii="Times New Roman" w:hAnsi="Times New Roman" w:cs="Times New Roman"/>
      <w:sz w:val="24"/>
      <w:lang w:val="tr-TR"/>
    </w:rPr>
  </w:style>
  <w:style w:type="paragraph" w:styleId="GvdeMetniGirintisi3">
    <w:name w:val="Gövde Metni Girintisi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1:00Z</dcterms:created>
  <dc:creator>MALPARSLAN</dc:creator>
  <dc:description/>
  <cp:keywords/>
  <dc:language>en-US</dc:language>
  <cp:lastModifiedBy>user</cp:lastModifiedBy>
  <cp:lastPrinted>2009-06-15T17:08:00Z</cp:lastPrinted>
  <dcterms:modified xsi:type="dcterms:W3CDTF">2017-02-21T09:51:00Z</dcterms:modified>
  <cp:revision>2</cp:revision>
  <dc:subject/>
  <dc:title> </dc:title>
</cp:coreProperties>
</file>