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Roboto;Times New Roman" w:hAnsi="Roboto;Times New Roman" w:eastAsia="Times New Roman" w:cs="Roboto;Times New Roman"/>
          <w:b/>
          <w:b/>
          <w:bCs/>
          <w:color w:val="000000"/>
          <w:kern w:val="2"/>
          <w:sz w:val="48"/>
          <w:szCs w:val="48"/>
          <w:lang w:eastAsia="tr-TR"/>
        </w:rPr>
      </w:pPr>
      <w:r>
        <w:rPr>
          <w:rFonts w:eastAsia="Times New Roman" w:cs="Roboto;Times New Roman" w:ascii="Roboto;Times New Roman" w:hAnsi="Roboto;Times New Roman"/>
          <w:b/>
          <w:bCs/>
          <w:color w:val="000000"/>
          <w:kern w:val="2"/>
          <w:sz w:val="48"/>
          <w:szCs w:val="48"/>
          <w:lang w:eastAsia="tr-TR"/>
        </w:rPr>
        <w:t>Bina görevlilerinin hakları nelerdir?</w:t>
      </w:r>
      <w:r>
        <w:rPr>
          <w:rFonts w:eastAsia="Times New Roman" w:cs="inherit;Times New Roman" w:ascii="inherit;Times New Roman" w:hAnsi="inherit;Times New Roman"/>
          <w:sz w:val="24"/>
          <w:szCs w:val="24"/>
          <w:lang w:eastAsia="tr-TR"/>
        </w:rPr>
        <w:br/>
      </w:r>
      <w:r>
        <w:rPr>
          <w:rFonts w:eastAsia="Times New Roman" w:cs="Roboto;Times New Roman" w:ascii="Roboto;Times New Roman" w:hAnsi="Roboto;Times New Roman"/>
          <w:color w:val="FF0000"/>
          <w:sz w:val="29"/>
          <w:szCs w:val="29"/>
          <w:lang w:eastAsia="tr-TR"/>
        </w:rPr>
        <w:t>Bina görevlileri, binanın bakımı, temizliği, bağımsız bölümlerde oturanların çarşı işlerinin görülmesi gibi işleri yapıyor. Peki bina görevlilerinin hakları nelerdir? diyorsanız işte yanıtı…</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inherit;Times New Roman" w:ascii="inherit;Times New Roman" w:hAnsi="inherit;Times New Roman"/>
          <w:b/>
          <w:bCs/>
          <w:color w:val="4D4C4D"/>
          <w:sz w:val="29"/>
          <w:szCs w:val="29"/>
          <w:lang w:eastAsia="tr-TR"/>
        </w:rPr>
        <w:t>Bina görevlilerinin hakları nelerdi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Binanın bakımı, korunması, küçük çaptaki onarımı, ortak yerlerin ve döşemelerin bakımı, temizliği, bağımsız bölümlerde oturanların çarşı işlerinin görülmesi, güvenliklerinin sağlanması, kaloriferin yakılması ve bahçenin düzenlenmesi ve bakımı ve benzeri hizmetler için kapıcı çalıştırılıyor.</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Bina görevlilerine verdiği bu hizmet karşılığında kapıcı konutu tahsis edilebildiği gibi, İş Kanunu hükümlerine göre asgari ücret de veriliyor. Peki bina görevlilerinin hakları nelerdir? diyorsanız işte yanıtı…</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Konut Kapıcıları Yönetmeliği kapsamında bina görevlisinin görev ve haklarına yer veriliyor. Söz konusu hükümler aşağıda yer alıyor:</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Yöneticinin görev, yetki ve sorumlulukları şunlardı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a) İşverence kendisine yazılı yetki verilmesi koşulu ile iş ve toplu iş sözleşmesi yapmak, değiştirmek ve fesh etme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b) Merkezi ısıtmalı kaloriferli konutlarda kapıcı için ateşçi belgesinin varlığını araştırmak, belgesi olanı işe al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c) Kapıcının işe girişinde, sağlık raporunu istemek, uygun olanı işe başlatmak ve yılda bir sağlık kontrolünü yaptır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d) Kapıcının İş Kanunu ve sözleşmesinden doğan ücret ve tazminat haklarını zamanında ve usulüne uygun olarak ödemek, sigorta primlerini zamanında yatır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e) Konut tesisatının kullanma biçimiyle ilgili teknik bilgiyi yazılı olarak kapıcıya vermek ve özelliklerine uygun olarak bakımının yapılmasını sağla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f) Kapıcı için ayrılan konutun sağlık ve yaşama koşullarına uygunluğunu sağla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g) Kapıcının çalışma koşulları ile görevlerini belirten bir belgeyi konut sakinlerinin bilgisine sunmak ve bu belgeyi ilgililerin görebileceği konutun girişinde bir yere as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h) Kapıcı konutunun tahliyesi gerektiğinde, 634 sayılı Kat Mülkiyeti Kanunu gereğince, idari makamlara başvurmak.</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Kapıcının Görev ve Sorumlulukları</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Kapıcının görev ve sorumlulukları şunlardı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a) Yöneticinin talimatı doğrultusunda konutun kaloriferini zamanında yakmak ısıyı ayarlamak ve söndürmek,</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b) Hidrofor ve benzeri araçları çalıştırmak,</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c) Ana taşınmazın ortak yerlerini ve tesislerini temiz bulundurmak, demirbaşlarını, araç ve gereçlerini, düzenli, bakımlı ve işler şekilde tutmak,</w:t>
        <w:br/>
        <w:t>d) Kendisine ayrılan konutu başka amaçlarla kullanmamak, konutu korumak, kendisi veya ailesinden birisinin konuta vereceği zarar ve hasarları karşılamak,</w:t>
        <w:br/>
        <w:t>e) Yöneticinin talimatı çerçevesinde konutun güvenliğini sağlayıcı önlemleri almak,</w:t>
        <w:br/>
        <w:t>f) Belirlenen saatlerde servis hizmetlerini görmek, çöpleri toplamak, bahçe düzenlemesi ve bakımını yapmak,</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g) Verilen eğitimlere uygun davranmak ve koruyucu malzemeyi kullanmak,</w:t>
        <w:br/>
        <w:t>h) İş veya toplu iş sözleşmesinde belirlenen diğer görevleri yerine getirmek.</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İş Sözleşmesi Kapıcı ile yapılan iş sözleşmesinde;</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İş sözleşmesinin türü ve çalışma biçimi ile işveren ve işyeri adı ve adresi, kapıcının kimliği, işe başlama tarihi, yapacağı işler, temel ücreti ve varsa ücret ekleri, ücret ödeme şekli ve zamanı, çalışma süresi ve ara dinlenmesi, varsa özel hükümler, düzenleme tarihi ve tarafların imzası hususlarının bulunması gerekir.</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Çalışma Süresi ve Ara Dinlenmesi</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Madde 7 — Çalışma süresi genel olarak haftalık 45 saattir. Bu süre çalışma biçimine göre sözleşme ile azaltılabilir. Ayrıca, İş Kanununun 63 üncü maddesindeki süreyi aksatmamak koşuluyla yoğunlaştırılmış çalışma ilişkisi de kurulabilir. Çalışma süresi, kapıcının işte geçirdiği zamandır. Kapıcı konutu tahsis edilmiş işyerinde çalışma biçimine göre günlük çalışma süresi en çok dörde bölünebilir. Ara dinlenmesi çalışma süresinden sayılmaz.</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Çalışma saatleri, yaz ve kış saat uygulamaları ve iklim şartları dikkate alınarak düzenlenebili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Ücret Ödemesi</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Madde 8 — Konut kapıcısına İş Kanunu hükümlerine göre ücret ödenir.</w:t>
      </w:r>
    </w:p>
    <w:p>
      <w:pPr>
        <w:pStyle w:val="Normal"/>
        <w:spacing w:lineRule="atLeast" w:line="360" w:before="0" w:after="0"/>
        <w:jc w:val="both"/>
        <w:textAlignment w:val="baseline"/>
        <w:rPr/>
      </w:pPr>
      <w:r>
        <w:rPr>
          <w:rFonts w:eastAsia="Times New Roman" w:cs="Roboto;Times New Roman" w:ascii="Roboto;Times New Roman" w:hAnsi="Roboto;Times New Roman"/>
          <w:color w:val="4D4C4D"/>
          <w:sz w:val="29"/>
          <w:szCs w:val="29"/>
          <w:lang w:eastAsia="tr-TR"/>
        </w:rPr>
        <w:t>Apartman görevlisi izin hakları..</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Hafta Tatili</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Madde 9 — İş Kanunu ile sözleşme hükümlerine göre hafta tatili verili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Genel Tatil ve Ücreti</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Madde 10 — 2429 sayılı Ulusal Bayram ve Genel Tatiller Hakkında Kanunda yer alan tatil günlerinde, kapıcının çalıştırılıp çalıştırılamayacağı iş veya toplu iş sözleşmelerinde belirlenir. Bu günlere ilişkin ücretler, İş Kanununun 47 nci maddesine uygun olarak ödeni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Yıllık Ücretli İzin</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r>
        <w:rPr>
          <w:rFonts w:eastAsia="Times New Roman" w:cs="Roboto;Times New Roman" w:ascii="Roboto;Times New Roman" w:hAnsi="Roboto;Times New Roman"/>
          <w:color w:val="4D4C4D"/>
          <w:sz w:val="29"/>
          <w:szCs w:val="29"/>
          <w:lang w:eastAsia="tr-TR"/>
        </w:rPr>
        <w:t>Madde l1 — Kapıcıya İş Kanunu hükümlerine göre yıllık ücretli izin kullandırılır.</w:t>
      </w:r>
    </w:p>
    <w:p>
      <w:pPr>
        <w:pStyle w:val="Normal"/>
        <w:spacing w:lineRule="atLeast" w:line="360" w:before="0" w:after="0"/>
        <w:jc w:val="both"/>
        <w:textAlignment w:val="baseline"/>
        <w:rPr>
          <w:rFonts w:ascii="Roboto;Times New Roman" w:hAnsi="Roboto;Times New Roman" w:eastAsia="Times New Roman" w:cs="Roboto;Times New Roman"/>
          <w:color w:val="4D4C4D"/>
          <w:sz w:val="29"/>
          <w:szCs w:val="29"/>
          <w:lang w:eastAsia="tr-TR"/>
        </w:rPr>
      </w:pPr>
      <w:hyperlink r:id="rId2">
        <w:r>
          <w:rPr>
            <w:rStyle w:val="InternetLink"/>
            <w:rFonts w:eastAsia="Times New Roman" w:cs="inherit;Times New Roman" w:ascii="inherit;Times New Roman" w:hAnsi="inherit;Times New Roman"/>
            <w:color w:val="0000FF"/>
            <w:sz w:val="29"/>
            <w:szCs w:val="29"/>
            <w:u w:val="single"/>
            <w:lang w:eastAsia="tr-TR"/>
          </w:rPr>
          <w:t>Apartman yöneticisi ile sözleşme nasıl yapılır?</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4"/>
          <w:szCs w:val="24"/>
          <w:lang w:eastAsia="tr-TR"/>
        </w:rPr>
      </w:pPr>
      <w:r>
        <w:rPr>
          <w:rFonts w:eastAsia="Times New Roman" w:cs="inherit;Times New Roman" w:ascii="inherit;Times New Roman" w:hAnsi="inherit;Times New Roman"/>
          <w:color w:val="000000"/>
          <w:sz w:val="24"/>
          <w:szCs w:val="24"/>
          <w:lang w:eastAsia="tr-TR"/>
        </w:rPr>
      </w:r>
    </w:p>
    <w:p>
      <w:pPr>
        <w:pStyle w:val="Normal"/>
        <w:shd w:fill="FFFFFF" w:val="clear"/>
        <w:spacing w:lineRule="auto" w:line="240" w:before="0" w:after="0"/>
        <w:textAlignment w:val="baseline"/>
        <w:rPr/>
      </w:pPr>
      <w:hyperlink r:id="rId3" w:tgtFrame="_blank">
        <w:r>
          <w:rPr>
            <w:rFonts w:eastAsia="Times New Roman" w:cs="inherit;Times New Roman" w:ascii="inherit;Times New Roman" w:hAnsi="inherit;Times New Roman"/>
            <w:color w:val="000000"/>
            <w:sz w:val="24"/>
            <w:szCs w:val="24"/>
            <w:lang w:eastAsia="tr-TR"/>
          </w:rPr>
        </w:r>
      </w:hyperlink>
    </w:p>
    <w:p>
      <w:pPr>
        <w:pStyle w:val="Normal"/>
        <w:shd w:fill="FFFFFF" w:val="clear"/>
        <w:spacing w:lineRule="auto" w:line="240" w:before="0" w:after="0"/>
        <w:textAlignment w:val="baseline"/>
        <w:rPr/>
      </w:pPr>
      <w:hyperlink r:id="rId4" w:tgtFrame="_blank">
        <w:r>
          <w:rPr/>
        </w:r>
      </w:hyperlink>
    </w:p>
    <w:p>
      <w:pPr>
        <w:pStyle w:val="Normal"/>
        <w:shd w:fill="FFFFFF" w:val="clear"/>
        <w:spacing w:lineRule="auto" w:line="240" w:before="0" w:after="160"/>
        <w:textAlignment w:val="baseline"/>
        <w:rPr>
          <w:rFonts w:ascii="inherit;Times New Roman" w:hAnsi="inherit;Times New Roman" w:eastAsia="Times New Roman" w:cs="inherit;Times New Roman"/>
          <w:color w:val="000000"/>
          <w:sz w:val="24"/>
          <w:szCs w:val="24"/>
          <w:lang w:eastAsia="tr-TR"/>
        </w:rPr>
      </w:pPr>
      <w:r>
        <w:rPr>
          <w:rFonts w:eastAsia="Times New Roman" w:cs="inherit;Times New Roman" w:ascii="inherit;Times New Roman" w:hAnsi="inherit;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laktagundem.com/apartman-yoneticisi-ile-sozlesme-nasil-yapilir/" TargetMode="External"/><Relationship Id="rId3" Type="http://schemas.openxmlformats.org/officeDocument/2006/relationships/hyperlink" Target="http://r.ligatus.com/?z=52D7un4n8ghZyRkXjODb1n0rjpkBBkq_3C0_AkiIuB9u7ftEEdnKv5cgjfUjOO7cgGi8FsTdOKesFdadt7h1S2fnzgCJPIqELh4u8xCYbBd0pY1kBmPegWVHYgfrbLCXounzes7PublTyRaAQ3FrajB7gUWtF3HM7KXOeO-Wm5IlKSC_" TargetMode="External"/><Relationship Id="rId4" Type="http://schemas.openxmlformats.org/officeDocument/2006/relationships/hyperlink" Target="http://r.ligatus.com/?z=52D7un4n8ghZyRkXjODb1n0rjpkBBkq_3C0_AkiIuB9u7ftEEdnKv5cgjfUjOO7cgGi8FsTdOKesFdadt7h1S2fnzgCJPIqELh4u8xCYbBd0pY1kBmPegWVHYgfrbLCXounzes7PublTyRaAQ3FrajB7gUWtF3HM7KXOeO-Wm5IlKSC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3:00Z</dcterms:created>
  <dc:creator>user</dc:creator>
  <dc:description/>
  <cp:keywords/>
  <dc:language>en-US</dc:language>
  <cp:lastModifiedBy>user</cp:lastModifiedBy>
  <dcterms:modified xsi:type="dcterms:W3CDTF">2017-02-14T09:09:00Z</dcterms:modified>
  <cp:revision>1</cp:revision>
  <dc:subject/>
  <dc:title/>
</cp:coreProperties>
</file>