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000000"/>
          <w:sz w:val="28"/>
          <w:szCs w:val="28"/>
        </w:rPr>
        <w:t>GAYRİMENKUL GELİŞTİRMENİN AŞAMALARI NELERDİR?</w:t>
      </w:r>
    </w:p>
    <w:p>
      <w:pPr>
        <w:pStyle w:val="Normal"/>
        <w:rPr>
          <w:rFonts w:ascii="Times New Roman" w:hAnsi="Times New Roman" w:cs="Times New Roman"/>
          <w:sz w:val="28"/>
          <w:szCs w:val="28"/>
          <w:lang w:eastAsia="tr-TR"/>
        </w:rPr>
      </w:pPr>
      <w:r>
        <w:rPr>
          <w:rStyle w:val="StrongEmphasis"/>
          <w:rFonts w:cs="Times New Roman" w:ascii="Times New Roman" w:hAnsi="Times New Roman"/>
          <w:color w:val="000000"/>
          <w:sz w:val="28"/>
          <w:szCs w:val="28"/>
        </w:rPr>
        <w:t>Gayrimenkul geliştirme aşamalarını, temel olarak 9 başlık altında toplayabiliriz:</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sa Seçim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saya İlişkin Hedeflerin Belirlenmesi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izibilite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mari Tasarım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ütçe ve Maliyet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inansman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şaat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zarlama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tış/Kiralama Aşamas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panış Aşaması</w:t>
      </w:r>
    </w:p>
    <w:p>
      <w:pPr>
        <w:pStyle w:val="Normal"/>
        <w:rPr>
          <w:rFonts w:ascii="Times New Roman" w:hAnsi="Times New Roman" w:cs="Times New Roman"/>
          <w:sz w:val="28"/>
          <w:szCs w:val="28"/>
        </w:rPr>
      </w:pPr>
      <w:r>
        <w:rPr>
          <w:rFonts w:cs="Times New Roman" w:ascii="Times New Roman" w:hAnsi="Times New Roman"/>
          <w:sz w:val="28"/>
          <w:szCs w:val="28"/>
        </w:rPr>
        <w:t>Her bir başlık, kendi içinde yönetilmesi gereken birer süreç olup bu süreçlerin bazen biri biterken diğeri başlamakta, bazen ise süreçler birbirlerine paralel olarak takip edilmektedi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1-Arsa Seçim Aşaması:</w:t>
      </w:r>
    </w:p>
    <w:p>
      <w:pPr>
        <w:pStyle w:val="Normal"/>
        <w:rPr>
          <w:rFonts w:ascii="Times New Roman" w:hAnsi="Times New Roman" w:cs="Times New Roman"/>
          <w:sz w:val="28"/>
          <w:szCs w:val="28"/>
        </w:rPr>
      </w:pPr>
      <w:r>
        <w:rPr>
          <w:rFonts w:cs="Times New Roman" w:ascii="Times New Roman" w:hAnsi="Times New Roman"/>
          <w:sz w:val="28"/>
          <w:szCs w:val="28"/>
        </w:rPr>
        <w:t>Üzerinde geliştirme yapılması planlanan arsanın yeri, konumu, büyüklüğü, sınırları ve çevre etkileşimleri, mevcut ve önceki kullanım alanları, altyapı durumu ve arsaya erişim yolları gibi genel bilgilerin elde edilmesiyle başlar. Arsanın rüzgar ve güneş alma durumu, arsanın bulunduğu bölgedeki sıcaklık ve yağış ortalamaları ile bölge nemi gibi iklimsel durum araştırılmasıyla devam edilir. Ardından arsanın topoğrafyası, yükseklikleri, uzay resimleri, koordinatları, bitkileşme durumu, su ile etkileşimi ve jeolojik durumuyla ilgili detaylı araştırma yapılır. Toplanan bu verilere ilave olarak arsanın bulunduğu bölgenin nüfusu, demografik yapısı, bölgedeki ticari ve sanayi yapılaşması, komşu bina yükseklikleri, bölgede yaşayan nüfusun alım gücü seviyelerini de içeren sosyo-kültürel durum analiz edilir. Son olarak da; arsanın kullanım bilgisi ve izni, arsa minimum kullanım alan bilgisi, bina yükseklik sınırı, TAKS, KAKS, park alanı, terk alan, yeşil alan, plan notları bilgileri, şerhler, tapu kayıtları, hissedar bilgileri, 1/1000 uygulama imar planı ve notları ile tapu bilgilerini de içeren yasal konular araştırılarak bu aşama tamamlanı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2. Arsaya İlişkin Hedeflerin Belirlenmesi Aşaması</w:t>
      </w:r>
    </w:p>
    <w:p>
      <w:pPr>
        <w:pStyle w:val="Normal"/>
        <w:rPr/>
      </w:pPr>
      <w:r>
        <w:rPr>
          <w:rFonts w:cs="Times New Roman" w:ascii="Times New Roman" w:hAnsi="Times New Roman"/>
          <w:sz w:val="28"/>
          <w:szCs w:val="28"/>
        </w:rPr>
        <w:t>Bu aşamada, arsanın SWOT analizi (problem ve fırsatlara ilişkin genel bir değerlendirme) yapılır. Gelişmeyi etkileyecek temel etmenler belirlenir. Arsanın ne amaçla kullanılacağını tespit eden temel kriterler belirlendikten sonra arsada yapılacak olan geliştirmeye karar verilir. Üçüncü aşama, fizibilite aşamasıdır. Bu aşamada çevresel, sosyal ve ekonomik analizler yapılır. ÇED raporları, pazar analizi, finansal analiz, ekonomik analiz, sosyo-kültürel analiz, pazarlanabilme analizleri yapılır. Stratejik planlama süreçleri detaylı olarak hazırlanır. Arazi birleştirme konusunda pazarlıklar yapılarak farklı senaryolarla arsada geliştirilmesi planlanan projeler için dizayn kriterleri belirlenir. Bu aşamada hedef bütçe belirlenerek projenin ana iş programı ve hedef tamamlanma tarihleri ile ilgili planlama yapılır. Bu verilere bağlı olarak yatırım, pazar, finansal, operasyonel, arsanın değeri üzerinde satın alınması, pazar verilerinde hata olması, deneyimsizlik, konseptin pazarlanamaması ve süresel riskleri belirlenerek risk analizi yapılır. Tüm bu veriler ışığında arsanın en verimli kullanım amacı belirlenerek kavamsal geliştirme yapılır ve yatırım stratejisi belirlenir. Bununla birlikte alternatifler de geliştirilerek bunların sonuçları mukayese edilir ve ilgili danışmanların görüşleri alınarak en iyi opsiyon seçili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3.Fizibilite Raporunun Hazırlanması:</w:t>
      </w:r>
    </w:p>
    <w:p>
      <w:pPr>
        <w:pStyle w:val="Normal"/>
        <w:rPr>
          <w:rFonts w:ascii="Times New Roman" w:hAnsi="Times New Roman" w:cs="Times New Roman"/>
          <w:sz w:val="28"/>
          <w:szCs w:val="28"/>
        </w:rPr>
      </w:pPr>
      <w:r>
        <w:rPr>
          <w:rFonts w:cs="Times New Roman" w:ascii="Times New Roman" w:hAnsi="Times New Roman"/>
          <w:sz w:val="28"/>
          <w:szCs w:val="28"/>
        </w:rPr>
        <w:t>Bu raporda:</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enel Özet</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roje Tanım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Fayda Analizi</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eklif Edilen Proje Renderlar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okasyon ve Arsa Haritalar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rsa ve Çevresinin Resimleri</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rsa Kısıtlamalar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azar Analizi</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azarlanabilme Analizi</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etaylı Risk Analizi</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Varsa İş Bitiminde Uygulanacak Exit Plan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easing/Satış Plan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azarlama Planı</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Finansal Plan</w:t>
      </w:r>
    </w:p>
    <w:p>
      <w:pPr>
        <w:pStyle w:val="Normal"/>
        <w:rPr>
          <w:rFonts w:ascii="Times New Roman" w:hAnsi="Times New Roman" w:cs="Times New Roman"/>
          <w:sz w:val="28"/>
          <w:szCs w:val="28"/>
        </w:rPr>
      </w:pPr>
      <w:r>
        <w:rPr>
          <w:rFonts w:cs="Times New Roman" w:ascii="Times New Roman" w:hAnsi="Times New Roman"/>
          <w:sz w:val="28"/>
          <w:szCs w:val="28"/>
        </w:rPr>
        <w:t>yer alır. </w:t>
      </w:r>
    </w:p>
    <w:p>
      <w:pPr>
        <w:pStyle w:val="Normal"/>
        <w:rPr>
          <w:rFonts w:ascii="Times New Roman" w:hAnsi="Times New Roman" w:cs="Times New Roman"/>
          <w:sz w:val="28"/>
          <w:szCs w:val="28"/>
        </w:rPr>
      </w:pPr>
      <w:r>
        <w:rPr>
          <w:rFonts w:cs="Times New Roman" w:ascii="Times New Roman" w:hAnsi="Times New Roman"/>
          <w:sz w:val="28"/>
          <w:szCs w:val="28"/>
        </w:rPr>
        <w:t>Fizibilite raporunda sonra artık projeye yapım kararı verilmiştir.</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4.Mimari Tasarım Aşaması:</w:t>
      </w:r>
    </w:p>
    <w:p>
      <w:pPr>
        <w:pStyle w:val="Normal"/>
        <w:rPr>
          <w:rFonts w:ascii="Times New Roman" w:hAnsi="Times New Roman" w:cs="Times New Roman"/>
          <w:sz w:val="28"/>
          <w:szCs w:val="28"/>
        </w:rPr>
      </w:pPr>
      <w:r>
        <w:rPr>
          <w:rFonts w:cs="Times New Roman" w:ascii="Times New Roman" w:hAnsi="Times New Roman"/>
          <w:sz w:val="28"/>
          <w:szCs w:val="28"/>
        </w:rPr>
        <w:t>Pazar analizi, en verimli kullanım amacı tespiti, kavramsal geliştirme, ekonomik fizibilite ve yatırım stratejisi hakkındaki rapor verilerine göre hazırlanan mimari tasarıma göre piyasanın test edilmesi ve mimarlık ve mühendislik uygulama ve detay projelerinin hazırlanmasını içeri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5.Bütçe ve Maliyet Aşaması:</w:t>
      </w:r>
    </w:p>
    <w:p>
      <w:pPr>
        <w:pStyle w:val="Normal"/>
        <w:rPr>
          <w:rFonts w:ascii="Times New Roman" w:hAnsi="Times New Roman" w:cs="Times New Roman"/>
          <w:sz w:val="28"/>
          <w:szCs w:val="28"/>
        </w:rPr>
      </w:pPr>
      <w:r>
        <w:rPr>
          <w:rFonts w:cs="Times New Roman" w:ascii="Times New Roman" w:hAnsi="Times New Roman"/>
          <w:sz w:val="28"/>
          <w:szCs w:val="28"/>
        </w:rPr>
        <w:t>Projenin direk ve endirek maliyetlerinin yer aldığı soft ve hardcost olarak tabir edilen tüm maliyetleri bu aşamada hesap edilerek detaylı bütçe oluşturulur. </w:t>
      </w:r>
    </w:p>
    <w:p>
      <w:pPr>
        <w:pStyle w:val="Normal"/>
        <w:rPr/>
      </w:pPr>
      <w:r>
        <w:rPr>
          <w:rStyle w:val="StrongEmphasis"/>
          <w:rFonts w:cs="Times New Roman" w:ascii="Times New Roman" w:hAnsi="Times New Roman"/>
          <w:color w:val="000000"/>
          <w:sz w:val="28"/>
          <w:szCs w:val="28"/>
        </w:rPr>
        <w:t>6.Finansman Aşaması:</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Fizibilite aşamasına paralel olarak yürütülür. Yatırımın ne kadarının özkaynak kullanılarak yapılacağı, banka kredileri ve dış finansman kullanımı konuları ile ilgili görüşmeler yürütülür. Kat karşılığı arsa geliştirme, hasılat paylaşımlı model, yap-işlet-devret, yap-işlet gibi modellerle projelerin finansmanında ait alternatif senaryolar çalışılı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7.İnşaat Aşaması:</w:t>
      </w:r>
    </w:p>
    <w:p>
      <w:pPr>
        <w:pStyle w:val="Normal"/>
        <w:rPr>
          <w:rFonts w:ascii="Times New Roman" w:hAnsi="Times New Roman" w:cs="Times New Roman"/>
          <w:sz w:val="28"/>
          <w:szCs w:val="28"/>
        </w:rPr>
      </w:pPr>
      <w:r>
        <w:rPr>
          <w:rFonts w:cs="Times New Roman" w:ascii="Times New Roman" w:hAnsi="Times New Roman"/>
          <w:sz w:val="28"/>
          <w:szCs w:val="28"/>
        </w:rPr>
        <w:t>Bu aşama, inşaat öncesi izinlerin ve ruhsatın alınmasıyla başlar, organizasyondaki yetkili ve sorumlu kişilerin atanmasıyla devam eder, mobilizasyon aşaması ile takip edilen süreç, inşaat imalat aşamasıyla sona ere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8. Pazarlama –Satış ve Kiralama Aşaması:</w:t>
      </w:r>
    </w:p>
    <w:p>
      <w:pPr>
        <w:pStyle w:val="Normal"/>
        <w:rPr>
          <w:rFonts w:ascii="Times New Roman" w:hAnsi="Times New Roman" w:cs="Times New Roman"/>
          <w:sz w:val="28"/>
          <w:szCs w:val="28"/>
        </w:rPr>
      </w:pPr>
      <w:r>
        <w:rPr>
          <w:rFonts w:cs="Times New Roman" w:ascii="Times New Roman" w:hAnsi="Times New Roman"/>
          <w:sz w:val="28"/>
          <w:szCs w:val="28"/>
        </w:rPr>
        <w:t>Özellikle kiralama süreçleri doğrudan mimari tasarımı da etkileyeceğinden aslında bu süreç tasarım aşamasında başlamalıdır. Aynı şekilde pazarlama faaliyetleri de mimari tasarım sürecinde belirleyici rol oynamaktadır. </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9.Kapanış Aşaması:</w:t>
      </w:r>
    </w:p>
    <w:p>
      <w:pPr>
        <w:pStyle w:val="Normal"/>
        <w:rPr>
          <w:rFonts w:ascii="Times New Roman" w:hAnsi="Times New Roman" w:cs="Times New Roman"/>
          <w:sz w:val="28"/>
          <w:szCs w:val="28"/>
        </w:rPr>
      </w:pPr>
      <w:r>
        <w:rPr>
          <w:rFonts w:cs="Times New Roman" w:ascii="Times New Roman" w:hAnsi="Times New Roman"/>
          <w:sz w:val="28"/>
          <w:szCs w:val="28"/>
        </w:rPr>
        <w:t>Gayrimenkul geliştirme sürecinin son aşaması “kapanış aşaması”dır ki eğer geliştirilen proje işletiliyorsa, işletecek olan firmaya projeye ait kullanım kitapçığının hazırlanarak verilmesi gerekir. Proje eğer satılacaksa, örneğin bir konut projesiyse, kapanış aşamasında devir işlemleri için gerekli tüm yasal konuların tamamlanmasına dikkat edilmelidir ve konutu satın alacak alıcılara da aynı şekilde bina kullanım kılavuzu hazırlanmalıdır. </w:t>
      </w:r>
    </w:p>
    <w:p>
      <w:pPr>
        <w:pStyle w:val="Normal"/>
        <w:rPr>
          <w:rFonts w:ascii="Times New Roman" w:hAnsi="Times New Roman" w:cs="Times New Roman"/>
          <w:sz w:val="28"/>
          <w:szCs w:val="28"/>
        </w:rPr>
      </w:pPr>
      <w:r>
        <w:rPr>
          <w:rFonts w:cs="Times New Roman" w:ascii="Times New Roman" w:hAnsi="Times New Roman"/>
          <w:sz w:val="28"/>
          <w:szCs w:val="28"/>
        </w:rPr>
        <w:t>Herbir başlık kendi içinde ayrı bir yönetim konusu olan gayrimenkul geliştirme adımlarının tamamının, etkin bir yönetim felsefesi, bu yönetimi destekleyecek nitelikli çalışan kadrosu ve tüm bu süreçlerde oluşan verileri birbirine aktaracak güçlü ve entegre bir bilgi işlem altyapısına gereksinim vardı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2:00Z</dcterms:created>
  <dc:creator>user</dc:creator>
  <dc:description/>
  <cp:keywords/>
  <dc:language>en-US</dc:language>
  <cp:lastModifiedBy>user</cp:lastModifiedBy>
  <dcterms:modified xsi:type="dcterms:W3CDTF">2017-02-13T07:53:00Z</dcterms:modified>
  <cp:revision>1</cp:revision>
  <dc:subject/>
  <dc:title/>
</cp:coreProperties>
</file>