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FF0000"/>
          <w:sz w:val="28"/>
          <w:szCs w:val="28"/>
          <w:lang w:eastAsia="tr-TR"/>
        </w:rPr>
        <w:t>GYO’ ların Faaliyetlere ve Yatırımlara İlişkin Yasak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Gayrimenkul Yatırım Ortaklıkları' nın faaliyetleri dışında kalan konular, aşağıdaki maddelerde yer alıyor. Buna göre, GYO' ların belirtilen faaliyetleri göstermelerine yasalarca izin verilmi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GYO'lar Bankalar Kanunu’nda tanımlandığı üzere, mevduat toplayamıyor ve mevduat toplama sonucunu verecek iş ve işlemler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GYO Tebliği’nde izin verilen işlemler dışında ticari, sınai veya zirai faaliyetlerde bulun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GYO Tebliği’nde izin verilen yatırım alanları ile sınırlı olmak üzere kendi adına portföy işletmeciliği faaliyeti dışında sermaye piyasası faaliyetinde bulun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Hiçbir şekilde gayrimenkullerin inşaat işlerini kendileri üstlenemiyor, bu amaçla personel ve ekipman edinemiyorlar. Ancak yürütülen projelerin kontrol işleri dahili olarak yürütülecekse bu amaçla istihdam edilen personel kapsam dışında kalı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Portföylerinde bulunan gayrimenkulleri, kiracılara bu varlıklarla doğrudan veya dolaylı olarak bağlantılı hizmetleri sunacaklarsa kendileri işletemiyor ve bu amaçla personel istihdam edemiyorlar. Ancak 634 sayılı Kat Mülkiyeti Kanunu uyarınca portföyde bulunan gayrimenkullerde yapılan yöneticilik görevi, işletme faaliyeti kapsamında değerlendirilmi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Kendi personeli vasıtasıyla portföye konu olan veya olacak projeler hariç olmak üzere başka kişi ve kuruluşlara proje geliştirme, proje kontrol, mali fizibilite, yasal izinlerin takibi ve buna benzer hizmetler veremiyorlar.</w:t>
      </w:r>
    </w:p>
    <w:p>
      <w:pPr>
        <w:pStyle w:val="AralkYok"/>
        <w:jc w:val="both"/>
        <w:rPr/>
      </w:pPr>
      <w:r>
        <w:rPr>
          <w:rFonts w:cs="Times New Roman" w:ascii="Times New Roman" w:hAnsi="Times New Roman"/>
          <w:sz w:val="28"/>
          <w:szCs w:val="28"/>
          <w:lang w:eastAsia="tr-TR"/>
        </w:rPr>
        <w:t>Gayrimenkul Yatırım Ortaklıkları'nın yatırımları ile ilgili yasal sınırlamalar ise şöyle sıralanı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GYO'lar hiçbir şekilde hisse senetlerini satın aldıkları ortaklıkların sermayesine ve yönetimlerine hakim olma amacı güdemiyor ve hiçbir ortaklıkta sermaye veya oy haklarının %5’inden fazlasına sahip ol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Altın ve kıymetli madenlere yatırım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Borsa’da veya Borsa dışı teşkilatlanmış piyasalarda işlem görmeyen sermaye piyasası araçlarına yatırım yapamıyorlar. Sermaye piyasası araçlarının alım-satımlarının Borsa kanalıyla yapılması zorunludu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Mala dayalı vadeli işlem sözleşmelerine veya mala yatırım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Menkul kıymetleri açığa satamıyor, ödünç menkul kıymet işlemi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Türev araçları kullanarak korunma amacını aşan işlemler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Kanunen ödemekle yükümlü olduğu vergi, harç ve benzeri diğer giderler hariç olmak üzere; varlıkların portföye alımı sırasında varlık değerinin %3’ünü aşan komisyon ücreti ve benzeri giderler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Herhangi bir şekilde, devredilebilmesi konusunda bir sınırlamaya tabi olan varlıklara yatırım yapamıyor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3:00Z</dcterms:created>
  <dc:creator>user</dc:creator>
  <dc:description/>
  <cp:keywords/>
  <dc:language>en-US</dc:language>
  <cp:lastModifiedBy>user</cp:lastModifiedBy>
  <dcterms:modified xsi:type="dcterms:W3CDTF">2017-02-10T11:55:00Z</dcterms:modified>
  <cp:revision>1</cp:revision>
  <dc:subject/>
  <dc:title/>
</cp:coreProperties>
</file>