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2"/>
        <w:rPr>
          <w:rFonts w:ascii="Arial" w:hAnsi="Arial" w:eastAsia="Times New Roman" w:cs="Arial"/>
          <w:b/>
          <w:b/>
          <w:bCs/>
          <w:color w:val="29AAE1"/>
          <w:sz w:val="27"/>
          <w:szCs w:val="27"/>
          <w:lang w:eastAsia="tr-TR"/>
        </w:rPr>
      </w:pPr>
      <w:r>
        <w:rPr>
          <w:rFonts w:eastAsia="Times New Roman" w:cs="Arial" w:ascii="Arial" w:hAnsi="Arial"/>
          <w:b/>
          <w:bCs/>
          <w:color w:val="29AAE1"/>
          <w:sz w:val="27"/>
          <w:szCs w:val="27"/>
          <w:lang w:eastAsia="tr-TR"/>
        </w:rPr>
        <w:t>GAYRIMENKUL DEĞERLEME - DEĞER ARTIŞI - DEĞER ARTIŞ KAZANCI</w:t>
      </w:r>
    </w:p>
    <w:p>
      <w:pPr>
        <w:pStyle w:val="Normal"/>
        <w:shd w:fill="FFFFFF" w:val="clear"/>
        <w:spacing w:lineRule="auto" w:line="240" w:before="0" w:after="24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br/>
      </w:r>
      <w:r>
        <w:rPr>
          <w:rFonts w:eastAsia="Times New Roman" w:cs="Times New Roman" w:ascii="Times New Roman" w:hAnsi="Times New Roman"/>
          <w:b/>
          <w:bCs/>
          <w:sz w:val="28"/>
          <w:szCs w:val="28"/>
          <w:u w:val="single"/>
          <w:lang w:eastAsia="tr-TR"/>
        </w:rPr>
        <w:t>A. GİRİŞ</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on dönemlerde en çok sorulan sorulardan biri farklı amaçla da olsa şöyle; </w:t>
      </w:r>
    </w:p>
    <w:p>
      <w:pPr>
        <w:pStyle w:val="Normal"/>
        <w:numPr>
          <w:ilvl w:val="0"/>
          <w:numId w:val="4"/>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limdeki arsaya değer artışı yapabilirmiyim ?</w:t>
      </w:r>
    </w:p>
    <w:p>
      <w:pPr>
        <w:pStyle w:val="Normal"/>
        <w:numPr>
          <w:ilvl w:val="0"/>
          <w:numId w:val="4"/>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lançoda kayıtlı gayrımenkulümün değerini artırıp sermayeme ekleyebilirmiyim ?</w:t>
      </w:r>
    </w:p>
    <w:p>
      <w:pPr>
        <w:pStyle w:val="Normal"/>
        <w:numPr>
          <w:ilvl w:val="0"/>
          <w:numId w:val="4"/>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ımenkulümün değerini bilançoda büyütmek istiyorum, satacağım kar çıkmasın?</w:t>
      </w:r>
    </w:p>
    <w:p>
      <w:pPr>
        <w:pStyle w:val="Normal"/>
        <w:numPr>
          <w:ilvl w:val="0"/>
          <w:numId w:val="4"/>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nkaya bilanço göndereceğim bilançom daha güçlü olsun bina değerini arttırmam mümkün mü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ümünün altında aynı şey var bilanço değerini yükseltmek. Önemli olan tabi bu soruların altında yatan amaç değil, önemli olan böyle bir şeyin yapılıp yapılamayacağıdır. Birçok konuda olduğu gibi burada da soruyu soran farklı kaynaklara başvurmuş ve çeşitli cevaplar almıştır, ancak burada tehlikeli olan şudur: Niyeti, bu artırım şansını kullanmak olan ve bu yönde aldığı “olabilir” cevaplarına inanmayı yeğleyen kişi sizin “mümkün değil” cevabınıza da topladığı yarım yamalak bilgilerle de itiraz edecek ve beklide kendince yapacağı bir manipülasyon başına olmadık dertler açacaktır. İhtimal ki çözümü bulmak da size kalacaktır siz hayır demiş olsanız bile.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onu vergi tekniğidir. İkincisi de Ticaret Hukuku. Bu yasalar çerçevesinde olabilir şeyler varsa yapılır. Yoksa kurallar ne diyorsa ancak o yapılabil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Önce şunu belirtmek lazım, bir varlığın bedelinin arttırılması yada eksiltilmesi özellikle vergi yasaları çerçevesinde kurallara bağlıdır. Bu kurallar aynı zamanda sistematik ve sonuç şartlarını da beraberinde getirirler. Bugüne kadar yapılmış iki önemli hareket vardır;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rPr/>
      </w:pPr>
      <w:r>
        <w:rPr>
          <w:rFonts w:eastAsia="Times New Roman" w:cs="Times New Roman" w:ascii="Times New Roman" w:hAnsi="Times New Roman"/>
          <w:sz w:val="28"/>
          <w:szCs w:val="28"/>
          <w:lang w:eastAsia="tr-TR"/>
        </w:rPr>
        <w:t>Her ikisi de VUK Mükerrer Madde 298’e göredir.</w:t>
      </w:r>
    </w:p>
    <w:p>
      <w:pPr>
        <w:pStyle w:val="Normal"/>
        <w:shd w:fill="FFFFFF" w:val="clear"/>
        <w:spacing w:lineRule="auto" w:line="240"/>
        <w:rPr/>
      </w:pPr>
      <w:r>
        <w:rPr>
          <w:rFonts w:eastAsia="Times New Roman" w:cs="Times New Roman" w:ascii="Times New Roman" w:hAnsi="Times New Roman"/>
          <w:b/>
          <w:bCs/>
          <w:sz w:val="28"/>
          <w:szCs w:val="28"/>
          <w:lang w:eastAsia="tr-TR"/>
        </w:rPr>
        <w:t>1. Yeniden Değerleme</w:t>
      </w:r>
      <w:r>
        <w:rPr>
          <w:rFonts w:eastAsia="Times New Roman" w:cs="Times New Roman" w:ascii="Times New Roman" w:hAnsi="Times New Roman"/>
          <w:sz w:val="28"/>
          <w:szCs w:val="28"/>
          <w:lang w:eastAsia="tr-TR"/>
        </w:rPr>
        <w:t>     (3332 sayılı Kanunun 16'ncı maddesiyle Geçici 11 Madde )</w:t>
      </w:r>
    </w:p>
    <w:p>
      <w:pPr>
        <w:pStyle w:val="Normal"/>
        <w:shd w:fill="FFFFFF" w:val="clear"/>
        <w:spacing w:lineRule="auto" w:line="240"/>
        <w:rPr/>
      </w:pPr>
      <w:r>
        <w:rPr>
          <w:rFonts w:eastAsia="Times New Roman" w:cs="Times New Roman" w:ascii="Times New Roman" w:hAnsi="Times New Roman"/>
          <w:b/>
          <w:bCs/>
          <w:sz w:val="28"/>
          <w:szCs w:val="28"/>
          <w:lang w:eastAsia="tr-TR"/>
        </w:rPr>
        <w:t>2. Enflasyon Düzeltmesi </w:t>
      </w:r>
      <w:r>
        <w:rPr>
          <w:rFonts w:eastAsia="Times New Roman" w:cs="Times New Roman" w:ascii="Times New Roman" w:hAnsi="Times New Roman"/>
          <w:sz w:val="28"/>
          <w:szCs w:val="28"/>
          <w:lang w:eastAsia="tr-TR"/>
        </w:rPr>
        <w:t> (5024 Sayılı Kanunun 2'inci maddesiyle değişen Madde: Yürürlük; 01.01.2004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kinde şu hüküm vardı ;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 </w:t>
      </w:r>
      <w:r>
        <w:rPr>
          <w:rFonts w:eastAsia="Times New Roman" w:cs="Times New Roman" w:ascii="Times New Roman" w:hAnsi="Times New Roman"/>
          <w:i/>
          <w:iCs/>
          <w:sz w:val="28"/>
          <w:szCs w:val="28"/>
          <w:lang w:eastAsia="tr-TR"/>
        </w:rPr>
        <w:t>Yukarıda belirtilen yeniden değerlenmesine izin verilmeyen ikti</w:t>
        <w:softHyphen/>
        <w:t>sadi kıymetler dışında kalan amortismana tabi iktisadi kıymetler yeni</w:t>
        <w:softHyphen/>
        <w:t>den değerlemeye tabi tutulabilir. Amortismana tabi olmayan iktisadi kıymetler yeniden değerleme konusuna girmezler. Diğer bir ifade ile, gayrimenkuller (</w:t>
      </w:r>
      <w:r>
        <w:rPr>
          <w:rFonts w:eastAsia="Times New Roman" w:cs="Times New Roman" w:ascii="Times New Roman" w:hAnsi="Times New Roman"/>
          <w:b/>
          <w:bCs/>
          <w:i/>
          <w:iCs/>
          <w:sz w:val="28"/>
          <w:szCs w:val="28"/>
          <w:lang w:eastAsia="tr-TR"/>
        </w:rPr>
        <w:t>boş arazi ve arsalar hariç</w:t>
      </w:r>
      <w:r>
        <w:rPr>
          <w:rFonts w:eastAsia="Times New Roman" w:cs="Times New Roman" w:ascii="Times New Roman" w:hAnsi="Times New Roman"/>
          <w:i/>
          <w:iCs/>
          <w:sz w:val="28"/>
          <w:szCs w:val="28"/>
          <w:lang w:eastAsia="tr-TR"/>
        </w:rPr>
        <w:t>), gayrimenkullerin mütemmim cüzü ve teferruatı mahiyetinde olup ayrı olarak amortismana tabi tutulan iktisadi kıymetler, tesisat ve makineler, gemiler, diğer taşıtlar ve demirbaşlar yeniden değerlenebileceklerd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Gayrımenkullerin amortismanı ise değerlemeye tabi tutulmasına rağmen Amortisman Ayırmaya ancak eski değerler üzerinden devam edilebiliniyordu.</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Enflasyon düzeltmesinde ise yöntem tamamen farklı olduğu için ayrıntılarına girmiyoruz.</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ana kural her ikisinde de iktisadi kıymetlerin değerlerinin belirgin parametrelerle günün değerlerine ( Rayiç Bedellere veya Fiyatlara) eşitlenmesini sağlamaktı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Ve tabi bu her iki yasal düzenlemenin dışında herhangi bir “Değer Güncelleme” izni doğmamıştır. Bu şartlar altında hali hazırda bilanço değerlerinin herhangi bir şekil veya usulle değerinin arttırılması mümkün değildir.  Peki bu durumda gayrımenkullerin elden çıkarılmasında ne ile karşılaşacağız.</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u w:val="single"/>
          <w:lang w:eastAsia="tr-TR"/>
        </w:rPr>
        <w:t>B. GAYRİMENKULÜN TANIMI VE ELDEN ÇIKARILMASI</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Gelir Vergisi Kanununun mükerrer 80 inci maddesinin 6. ncı bendi uyarınca, aşağıda belirtilen mal ve hakların 5 yıl içerisinde elden çıkarılmasından doğan kazançlar değer artış kazancının konusunu oluşturmaktad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Arazi, bina, maden suları, memba suları, madenler, taş ocakları, kum ve çakıl istihsal yerleri, tuğla ve kiremit harmanları, tuzlalar ve bunların mütemmim cüzileri ve teferruatı,</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Voli mahalleri ve dalyanla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Gayrimenkul olarak tescil edilen hakla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Gemi ve gemi payları ile bilumum motorlu tahmil ve tahliye vasıtaları,</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lden çıkarmadan maksat, yukarıda yazılı mal ve hakların satılması, bir bedel karşılığında devir ve temliki, trampa edilmesi, takası, kamulaştırılması, devletleştirilmesi, ticaret şirketlerine sermaye olarak konulmasıdı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Burada öncelikle dikkat edilmesi gereken husus mal ve hakların iktisap şekli ve elden çıkarılma süresid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shd w:fill="00FFFF" w:val="clear"/>
          <w:lang w:eastAsia="tr-TR"/>
        </w:rPr>
        <w:t>Gayrimenkul alım satım işlemi “ticari kazanç” hükümleri kapsamında değilse, elde edilen kazanç “değer artış kazancı” hükümlerine göre tespit edil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u w:val="single"/>
          <w:lang w:eastAsia="tr-TR"/>
        </w:rPr>
        <w:t>C. GAYRİMENKUL ALIM-SATIM İŞLERİNDE ‘TİCARİ KAZANÇ / DEĞER ARTIŞ KAZANCI’ AYRIMI (1)</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rçek kişilerin sahip oldukları gayrimenkulleri elden çıkarmalarından doğan kazancın niteliği ve vergilendirilmesi hakkında, Gelir Vergisi Kanununda iki ayrı gelir türünde düzenlemeye yer verilmiştir. Bunlardan ilki “ticari kazanç”, diğeri ise “diğer kazanç ve iratlar” hükümlerinde yer alan düzenlemed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lerin elden çıkarılmalarından doğan kazancın niteliğinin belirlenmesi, yani kazancın diğer kazanç ve iratlar gelir türündeki “değer artış kazancı” olarak mı, yoksa ticari kazanç mı olarak vergilendirilmesi gerektiğinin belirlenmesi önem arz etmektedir.</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Gayrimenkul alım satım işinden elde edilen gelirin niteliğinin belirlenmesinde ilk önemli unsur “</w:t>
      </w:r>
      <w:r>
        <w:rPr>
          <w:rFonts w:eastAsia="Times New Roman" w:cs="Times New Roman" w:ascii="Times New Roman" w:hAnsi="Times New Roman"/>
          <w:b/>
          <w:bCs/>
          <w:sz w:val="28"/>
          <w:szCs w:val="28"/>
          <w:lang w:eastAsia="tr-TR"/>
        </w:rPr>
        <w:t>faaliyetteki devamlılık</w:t>
      </w:r>
      <w:r>
        <w:rPr>
          <w:rFonts w:eastAsia="Times New Roman" w:cs="Times New Roman" w:ascii="Times New Roman" w:hAnsi="Times New Roman"/>
          <w:sz w:val="28"/>
          <w:szCs w:val="28"/>
          <w:lang w:eastAsia="tr-TR"/>
        </w:rPr>
        <w:t>” tır.</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Gayrimenkul alım satım işleri devamlı olarak, bir meslek halinde sürdürülüyorsa elde edilen kazanç ticari kazançtır. Burada devamlılık unsurunu belirleyen en belirleyici ölçüt ‘kazanç doğuran işlem sayısındaki çokluk’ tur. İşlem sayısındaki çokluk gayrimenkullerin aynı takvim yılı içerisinde birden fazla veya takip eden birden fazla takvim yılında ard arda satılmış olmasına göre belirlenir.</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Alım satım işlemlerinin birden fazla olması halinde kazanç şeklinin belirlenebilmesi için ikinci önemli unsur olan “</w:t>
      </w:r>
      <w:r>
        <w:rPr>
          <w:rFonts w:eastAsia="Times New Roman" w:cs="Times New Roman" w:ascii="Times New Roman" w:hAnsi="Times New Roman"/>
          <w:b/>
          <w:bCs/>
          <w:sz w:val="28"/>
          <w:szCs w:val="28"/>
          <w:lang w:eastAsia="tr-TR"/>
        </w:rPr>
        <w:t>satışın hangi amaçla yapıldığı</w:t>
      </w:r>
      <w:r>
        <w:rPr>
          <w:rFonts w:eastAsia="Times New Roman" w:cs="Times New Roman" w:ascii="Times New Roman" w:hAnsi="Times New Roman"/>
          <w:sz w:val="28"/>
          <w:szCs w:val="28"/>
          <w:lang w:eastAsia="tr-TR"/>
        </w:rPr>
        <w:t>” nın tespit edilmesi gerekmekted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alım satımı kazanç elde etmek için yapılıyorsa söz konusu alım-satım işlemi ticari kazanç kapsamında değerlendiril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alım satımında ticari bir amaç yoksa şahsi ihtiyacın karşılanması ya da servetin korunması amacıyla yapılıyorsa elde edilen kazanç değer artış kazancı olarak değerlendirilir.</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Gayrimenkul alım satım işinden elde edilen gelirin niteliğinin belirlenmesinde üçüncü önemli unsur ise “</w:t>
      </w:r>
      <w:r>
        <w:rPr>
          <w:rFonts w:eastAsia="Times New Roman" w:cs="Times New Roman" w:ascii="Times New Roman" w:hAnsi="Times New Roman"/>
          <w:b/>
          <w:bCs/>
          <w:sz w:val="28"/>
          <w:szCs w:val="28"/>
          <w:lang w:eastAsia="tr-TR"/>
        </w:rPr>
        <w:t>ticari bir organizasyonun varlığı</w:t>
      </w:r>
      <w:r>
        <w:rPr>
          <w:rFonts w:eastAsia="Times New Roman" w:cs="Times New Roman" w:ascii="Times New Roman" w:hAnsi="Times New Roman"/>
          <w:sz w:val="28"/>
          <w:szCs w:val="28"/>
          <w:lang w:eastAsia="tr-TR"/>
        </w:rPr>
        <w:t>” d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 alım satımı, şekli ve maddi şartları ile kurulmuş bir ticari organizasyon içinde yapılıyorsa elde edilen kazanç ticari kazançtır. Ticari organizasyonun şekli ve maddi unsurları ile açıkça belli olmadığı hallerde ise kazanç türü “faaliyetteki devamlılık” ve “satışın hangi amaçla yapıldığı” unsurlarına göre tespit edilir. </w:t>
      </w:r>
      <w:r>
        <w:rPr>
          <w:rFonts w:eastAsia="Times New Roman" w:cs="Times New Roman" w:ascii="Times New Roman" w:hAnsi="Times New Roman"/>
          <w:b/>
          <w:bCs/>
          <w:sz w:val="28"/>
          <w:szCs w:val="28"/>
          <w:lang w:eastAsia="tr-TR"/>
        </w:rPr>
        <w:t>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u w:val="single"/>
          <w:lang w:eastAsia="tr-TR"/>
        </w:rPr>
        <w:t>BU NOKTADA İKİ BAŞLIĞA DAHA YER VERELİM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1. MAL VE HAKLARIN İKTİSAP ŞEKLİ (2)</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öz konusu mal ve haklar bedelsiz olarak edinilmişse bu mal ve hakların elden çıkarılmasından doğan kazançlar değer artış kazancı olarak vergilendirilmeyecektir. Bunun dışında, iktisap şekli ne olursa olsun söz konusu mal ve hakların elden çıkarılmasından doğan kazançlar değer artış kazancı olarak vergilendirilecektir.</w:t>
      </w:r>
    </w:p>
    <w:p>
      <w:pPr>
        <w:pStyle w:val="Normal"/>
        <w:shd w:fill="FFFFFF" w:val="clear"/>
        <w:spacing w:lineRule="auto" w:line="240" w:before="0" w:after="0"/>
        <w:ind w:hanging="36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Örnek 1: </w:t>
      </w:r>
      <w:r>
        <w:rPr>
          <w:rFonts w:eastAsia="Times New Roman" w:cs="Times New Roman" w:ascii="Times New Roman" w:hAnsi="Times New Roman"/>
          <w:sz w:val="28"/>
          <w:szCs w:val="28"/>
          <w:lang w:eastAsia="tr-TR"/>
        </w:rPr>
        <w:t>Bayan (A) 10.07.2007 tarihinde kendisine miras yoluyla intikal eden apartman dairesini, 16.09.2009 tarihinde satmıştır. Satışa konu apartman dairesinin bedelsiz olarak (veraset yoluyla) intikal etmesi nedeniyle, Bayan (A)’nın bu satıştan elde ettiği gelir, değer artış kazancı olarak vergilendirilmeyecek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al ve Hakların Elden Çıkarılma Süresi</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Söz konusu mal ve haklar, </w:t>
      </w:r>
      <w:r>
        <w:rPr>
          <w:rFonts w:eastAsia="Times New Roman" w:cs="Times New Roman" w:ascii="Times New Roman" w:hAnsi="Times New Roman"/>
          <w:b/>
          <w:bCs/>
          <w:sz w:val="28"/>
          <w:szCs w:val="28"/>
          <w:lang w:eastAsia="tr-TR"/>
        </w:rPr>
        <w:t>01.01.2007 ve sonrasında elde edilmiş ise </w:t>
      </w:r>
      <w:r>
        <w:rPr>
          <w:rFonts w:eastAsia="Times New Roman" w:cs="Times New Roman" w:ascii="Times New Roman" w:hAnsi="Times New Roman"/>
          <w:sz w:val="28"/>
          <w:szCs w:val="28"/>
          <w:lang w:eastAsia="tr-TR"/>
        </w:rPr>
        <w:t>iktisap tarihinden başlayarak </w:t>
      </w:r>
      <w:r>
        <w:rPr>
          <w:rFonts w:eastAsia="Times New Roman" w:cs="Times New Roman" w:ascii="Times New Roman" w:hAnsi="Times New Roman"/>
          <w:b/>
          <w:bCs/>
          <w:sz w:val="28"/>
          <w:szCs w:val="28"/>
          <w:shd w:fill="FFFF00" w:val="clear"/>
          <w:lang w:eastAsia="tr-TR"/>
        </w:rPr>
        <w:t>beş yıl</w:t>
      </w:r>
      <w:r>
        <w:rPr>
          <w:rFonts w:eastAsia="Times New Roman" w:cs="Times New Roman" w:ascii="Times New Roman" w:hAnsi="Times New Roman"/>
          <w:sz w:val="28"/>
          <w:szCs w:val="28"/>
          <w:lang w:eastAsia="tr-TR"/>
        </w:rPr>
        <w:t> içinde elden çıkarılmasından doğan kazançlar, değer artış kazancı olarak değerlendirilecektir. Eğer elden çıkarma, iktisap tarihinden başlayarak beş yıldan daha fazla bir süre sonra gerçekleşmişse, elde edilen kazanç değer artışı kazancı olarak vergilendirilmeyecekt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Söz konusu mal ve haklar, </w:t>
      </w:r>
      <w:r>
        <w:rPr>
          <w:rFonts w:eastAsia="Times New Roman" w:cs="Times New Roman" w:ascii="Times New Roman" w:hAnsi="Times New Roman"/>
          <w:b/>
          <w:bCs/>
          <w:sz w:val="28"/>
          <w:szCs w:val="28"/>
          <w:lang w:eastAsia="tr-TR"/>
        </w:rPr>
        <w:t>01.01.2007 tarihinden önce elde edilmiş ise </w:t>
      </w:r>
      <w:r>
        <w:rPr>
          <w:rFonts w:eastAsia="Times New Roman" w:cs="Times New Roman" w:ascii="Times New Roman" w:hAnsi="Times New Roman"/>
          <w:sz w:val="28"/>
          <w:szCs w:val="28"/>
          <w:lang w:eastAsia="tr-TR"/>
        </w:rPr>
        <w:t xml:space="preserve">iktisap tarihinden başlayarak </w:t>
      </w:r>
      <w:r>
        <w:rPr>
          <w:rFonts w:eastAsia="Times New Roman" w:cs="Times New Roman" w:ascii="Times New Roman" w:hAnsi="Times New Roman"/>
          <w:b/>
          <w:bCs/>
          <w:sz w:val="28"/>
          <w:szCs w:val="28"/>
          <w:shd w:fill="FFFF00" w:val="clear"/>
          <w:lang w:eastAsia="tr-TR"/>
        </w:rPr>
        <w:t>dört yıl</w:t>
      </w:r>
      <w:r>
        <w:rPr>
          <w:rFonts w:eastAsia="Times New Roman" w:cs="Times New Roman" w:ascii="Times New Roman" w:hAnsi="Times New Roman"/>
          <w:sz w:val="28"/>
          <w:szCs w:val="28"/>
          <w:lang w:eastAsia="tr-TR"/>
        </w:rPr>
        <w:t> içinde elden çıkarılmasından doğan kazançlar, değer artış kazancı olarak değerlendirilecektir. Eğer elden çıkarma, iktisap tarihinden başlayarak dört yıldan daha fazla bir süre sonra gerçekleşmişse, elde edilen kazanç değer artışı kazancı olarak vergilendirilmeyecekt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Söz konusu mal ve hakların iktisap tarihlerinin belirlenmesi için gerekli olan açıklamalara 25.03.2011 tarih ve 76 Seri Nolu Gelir Vergisi Kanunu Sirkülerinde yer verilmiştir </w:t>
      </w:r>
      <w:r>
        <w:rPr>
          <w:rFonts w:eastAsia="Times New Roman" w:cs="Times New Roman" w:ascii="Times New Roman" w:hAnsi="Times New Roman"/>
          <w:b/>
          <w:bCs/>
          <w:sz w:val="28"/>
          <w:szCs w:val="28"/>
          <w:lang w:eastAsia="tr-TR"/>
        </w:rPr>
        <w:t>(3)</w:t>
      </w:r>
      <w:r>
        <w:rPr>
          <w:rFonts w:eastAsia="Times New Roman" w:cs="Times New Roman" w:ascii="Times New Roman" w:hAnsi="Times New Roman"/>
          <w:sz w:val="28"/>
          <w:szCs w:val="28"/>
          <w:lang w:eastAsia="tr-TR"/>
        </w:rPr>
        <w:t>.</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Örnek 2: </w:t>
      </w:r>
      <w:r>
        <w:rPr>
          <w:rFonts w:eastAsia="Times New Roman" w:cs="Times New Roman" w:ascii="Times New Roman" w:hAnsi="Times New Roman"/>
          <w:sz w:val="28"/>
          <w:szCs w:val="28"/>
          <w:lang w:eastAsia="tr-TR"/>
        </w:rPr>
        <w:t>Bay (B), 15.05.2007 tarihinde satın almış olduğu bir konutu 09.03.2010 tarihinde satmış ve 150.000 TL kazanç elde etmiştir. Buna göre, Bay (B) konutu 01.01.2007 sonrasında satın aldığı ve alış tarihinden itibaren beş tam yıl geçmeden sattığı için elde edilen kazanç değer artış kazancı olarak vergilendirilecekt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Örnek 3: </w:t>
      </w:r>
      <w:r>
        <w:rPr>
          <w:rFonts w:eastAsia="Times New Roman" w:cs="Times New Roman" w:ascii="Times New Roman" w:hAnsi="Times New Roman"/>
          <w:sz w:val="28"/>
          <w:szCs w:val="28"/>
          <w:lang w:eastAsia="tr-TR"/>
        </w:rPr>
        <w:t>Bayan (C), 08.04.2006 tarihinde satın almış olduğu bir konutu 17.05.2010 tarihinde satmış ve 100.000 TL kazanç elde etmiştir. Buna göre, Bayan (C) konutu 01.01.2007 öncesinde satın aldığı ve alış tarihinden itibaren dört tam yıl geçtikten sonra sattığı için elde edilen kazanç değer artış kazancı olarak vergilendirilmeyecektir. Bayan (C), konutunu alış tarihinden itibaren dört tam yıl geçmeden (08.04.2010 tarihine kadar) satmış olsaydı elde ettiği kazanç değer artış kazancı olarak vergiye tabi olacakt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2.</w:t>
      </w:r>
      <w:r>
        <w:rPr>
          <w:rFonts w:eastAsia="Times New Roman" w:cs="Times New Roman" w:ascii="Times New Roman" w:hAnsi="Times New Roman"/>
          <w:sz w:val="28"/>
          <w:szCs w:val="28"/>
          <w:lang w:eastAsia="tr-TR"/>
        </w:rPr>
        <w:t> </w:t>
      </w:r>
      <w:r>
        <w:rPr>
          <w:rFonts w:eastAsia="Times New Roman" w:cs="Times New Roman" w:ascii="Times New Roman" w:hAnsi="Times New Roman"/>
          <w:b/>
          <w:bCs/>
          <w:sz w:val="28"/>
          <w:szCs w:val="28"/>
          <w:lang w:eastAsia="tr-TR"/>
        </w:rPr>
        <w:t>SAFİ DEĞER ARTIŞININ TESPİTİ (4)</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er artış kazancında vergilendirilecek kazanca “safi değer artışı” denilmektedir. Değer artışında safi kazanç, elden çıkarma karşılığında alınan para ve ayınlarla sağlanan ve para ile temsil edilebilen her türlü menfaatlerin tutarından aşağıdaki indirimlerin düşülmesi suretiyle bulunmaktadı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 ve hakların elden çıkarılması sonucunda elde edilen değer artış kazancından indirilebilecek giderler;</w:t>
      </w:r>
    </w:p>
    <w:p>
      <w:pPr>
        <w:pStyle w:val="Normal"/>
        <w:numPr>
          <w:ilvl w:val="0"/>
          <w:numId w:val="5"/>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Elden çıkarılan mal ve hakların maliyet bedeli,</w:t>
      </w:r>
    </w:p>
    <w:p>
      <w:pPr>
        <w:pStyle w:val="Normal"/>
        <w:numPr>
          <w:ilvl w:val="0"/>
          <w:numId w:val="5"/>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Elden çıkarma dolayısıyla yapılan ve satıcının üzerinde kalan giderler ve ödenen vergi ve harçlar.</w:t>
      </w:r>
    </w:p>
    <w:p>
      <w:pPr>
        <w:pStyle w:val="Normal"/>
        <w:shd w:fill="FFFFFF" w:val="clear"/>
        <w:spacing w:lineRule="auto" w:line="240" w:before="0" w:after="24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iyet bedelinin tespit edilememesi halinde maliyet bedeli yerine; Vergi Usul Kanunu hükümlerine göre Takdir Komisyonunca tespit edilecek bedel esas alınacak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 ve hakların elden çıkarılmasında iktisap bedeli, elden çıkarılan mal ve hakların, elden çıkarıldığı ay hariç olmak üzere Türkiye İstatistik Kurumu’nca belirlenen toptan eşya fiyat endeksindeki artış oranında artırılarak tespit edilecektir.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al ve hakların elden çıkarılmasında iktisap bedelinin üretici fiyat endeksindeki artış oranında arttırılabilmesi için, alış ve satış tarihleri arasındaki sürede endeksteki artış oranının % 10 veya üzerinde olması gerekmektedir.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006 yılının Ocak ayından itibaren toptan eşya fiyat endeksi yerine, üretici fiyat endeksi (ÜFE) yayımlanmaktadır. Bu nedenle 01.01.2006 tarihinden sonra yapılan endekslemelerde toptan eşya fiyat endeksi yerine, üretici fiyat endeksi (ÜFE) dikkate alınacaktır. (2003 Temel Yıllı Üretici Fiyatları Endeks Rakamlarını gösterir tablo rehberin sonunda yer almaktadı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shd w:fill="00FF00" w:val="clear"/>
          <w:lang w:eastAsia="tr-TR"/>
        </w:rPr>
        <w:t>Örnek 4: </w:t>
      </w:r>
      <w:r>
        <w:rPr>
          <w:rFonts w:eastAsia="Times New Roman" w:cs="Times New Roman" w:ascii="Times New Roman" w:hAnsi="Times New Roman"/>
          <w:sz w:val="28"/>
          <w:szCs w:val="28"/>
          <w:shd w:fill="00FF00" w:val="clear"/>
          <w:lang w:eastAsia="tr-TR"/>
        </w:rPr>
        <w:t>Bay (D), 16.04.2006 tarihinde 5.000 TL’ye satın aldığı bir araziyi Bay (E)’ye 24.02.2010 tarihinde 15.000 TL’ye satmıştır. Buna göre, Bay (D) araziyi 01.01.2007 öncesinde satın aldığı ve alış tarihinden itibaren dört tam yıl geçmeden satmış olduğundan dolayı, elde ettiği kazanç değer artış kazancı olarak vergiye tabi olacaktı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shd w:fill="00FF00" w:val="clear"/>
          <w:lang w:eastAsia="tr-TR"/>
        </w:rPr>
        <w:t>Arazinin satın alındığı aydan bir önceki ay olan </w:t>
      </w:r>
      <w:r>
        <w:rPr>
          <w:rFonts w:eastAsia="Times New Roman" w:cs="Times New Roman" w:ascii="Times New Roman" w:hAnsi="Times New Roman"/>
          <w:b/>
          <w:bCs/>
          <w:sz w:val="28"/>
          <w:szCs w:val="28"/>
          <w:shd w:fill="00FF00" w:val="clear"/>
          <w:lang w:eastAsia="tr-TR"/>
        </w:rPr>
        <w:t>Mart 2006’da ÜFE endeksi 125,33</w:t>
      </w:r>
      <w:r>
        <w:rPr>
          <w:rFonts w:eastAsia="Times New Roman" w:cs="Times New Roman" w:ascii="Times New Roman" w:hAnsi="Times New Roman"/>
          <w:sz w:val="28"/>
          <w:szCs w:val="28"/>
          <w:shd w:fill="00FF00" w:val="clear"/>
          <w:lang w:eastAsia="tr-TR"/>
        </w:rPr>
        <w:t>, elden çıkarıldığı aydan önceki ay olan </w:t>
      </w:r>
      <w:r>
        <w:rPr>
          <w:rFonts w:eastAsia="Times New Roman" w:cs="Times New Roman" w:ascii="Times New Roman" w:hAnsi="Times New Roman"/>
          <w:b/>
          <w:bCs/>
          <w:sz w:val="28"/>
          <w:szCs w:val="28"/>
          <w:shd w:fill="00FF00" w:val="clear"/>
          <w:lang w:eastAsia="tr-TR"/>
        </w:rPr>
        <w:t>Ocak 2010’da ÜFE endeksi 166,52</w:t>
      </w:r>
      <w:r>
        <w:rPr>
          <w:rFonts w:eastAsia="Times New Roman" w:cs="Times New Roman" w:ascii="Times New Roman" w:hAnsi="Times New Roman"/>
          <w:sz w:val="28"/>
          <w:szCs w:val="28"/>
          <w:shd w:fill="00FF00" w:val="clear"/>
          <w:lang w:eastAsia="tr-TR"/>
        </w:rPr>
        <w:t>’dir. Endeksleme oranının ilgili dönemde %10’un üzerinde artmış olduğu görülmektedi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shd w:fill="00FF00" w:val="clear"/>
          <w:lang w:eastAsia="tr-TR"/>
        </w:rPr>
        <w:t>(166,52 – 125,33 / 125,33 = %32,86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shd w:fill="00FF00" w:val="clear"/>
          <w:lang w:eastAsia="tr-TR"/>
        </w:rPr>
        <w:t>Arazinin endekslenmiş maliyet bedeli (5.000 x 166,52 / 125,3 =) 6.643,26 TL olarak hesaplanmaktadır. Bay (D) arazisini elden çıkarma karşılığında toplam 15.000 TL hasılat elde etmiştir. Bu durumda elde edilen değer artış kazancı (15.000 – 6.643,26 =) 8.356,74 TL’dir. 2010 yılında elde edilen bu kazancın 7.700 TL tutarı gelir vergisinden istisna olduğundan dolayı beyan edilecek değer artış kazancı (8.356,74 – 7.700 =) 656,74 TL’d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u w:val="single"/>
          <w:shd w:fill="FFFFFF" w:val="clear"/>
          <w:lang w:eastAsia="tr-TR"/>
        </w:rPr>
        <w:t>D. SATIŞ, HARÇLAR VE KDV</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kapsamda olmamasına rağmen hemen beraberinde gelen sorulardan biri de bu, Damga Vergisi Tapu Harcı ödeyecekmiyim. 5281 sayılı yasayla</w:t>
      </w:r>
      <w:r>
        <w:rPr>
          <w:rFonts w:eastAsia="Times New Roman" w:cs="Times New Roman" w:ascii="Times New Roman" w:hAnsi="Times New Roman"/>
          <w:b/>
          <w:bCs/>
          <w:sz w:val="28"/>
          <w:szCs w:val="28"/>
          <w:lang w:eastAsia="tr-TR"/>
        </w:rPr>
        <w:t> eski 5422 Kurumlar Vergisi Kanunu’nun 8. maddesine eklenen 12. bentte böyle bir ibare yer almadığından ve Harçlar Kanunu’na da bu yönde herhangi bir ibare eklenmediğinden, bu bendin yürürlüğe girdiği 01.01.2005 tarihinden itibaren KVK’nun 8. maddesinin 12. maddesine göre yapılan gayrimenkul satış kazançları tapu ve kadastro harcına tabi tutulmaya başlanmıştı.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Ve yine,</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Zira eski 5422 sayılı Kurumlar Vergisi Kanunu’nun istisnaları düzenleyen </w:t>
      </w:r>
      <w:r>
        <w:rPr>
          <w:rFonts w:eastAsia="Times New Roman" w:cs="Times New Roman" w:ascii="Times New Roman" w:hAnsi="Times New Roman"/>
          <w:b/>
          <w:bCs/>
          <w:sz w:val="28"/>
          <w:szCs w:val="28"/>
          <w:lang w:eastAsia="tr-TR"/>
        </w:rPr>
        <w:t>8. maddesinin son paragrafında “</w:t>
      </w:r>
      <w:r>
        <w:rPr>
          <w:rFonts w:eastAsia="Times New Roman" w:cs="Times New Roman" w:ascii="Times New Roman" w:hAnsi="Times New Roman"/>
          <w:b/>
          <w:bCs/>
          <w:i/>
          <w:iCs/>
          <w:sz w:val="28"/>
          <w:szCs w:val="28"/>
          <w:lang w:eastAsia="tr-TR"/>
        </w:rPr>
        <w:t>Kurumların kurumlar vergisinden istisna edilen kazançlarına ilişkin ödemelerin kurum kazancından gider olarak indirilmesi kabul edilemez</w:t>
      </w:r>
      <w:r>
        <w:rPr>
          <w:rFonts w:eastAsia="Times New Roman" w:cs="Times New Roman" w:ascii="Times New Roman" w:hAnsi="Times New Roman"/>
          <w:b/>
          <w:bCs/>
          <w:sz w:val="28"/>
          <w:szCs w:val="28"/>
          <w:lang w:eastAsia="tr-TR"/>
        </w:rPr>
        <w:t>"</w:t>
      </w:r>
      <w:r>
        <w:rPr>
          <w:rFonts w:eastAsia="Times New Roman" w:cs="Times New Roman" w:ascii="Times New Roman" w:hAnsi="Times New Roman"/>
          <w:sz w:val="28"/>
          <w:szCs w:val="28"/>
          <w:lang w:eastAsia="tr-TR"/>
        </w:rPr>
        <w:t> denilmek suretiyle </w:t>
      </w:r>
      <w:r>
        <w:rPr>
          <w:rFonts w:eastAsia="Times New Roman" w:cs="Times New Roman" w:ascii="Times New Roman" w:hAnsi="Times New Roman"/>
          <w:b/>
          <w:bCs/>
          <w:sz w:val="28"/>
          <w:szCs w:val="28"/>
          <w:lang w:eastAsia="tr-TR"/>
        </w:rPr>
        <w:t>aynı maddenin 12. bendinden yararlanarak gayrimenkullerini satan kurumların satış sırasında ödedikleri tapu harçlarının gider olma özelliği de ortadan kaldırılmıştı. </w:t>
      </w:r>
      <w:r>
        <w:rPr>
          <w:rFonts w:eastAsia="Times New Roman" w:cs="Times New Roman" w:ascii="Times New Roman" w:hAnsi="Times New Roman"/>
          <w:sz w:val="28"/>
          <w:szCs w:val="28"/>
          <w:lang w:eastAsia="tr-TR"/>
        </w:rPr>
        <w:t>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konu 5520 sayılı kurumlar vergisi yasasından da şu boyutuyla devam ediyor.</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stisnaları düzenleyen 5. maddesinin (1). fıkrasının (e) bendi kapsamında, kurumların aktiflerinde en az 2 tam yıl süreyle tutmuş oldukları iştirak hisseleri ve gayrimenkullerinin satış kazancı istisnasına yine yer verilmiştir. Ancak bu defa bazı değişiklikler yapılmıştır. En önemlileri;</w:t>
      </w:r>
    </w:p>
    <w:p>
      <w:pPr>
        <w:pStyle w:val="Normal"/>
        <w:numPr>
          <w:ilvl w:val="0"/>
          <w:numId w:val="1"/>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Satış kazancının %75’lik kısmı kurumlar vergisinden istisna olacaktır,</w:t>
      </w:r>
    </w:p>
    <w:p>
      <w:pPr>
        <w:pStyle w:val="Normal"/>
        <w:numPr>
          <w:ilvl w:val="0"/>
          <w:numId w:val="1"/>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lang w:eastAsia="tr-TR"/>
        </w:rPr>
        <w:t>İstisna edilen kazanç, satışı izleyen beşinci yılın sonuna kadar pasifte özel bir fon hesabında tutulmak zorundadır. Bu kazanç, fon hesabından, sermayeye ilave dışında 5 yıl içinde hiçbir şekilde çekilemez</w:t>
      </w:r>
    </w:p>
    <w:p>
      <w:pPr>
        <w:pStyle w:val="Normal"/>
        <w:numPr>
          <w:ilvl w:val="0"/>
          <w:numId w:val="1"/>
        </w:numPr>
        <w:shd w:fill="FFFFFF" w:val="clear"/>
        <w:spacing w:lineRule="auto" w:line="240" w:before="0" w:after="60"/>
        <w:ind w:left="0" w:hanging="0"/>
        <w:jc w:val="both"/>
        <w:rPr/>
      </w:pPr>
      <w:r>
        <w:rPr>
          <w:rFonts w:eastAsia="Times New Roman" w:cs="Times New Roman" w:ascii="Times New Roman" w:hAnsi="Times New Roman"/>
          <w:b/>
          <w:bCs/>
          <w:i/>
          <w:iCs/>
          <w:sz w:val="28"/>
          <w:szCs w:val="28"/>
          <w:lang w:eastAsia="tr-TR"/>
        </w:rPr>
        <w:t>Satış bedeli, satışın yapıldığı yılı izleyen ikinci takvim yılı sonuna kadar tahsil edilmek zorundadır.</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eni 5520 sayılı K.V.K.’nun (3). fıkrasında ise şu hükme yer verilmiştir. </w:t>
      </w:r>
      <w:r>
        <w:rPr>
          <w:rFonts w:eastAsia="Times New Roman" w:cs="Times New Roman" w:ascii="Times New Roman" w:hAnsi="Times New Roman"/>
          <w:b/>
          <w:bCs/>
          <w:i/>
          <w:iCs/>
          <w:sz w:val="28"/>
          <w:szCs w:val="28"/>
          <w:lang w:eastAsia="tr-TR"/>
        </w:rPr>
        <w:t>“İştirak hisseleri alımıyla ilgili finansman giderleri hariç olmak üzere, </w:t>
      </w:r>
      <w:r>
        <w:rPr>
          <w:rFonts w:eastAsia="Times New Roman" w:cs="Times New Roman" w:ascii="Times New Roman" w:hAnsi="Times New Roman"/>
          <w:b/>
          <w:bCs/>
          <w:i/>
          <w:iCs/>
          <w:sz w:val="28"/>
          <w:szCs w:val="28"/>
          <w:u w:val="single"/>
          <w:lang w:eastAsia="tr-TR"/>
        </w:rPr>
        <w:t>kurumların kurumlar vergisinden istisna edilen kazançlarına ilişkin giderlerinin</w:t>
      </w:r>
      <w:r>
        <w:rPr>
          <w:rFonts w:eastAsia="Times New Roman" w:cs="Times New Roman" w:ascii="Times New Roman" w:hAnsi="Times New Roman"/>
          <w:b/>
          <w:bCs/>
          <w:i/>
          <w:iCs/>
          <w:sz w:val="28"/>
          <w:szCs w:val="28"/>
          <w:lang w:eastAsia="tr-TR"/>
        </w:rPr>
        <w:t> veya istisna kapsamındaki faaliyetlerinden doğan  zararlarının, </w:t>
      </w:r>
      <w:r>
        <w:rPr>
          <w:rFonts w:eastAsia="Times New Roman" w:cs="Times New Roman" w:ascii="Times New Roman" w:hAnsi="Times New Roman"/>
          <w:b/>
          <w:bCs/>
          <w:i/>
          <w:iCs/>
          <w:sz w:val="28"/>
          <w:szCs w:val="28"/>
          <w:u w:val="single"/>
          <w:lang w:eastAsia="tr-TR"/>
        </w:rPr>
        <w:t>istisna dışı kurum kazancından indirilmesi kabul edilmez</w:t>
      </w:r>
      <w:r>
        <w:rPr>
          <w:rFonts w:eastAsia="Times New Roman" w:cs="Times New Roman" w:ascii="Times New Roman" w:hAnsi="Times New Roman"/>
          <w:b/>
          <w:bCs/>
          <w:i/>
          <w:iCs/>
          <w:sz w:val="28"/>
          <w:szCs w:val="28"/>
          <w:lang w:eastAsia="tr-TR"/>
        </w:rPr>
        <w:t>."</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i/>
          <w:iCs/>
          <w:sz w:val="28"/>
          <w:szCs w:val="28"/>
          <w:u w:val="single"/>
          <w:lang w:eastAsia="tr-TR"/>
        </w:rPr>
        <w:t>KATMA DEĞER VERGİSİ YÖNÜNDEN: ( 5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DV Kanununun;</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1 inci maddesinde; ticari, sınai, zirai faaliyet ve serbest meslek faaliyeti çerçevesinde yapılan teslim ve hizmetlerin KDV'ye tabi olduğu,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17/4-r</w:t>
      </w:r>
      <w:r>
        <w:rPr>
          <w:rFonts w:eastAsia="Times New Roman" w:cs="Times New Roman" w:ascii="Times New Roman" w:hAnsi="Times New Roman"/>
          <w:sz w:val="28"/>
          <w:szCs w:val="28"/>
          <w:lang w:eastAsia="tr-TR"/>
        </w:rPr>
        <w:t> maddesinde, kurumların aktifinde veya belediyeler ile il özel idarelerinin mülkiyetinde, en az iki tam yıl süreyle bulunan iştirak hisseleri ile taşınmazların satışı suretiyle gerçekleşen devir ve teslimler ile bankalara borçlu olanların ve kefillerinin borçlarına karşılık taşınmaz ve iştirak hisselerinin (müzayede mahallerinde yapılan satışlar dahil) bankalara devir ve teslimlerinin KDV den istisna edildiği, istisna kapsamındaki kıymetlerin ticaretini yapan kurumların, bu amaçla aktiflerinde bulundurdukları taşınmaz ve iştirak hisselerinin teslimlerinin istisna kapsamı dışında olduğu, istisna kapsamında teslim edilen kıymetlerin iktisabında yüklenilen ve teslimin yapıldığı döneme kadar indirim yoluyla giderilemeyen KDV'nin, teslimin yapıldığı hesap dönemine ilişkin gelir veya kurumlar vergisi matrahının tespitinde gider olarak dikkate alınacağı, hüküm altına alınmışt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E. </w:t>
      </w:r>
      <w:r>
        <w:rPr>
          <w:rFonts w:eastAsia="Times New Roman" w:cs="Times New Roman" w:ascii="Times New Roman" w:hAnsi="Times New Roman"/>
          <w:b/>
          <w:bCs/>
          <w:sz w:val="28"/>
          <w:szCs w:val="28"/>
          <w:u w:val="single"/>
          <w:lang w:eastAsia="tr-TR"/>
        </w:rPr>
        <w:t>SONUÇ</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slında yukarda yazdıklarımız itibariyle Bilançoda kayıtlı değerin herhangi bir şekilde değiştirilmesi mümkün değildir. Üzerinde daha çok sonuç satırları yazmak yerine Gelir İdaresi Başkanlığının 19/08/2011 tarihli muktezasına göz atalım.</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Saygılarımızla,</w:t>
      </w:r>
    </w:p>
    <w:p>
      <w:pPr>
        <w:pStyle w:val="Normal"/>
        <w:shd w:fill="FFFFFF" w:val="clear"/>
        <w:spacing w:lineRule="auto" w:line="240" w:before="0" w:after="24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C.</w:t>
        <w:br/>
        <w:t>GELİR İDARESİ BAŞKANLIĞI</w:t>
        <w:br/>
        <w:t>İSTANBUL VERGİ DAİRESİ BAŞKANLIĞI</w:t>
        <w:br/>
        <w:t>Mükellef Hizmetleri Usul Grup Müdürlüğü</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shd w:fill="00FFFF" w:val="clear"/>
          <w:lang w:eastAsia="tr-TR"/>
        </w:rPr>
        <w:t>Konu     : İşletme aktifine kayıtlı binaların değerlemesi, Yeniden Değerleme ve Değer Artış Fonu.</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lgide kayıtlı dilekçenizde, şirket bilançonuzun gerçek durumu yansıtması amacıyla envantere kayıtlı fabrika binasını piyasa değeri ile değerleyip kayıtlarınıza almayı düşündüğünüz, yapılacak değerleme sonucu ortaya çıkacak değer artışını bilançoda özsermaye hesapları altında açılacak özel fon hesabına kaydetmeyi planladığınız belirtilerek, gerçekleştirmiş olduğunuz bu değer artırımı işlemi sonucu ortaya çıkan ve bilançonun öz kaynakları içerisinde yer alacak olan özel fon tutarının kurumlar vergisine tabi olup olmadığı hakkında Başkanlığımız görüşü talep edilmektedir.</w:t>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213 sayılı Vergi Usul Kanunu'nun 269'uncu maddesinde gayrimenkullerin maliyet bedeli ile değerleneceği hükme bağlanmıştır.</w:t>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ılan Kanunun 5024 sayılı Kanunla yeniden düzenlenen 298'inci maddesinde ise enflasyon düzeltmesi müessesesi ihdas edilerek yeniden değerleme uygulaması kaldırılmıştır.</w:t>
      </w:r>
    </w:p>
    <w:p>
      <w:pPr>
        <w:pStyle w:val="Normal"/>
        <w:shd w:fill="FFFFFF" w:val="clear"/>
        <w:spacing w:lineRule="auto" w:line="240"/>
        <w:jc w:val="both"/>
        <w:rPr/>
      </w:pPr>
      <w:r>
        <w:rPr>
          <w:rFonts w:eastAsia="Times New Roman" w:cs="Times New Roman" w:ascii="Times New Roman" w:hAnsi="Times New Roman"/>
          <w:sz w:val="28"/>
          <w:szCs w:val="28"/>
          <w:lang w:eastAsia="tr-TR"/>
        </w:rPr>
        <w:t>Söz konusu mükerrer 298'inci maddenin A fıkrasında; mali tablolarda yer alan parasal olmayan kıymetlerin bu madde hükümlerine göre enflasyon düzeltmesine tabi tutulacağı; enflasyon düzeltmelerinin, ilgili kıymetlere ait fark hesaplarına ve enflasyon düzeltme hesabına kaydedileceği; pasif kalemlere ait enflasyon fark hesaplarının herhangi bir suretle başka bir hesaba nakledildiği veya işletmeden çekildiği takdirde, bu işlemlerin yapıldığı dönemlerin kazancı ile ilişkilendirilmeksizin, bu dönemde vergiye tâbi tutulacağı, ancak öz sermaye kalemlerine ait enflasyon farklarının düzeltme sonucu oluşan geçmiş yıl zararlarına mahsup edilebileceği veya kurumlar vergisi mükelleflerince sermayeye ilave edilebileceği; bu işlemler kâr dağıtımı sayılmayacağı ile enflasyon düzeltmesine tâbi tutulan değerlerin elden çıkarılması halinde, bunlara ilişkin enflasyon düzeltme farkları maliyet addolunacağı, matrahın tespitinde, kanunen kabul edilmeyen giderler, istisnalar ve geçmiş yıl malî zararları enflasyon düzeltmesine tâbi tutulmuş tutarları ile dikkate alınacağı hüküm altına alınmıştır.</w:t>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karıda yapılan açıklamalara göre, 5024 sayılı Kanunla getirilen ve Vergi Usul Kanunu'nun mükerrer 298'inci maddesinde yer alan enflasyon düzeltmesi işlemi ile yeniden değerleme müessesesi kaldırılmış olup, kanun maddesinde yer alan şartları haiz mükellefler enflasyon düzeltmesi haricinde başka bir değerleme işlemi yapamayacaklardır. Bu nedenle, </w:t>
      </w:r>
      <w:r>
        <w:rPr>
          <w:rFonts w:eastAsia="Times New Roman" w:cs="Times New Roman" w:ascii="Times New Roman" w:hAnsi="Times New Roman"/>
          <w:b/>
          <w:bCs/>
          <w:sz w:val="28"/>
          <w:szCs w:val="28"/>
          <w:lang w:eastAsia="tr-TR"/>
        </w:rPr>
        <w:t>işletmenize ait fabrika binasının bilanço değerine herhangi bir şekilde yeniden değerleme yaptırılması halinde bu işlemin vergi usul mevzuatı açısından değerleme işlemi olarak kabul edilmesi mümkün değildir.</w:t>
      </w:r>
    </w:p>
    <w:p>
      <w:pPr>
        <w:pStyle w:val="Normal"/>
        <w:shd w:fill="FFFFFF" w:val="clear"/>
        <w:spacing w:lineRule="auto" w:line="240"/>
        <w:jc w:val="both"/>
        <w:rPr/>
      </w:pPr>
      <w:r>
        <w:rPr>
          <w:rFonts w:eastAsia="Times New Roman" w:cs="Times New Roman" w:ascii="Times New Roman" w:hAnsi="Times New Roman"/>
          <w:sz w:val="28"/>
          <w:szCs w:val="28"/>
          <w:lang w:eastAsia="tr-TR"/>
        </w:rPr>
        <w:t>Öte yandan, </w:t>
      </w:r>
      <w:r>
        <w:rPr>
          <w:rFonts w:eastAsia="Times New Roman" w:cs="Times New Roman" w:ascii="Times New Roman" w:hAnsi="Times New Roman"/>
          <w:b/>
          <w:bCs/>
          <w:sz w:val="28"/>
          <w:szCs w:val="28"/>
          <w:lang w:eastAsia="tr-TR"/>
        </w:rPr>
        <w:t>şirketinizin aktifinde yer alan fabrika binasının değerinin Asliye Ticaret Mahkemesi veya gayrimenkul değerleme şirketlerince vb. şekilde yeniden tespit edilmesi halinde ortaya çıkan farkların bilançonun dipnotlarında sadece bilgi amaçlı gösterilmesi mümkün bulunmaktadır</w:t>
      </w:r>
      <w:r>
        <w:rPr>
          <w:rFonts w:eastAsia="Times New Roman" w:cs="Times New Roman" w:ascii="Times New Roman" w:hAnsi="Times New Roman"/>
          <w:sz w:val="28"/>
          <w:szCs w:val="28"/>
          <w:lang w:eastAsia="tr-TR"/>
        </w:rPr>
        <w:t>.</w:t>
      </w:r>
    </w:p>
    <w:p>
      <w:pPr>
        <w:pStyle w:val="Normal"/>
        <w:shd w:fill="FFFFFF" w:val="clear"/>
        <w:spacing w:lineRule="auto" w:line="240"/>
        <w:jc w:val="both"/>
        <w:rPr/>
      </w:pPr>
      <w:r>
        <w:rPr>
          <w:rFonts w:eastAsia="Times New Roman" w:cs="Times New Roman" w:ascii="Times New Roman" w:hAnsi="Times New Roman"/>
          <w:b/>
          <w:bCs/>
          <w:sz w:val="28"/>
          <w:szCs w:val="28"/>
          <w:lang w:eastAsia="tr-TR"/>
        </w:rPr>
        <w:t>Yukarıdaki açıklamalara göre, iktisadi işletmelere dahil gayrimenkullerin maliyet bedeli ile değerlenmesi esas olup, piyasa fiyatıyla değerleme yapılamayacağından, değerleme sonucu sermayeye ilavesi gereken bir fonun ortaya çıkması da söz konusu olamayacaktır</w:t>
      </w:r>
      <w:r>
        <w:rPr>
          <w:rFonts w:eastAsia="Times New Roman" w:cs="Times New Roman" w:ascii="Times New Roman" w:hAnsi="Times New Roman"/>
          <w:sz w:val="28"/>
          <w:szCs w:val="28"/>
          <w:lang w:eastAsia="tr-TR"/>
        </w:rPr>
        <w:t>. Ancak sonraki yıllarda enflasyon düzeltmesi şartlarının tekrar oluşması durumunda parasal olmayan kıymetlerden olan söz konusu fabrika binası enflasyon düzeltmesine tabi tutulabilecek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ilgi edinilmesini rica ederim.</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b/>
          <w:bCs/>
          <w:sz w:val="28"/>
          <w:szCs w:val="28"/>
          <w:lang w:eastAsia="tr-TR"/>
        </w:rPr>
        <w:t>*</w:t>
      </w:r>
      <w:r>
        <w:rPr>
          <w:rFonts w:eastAsia="Times New Roman" w:cs="Times New Roman" w:ascii="Times New Roman" w:hAnsi="Times New Roman"/>
          <w:sz w:val="28"/>
          <w:szCs w:val="28"/>
          <w:lang w:eastAsia="tr-TR"/>
        </w:rPr>
        <w:t>) Bu Özelge 213 sayılı Vergi Usul Kanununun 413.maddesine dayanılarak verilmiş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w:t>
      </w:r>
      <w:r>
        <w:rPr>
          <w:rFonts w:eastAsia="Times New Roman" w:cs="Times New Roman" w:ascii="Times New Roman" w:hAnsi="Times New Roman"/>
          <w:b/>
          <w:bCs/>
          <w:sz w:val="28"/>
          <w:szCs w:val="28"/>
          <w:lang w:eastAsia="tr-TR"/>
        </w:rPr>
        <w:t>**</w:t>
      </w:r>
      <w:r>
        <w:rPr>
          <w:rFonts w:eastAsia="Times New Roman" w:cs="Times New Roman" w:ascii="Times New Roman" w:hAnsi="Times New Roman"/>
          <w:sz w:val="28"/>
          <w:szCs w:val="28"/>
          <w:lang w:eastAsia="tr-TR"/>
        </w:rPr>
        <w:t>) İnceleme, yargı ya da uzlaşmada olduğu halde bu konuya ilişkin olarak yanlış bilgi verilmiş ise bu özelge geçersizd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Talebiniz üzerine tayin edilmiş olan bu özelgeye uygun işlem yapmanız hâlinde, bu fiilleriniz dolayısıyla vergi tarh edilmesi icap ederse, tarafınıza vergi cezası kesilmeyecek ve tarh edilen vergi için gecikme faizi hesaplanmayacakt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İktisap Tarihi Olarak Hangi Tarihin Esas Alınacağına İlişkin Açıklamala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T.C.</w:t>
      </w:r>
    </w:p>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MALİYE BAKANLIĞI</w:t>
      </w:r>
    </w:p>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elir İdaresi Başkanlığı</w:t>
      </w:r>
    </w:p>
    <w:p>
      <w:pPr>
        <w:pStyle w:val="Normal"/>
        <w:shd w:fill="FFFFFF" w:val="clear"/>
        <w:spacing w:lineRule="auto" w:line="240" w:before="0" w:after="0"/>
        <w:jc w:val="center"/>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elir Vergisi Sirküleri / 76</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rPr/>
      </w:pPr>
      <w:r>
        <w:rPr>
          <w:rFonts w:eastAsia="Times New Roman" w:cs="Times New Roman" w:ascii="Times New Roman" w:hAnsi="Times New Roman"/>
          <w:b/>
          <w:bCs/>
          <w:sz w:val="28"/>
          <w:szCs w:val="28"/>
          <w:lang w:eastAsia="tr-TR"/>
        </w:rPr>
        <w:t>Konusu  :</w:t>
      </w:r>
      <w:r>
        <w:rPr>
          <w:rFonts w:eastAsia="Times New Roman" w:cs="Times New Roman" w:ascii="Times New Roman" w:hAnsi="Times New Roman"/>
          <w:sz w:val="28"/>
          <w:szCs w:val="28"/>
          <w:lang w:eastAsia="tr-TR"/>
        </w:rPr>
        <w:t> Gayrimenkullerin Elden Çıkarılması Halinde, Değer Artışı Kazancının Hesaplanmasında, İktisap Tarihi Olarak Hangi Tarihin Esas Alınacağına İlişkin Açıklamalar.</w:t>
      </w:r>
    </w:p>
    <w:p>
      <w:pPr>
        <w:pStyle w:val="Normal"/>
        <w:shd w:fill="FFFFFF" w:val="clear"/>
        <w:spacing w:lineRule="auto" w:line="240" w:before="0" w:after="0"/>
        <w:rPr/>
      </w:pPr>
      <w:r>
        <w:rPr>
          <w:rFonts w:eastAsia="Times New Roman" w:cs="Times New Roman" w:ascii="Times New Roman" w:hAnsi="Times New Roman"/>
          <w:b/>
          <w:bCs/>
          <w:sz w:val="28"/>
          <w:szCs w:val="28"/>
          <w:lang w:eastAsia="tr-TR"/>
        </w:rPr>
        <w:t>Tarihi :</w:t>
      </w:r>
      <w:r>
        <w:rPr>
          <w:rFonts w:eastAsia="Times New Roman" w:cs="Times New Roman" w:ascii="Times New Roman" w:hAnsi="Times New Roman"/>
          <w:sz w:val="28"/>
          <w:szCs w:val="28"/>
          <w:lang w:eastAsia="tr-TR"/>
        </w:rPr>
        <w:t> 25/03/2011</w:t>
      </w:r>
    </w:p>
    <w:p>
      <w:pPr>
        <w:pStyle w:val="Normal"/>
        <w:shd w:fill="FFFFFF" w:val="clear"/>
        <w:spacing w:lineRule="auto" w:line="240" w:before="0" w:after="0"/>
        <w:rPr/>
      </w:pPr>
      <w:r>
        <w:rPr>
          <w:rFonts w:eastAsia="Times New Roman" w:cs="Times New Roman" w:ascii="Times New Roman" w:hAnsi="Times New Roman"/>
          <w:b/>
          <w:bCs/>
          <w:sz w:val="28"/>
          <w:szCs w:val="28"/>
          <w:lang w:eastAsia="tr-TR"/>
        </w:rPr>
        <w:t>Sayısı :</w:t>
      </w:r>
      <w:r>
        <w:rPr>
          <w:rFonts w:eastAsia="Times New Roman" w:cs="Times New Roman" w:ascii="Times New Roman" w:hAnsi="Times New Roman"/>
          <w:sz w:val="28"/>
          <w:szCs w:val="28"/>
          <w:lang w:eastAsia="tr-TR"/>
        </w:rPr>
        <w:t> GVK-76/2011-2  Değer Artışı Kazancı</w:t>
      </w:r>
    </w:p>
    <w:p>
      <w:pPr>
        <w:pStyle w:val="Normal"/>
        <w:shd w:fill="FFFFFF" w:val="clear"/>
        <w:spacing w:lineRule="auto" w:line="240" w:before="0" w:after="0"/>
        <w:rPr/>
      </w:pPr>
      <w:r>
        <w:rPr>
          <w:rFonts w:eastAsia="Times New Roman" w:cs="Times New Roman" w:ascii="Times New Roman" w:hAnsi="Times New Roman"/>
          <w:b/>
          <w:bCs/>
          <w:sz w:val="28"/>
          <w:szCs w:val="28"/>
          <w:lang w:eastAsia="tr-TR"/>
        </w:rPr>
        <w:t>İlgili olduğu maddeler :</w:t>
      </w:r>
      <w:r>
        <w:rPr>
          <w:rFonts w:eastAsia="Times New Roman" w:cs="Times New Roman" w:ascii="Times New Roman" w:hAnsi="Times New Roman"/>
          <w:sz w:val="28"/>
          <w:szCs w:val="28"/>
          <w:lang w:eastAsia="tr-TR"/>
        </w:rPr>
        <w:t> Gelir Vergisi Kanunu  Mük. Madde 80 - Mük. Madde 81</w:t>
      </w:r>
    </w:p>
    <w:p>
      <w:pPr>
        <w:pStyle w:val="Normal"/>
        <w:shd w:fill="FFFFFF" w:val="clear"/>
        <w:spacing w:lineRule="auto" w:line="240" w:before="0" w:after="0"/>
        <w:rPr/>
      </w:pPr>
      <w:r>
        <w:rPr>
          <w:rFonts w:eastAsia="Times New Roman" w:cs="Times New Roman" w:ascii="Times New Roman" w:hAnsi="Times New Roman"/>
          <w:b/>
          <w:bCs/>
          <w:sz w:val="28"/>
          <w:szCs w:val="28"/>
          <w:lang w:eastAsia="tr-TR"/>
        </w:rPr>
        <w:t>İlgili olduğu kazanç türleri :</w:t>
      </w:r>
      <w:r>
        <w:rPr>
          <w:rFonts w:eastAsia="Times New Roman" w:cs="Times New Roman" w:ascii="Times New Roman" w:hAnsi="Times New Roman"/>
          <w:sz w:val="28"/>
          <w:szCs w:val="28"/>
          <w:lang w:eastAsia="tr-TR"/>
        </w:rPr>
        <w:t> Değer Artışı Kazancı</w:t>
      </w:r>
    </w:p>
    <w:p>
      <w:pPr>
        <w:pStyle w:val="Normal"/>
        <w:shd w:fill="FFFFFF" w:val="clear"/>
        <w:spacing w:lineRule="auto" w:line="240" w:before="0" w:after="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1. Giriş</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193 sayılı Gelir Vergisi Kanununun 70 inci maddesinin birinci fıkrasının (1), (2), (4) ve (7) numaralı bentlerinde yazılı mal ve hakların iktisap tarihinden başlayarak belli süre sonra elden çıkarılması durumunda, iktisap tarihinin belirlenmesine ilişkin açıklamalar bu sirkülerin konusunu oluşturmaktad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2. Konu ile İlgili Mevzuat</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lir Vergisi Kanununun "Değer artışı kazançları" başlıklı Mükerrer 80 inci maddesinde, "Aşağıda yazılı mal ve hakların elden çıkarılmasından doğan kazançlar değer artışı kazançlarıd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tr-TR"/>
        </w:rPr>
        <w:t>6-İktisap şekli ne olursa olsun (ivazsız olarak iktisap edilenler hariç) 70 inci maddenin birinci fıkrasının (1), (2), (4) ve (7) numaralı bentlerinde yazılı mal (gerçek usulde vergiye tabi çiftçilerin zirai istihsalde kullandıkları gayrimenkuller dahil) ve hakların, iktisap tarihinden başlayarak beş yıl içinde elden çıkarılmasından doğan kazançlar (Kooperatiflerin ortaklarına bu sıfatları dolayısıyla tahsis ettikleri gayrimenkulleri tahsis tarihinde ortak tarafından satın alınmış sayılır.) </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Bu maddede geçen "elden çıkarma" deyimi, yukarıda yazılı mal ve hakların satılması, bir ivaz karşılığında devir ve temliki, trampa edilmesi, takası, kamulaştırılması, devletleştirilmesi, ticaret şirketlerine sermaye olarak konulmasını ifade ede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tr-TR"/>
        </w:rPr>
        <w:t>Bir takvim yılında elde edilen değer artışı kazancının, menkul kıymet ve diğer sermaye piyasası araçlarının elden çıkarılmasından sağlananlar hariç,  6.000 Yeni Türk Lirası (2011 takvim yılı gelirlerine uygulanmak üzere 8.000 TL) gelir vergisinden müstesnadır."</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afi değer artışı" başlıklı Mükerrer 81 inci maddesinde de </w:t>
      </w:r>
      <w:r>
        <w:rPr>
          <w:rFonts w:eastAsia="Times New Roman" w:cs="Times New Roman" w:ascii="Times New Roman" w:hAnsi="Times New Roman"/>
          <w:i/>
          <w:iCs/>
          <w:sz w:val="28"/>
          <w:szCs w:val="28"/>
          <w:lang w:eastAsia="tr-TR"/>
        </w:rPr>
        <w:t>"Değer artışında safi kazanç, elden çıkarma karşılığında alınan para ve ayınlarla sağlanan ve para ile temsil edilebilen her türlü menfaatlerin tutarından, elden çıkarılan mal ve hakların maliyet bedelleri ile elden çıkarma dolayısıyla yapılan ve satıcının uhdesinde kalan giderlerin ve ödenen vergi ve harçların indirilmesi suretiyle bulunur. Hasılatın ayın ve menfaat olarak sağlanan kısmının tutarı Vergi Usul Kanununun değerleme ile ilgili hükümlerine göre tayin ve tespit olunu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Maliyet bedelinin mükelleflerce tespit edilememesi halinde maliyet bedeli yerine; Vergi Usul Kanunu hükümlerine göre, takdir komisyonlarınca tespit edilecek bedel, kazancı bilanço veya işletme hesabı esasına göre tespit edilen işletmelerde ise son bilançoda veya envanter kayıtlarında gösterilen değer esas alın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 ve hakların elden çıkarılmasında iktisap bedeli, elden çıkarılan mal ve hakların, elden çıkarıldığı ay hariç olmak üzere Devlet İstatistik Enstitüsünce belirlenen toptan eşya fiyat endeksindeki artış oranında artırılarak tespit edilir. Şu kadar ki, bu endekslemenin yapılabilmesi için artış oranının % 10 veya üzerinde olması şarttır." </w:t>
      </w:r>
      <w:r>
        <w:rPr>
          <w:rFonts w:eastAsia="Times New Roman" w:cs="Times New Roman" w:ascii="Times New Roman" w:hAnsi="Times New Roman"/>
          <w:b/>
          <w:bCs/>
          <w:sz w:val="28"/>
          <w:szCs w:val="28"/>
          <w:lang w:eastAsia="tr-TR"/>
        </w:rPr>
        <w:t>( 6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hükmü yer a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4721 sayılı Türk Medeni Kanununun 705 inci maddesinde ise  "Taşınmaz mülkiyetinin kazanılması, tescille olur. Miras, mahkeme kararı,  cebri icra, işgal, kamulaştırma halleri ile kanunda öngörülen diğer hallerde, mülkiyet tescilden önce kazanılır. Ancak, bu hallerde malikin tasarruf işlemleri yapabilmesi, mülkiyetin tapu kütüğüne tescil edilmiş olmasına bağlıdır."   hükmüne yer verilmişt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3. Gayrimenkulle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elir Vergisi Kanununun Mükerrer 80 inci maddesinin birinci fıkrasının (6) numaralı bendinde belirtilen ve aynı Kanunun 70 inci maddesinin birinci fıkrasının (1), (2), (4) ve (7) numaralı bentlerinde yazılı olan mal ve haklar şunlard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1. Arazi, bina (Döşeli olarak kiraya verilenlerde döşeme için alınan kira bedelleri dahildir), maden suları, menba suları, madenler, taş ocakları, kum ve çakıl istihsal yerleri, tuğla ve kiremit harmanları, tuzlalar ve bunların mütemmim cüzileri ve teferruatı;</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2. Voli mahalleri ve dalyanla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4. Gayrimenkul olarak tescil edilen hakla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i/>
          <w:iCs/>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tr-TR"/>
        </w:rPr>
        <w:t>7. Gemi ve gemi payları (Motorlu olup olmadıklarına ve tonilatolarına bakılmaz) ile bilumum motorlu tahmil ve tahliye vasıtaları"</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Yukarıdaki hükümde yer alan ve değer artışı kazancı kapsamında değerlendirilen malların büyük çoğunluğunun gayrimenkul (taşınmaz) nitelikli olduğu görülmekted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ler, Türk Medeni Kanununda "Taşınmaz" olarak tanımlanan ve esas niteliği bakımından bir yerden başka bir yere taşınması mümkün olmayan, dolayısıyla yerinde sabit olan mallard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lar Türk Medeni Kanununun 704 üncü maddesinde;</w:t>
      </w:r>
    </w:p>
    <w:p>
      <w:pPr>
        <w:pStyle w:val="Normal"/>
        <w:numPr>
          <w:ilvl w:val="0"/>
          <w:numId w:val="2"/>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razi,</w:t>
      </w:r>
    </w:p>
    <w:p>
      <w:pPr>
        <w:pStyle w:val="Normal"/>
        <w:numPr>
          <w:ilvl w:val="0"/>
          <w:numId w:val="2"/>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pu siciline ayrı sayfaya kaydedilen bağımsız ve sürekli haklar,</w:t>
      </w:r>
    </w:p>
    <w:p>
      <w:pPr>
        <w:pStyle w:val="Normal"/>
        <w:numPr>
          <w:ilvl w:val="0"/>
          <w:numId w:val="2"/>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 kütüğüne kayıtlı bağımsız bölümle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olarak sayı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4. Gayrimenkullerde İktisap Tarihinin Belirlenmesi</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lerde iktisap, Türk Medeni Kanununun 705 inci maddesi uyarınca, tapuya tescille olmaktadır. Buna göre, kat karşılığı müteahhide veya kooperatiflere verilen arsa karşılığında alınan gayrimenkuller dahil, iktisap edilen gayrimenkullerin elden çıkarılması halinde, değer artışı kazancının tespiti yönünden iktisap tarihi olarak, gayrimenkulün tapuya tescil edildiği tarih esas alınacak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ncak, gayrimenkulün tapuya tescil tarihinden önce sahibinin fiilen kullanımına bırakıldığı bazı özel haller de iktisap tarihi olarak tapuya tescil tarihi yerine fiilen kullanıma bırakılma tarihinin kabul edilmesi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çerçevede, konut yapı kooperatifleri, Toplu Konut İdaresi veya diğer kişilerden gayrimenkulü fiilen kullanıma hazır şekilde teslim alanların, söz konusu gayrimenkulleri fiilen kullandıklarını; tahsis belgesi, teslim tutanakları, su, elektrik, telefon, doğalgaz faturaları ve benzeri belgelerle tevsik etmeleri halinde değer artışı kazancının tespiti yönünden fiilen kullanıma başladıkları tarih iktisap tarihi olarak kabul edilecekt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ün ihale veya icra yoluyla alındığı durumlarda da fiilen kullanıma hazır şekilde teslim alındığının yukarıda sözü edilen belgelerle tevsik edilmesi şartıyla, tapu tescil işlemi olmasa dahi fiilen kullanıma bırakıldığı tarihin iktisap tarihi olarak kabul edilmesi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1:</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 (A),  kooperatif üyeliği karşılığında iktisap ettiği gayrimenkulüne, 20.04.2009 tarihinde su, elektrik ve telefon bağlattırarak, bu tarihten itibaren fiilen kullanmaya başlamış ve bu durumu ilgili kurumlardan aldığı belgeler ile ispatlamıştır. Bu gayrimenkulün, Bay (A) adına tapu tescili, 21.11.2010 tarihinde yapı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a göre, değer artışı kazancının tespiti açısından, beş yıllık sürenin hesabında, gayrimenkulün fiilen kullanılmaya başlandığı 20.04.2009 tarihinin iktisap tarihi olarak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2:</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an (B), Toplu Konut İdaresinden bir daire satın almıştır. Daire tespiti için 05.10.2007 tarihinde noterde kura çekimi yapılmış, 21.11.2008 tarihinde de yapı kullanım izin belgesi alınmış, ancak dairelerin tapuya tescil işlemi, Toplu Konut İdaresine yapılan ödemelerin tamamlanmasından sonra 08.08.2010 tarihinde yapı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na göre, değer artışı kazancının tespiti açısından,  beş yıllık sürenin hesabında, gayrimenkulün yapı kullanma izin belgesinin alındığı 21.11.2008 tarihin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3:</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 (C), sahibi bulunduğu gayrimenkulün,</w:t>
      </w:r>
    </w:p>
    <w:p>
      <w:pPr>
        <w:pStyle w:val="Normal"/>
        <w:numPr>
          <w:ilvl w:val="0"/>
          <w:numId w:val="3"/>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irtifakı tapusunu 03.03.2009 tarihinde,</w:t>
      </w:r>
    </w:p>
    <w:p>
      <w:pPr>
        <w:pStyle w:val="Normal"/>
        <w:numPr>
          <w:ilvl w:val="0"/>
          <w:numId w:val="3"/>
        </w:numPr>
        <w:shd w:fill="FFFFFF" w:val="clear"/>
        <w:spacing w:lineRule="auto" w:line="240" w:before="0" w:after="60"/>
        <w:ind w:left="0" w:hanging="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mülkiyeti tapusunu ise 06.12.2010 tarihinde</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u durumda,  iktisap tarihi olarak kat irtifakı tapusunun alındığı 03.03.2009 tarihinin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4: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 (S), 05.08.2002 tarihinde "satış vaadi sözleşmesi" ile almış olduğu araziyi 11.11.2009 tarihinde tapuya tescil ettirmişt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Söz konusu arazinin iktisap tarihi olarak,  tapuya tescil edildiği 11.11.2009 tarihinin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5. Cins Tashihi Yapılan Gayrimenkuller ile Kat Karşılığı Olarak Müteahhit veya Konut Yapı Kooperatiflerinden Alınan Gayrimenkullerin Satılması Halinde İktisap Tarihinin Belirlenmesi</w:t>
      </w: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Tapu ve Kadastro Genel Müdürlüğünün 16.03.2010 gün ve 2010/4-1697 No.lu Genelgesinde, cins değişikliği (cins tashihi), bir taşınmaz malın cinsinin, yapısız iken yapılı veya yapılı iken yapısız hale; bağ, bahçe, tarla vb. iken arsa,  arazi iken, bağ, bahçe vb. duruma dönüştürmek için paftasında ve tapu sicilinde yapılan işlem olarak tanımlan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razi vasfında iktisap edilen gayrimenkulün belediyelerce ifraz ve taksim işlemine tabi tutularak satılması halinde iktisap tarihi olarak arazinin iktisap edildiği tarih değil, belediyenin ifraz işlemi sonucu arsa vasfını kazanarak, cins tashihi yapıldığı tarihin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Arsa olarak iktisap edilen gayrimenkul üzerine bina inşa edilmesi veya söz konusu gayrimenkulün kat karşılığı verilmesi sonucu alınan gayrimenkullerin tapuya tescili, cins tashihi sayılarak tapuya tescil tarihinin iktisap tarihi olarak kabul edilmesi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Gayrimenkullerin ivazsız şekilde iktisap edilmesi değer artışı kazancının konusuna girmemektedir. Bu çerçevede ivazsız olarak iktisap edilen gayrimenkulün üzerine, sahibi tarafından inşa edilen veya kat karşılığı olarak alınan gayrimenkullerin, daha sonra elden çıkarılması halinde elde edilen gelir, değer artışı kazancı kapsamında değerlendirilmeyecekt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5:</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an (F)'nin, 05.08.1999 tarihinde satın aldığı arsayı, 23.01.2005 tarihinde kat karşılığı olarak müteahhide vererek almış olduğu gayrimenkuller, 25.04.2007 tarihinde tapuya tescil edilmiş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Kat karşılığı alınan gayrimenkuller yeni bir iktisap olarak kabul edilecek ve değer artışı kazancının tespitinde gayrimenkullerin tapuya tescil edildiği 25.04.2007 tarihi esas alınacaktır. Fiilen kullanımın tapu tescilinden önce gerçekleşmesi halinde ise bu tarihin esas alınacağı tabiid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6:</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an (E) tarafından 25.10.1992 tarihinde satın alınan ve tapuya arazi olarak tescil edilen gayrimenkulün belediyece ifraz işlemi sonucu, 27.07.2008 tarihinde cins tashihi gerçekleştirilerek tapuya arsa olarak tescili yapıl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eğer artışı kazancının tespiti açısından, söz konusu değişikliğin (cins tashihi) yapıldığı 27.07.2008 tarihinin esas alınması gereki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Örnek 7:</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Bay (B)'ye veraset yoluyla intikal eden iki katlı ahşap bina, yıkılıp yerine yeni bir bina yapması ve bu yeni binadan kendisine iki adet daire verilmesi karşılığında, müteahhide verilmiştir. Bay (B), müteahhitten kat karşılığı aldığı iki adet daireyi teslim aldığı yıl içinde satmıştır.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İvazsız olarak (veraset yoluyla) iktisap edilen gayrimenkulün, cins tashihi yapılarak kat karşılığı verilmesi halinde, "ivazsız iktisap edilme" niteliği değişmeyeceğinden, gayrimenkulün satışından elde edilen gelir de değer artışı kazancına tabii olmayacakt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Duyurulu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ehmet ŞİMŞEK</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Maliye Bakanı</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w:t>
      </w:r>
    </w:p>
    <w:p>
      <w:pPr>
        <w:pStyle w:val="Normal"/>
        <w:shd w:fill="FFFFFF" w:val="clear"/>
        <w:spacing w:lineRule="auto" w:line="240" w:before="0" w:after="0"/>
        <w:jc w:val="both"/>
        <w:rPr/>
      </w:pPr>
      <w:r>
        <w:rPr>
          <w:rFonts w:eastAsia="Times New Roman" w:cs="Times New Roman" w:ascii="Times New Roman" w:hAnsi="Times New Roman"/>
          <w:i/>
          <w:iCs/>
          <w:sz w:val="28"/>
          <w:szCs w:val="28"/>
          <w:lang w:eastAsia="tr-TR"/>
        </w:rPr>
        <w:t>(1)a) </w:t>
      </w:r>
      <w:r>
        <w:rPr>
          <w:rFonts w:eastAsia="Times New Roman" w:cs="Times New Roman" w:ascii="Times New Roman" w:hAnsi="Times New Roman"/>
          <w:b/>
          <w:bCs/>
          <w:i/>
          <w:iCs/>
          <w:sz w:val="28"/>
          <w:szCs w:val="28"/>
          <w:lang w:eastAsia="tr-TR"/>
        </w:rPr>
        <w:t>Ticari kazanç:</w:t>
      </w:r>
      <w:r>
        <w:rPr>
          <w:rFonts w:eastAsia="Times New Roman" w:cs="Times New Roman" w:ascii="Times New Roman" w:hAnsi="Times New Roman"/>
          <w:i/>
          <w:iCs/>
          <w:sz w:val="28"/>
          <w:szCs w:val="28"/>
          <w:lang w:eastAsia="tr-TR"/>
        </w:rPr>
        <w:t> Her türlü ticari ve sınai faaliyetten doğan kazançtır. Ticari kazancı belirleyen temel unsur faaliyetin sermaye ve emekten oluşan bir organizasyona dayanması ve bu organizasyonun işlemlerindeki devamlılıktır. Gelir Vergisi Kanununda “gayrimenkullerin alım satımı ve inşa işleriyle devamlı olarak uğraşanların bu işlerden elde ettikleri kazançlar”ın ticari kazanç olarak vergilendirileceği belirtilmiştir.</w:t>
      </w:r>
      <w:r>
        <w:rPr>
          <w:rFonts w:eastAsia="Times New Roman" w:cs="Times New Roman" w:ascii="Times New Roman" w:hAnsi="Times New Roman"/>
          <w:sz w:val="28"/>
          <w:szCs w:val="28"/>
          <w:lang w:eastAsia="tr-TR"/>
        </w:rPr>
        <w:br/>
      </w:r>
      <w:r>
        <w:rPr>
          <w:rFonts w:eastAsia="Times New Roman" w:cs="Times New Roman" w:ascii="Times New Roman" w:hAnsi="Times New Roman"/>
          <w:i/>
          <w:iCs/>
          <w:sz w:val="28"/>
          <w:szCs w:val="28"/>
          <w:lang w:eastAsia="tr-TR"/>
        </w:rPr>
        <w:t>b) </w:t>
      </w:r>
      <w:r>
        <w:rPr>
          <w:rFonts w:eastAsia="Times New Roman" w:cs="Times New Roman" w:ascii="Times New Roman" w:hAnsi="Times New Roman"/>
          <w:b/>
          <w:bCs/>
          <w:i/>
          <w:iCs/>
          <w:sz w:val="28"/>
          <w:szCs w:val="28"/>
          <w:lang w:eastAsia="tr-TR"/>
        </w:rPr>
        <w:t>Diğer kazanç ve iratlar:</w:t>
      </w:r>
      <w:r>
        <w:rPr>
          <w:rFonts w:eastAsia="Times New Roman" w:cs="Times New Roman" w:ascii="Times New Roman" w:hAnsi="Times New Roman"/>
          <w:i/>
          <w:iCs/>
          <w:sz w:val="28"/>
          <w:szCs w:val="28"/>
          <w:lang w:eastAsia="tr-TR"/>
        </w:rPr>
        <w:t> Belirli kaynaklara bağlanması mümkün olmayan, belirli dönemlerde (periyodik olarak) meydana gelmeyen, devamlı değil arızi olan ve çoğu zaman bir teşebbüs sonucu olmaksızın, kişilerin bazı mal varlıklarında kendiliğinden meydana gelen kazanç ve iratlardır. Bu gelir türünü diğerlerinden ayıran en önemli özellik, devamlılık göstermeyen gelirlerin bu kapsamda değerlendirilmiş olmasıdır. Diğer kazanç ve iratlar, “değer artış kazançları” ve “arızi kazançlar” olmak üzere iki alt ayrıma tabi tutulmuştur.</w:t>
      </w:r>
      <w:r>
        <w:rPr>
          <w:rFonts w:eastAsia="Times New Roman" w:cs="Times New Roman" w:ascii="Times New Roman" w:hAnsi="Times New Roman"/>
          <w:sz w:val="28"/>
          <w:szCs w:val="28"/>
          <w:lang w:eastAsia="tr-TR"/>
        </w:rPr>
        <w:br/>
        <w:br/>
        <w:t>( 2 ) GİB rehberinden yararlanılmıştır.</w:t>
        <w:br/>
        <w:t>( 3 ) İlgili sirküler yazının devamında yer almaktad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4 ) Değer artış kazançlarının beyan konusu edilip edilmeyeceği, elde edilen iradın istisna haddinin altında kalıp kalmadığına bağlıdır. İstisna haddini aşan tutarda gelir elde edilmesi halinde yıllık beyanname verilecek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Elde edilen değer artış kazancının safi miktarı, açıklanan istisna sınırını aşması durumunda, elde edilen gelir satışın yapıldığı yılı takip eden yılın Mart ayının 1 inci gününden 25 inci günü akşamına kadar Yıllık Gelir Vergisi Beyannamesi ile beyan edilecektir. Beyanname üzerinden hesaplanan gelir vergisi, Mart ve Temmuz aylarında olmak üzere 2 eşit taksitte ödenecekti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b/>
          <w:bCs/>
          <w:sz w:val="28"/>
          <w:szCs w:val="28"/>
          <w:lang w:eastAsia="tr-TR"/>
        </w:rPr>
        <w:t>Gayrimenkullerin elden çıkarılmasından doğan değer artış kazancının her yıl birinci GV dilimine tekabül eden tutara kadar gelir vergisinden istisnadır.</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pPr>
      <w:r>
        <w:rPr>
          <w:rFonts w:eastAsia="Times New Roman" w:cs="Times New Roman" w:ascii="Times New Roman" w:hAnsi="Times New Roman"/>
          <w:b/>
          <w:bCs/>
          <w:sz w:val="28"/>
          <w:szCs w:val="28"/>
          <w:lang w:eastAsia="tr-TR"/>
        </w:rPr>
        <w:t>( 5 )</w:t>
      </w:r>
      <w:r>
        <w:rPr>
          <w:rFonts w:eastAsia="Times New Roman" w:cs="Times New Roman" w:ascii="Times New Roman" w:hAnsi="Times New Roman"/>
          <w:sz w:val="28"/>
          <w:szCs w:val="28"/>
          <w:lang w:eastAsia="tr-TR"/>
        </w:rPr>
        <w:t> Metnin tam hali;</w:t>
      </w:r>
    </w:p>
    <w:p>
      <w:pPr>
        <w:pStyle w:val="Normal"/>
        <w:shd w:fill="FFFFFF" w:val="clear"/>
        <w:spacing w:lineRule="auto" w:line="240" w:before="0" w:after="0"/>
        <w:jc w:val="both"/>
        <w:rPr/>
      </w:pPr>
      <w:r>
        <w:rPr>
          <w:rFonts w:eastAsia="Times New Roman" w:cs="Times New Roman" w:ascii="Times New Roman" w:hAnsi="Times New Roman"/>
          <w:sz w:val="28"/>
          <w:szCs w:val="28"/>
          <w:lang w:eastAsia="tr-TR"/>
        </w:rPr>
        <w:t>r) </w:t>
      </w:r>
      <w:r>
        <w:rPr>
          <w:rFonts w:eastAsia="Times New Roman" w:cs="Times New Roman" w:ascii="Times New Roman" w:hAnsi="Times New Roman"/>
          <w:b/>
          <w:bCs/>
          <w:sz w:val="28"/>
          <w:szCs w:val="28"/>
          <w:lang w:eastAsia="tr-TR"/>
        </w:rPr>
        <w:t>(5615 sayılı Kanunun 13 üncü maddesiyle değişen bent. Yürürlük: 04.04.2007) </w:t>
      </w:r>
      <w:r>
        <w:rPr>
          <w:rFonts w:eastAsia="Times New Roman" w:cs="Times New Roman" w:ascii="Times New Roman" w:hAnsi="Times New Roman"/>
          <w:sz w:val="28"/>
          <w:szCs w:val="28"/>
          <w:lang w:eastAsia="tr-TR"/>
        </w:rPr>
        <w:t>Kurumların aktifinde veya belediyeler ile il özel idarelerinin mülkiyetinde, en az iki tam yıl süreyle bulunan iştirak hisseleri ile </w:t>
      </w:r>
      <w:r>
        <w:rPr>
          <w:rFonts w:eastAsia="Times New Roman" w:cs="Times New Roman" w:ascii="Times New Roman" w:hAnsi="Times New Roman"/>
          <w:b/>
          <w:bCs/>
          <w:sz w:val="28"/>
          <w:szCs w:val="28"/>
          <w:lang w:eastAsia="tr-TR"/>
        </w:rPr>
        <w:t>(5793 sayılı Kanunun 13 üncü maddesiyle değişen ibare. Yürürlük; 06.08.2008)</w:t>
      </w:r>
      <w:r>
        <w:rPr>
          <w:rFonts w:eastAsia="Times New Roman" w:cs="Times New Roman" w:ascii="Times New Roman" w:hAnsi="Times New Roman"/>
          <w:sz w:val="28"/>
          <w:szCs w:val="28"/>
          <w:lang w:eastAsia="tr-TR"/>
        </w:rPr>
        <w:t> taşınmazların</w:t>
      </w:r>
      <w:r>
        <w:rPr>
          <w:rFonts w:eastAsia="Times New Roman" w:cs="Times New Roman" w:ascii="Times New Roman" w:hAnsi="Times New Roman"/>
          <w:b/>
          <w:bCs/>
          <w:sz w:val="28"/>
          <w:szCs w:val="28"/>
          <w:vertAlign w:val="superscript"/>
          <w:lang w:eastAsia="tr-TR"/>
        </w:rPr>
        <w:t>(*)</w:t>
      </w:r>
      <w:r>
        <w:rPr>
          <w:rFonts w:eastAsia="Times New Roman" w:cs="Times New Roman" w:ascii="Times New Roman" w:hAnsi="Times New Roman"/>
          <w:sz w:val="28"/>
          <w:szCs w:val="28"/>
          <w:lang w:eastAsia="tr-TR"/>
        </w:rPr>
        <w:t> satışı suretiyle gerçekleşen devir ve teslimler ile bankalara borçlu olanların ve kefillerinin borçlarına karşılık </w:t>
      </w:r>
      <w:r>
        <w:rPr>
          <w:rFonts w:eastAsia="Times New Roman" w:cs="Times New Roman" w:ascii="Times New Roman" w:hAnsi="Times New Roman"/>
          <w:b/>
          <w:bCs/>
          <w:sz w:val="28"/>
          <w:szCs w:val="28"/>
          <w:lang w:eastAsia="tr-TR"/>
        </w:rPr>
        <w:t>(5793 sayılı Kanunun 13 üncü maddesiyle değişen ibare. Yürürlük; 06.08.2008)</w:t>
      </w:r>
      <w:r>
        <w:rPr>
          <w:rFonts w:eastAsia="Times New Roman" w:cs="Times New Roman" w:ascii="Times New Roman" w:hAnsi="Times New Roman"/>
          <w:sz w:val="28"/>
          <w:szCs w:val="28"/>
          <w:lang w:eastAsia="tr-TR"/>
        </w:rPr>
        <w:t>taşınmaz</w:t>
      </w:r>
      <w:r>
        <w:rPr>
          <w:rFonts w:eastAsia="Times New Roman" w:cs="Times New Roman" w:ascii="Times New Roman" w:hAnsi="Times New Roman"/>
          <w:b/>
          <w:bCs/>
          <w:sz w:val="28"/>
          <w:szCs w:val="28"/>
          <w:vertAlign w:val="superscript"/>
          <w:lang w:eastAsia="tr-TR"/>
        </w:rPr>
        <w:t>(**)</w:t>
      </w:r>
      <w:r>
        <w:rPr>
          <w:rFonts w:eastAsia="Times New Roman" w:cs="Times New Roman" w:ascii="Times New Roman" w:hAnsi="Times New Roman"/>
          <w:sz w:val="28"/>
          <w:szCs w:val="28"/>
          <w:lang w:eastAsia="tr-TR"/>
        </w:rPr>
        <w:t> ve iştirak hisselerinin (müzayede mahallerinde yapılan satışlar dahil) bankalara devir ve teslimleri.</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hd w:fill="FFFFFF" w:val="clear"/>
        <w:spacing w:lineRule="auto" w:line="240" w:before="0" w:after="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6 ) 213 sayılı Vergi Usul Kanununun Mükerrer 298 inci maddesinin 01.01.2006 tarihinden geçerli olmak üzere yürürlüğe giren (C) fıkrasında, "Vergi kanunlarında yer alan "toptan eşya fiyatları genel endeksi" ibaresi "üretici fiyatları genel endeksi" ve "TEFE" ibaresi "ÜFE" olarak uygulanır." hükmü yer almaktadır.</w:t>
      </w:r>
    </w:p>
    <w:p>
      <w:pPr>
        <w:pStyle w:val="Normal"/>
        <w:shd w:fill="FFFFFF" w:val="clear"/>
        <w:spacing w:lineRule="auto" w:line="240"/>
        <w:jc w:val="both"/>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t> </w:t>
      </w:r>
    </w:p>
    <w:p>
      <w:pPr>
        <w:pStyle w:val="Normal"/>
        <w:spacing w:before="0" w:after="160"/>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43:00Z</dcterms:created>
  <dc:creator>user</dc:creator>
  <dc:description/>
  <cp:keywords/>
  <dc:language>en-US</dc:language>
  <cp:lastModifiedBy>user</cp:lastModifiedBy>
  <dcterms:modified xsi:type="dcterms:W3CDTF">2017-02-10T12:46:00Z</dcterms:modified>
  <cp:revision>1</cp:revision>
  <dc:subject/>
  <dc:title/>
</cp:coreProperties>
</file>