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EMLAKCI  KİMDİR?</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Emlakcı, kendi başına ve belirli bir süre içerisinde, ticari ve yasal prosedürlere göre kişi ve kurumlara emlak kiralama, satış vb. konularda aracılık etme, danışmanlık hizmetleri sunma ve konuyla ilgili tapu kadastro, belediye, noter ve vergi dairelerindeki resmi işlemleri takip etme bilgi ve becerisine sahip meslek odasına kayıtlı nitelikli bir kişidir.</w:t>
      </w:r>
    </w:p>
    <w:p>
      <w:pPr>
        <w:pStyle w:val="Normal"/>
        <w:rPr>
          <w:rFonts w:ascii="Arial" w:hAnsi="Arial" w:cs="Arial"/>
          <w:sz w:val="20"/>
          <w:szCs w:val="20"/>
        </w:rPr>
      </w:pPr>
      <w:r>
        <w:rPr>
          <w:rFonts w:cs="Arial" w:ascii="Arial" w:hAnsi="Arial"/>
          <w:sz w:val="20"/>
          <w:szCs w:val="20"/>
        </w:rPr>
      </w:r>
    </w:p>
    <w:p>
      <w:pPr>
        <w:pStyle w:val="NormalWeb"/>
        <w:rPr>
          <w:b/>
          <w:b/>
          <w:bCs/>
        </w:rPr>
      </w:pPr>
      <w:r>
        <w:rPr>
          <w:b/>
          <w:bCs/>
        </w:rPr>
        <w:t>EMLAKÇI'NIN YAPTIĞI GÖREV VE İŞLEMLER</w:t>
      </w:r>
    </w:p>
    <w:p>
      <w:pPr>
        <w:pStyle w:val="NormalWeb"/>
        <w:ind w:firstLine="708"/>
        <w:jc w:val="both"/>
        <w:rPr/>
      </w:pPr>
      <w:bookmarkStart w:id="0" w:name="meslek_adi2"/>
      <w:bookmarkEnd w:id="0"/>
      <w:r>
        <w:rPr>
          <w:b/>
          <w:bCs/>
        </w:rPr>
        <w:t>Emlakçı</w:t>
      </w:r>
      <w:r>
        <w:rPr/>
        <w:t>,</w:t>
      </w:r>
      <w:r>
        <w:rPr>
          <w:b/>
          <w:bCs/>
        </w:rPr>
        <w:t xml:space="preserve"> </w:t>
      </w:r>
      <w:r>
        <w:rPr/>
        <w:t>işletmenin genel çalışma prensipleri doğrultusunda, araç, gereç ve ekipmanları etkin bir şekilde kullanarak, işçi sağlığı, iş güvenliği ve çevre koruma düzenlemelerine ve mesleğin verimlilik ve kalite gerekliliklerine uygun olarak, aşağıdaki görev ve işlemleri yerine getirir.</w:t>
      </w:r>
    </w:p>
    <w:p>
      <w:pPr>
        <w:pStyle w:val="NormalWeb"/>
        <w:rPr/>
      </w:pPr>
      <w:r>
        <w:rPr/>
        <w:t> </w:t>
      </w:r>
    </w:p>
    <w:tbl>
      <w:tblPr>
        <w:tblW w:w="8460" w:type="dxa"/>
        <w:jc w:val="left"/>
        <w:tblInd w:w="-164" w:type="dxa"/>
        <w:tblLayout w:type="fixed"/>
        <w:tblCellMar>
          <w:top w:w="105" w:type="dxa"/>
          <w:left w:w="105" w:type="dxa"/>
          <w:bottom w:w="105" w:type="dxa"/>
          <w:right w:w="105" w:type="dxa"/>
        </w:tblCellMar>
      </w:tblPr>
      <w:tblGrid>
        <w:gridCol w:w="524"/>
        <w:gridCol w:w="3706"/>
        <w:gridCol w:w="601"/>
        <w:gridCol w:w="3629"/>
      </w:tblGrid>
      <w:tr>
        <w:trPr/>
        <w:tc>
          <w:tcPr>
            <w:tcW w:w="4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GÖREVLER</w:t>
            </w:r>
          </w:p>
        </w:tc>
        <w:tc>
          <w:tcPr>
            <w:tcW w:w="4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ŞLEMLER</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bookmarkStart w:id="1" w:name="gorevler"/>
            <w:bookmarkEnd w:id="1"/>
            <w:r>
              <w:rPr>
                <w:b/>
                <w:bCs/>
              </w:rPr>
              <w:t>A</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İş İçin Hazırlık Yapmak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0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İş programı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0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Yardımcı elemanlara iş dağılımı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0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Yayınların emlak ilan sayfalarını tarama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0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ha (alan) çalışması yapma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0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üşteri portföyünü (arz-talep yönünden) değerlendir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0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mlak kayıtlarını cins, tür, bölge ve fiyatlarına göre listelendirme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07</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azarlama stratejisi oluştur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08</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Yazılı pazarlama teklifleri hazırla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09</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anıtım ve promosyon çalışmaları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1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lan verilecek emlakları belirle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1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lanlarla ilgili görüşmeler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1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üşteri randevularını belirle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1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nıtım çalışmalarını arşivleme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1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Yapılan çalışmalar konusunda müşteriye periyodik olarak bilgi verme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1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lıcıya ve kiracıya tercihleri doğrultusunda seçenekler sun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1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tıcı ve kiraya verenler için pazarlama yetki sözleşmes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17</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iracı ve alıcı için tellaliye sözleşmes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B</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Danışmanlık Hizmeti Vermek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0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mlakın kiralık ve satılık rayiç bedelini belirle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0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mlakın satışına veya kiralanmasına yönelik alternatif önerilerde bulun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0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üşteriye tapu, imar ve apartman yönetim planı ile ilgili bilgiler ver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0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mlakı orman, hazine, sit alanları açısından incele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0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mlakın altyapı durumunu incele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0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eğerlendirme (ekspertiz)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07</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ira sözleşmesi yapılmasına yardımcı ol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08</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araflara satış öncesi ve sonrası vergi işlemleri konusunda bilgi ver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09</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mlakın tasarrufu konusunda alıcıyı yönlendir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1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mlakın teşvik, yatırım belgesine uygunluğunu araştır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1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üşteriler için arsa araştırması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1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at karşılığı yüzdesini belirle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1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şaat yapımcıları öner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1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at karşılığı inşaat sözleşmesinin yapılmasına yardımcı ol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B1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roje yapımında pazarlamayı kolaylaştırıcı önerilerde bulun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1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oplu Konut Yasası ve teşvikler konusunda müşteriye bilgi ver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17</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azar araştırması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18</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üşteriye fizibilite çalışması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Pazarlama Hizmeti Vermek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0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mlakı yerinde inceleme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0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mlakın pazarlanmak üzere hazır duruma getirilmesini sağlama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0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esmi işlemlerde kullanmak üzere müşteriden vekalet al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0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iğer emakçılarla ortak çalışmalar yürütmek (paslaşma, paylaşma)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0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elediyelerden emlak imar durumu belgesi al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0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mlak görme belgesi imzalatma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07</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iracı adaylarının sosyal ve ekonomik durumlarını araştırarak kiraya verene bilgi verme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08</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iracıya ve alıcıya emlakın genel durumu ve genel giderleri konusunda bilgi verme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09</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arafları bir araya getir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1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tış vaadi sözleşmes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1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tış değerinin beyan edilmesini sağla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1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üşterinin vergi yükümlülüklerinin yerine getirilmesini sağla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1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pu sicil müdürlüklerinde alım-satım işlemlerini yapma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1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üşteriyi Toplu Konut Yasası ve teşviklerden yararlandırıcı işlemler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1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ooperatiflere üye bulma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1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tura düzenlemek (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Tapu Kadastro, Belediye, Noter ve Vergi Dairelerinde Resmi İşlemleri Yürütmek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0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at irtifakı kur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0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potek işlemler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0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fraz ve tevhid (ayırma, birleştirme) işlemlerin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0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rampa işlemlerin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0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amulaştırma ile ilgili işlemleri takip et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0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ağışlama (hibe) işlemlerin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07</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ins değişikliği işlemlerinin yapılmasını sağla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08</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Ölünceye kadar bakma akdi işlemlerin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09</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aksim (paylaşma) işlemlerin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1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at mülkiyeti kurma işlemlerin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1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iras yoluyla intikal işlemlerin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1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tifa hakkı ile ilgili işlemler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1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üzeltme (tashih) işlemlerini yap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1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plikasyon (arazide arsanın yerini belirlemek) işlemlerinin yapılmasını sağla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1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arselin yerinde gösterilmesini sağla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1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arita (plan örneği) çıkar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17</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adastro müdürlüklerinden röperli (referans noktaları içeren) kroki ve çap belgesi al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18</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ergi muafiyet belgesi al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19</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eraset ve intikal vergi dairelerinden ilişiksiz yazısı al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2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mlak beyannamesi düzenle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Mesleki Gelişime İlişkin Faaliyetleri Yürütmek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0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Yardımcı elemanlara eğitim ver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0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eslekle ilgili toplantı, seminer vb. faaliyetlere katıl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0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eslekle ilgili yayınları, teknolojik gelişmeleri izleme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0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eslekle ilgili hizmetiçi eğitim, işbaşı eğitim vb. faaliyetlere katılmak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280" w:after="280"/>
        <w:rPr/>
      </w:pPr>
      <w:bookmarkStart w:id="2" w:name="extra"/>
      <w:bookmarkEnd w:id="2"/>
      <w:r>
        <w:rPr>
          <w:sz w:val="20"/>
          <w:szCs w:val="20"/>
        </w:rPr>
        <w:t>(1) : Bu işlemler Emlakçı'nın yardımcı elemanları tarafından da yapılabil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27:00Z</dcterms:created>
  <dc:creator>abdullah</dc:creator>
  <dc:description/>
  <cp:keywords/>
  <dc:language>en-US</dc:language>
  <cp:lastModifiedBy>user</cp:lastModifiedBy>
  <dcterms:modified xsi:type="dcterms:W3CDTF">2017-02-10T08:11:00Z</dcterms:modified>
  <cp:revision>10</cp:revision>
  <dc:subject/>
  <dc:title>EMLAKCI  KİMDİR</dc:title>
</cp:coreProperties>
</file>