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TÜRKİYEDE İMAR PLANLAMASI VE MEVZUAT</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Çevre Düzeni Planı</w:t>
      </w:r>
      <w:r>
        <w:rPr>
          <w:color w:val="000000"/>
          <w:sz w:val="28"/>
          <w:szCs w:val="28"/>
        </w:rPr>
        <w:t>:</w:t>
        <w:br/>
      </w:r>
    </w:p>
    <w:p>
      <w:pPr>
        <w:pStyle w:val="Normal"/>
        <w:jc w:val="both"/>
        <w:rPr>
          <w:color w:val="000000"/>
          <w:sz w:val="28"/>
          <w:szCs w:val="28"/>
        </w:rPr>
      </w:pPr>
      <w:r>
        <w:rPr>
          <w:color w:val="000000"/>
          <w:sz w:val="28"/>
          <w:szCs w:val="28"/>
        </w:rPr>
        <w:t xml:space="preserve">Konut, sanayi, tarım, turizm, ulaşım gibi sektörler ile kentsel-kırsal yapı ve gelişme ile doğal ve kültürel değerler arasında koruma-kullanma dengesini sağlayan ve arazi kullanım kararlarını belirleyen yönetsel, mekansal ve işlevsel bütünlük gösteren sınırlar içinde, varsa bölge planı kararlarına uygun olarak yapılan, idareler arası koordinasyon esaslarını belirleyen, 1/25000, 1/50000 1/100000 veya 1/200000 ölçekte hazırlanan, plan notları ve raporuyla bir bütün olan plandır. (Değişiklik 17.3.2001/24345 R.G.) </w:t>
      </w:r>
    </w:p>
    <w:p>
      <w:pPr>
        <w:pStyle w:val="NormalWeb"/>
        <w:rPr>
          <w:color w:val="000000"/>
          <w:sz w:val="28"/>
          <w:szCs w:val="28"/>
        </w:rPr>
      </w:pPr>
      <w:r>
        <w:rPr>
          <w:b/>
          <w:color w:val="000000"/>
          <w:sz w:val="28"/>
          <w:szCs w:val="28"/>
        </w:rPr>
        <w:t>İmar Planı:</w:t>
      </w:r>
      <w:r>
        <w:rPr>
          <w:color w:val="000000"/>
          <w:sz w:val="28"/>
          <w:szCs w:val="28"/>
        </w:rPr>
        <w:br/>
      </w:r>
    </w:p>
    <w:p>
      <w:pPr>
        <w:pStyle w:val="NormalWeb"/>
        <w:jc w:val="both"/>
        <w:rPr>
          <w:color w:val="000000"/>
          <w:sz w:val="28"/>
          <w:szCs w:val="28"/>
        </w:rPr>
      </w:pPr>
      <w:r>
        <w:rPr>
          <w:color w:val="000000"/>
          <w:sz w:val="28"/>
          <w:szCs w:val="28"/>
        </w:rPr>
        <w:t>Belde halkının sosyal ve kültürel gereksinimlerini karşılamayı, sağlıklı ve güvenli bir çevre oluşturmayı, yaşam kalitesini artırmayı hedefleyen ve bu amaçla beldenin ekonomik, demografik, sosyal, kültürel, tarihsel, fiziksel özelliklerine ilişkin araştırmalara ve verilere dayalı olarak hazırlanan, kentsel yerleşme ve gelişme eğilimlerini alternatif çözümler oluşturmak suretiyle belirleyen, arazi kullanımı, koruma, kısıtlama kararları, örgütlenme ve uygulama ilkelerini içeren pafta, rapor ve notlardan oluşan belgedir. İmar planı, nazım imar planı ve uygulama imar planı olmak üzere iki aşamadan oluşur. (Ek:17.3.2001/24345 R.G.)</w:t>
      </w:r>
    </w:p>
    <w:p>
      <w:pPr>
        <w:pStyle w:val="NormalWeb"/>
        <w:rPr>
          <w:color w:val="000000"/>
          <w:sz w:val="28"/>
          <w:szCs w:val="28"/>
        </w:rPr>
      </w:pPr>
      <w:r>
        <w:rPr>
          <w:b/>
          <w:color w:val="000000"/>
          <w:sz w:val="28"/>
          <w:szCs w:val="28"/>
        </w:rPr>
        <w:t>Nazım İmar:</w:t>
      </w:r>
      <w:r>
        <w:rPr>
          <w:color w:val="000000"/>
          <w:sz w:val="28"/>
          <w:szCs w:val="28"/>
        </w:rPr>
        <w:br/>
      </w:r>
    </w:p>
    <w:p>
      <w:pPr>
        <w:pStyle w:val="NormalWeb"/>
        <w:jc w:val="both"/>
        <w:rPr>
          <w:color w:val="000000"/>
          <w:sz w:val="28"/>
          <w:szCs w:val="28"/>
        </w:rPr>
      </w:pPr>
      <w:r>
        <w:rPr>
          <w:color w:val="000000"/>
          <w:sz w:val="28"/>
          <w:szCs w:val="28"/>
        </w:rPr>
        <w:t>Onaylı halihazır haritalar üzerine varsa kadastral durumu işlenmiş olan, varsa bölge ve çevre düzeni planlarına uygun olarak hazırlana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1/2000 veya 1/5000 ölçekte düzenlenen, detaylı bir raporla açıklanan ve raporu ile bir bütün olan plandır. (Değişiklik: 2.9.1999/23804 R.G)</w:t>
      </w:r>
    </w:p>
    <w:p>
      <w:pPr>
        <w:pStyle w:val="NormalWeb"/>
        <w:rPr>
          <w:color w:val="000000"/>
          <w:sz w:val="28"/>
          <w:szCs w:val="28"/>
        </w:rPr>
      </w:pPr>
      <w:r>
        <w:rPr>
          <w:b/>
          <w:color w:val="000000"/>
          <w:sz w:val="28"/>
          <w:szCs w:val="28"/>
        </w:rPr>
        <w:t>Uygulama İmar Planı:</w:t>
      </w:r>
      <w:r>
        <w:rPr>
          <w:color w:val="000000"/>
          <w:sz w:val="28"/>
          <w:szCs w:val="28"/>
        </w:rPr>
        <w:br/>
      </w:r>
    </w:p>
    <w:p>
      <w:pPr>
        <w:pStyle w:val="NormalWeb"/>
        <w:jc w:val="both"/>
        <w:rPr/>
      </w:pPr>
      <w:r>
        <w:rPr>
          <w:color w:val="000000"/>
          <w:sz w:val="28"/>
          <w:szCs w:val="28"/>
        </w:rPr>
        <w:t>Onaylı halihazır haritalar üzerine varsa kadastral durumu işlenmiş olan ve nazım imar planına uygun olarak hazırlanan ve çeşitli bölgelerin yapı adalarını, bunların yoğunluk ve düzenini, yolları ve uygulama için gerekli imar uygulama programlarına esas olacak uygulama etaplarını ve esaslarını ve diğer bilgileri ayrıntıları ile gösteren ve 1/1000 ölçekte düzenlenen raporuyla bir bütün olan plandır. (Değişiklik 2.9.1999/23804 R.G)</w:t>
      </w:r>
    </w:p>
    <w:p>
      <w:pPr>
        <w:pStyle w:val="NormalWeb"/>
        <w:rPr>
          <w:color w:val="000000"/>
          <w:sz w:val="28"/>
          <w:szCs w:val="28"/>
        </w:rPr>
      </w:pPr>
      <w:r>
        <w:rPr>
          <w:b/>
          <w:color w:val="000000"/>
          <w:sz w:val="28"/>
          <w:szCs w:val="28"/>
        </w:rPr>
        <w:t>Mevzi İmar Planı</w:t>
      </w:r>
      <w:r>
        <w:rPr>
          <w:color w:val="000000"/>
          <w:sz w:val="28"/>
          <w:szCs w:val="28"/>
        </w:rPr>
        <w:t xml:space="preserve"> </w:t>
        <w:br/>
      </w:r>
    </w:p>
    <w:p>
      <w:pPr>
        <w:pStyle w:val="NormalWeb"/>
        <w:jc w:val="both"/>
        <w:rPr>
          <w:color w:val="000000"/>
          <w:sz w:val="28"/>
          <w:szCs w:val="28"/>
        </w:rPr>
      </w:pPr>
      <w:r>
        <w:rPr>
          <w:color w:val="000000"/>
          <w:sz w:val="28"/>
          <w:szCs w:val="28"/>
        </w:rPr>
        <w:t>Mevcut planların yerleşmiş nüfusa yetersiz kalması veya yeni yerleşim alanlarının kullanıma açılması gereğinin ve sınırlarının ilgili idarece belirlenmesi halinde, bu Yönetmeliğin plan yapım kurallarına uyulmak üzere yapımı mümkün olan, yürürlükteki her tür ve ölçekteki plan sınırları dışında, planla bütünleşmeyen konumdaki, sosyal ve teknik altyapı ihtiyaçlarını kendi bünyesinde sağlayan, raporuyla bir bütün olan imar planıdır. (Değişiklik 2.9.1999/23804 R.G)</w:t>
      </w:r>
    </w:p>
    <w:p>
      <w:pPr>
        <w:pStyle w:val="NormalWeb"/>
        <w:rPr>
          <w:b/>
          <w:b/>
          <w:color w:val="000000"/>
          <w:sz w:val="28"/>
          <w:szCs w:val="28"/>
        </w:rPr>
      </w:pPr>
      <w:r>
        <w:rPr>
          <w:b/>
          <w:color w:val="000000"/>
          <w:sz w:val="28"/>
          <w:szCs w:val="28"/>
        </w:rPr>
        <w:t>KİMLER İMAR PLANI YAPABİLİR?</w:t>
      </w:r>
    </w:p>
    <w:p>
      <w:pPr>
        <w:pStyle w:val="Normal"/>
        <w:jc w:val="both"/>
        <w:rPr>
          <w:color w:val="000000"/>
          <w:sz w:val="28"/>
          <w:szCs w:val="28"/>
        </w:rPr>
      </w:pPr>
      <w:r>
        <w:rPr>
          <w:color w:val="000000"/>
          <w:sz w:val="28"/>
          <w:szCs w:val="28"/>
        </w:rPr>
        <w:t xml:space="preserve"> “</w:t>
      </w:r>
      <w:r>
        <w:rPr>
          <w:color w:val="000000"/>
          <w:sz w:val="28"/>
          <w:szCs w:val="28"/>
        </w:rPr>
        <w:t>İmar Planlarının Yapımını Yükümlenecek Müellif ve Müellif Kuruluşlarının Ehliyet Durumlarına Ait Esaslar” adlı yönetmeliğin 6. Maddesinin B fıkrasında imar planlarını kimlerin yapacağı açıklanmaktadır. Söz konusu fıkrada;</w:t>
        <w:br/>
        <w:t>Planlama işlerini yapacak müelliflerde, Üniversite, Akademi veya Yüksek Okulların şehir planlama, bölge planlama, kentsel tasarım veya mimarlık fakülte veya bölümlerinden, şehir plancısı, bölge plancısı, kentsel tasarımcı veya mimar unvanları alarak mezun olmaları veya bu disiplinlerden birinde lisans üstü öğrenimi yaparak Master veya Doktor derece ve unvanlarını kazanmış olmaları şartı aranır” denmektedir.</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MAR MEVZUATI VE İMAR PLANLARINDA YAPILAN DEGİŞİKLERDEN NASIL HABERDAR OLABİLİRİZ?</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Bakanlığımızla ilgili herhangi bir Genelge çıkartıldığında Bakanlığımızca Valiliklere iletilmektedir. Diğer Mevzuatın ise Resmi Gazeteden takibi gerekmektedir. Ayrıca Bakanlığımızca yapılan mevzuat çalışmaları Bakanlığımızın Internet sayfasından takip edilinebilinir</w:t>
      </w:r>
    </w:p>
    <w:p>
      <w:pPr>
        <w:pStyle w:val="Normal"/>
        <w:jc w:val="both"/>
        <w:rPr>
          <w:color w:val="000000"/>
          <w:sz w:val="28"/>
          <w:szCs w:val="28"/>
        </w:rPr>
      </w:pPr>
      <w:r>
        <w:rPr>
          <w:color w:val="000000"/>
          <w:sz w:val="28"/>
          <w:szCs w:val="28"/>
        </w:rPr>
        <w:t xml:space="preserve">Ülkemizdeki planlama mevzuatı, Planlama yetkisine sahip kurum ve yetkilerinin dayandıkları yasalar aşağıdaki tabloda ifade edilmiştir. </w:t>
      </w:r>
    </w:p>
    <w:p>
      <w:pPr>
        <w:pStyle w:val="NormalWeb"/>
        <w:rPr/>
      </w:pPr>
      <w:r>
        <w:rPr>
          <w:color w:val="000000"/>
          <w:sz w:val="28"/>
          <w:szCs w:val="28"/>
        </w:rPr>
        <w:br/>
      </w:r>
      <w:r>
        <w:rPr>
          <w:rStyle w:val="StrongEmphasis"/>
          <w:color w:val="000000"/>
          <w:sz w:val="28"/>
          <w:szCs w:val="28"/>
        </w:rPr>
        <w:t>TÜRKİYE’DE PLANLAMA VE MEVZUAT</w:t>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tbl>
            <w:tblPr>
              <w:tblW w:w="8602" w:type="dxa"/>
              <w:jc w:val="left"/>
              <w:tblInd w:w="-22" w:type="dxa"/>
              <w:tblLayout w:type="fixed"/>
              <w:tblCellMar>
                <w:top w:w="30" w:type="dxa"/>
                <w:left w:w="30" w:type="dxa"/>
                <w:bottom w:w="30" w:type="dxa"/>
                <w:right w:w="30" w:type="dxa"/>
              </w:tblCellMar>
            </w:tblPr>
            <w:tblGrid>
              <w:gridCol w:w="1845"/>
              <w:gridCol w:w="3352"/>
              <w:gridCol w:w="923"/>
              <w:gridCol w:w="2482"/>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color w:val="000000"/>
                      <w:sz w:val="20"/>
                      <w:szCs w:val="20"/>
                    </w:rPr>
                    <w:t>KURUM</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color w:val="000000"/>
                      <w:sz w:val="20"/>
                      <w:szCs w:val="20"/>
                    </w:rPr>
                    <w:t>GÖREV</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color w:val="000000"/>
                      <w:sz w:val="20"/>
                      <w:szCs w:val="20"/>
                    </w:rPr>
                    <w:t>ÖLÇEK</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color w:val="000000"/>
                      <w:sz w:val="20"/>
                      <w:szCs w:val="20"/>
                    </w:rPr>
                    <w:t>YASAL DAYANAK</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color w:val="000000"/>
                      <w:sz w:val="20"/>
                      <w:szCs w:val="20"/>
                    </w:rPr>
                    <w:t>ÜLKE DÜZEYİ</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vlet Planlama Teşkilat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5 Yıllık kalkınma planının hazırlanmas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PT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91,19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Bölge Planlarının yapılması veya yaptırılmas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mar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194,9.5.198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ayındırlık ve İskan Bakanlığ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Çevre Düzeni Planlarının yapılması veya yaptırılmas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25.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mar Kanunu (8.5.2003 tarihinden önceki başvurula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194, 9.5.198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Afete maruz kalmış yerlerin imar planlarının yapılmas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Umumi Hayata Müessir Afetler Dolayısıyla Alınacak Tedbirler ve Yapılacak (7269/105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Kıyılarda dolgu ve kurutma suretiyle kazanılan alanların imar planlarının onaylanmas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ıyı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621,17.4.199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Gerekli görülen hallerde kamu yapıları, ulaşım açısından önemli, toplu konut uygulamaları ile ilgili imar planlarını re´sen onaylamak</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mar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194, 9.5.198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Tekel dışı bırakılan parlayıcı ve patlayıcı madde depolarının imar planlar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6851 sayılı Yasa ve Tüzük (14.08.1987 tarihli ve 87/12028 sayılı Bakanlar Kurulu Kararı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Gecekondu Önleme ve Islah bölgelerinde imar planı yapım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ecekondu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775/38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Milli Parkların Uygulama İmar planlarının onaylanmas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lli Parkla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873,9.8.199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ayındırlık ve İskan Bakanlığ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 Organize sanayi, küçük sanayi, Toplu Konut alanlarında kamulaştırma yapmak,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rsa Ofisi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rsa Ofisi Gn.Md.)</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64,29.4.1969) Kurumun Maliye Bakanlığına bağlanması (13.9.198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ayındırlık ve İskan Bakanlığ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Belediyelerin talebi üzerine emaneten ve ihale ile imar planı yapım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ller Bankası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ller Bankas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759,2.6.194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Çevre ve Orman Bakanlığı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Çevre Düzeni Planlarının yapılması veya yaptırılmas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25.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Çevre ve Orman Bak. Teşkilat Görev teş. Kanunu. (4856,1.5.200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Milli ve doğal parkların belirlenmesi, korunması ve gelişme planlarının hazırlanmas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lli Parklar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873, 9..8.199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Çevre ve Orman Bakanlığı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Özel Çevre Koruma alanlarından her tür ve ölçekte plan yapmak ve onaylamak</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25.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Çevre Bakanlığının Kuruluş Görevleri Hakkında KHK.</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Özel Çevre Koruma Başkanlığ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5.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ültür ve Turizm Bakanlığ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Turizm alan ve merkezlerindeki turistik ve tesis alanlarının uygulama imar planlarını onaylamak</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urizmi Teşvik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634,12.3.198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Kıyılarda dolgu ve kurutma suretiyle kazanılan alanlara ilişkin Turizme dönük kullanımların devamı niteliğindeki uygulama ve nazım imar planlarını onaylamak</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 ve 1/5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ıyı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621/3830 4.4.1990)</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Kentsel, arkeolojik ve doğal sit alanlarında yapılan planlarda bölge kurulları ve yüksek kurulun uyacağı kararları almak</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ültür ve Tabiat Varlıklarını Koruma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863,23.7.198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aşınmaz Kültür ve Tabiat Varlıkları Koruma Yüksek Kurulu</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 Kentsel ve arkeolojik ve doğal sit alanlarının planlamaya yapılanma kararlarına ilişkin ilke kararları almak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ültür ve Tabiat Varlıklarını Koruma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863,23.7.198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Özelleştirme İdaresi</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Özelleştirilecek alanlarda imar planı yapım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046 sayılı Özelleştirme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anayi ve Ticaret Bakanlığ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Endüstri Bölgelerine plan yaptırmak ve onaylamak</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4737 sayılı Endüstri Bölgeleri Kanunu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anayi ve Ticaret Bakanlığ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Teknoloji Geliştire Bölgelerinde plan yapım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691 sayılı Teknoloji Bölgeleri Geliştirme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aşbakanlık</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Toplu Konut İmar Planlar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Her turlu ölçek</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2.5.2004 (5162) Toplu Konut Kanunu Hk. Değişiklik.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Toplu Konut Müsteşarlığı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Sanayi ve Ticaret Bakanlığı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 Organize Sanayi Bölgelerinin plan onayı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562 sayılı Organize Sanayi Bölgeleri Kanunu (15.4.2000 tarih, 24021 sayılı R.G.)</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ÖLGE DÜZEYİ</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oğaziçi İmar Yüksek Koodrinasyon Kurulu</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Boğaziçi sahil şeridi öngörünüm bölgesinde yapılacak plan ve plan değişikliklerinin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oğaziçi Kanunu (2960, 22.7.198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mar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194, 9.5.198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Doğu Anadolu Projesi, Bölge Kalkınma İdaresi Teşkilat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GAP İllerinde (8 İl) 1580 ve 3194 sayılı İmar Kanunu ile ilgili idarelere verilen imar ve altyapıya ilişkin hak ve yetkilerin kullanılmas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25.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HK</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99, 6.11.198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T.V.K Bölg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Kentsel ve arkeolojik doğal sit alanlarında korunma amaçlı imar planları hakkında görüş vermek</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TVK Kanu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urulları</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863/3386 23.7.198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L DÜZEYİ</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Valilik</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Belediye ve mücavir alan sınırları dışında imar planlarının hazırlanmas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mar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194,9.5.198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Toplu konut alanlarının ilan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oplu Konut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98517.3.198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Köy yerleşik alanlarının tespiti</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mar Kanunu (3194,9.5.198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Köy yerleşme alanlarının tespiti ve planlarının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öy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42/3367, 26.6.198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YERLEŞME DÜZEYİ</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elediy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Belediye ve mücavir alan sınırları içinde imar planlarının hazırlanmas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mar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194, 9.5.1985)</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Gecekondu önleme ve ıslah bölgeleri tespiti ve bunların imar planlarının yapım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ecekondu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775/381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Islah imar planlarının yapımı ve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İmar Affı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981/3290/338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Turizm alan ve merkezlerinde turizm dışı kullanımlara dair imar planlarının Turizm Bakanlığı Görüşü alınarak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urizm Teşvik Kanun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634,12.3.198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üyükşehir Belediyesi</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Büyükşehir İlçe belediyelerinin nazım imar planları yapmak ve onaylamak</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ca.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Şehir Belediye Yönetimi Hakkında Kanun (3030,27.6.198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İlçe belediyelerince hazırlanan uygulama imar planlarının onay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100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Şehir Belediye Yönetimi Hakkında Kanun (3030, 27.6.1984)</w:t>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AHİL ŞERİDİ NE DEMEKDİR?</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Kıyı kenar çizgisinden itibaren kara yönünde yatay olarak en az 100m. genişliğindeki alandı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AHİL ŞERİDİ KAÇ KISIMDAN OLUŞUR? YAPILAŞMA ŞARTLARI NELERDİ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Sahil şeridi kıyı kenar çizgisinden sonra birinci 50m.lik bölüm ile ikinci 50m.lik bölüm olmak üzere iki kısımdan oluşmaktadır. </w:t>
      </w:r>
    </w:p>
    <w:p>
      <w:pPr>
        <w:pStyle w:val="NormalWeb"/>
        <w:rPr>
          <w:color w:val="000000"/>
          <w:sz w:val="28"/>
          <w:szCs w:val="28"/>
        </w:rPr>
      </w:pPr>
      <w:r>
        <w:rPr>
          <w:color w:val="000000"/>
          <w:sz w:val="28"/>
          <w:szCs w:val="28"/>
        </w:rPr>
        <w:t>Sahil şeridinin ilk 50m.lik kısmında;</w:t>
        <w:br/>
        <w:t>Hiçbir yapı ve tesis yapılamaz, ancak yaya yolu, yeşil alan vb. düzenlemeler yapılabilinir.</w:t>
        <w:br/>
        <w:t xml:space="preserve">Özelliği olan kıyı yapılarının yer alması halinde kıyıda ve dolguda yapılabilecek yapı ve tesisler bu alanda yer alabilir. </w:t>
      </w:r>
    </w:p>
    <w:p>
      <w:pPr>
        <w:pStyle w:val="NormalWeb"/>
        <w:rPr>
          <w:sz w:val="28"/>
          <w:szCs w:val="28"/>
        </w:rPr>
      </w:pPr>
      <w:r>
        <w:rPr>
          <w:sz w:val="28"/>
          <w:szCs w:val="28"/>
        </w:rPr>
        <w:t>Sahil şeridinin ikinci 50m.lik kısmında;</w:t>
        <w:br/>
        <w:t>Kıyıda yapılabilecek yapı ve tesisler yapılabilinir.</w:t>
        <w:br/>
        <w:t>Dolgu yapılabilecek yapı ve tesisler.</w:t>
        <w:br/>
        <w:t>Günübirlik turizm tesisleri yapılabilinir</w:t>
      </w:r>
    </w:p>
    <w:p>
      <w:pPr>
        <w:pStyle w:val="NormalWeb"/>
        <w:rPr>
          <w:color w:val="000000"/>
          <w:sz w:val="28"/>
          <w:szCs w:val="28"/>
        </w:rPr>
      </w:pPr>
      <w:r>
        <w:rPr>
          <w:sz w:val="28"/>
          <w:szCs w:val="28"/>
        </w:rPr>
        <w:t xml:space="preserve">Kıyılarda, herhangi bir dolgu veyahut imar planı yapılmaksızın; kamu yararına kullanım amacıyla duş, gölgelik, soyunma kabini, 6m2’ yi geçmemek kaydıyla 150 m ara ile büfeler ve WC (Seyyar, fosseptik gerektirmeyen) yapılabilir. Bunların dışındaki bütün yapılar için imar planı yapılması zaruridir. Kıyılardaki yapılaşma iki başlık altında toplanabilinir.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KIYILARDA AŞAĞIDAKİ YAPILAŞMALARA İZİN VERİLİR.</w:t>
      </w:r>
    </w:p>
    <w:p>
      <w:pPr>
        <w:pStyle w:val="NormalWeb"/>
        <w:rPr>
          <w:color w:val="000000"/>
          <w:sz w:val="28"/>
          <w:szCs w:val="28"/>
        </w:rPr>
      </w:pPr>
      <w:r>
        <w:rPr>
          <w:color w:val="000000"/>
          <w:sz w:val="28"/>
          <w:szCs w:val="28"/>
        </w:rPr>
        <w:t xml:space="preserve">• </w:t>
      </w:r>
      <w:r>
        <w:rPr>
          <w:color w:val="000000"/>
          <w:sz w:val="28"/>
          <w:szCs w:val="28"/>
        </w:rPr>
        <w:t>Kıyıyı koruma amaçlı altyapı ve tesisler</w:t>
        <w:br/>
        <w:br/>
        <w:t>• İskele</w:t>
        <w:br/>
        <w:t>• Liman</w:t>
        <w:br/>
        <w:t>• Kruvaziyer Liman</w:t>
        <w:br/>
        <w:t>• Barınak</w:t>
        <w:br/>
        <w:t>• Yanaşma yeri</w:t>
        <w:br/>
        <w:t>• Rıhtım Dalgakıran Yanaşma Yeri (bu yapılara ait zorunlu alt ve üst yapı tesisleri)</w:t>
        <w:br/>
        <w:t>• Çekek Yeri</w:t>
        <w:br/>
        <w:t>• Kayıkhane</w:t>
        <w:br/>
        <w:t>• Tasfiye İstasyonu</w:t>
        <w:br/>
        <w:t>• Pompaj İstasyonu</w:t>
        <w:br/>
        <w:t>• Tuzla Köprü</w:t>
        <w:br/>
        <w:t>• Dalyan İstinat Duvarı</w:t>
        <w:br/>
        <w:t>• Fener Menfez</w:t>
      </w:r>
    </w:p>
    <w:p>
      <w:pPr>
        <w:pStyle w:val="NormalWeb"/>
        <w:rPr>
          <w:color w:val="000000"/>
          <w:sz w:val="28"/>
          <w:szCs w:val="28"/>
        </w:rPr>
      </w:pPr>
      <w:r>
        <w:rPr>
          <w:color w:val="000000"/>
          <w:sz w:val="28"/>
          <w:szCs w:val="28"/>
        </w:rPr>
        <w:t xml:space="preserve">• </w:t>
      </w:r>
      <w:r>
        <w:rPr>
          <w:color w:val="000000"/>
          <w:sz w:val="28"/>
          <w:szCs w:val="28"/>
        </w:rPr>
        <w:t xml:space="preserve">Kıyıdan başka yerde yapılması mümkün olmayan yapı ve tesisler. </w:t>
        <w:br/>
        <w:t>• Kıyıda Yapılabilecek Yapılar</w:t>
        <w:br/>
        <w:t>• Ulaşıma Dönük Yapılar</w:t>
        <w:br/>
        <w:t>• Yeşil Alan Düzenlemeleri</w:t>
        <w:br/>
        <w:t>• Park</w:t>
        <w:br/>
        <w:t>• Çocuk Bahçesi</w:t>
        <w:br/>
        <w:t>• Açık Spor Alanları</w:t>
        <w:br/>
        <w:t>• Fuar, Piknik, Eğlence Alanları</w:t>
        <w:br/>
        <w:t>• Lokanta, Gazino, Çaybahçesi</w:t>
        <w:br/>
        <w:t>• Sergi Üniteleri</w:t>
        <w:br/>
        <w:t>• Yönetim Binaları</w:t>
        <w:br/>
        <w:t>• Aynı Amaçla Ayrılan Alanın %3’ü,H= 5.50 M.</w:t>
      </w:r>
    </w:p>
    <w:p>
      <w:pPr>
        <w:pStyle w:val="NormalWeb"/>
        <w:rPr>
          <w:color w:val="000000"/>
          <w:sz w:val="28"/>
          <w:szCs w:val="28"/>
        </w:rPr>
      </w:pPr>
      <w:r>
        <w:rPr>
          <w:color w:val="000000"/>
          <w:sz w:val="28"/>
          <w:szCs w:val="28"/>
        </w:rPr>
      </w:r>
    </w:p>
    <w:p>
      <w:pPr>
        <w:pStyle w:val="NormalWeb"/>
        <w:rPr>
          <w:b/>
          <w:b/>
          <w:color w:val="000000"/>
          <w:sz w:val="28"/>
          <w:szCs w:val="28"/>
        </w:rPr>
      </w:pPr>
      <w:r>
        <w:rPr>
          <w:b/>
          <w:color w:val="000000"/>
          <w:sz w:val="28"/>
          <w:szCs w:val="28"/>
        </w:rPr>
        <w:t>DOLGU NEDİR?</w:t>
      </w:r>
    </w:p>
    <w:p>
      <w:pPr>
        <w:pStyle w:val="NormalWeb"/>
        <w:rPr>
          <w:color w:val="000000"/>
          <w:sz w:val="28"/>
          <w:szCs w:val="28"/>
        </w:rPr>
      </w:pPr>
      <w:r>
        <w:rPr>
          <w:color w:val="000000"/>
          <w:sz w:val="28"/>
          <w:szCs w:val="28"/>
        </w:rPr>
        <w:t>Kara ve su alanlarını birlikte içine alan, çoğunlukla kalıcı olarak inşa edilen bir yapı türüdür</w:t>
      </w:r>
    </w:p>
    <w:p>
      <w:pPr>
        <w:pStyle w:val="NormalWeb"/>
        <w:rPr>
          <w:b/>
          <w:b/>
          <w:color w:val="000000"/>
          <w:sz w:val="28"/>
          <w:szCs w:val="28"/>
        </w:rPr>
      </w:pPr>
      <w:r>
        <w:rPr>
          <w:b/>
          <w:color w:val="000000"/>
          <w:sz w:val="28"/>
          <w:szCs w:val="28"/>
        </w:rPr>
        <w:t>DOLGU ALANLARDA AŞAĞIDAKİ YAPILAŞMALARA İZİN VERİLİR?</w:t>
      </w:r>
    </w:p>
    <w:p>
      <w:pPr>
        <w:pStyle w:val="Normal"/>
        <w:rPr>
          <w:color w:val="000000"/>
          <w:sz w:val="28"/>
          <w:szCs w:val="28"/>
        </w:rPr>
      </w:pPr>
      <w:r>
        <w:rPr>
          <w:color w:val="000000"/>
          <w:sz w:val="28"/>
          <w:szCs w:val="28"/>
        </w:rPr>
        <w:t>Kıyıda yapılabilecek yapı ve tesisler</w:t>
        <w:br/>
        <w:t>• Ulaşıma yönelik alt yapı tesisleri</w:t>
        <w:br/>
        <w:t>• Yeşil alanlar</w:t>
        <w:br/>
        <w:t>• Açık spor alanları.</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DOLGU ALANLARDA YAPILACAK YAPILARIN ONAY İŞLEM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1/1000 ölçekli dolgu imar planları Bakanlığımızca onaylanır. Bu planların onanmasına ilişkin süreç şöyledir. </w:t>
        <w:br/>
        <w:t>• Yatırımcı, ilgili Valiliğe (Bayındırlık ve İskan İl Müdürlüğü) başvurur. (Yapılacak yapının tüm boyutlarını ve özelliklerini gösteren çeşitli ölçeklerde vaziyet planı, gerekçe raporu,)</w:t>
        <w:br/>
        <w:t>• Valilik doldurma ve kurutma yapılmasında sakınca olup olmadığına ilişkin geçerli görüşünü teklifle birlikte Bakanlığımıza gönderir. (Onanlı 1/1000 ölçekli halihazır haritalar üzerine; dolguyu ilgilendiren alanlarda kıyı kenar çizgisinin deniz ve kara yönünde daha önce tahsis yada mülkiyete konu mevcut alanlar ve parseller varsa mülkiyet, yapılaşma, ve kadastral durumlarının ve onanlı kıyı kenar çizgisini işleyerek, varsa yürürlükte olan imar planı ile irtibatlandırılması, varsa onaylı çevre düzeni planından çıkartılmış koordineli krokisinin çıkartılarak Bakanlığımıza gönderilmesi)</w:t>
        <w:br/>
        <w:t>• Konusuna ve bölgenin özelliğine göre ilgili kurum ve kuruluşların (Genel Kurmay Başkanlığı, Ulaştırma Bakanlığı, Denizcilik Müsteşarlığı, Çevre ve Orman Bakanlığı) görüşü alınarak teklif incelenir.</w:t>
        <w:br/>
        <w:t xml:space="preserve">• Teklif, Bakanlığımızca uygun bulunması halinde 3621/3830 Sayılı Kıyı Kanununun 7. Maddesi uyarınca Bakanlığımızca onaylanır. </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5:00Z</dcterms:created>
  <dc:creator>abdullah</dc:creator>
  <dc:description/>
  <cp:keywords/>
  <dc:language>en-US</dc:language>
  <cp:lastModifiedBy>user</cp:lastModifiedBy>
  <dcterms:modified xsi:type="dcterms:W3CDTF">2017-02-09T12:57:00Z</dcterms:modified>
  <cp:revision>21</cp:revision>
  <dc:subject/>
  <dc:title>PLAN İLE İLĞİLİ TANIMLAR</dc:title>
</cp:coreProperties>
</file>