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PTSansRegular;Times New Roman" w:hAnsi="PTSansRegular;Times New Roman" w:eastAsia="Times New Roman" w:cs="Helvetica"/>
          <w:color w:val="333333"/>
          <w:sz w:val="21"/>
          <w:szCs w:val="21"/>
          <w:lang w:eastAsia="tr-TR"/>
        </w:rPr>
      </w:pPr>
      <w:r>
        <w:rPr>
          <w:rFonts w:eastAsia="Times New Roman" w:cs="Helvetica" w:ascii="PTSansRegular;Times New Roman" w:hAnsi="PTSansRegular;Times New Roman"/>
          <w:b/>
          <w:bCs/>
          <w:color w:val="333333"/>
          <w:sz w:val="21"/>
          <w:szCs w:val="21"/>
          <w:lang w:eastAsia="tr-TR"/>
        </w:rPr>
        <w:t>KOOPERATİFLER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  <w:lang w:eastAsia="tr-TR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tr-TR"/>
        </w:rPr>
        <w:t>KURULUŞ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br/>
        <w:t>1-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99"/>
            <w:sz w:val="28"/>
            <w:szCs w:val="28"/>
            <w:lang w:eastAsia="tr-TR"/>
          </w:rPr>
          <w:t>Dilekçe (İmzalı-kaşeli)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2-İlgili Bakanlıkça onaylanmış kooperatif anasözleşmesi</w:t>
        <w:br/>
        <w:t>3-Ana sözleşme özeti (Yönetim kurulu üyeleri tarafından imzalanmış 1 adet) </w:t>
        <w:br/>
        <w:t>4-Bakanlık izin yazısı (Aslı)</w:t>
        <w:br/>
        <w:t>5-Nüfus ve Vatandaşlık İşleri Müdürlüğünde (Kimlik Paylaşım Sistemi) ikametgah kaydı bulunmayan ve nüfus kaydı İzmir ili dışında olan kurucu ortakların ikametgah belgesi </w:t>
        <w:br/>
        <w:t>6-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99"/>
            <w:sz w:val="28"/>
            <w:szCs w:val="28"/>
            <w:lang w:eastAsia="tr-TR"/>
          </w:rPr>
          <w:t>Oda kayıt beyannamesi</w:t>
        </w:r>
      </w:hyperlink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ÖNEMLİ NOT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Hazırlanan belgelerde ortakların T.C. Kimlik numarası belirtilmemişse T.C. Kimlik numarasını gösterir belgenin getirilmesi gerekmektedir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KURULUŞ YÖNETİM KURULU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*** Kooperatiflerin kuruluş aşamasında ana sözleşmesinde yönetim kurulu görev bölümü yapılamadığından dolayı kuruluş tescilinden sonra; </w:t>
        <w:br/>
        <w:br/>
        <w:t>1-Dilekçe (İmzalı-kaşeli)</w:t>
        <w:br/>
        <w:t>2-Yönetim kurulunun görev bölümü ve sirküler kararı (Noter onaylı- 1 adet) </w:t>
        <w:br/>
        <w:t>3-İmza beyannamesi (Noter onaylı- aslı) yeni tarihli olarak hazırlanıp tescil için Memurluğumuza müracaat edili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GENEL KURUL TOPLANTISI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Genel kurul toplantı tutanağı (Noter onaylı) </w:t>
        <w:br/>
        <w:t>3-Hazirun cetveli (Aslı veya noter onaylı sureti) </w:t>
        <w:br/>
        <w:t>4-Hükümet temsilcisi atama yazısı (Aslı) </w:t>
        <w:br/>
        <w:t>5-Gündem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Toplantıda Yönetim Kurulu Seçimi Yapılmış İse;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1-Görev bölümü sirküler kararı (Noter onaylı 1 adet)</w:t>
        <w:br/>
        <w:t>2-Kooperatif yetkililerine ait imza beyannamesi (Noter onaylı aslı) </w:t>
        <w:br/>
        <w:t>3- Nüfus ve Vatandaşlık İşleri Müdürlüğünde (Kimlik Paylaşım Sistemi) ikametgah kaydı bulunmayan ve nüfus kaydı İzmir ili dışında olan yeni yönetim kurulu üyelerine ait ikametgah belgesi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ÖNEMLİ NOT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Hazırlanan belgelerde yönetim kurulu üyelerinin T.C. Kimlik numarası belirtilmemişse yönetim kurulu üyelerine ilişkin T.C. Kimlik numarasını gösterir belgenin getirilmesi gerekmektedi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YÖNETİM KURULU DEĞİŞİKLİĞİ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Yönetim kurulu seçimine ilişkin görev bölümü ve sirküler kararı (Sırası ile 1.2.3. yedeklere teklif edildikten sonra yedek yönetim kurulu üyelerinin bu teklifleri kabul edip etmedikleri açıkça yazılacak-noter onaylı 1 adet) </w:t>
        <w:br/>
        <w:t>3-Ayrılan yönetim kurulu üyesine ait istifa kararı (İstifa eden 1 den fazla ise ayrı ayrı istifa kararı alınacak-noter onaylı 2 adet ) </w:t>
        <w:br/>
        <w:t>4-Yeni üyeye imza yetkisi veriliyorsa; imza beyannamesi (Noter onaylı asıl)</w:t>
        <w:br/>
        <w:t>5- Nüfus ve Vatandaşlık İşleri Müdürlüğünde (Kimlik Paylaşım Sistemi) ikametgah kaydı bulunmayan ve nüfus kaydı İzmir ili dışında olan yeni üyeye ait ikametgah belgesi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ÖNEMLİ NOT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Hazırlanan belgelerde yeni üyelerin T.C. Kimlik numarası belirtilmemişse T.C. Kimlik numarasını gösterir belgenin getirilmesi gerekmektedi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DENETİM KURULU DEĞİŞİKLİĞİ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</w:t>
        <w:br/>
        <w:t>2- İstifa eden denetçinin istifa dilekçesi</w:t>
        <w:br/>
        <w:t>3-Yeni seçilen denetçinin atamasına ilişkin denetim kurulu imzalı atama yazısı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Not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 </w:t>
        <w:br/>
        <w:t>-Kooperatifte Denetim Kurulu değil de tek bir denetçi var ise Genel Kurul Toplantısı ile denetçi seçimi yapılmalıdı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ANASÖZLEŞME TADİLİ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Genel kurul toplantı tutanağı (Noter onaylı)</w:t>
        <w:br/>
        <w:t>3-Hazirun cetveli (Aslı veya noter onaylı sureti) </w:t>
        <w:br/>
        <w:t>4-Bakanlık izin yazısı (Aslı) </w:t>
        <w:br/>
        <w:t>5-Bakanlıkça onaylı tadil tasarısı (2 adet)</w:t>
        <w:br/>
        <w:t>6-Hükümet temsilcisi atama yazısı (Asıl)</w:t>
        <w:br/>
        <w:t>7-Gündem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ADRES DEĞİŞİKLİĞİ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Adres Değişikliğine ilişkin yönetim kurulu kararı (Noter onaylı 1 adet ) </w:t>
        <w:br/>
        <w:br/>
        <w:t>Not: Adres değişikliği kararında açık adres yazılırken cadde, sokak adı, Kapı Numarası, Mahalle, İlçe ve İl adı kararda tam olarak belirtilmelidi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Örnek : Mithatpaşa Caddesi No:200 Kat:3 Daire:1 Göztepe Konak İzmir.</w:t>
        <w:br/>
        <w:t>            İnkilap Mah. 502 Sok. No.26 Kat:2 Daire:5 Şirinyer- Buca İzmi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MERKEZ NAKLİ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99"/>
            <w:sz w:val="28"/>
            <w:szCs w:val="28"/>
            <w:lang w:eastAsia="tr-TR"/>
          </w:rPr>
          <w:t>Dilekçe (İmzalı-kaşeli)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 </w:t>
        <w:br/>
        <w:t>2-Kuruluş tarihinden itibaren sicil dosyasındaki tescil işlemlerine ilişkin belgelerin, kayıtlı oldukları Sicil Memurluğunca onaylı birer adet örneği</w:t>
        <w:br/>
        <w:t>3-Ticaret Sicili Yönetmeliğinin 111. maddesine göre sicil belgesi aslı (Belge MERSİS sisteminden oluşturulmalı ve güncel temsilcilerine ilişkin bilgileri içermelidir.)</w:t>
        <w:br/>
        <w:t>4-Kooperatif yetkililerine ait imza beyannamesi (Noter onaylı aslı) </w:t>
        <w:br/>
        <w:t>5-İlgili Bakanlıkça onaylı tadil tasarısı (2 adet)</w:t>
        <w:br/>
        <w:t>6-Merkez naklinin görüşüldüğü genel kurul toplantı tutanağı (Noter onaylı)</w:t>
        <w:br/>
        <w:t>7.Hazirun cetveli (Noter onaylı veya aslı) </w:t>
        <w:br/>
        <w:t>8.Bakanlık izin yazısı (Aslı)</w:t>
        <w:br/>
        <w:t>9-Hükümet temsilcisi atama yazısı (Aslı) </w:t>
        <w:br/>
        <w:t>10-Gündem </w:t>
        <w:br/>
        <w:t>11-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99"/>
            <w:sz w:val="28"/>
            <w:szCs w:val="28"/>
            <w:lang w:eastAsia="tr-TR"/>
          </w:rPr>
          <w:t>Oda kayıt beyannamesi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t>, imza beyannamesi fotokopisi, vergi levhası fotokopisi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TASFİYEYE GİRİŞ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Genel kurul toplantı tutanağı (Noter onaylı) </w:t>
        <w:br/>
        <w:t>3-Hazirun cetveli (Aslı veya noter onaylı sureti) </w:t>
        <w:br/>
        <w:t>4-Yönetim kurlu seçilmiş ise görev bölümü ve tasfiye kurulu temsil kararı (Noter onaylı 2 adet) </w:t>
        <w:br/>
        <w:t>5-Tasfiye halinde ibaresi ile kooperatif ünvanı altında düzenlenmiş tasfiye memurlarına ait imza beyannamesi (Noter onaylı aslı) </w:t>
        <w:br/>
        <w:t>6- Nüfus ve Vatandaşlık İşleri Müdürlüğünde (Kimlik Paylaşım Sistemi) ikametgah kaydı bulunmayan ve nüfus kaydı İzmir ili dışında olan tasfiye memurlarının ikametgah belgesi </w:t>
        <w:br/>
        <w:t>7-Hükümet temsilcisi atama yazısı (Aslı) </w:t>
        <w:br/>
        <w:t>8-Gündem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ÖNEMLİ NOT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Hazırlanan belgelerde Tasfiye Memurlarının T.C. Kimlik numarası belirtilmemişse T.C. Kimlik numarasını gösterir belgenin getirilmesi gerekmektedir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TASFİYEDEN DÖNÜŞ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Genel kurul toplantı tutanağı (Noter onaylı) </w:t>
        <w:br/>
        <w:t>3-Hazirun cetveli (Aslı veya noter onaylı sureti) </w:t>
        <w:br/>
        <w:t>4-Yönetim Kurulu seçimine ilişkin görev bölümü ve sirküler kararı (Noter onaylı 2 adet) </w:t>
        <w:br/>
        <w:t>5-Kooperatif ünvanı altında düzenlenmiş yetkiliye ait imza beyannamesi (Noter onaylı aslı) </w:t>
        <w:br/>
        <w:t>6- Nüfus ve Vatandaşlık İşleri Müdürlüğünde (Kimlik Paylaşım Sistemi) ikametgah kaydı bulunmayan ve nüfus kaydı İzmir ili dışında olan yönetim kurulunun ikametgah belgesi </w:t>
        <w:br/>
        <w:t>7-Hükümet temsilcisi atama yazısı (Aslı) </w:t>
        <w:br/>
        <w:t>8-Gündem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TASFİYE SONU KAPANIŞ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  <w:br/>
        <w:t>1-Dilekçe (İmzalı-kaşeli)</w:t>
        <w:br/>
        <w:t>2-Genel kurul toplantı tutanağı (Noter onaylı)</w:t>
        <w:br/>
        <w:t>3-Hazirun cetveli (Aslı veya noter onaylı sureti)</w:t>
        <w:br/>
        <w:t>4-Hükümet temsilcisi atama yazısı (Aslı) </w:t>
        <w:br/>
        <w:t>5-Gündem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KOOPERATİFLERDE ANA SÖZLEŞME ÖZETİNDE HAZIRLANACAK MADDELER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A-TARIMSAL KALKINMA KOOPERATİFLERİNDE:2-3-4-5-6-7-26-27-29-31-32-59-70-86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B-SULAMA KOOPERATİFLERİNDE:2-3-4-5-6-7-23-24-25-27-60-71-87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C-SU ÜRÜNLERİ KOOPERATİFİNDE:2-3-4-5-6-7-14-15-41-52-67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D-PANCAR EKİCİLERİ KOOPERATİFİNDE:2-3-4-15-16-17-28-39-55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E-TÜKETİM KOOPERATİFLERİNDE:2-3-4-5-6-7-8-9-28-46-52-53-80-81-82-83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F-MOTORLU TAŞIYICILAR KOOPERATİFLERİNDE:2-3-4-5-6-7-8-9-10-43-73-81-82-83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G-ESNAF VE SANATKARLAR KOOPERATİFİ:2-3-4-5-6-7-8-9-28-46-52-53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H-TEMİN TEVZİ KOOPERATİFİ:2-3-4-5-5-6-7-8-9-22-28-29-30-42-43-46-52-53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I-KONUT YAPI KOOPERATİFİ:2-3-4-5-6-7-8-9-22-28-29-30-42-43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tr-TR"/>
        </w:rPr>
        <w:t>J-KÜÇÜK SAN.SİT.YAPI KOOP:2-3-4-5-6-7-8-9-28-46-52-5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66666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izmet.izto.org.tr/cgi-bin/unvan/dilekce.html" TargetMode="External"/><Relationship Id="rId3" Type="http://schemas.openxmlformats.org/officeDocument/2006/relationships/hyperlink" Target="http://www.izto.org.tr/Portals/0/sicil/tuzelkisiform30092013.doc" TargetMode="External"/><Relationship Id="rId4" Type="http://schemas.openxmlformats.org/officeDocument/2006/relationships/hyperlink" Target="http://ehizmet.izto.org.tr/cgi-bin/unvan/dilekce.html" TargetMode="External"/><Relationship Id="rId5" Type="http://schemas.openxmlformats.org/officeDocument/2006/relationships/hyperlink" Target="http://www.izto.org.tr/Portals/0/sicil/tuzelkisiform3009201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7:00Z</dcterms:created>
  <dc:creator>user</dc:creator>
  <dc:description/>
  <cp:keywords/>
  <dc:language>en-US</dc:language>
  <cp:lastModifiedBy>user</cp:lastModifiedBy>
  <dcterms:modified xsi:type="dcterms:W3CDTF">2017-02-08T14:18:00Z</dcterms:modified>
  <cp:revision>1</cp:revision>
  <dc:subject/>
  <dc:title/>
</cp:coreProperties>
</file>