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Arial" w:hAnsi="Arial" w:eastAsia="Times New Roman" w:cs="Arial"/>
          <w:color w:val="000000"/>
          <w:sz w:val="20"/>
          <w:szCs w:val="20"/>
          <w:lang w:eastAsia="tr-TR"/>
        </w:rPr>
      </w:pPr>
      <w:r>
        <w:rPr>
          <w:rFonts w:cs="Arial" w:ascii="Arial" w:hAnsi="Arial"/>
          <w:color w:val="FF0000"/>
          <w:sz w:val="30"/>
          <w:szCs w:val="30"/>
        </w:rPr>
        <w:t xml:space="preserve">Aktife Kayıtlı </w:t>
      </w:r>
      <w:hyperlink r:id="rId2">
        <w:r>
          <w:rPr>
            <w:rStyle w:val="InternetLink"/>
            <w:rFonts w:cs="Arial" w:ascii="Arial" w:hAnsi="Arial"/>
            <w:color w:val="FF0000"/>
            <w:sz w:val="30"/>
            <w:szCs w:val="30"/>
          </w:rPr>
          <w:t>Gayrimenkul Satış Kazancı İstisna Hesaplamalarına Dikkat! (Muhasebe Kayıtları)</w:t>
        </w:r>
      </w:hyperlink>
    </w:p>
    <w:p>
      <w:pPr>
        <w:pStyle w:val="Normal"/>
        <w:spacing w:lineRule="auto" w:line="240" w:before="280" w:after="24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xml:space="preserve">Kurumlar Vergisi Kanunu, tam mükellefiyete tabi Kurumlar Vergisi mükelleflerinin mali yapılarını güçlendirmek amacıyla aktiflerinde bulundurdukları gayrimenkul satışından doğan kazançlarının belirli bir oranını belirli koşulların sağlanması sonucunda Kurumlar Vergisinden istisna etmiştir. </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20"/>
          <w:szCs w:val="20"/>
          <w:lang w:eastAsia="tr-TR"/>
        </w:rPr>
        <w:t>A – İSTİSNA UYGULAMASININ OLABİLMESİ İÇİN AŞAĞIDAKİ ŞARTLARIN OLUŞMASI GEREKİR.</w:t>
      </w:r>
    </w:p>
    <w:p>
      <w:pPr>
        <w:pStyle w:val="Normal"/>
        <w:spacing w:lineRule="auto" w:line="240" w:before="280" w:after="280"/>
        <w:ind w:left="720" w:hanging="360"/>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xml:space="preserve">a)      Taşınmazın İki Tam Yıl Aktifte Bulundurulması </w:t>
      </w:r>
    </w:p>
    <w:p>
      <w:pPr>
        <w:pStyle w:val="Normal"/>
        <w:spacing w:lineRule="auto" w:line="240" w:before="280" w:after="280"/>
        <w:ind w:left="720" w:hanging="36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b)      Satış Kazancının %75’lik Kısmının Sermayeye beş yıl içinde ilave edilmek üzere Özel Fon Hesabında Tutulması</w:t>
      </w:r>
    </w:p>
    <w:p>
      <w:pPr>
        <w:pStyle w:val="Normal"/>
        <w:spacing w:lineRule="auto" w:line="240" w:before="280" w:after="280"/>
        <w:ind w:left="720" w:hanging="360"/>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c)      Satışın Yapıldığı Yılı İzleyen İki Takvim Yılı Sonuna Kadar  Tahsil Edilmiş Olması</w:t>
      </w:r>
    </w:p>
    <w:p>
      <w:pPr>
        <w:pStyle w:val="Normal"/>
        <w:spacing w:lineRule="auto" w:line="240" w:before="280" w:after="280"/>
        <w:ind w:left="720" w:hanging="360"/>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d)      Özel Fon Hesabında Tutulan Kazançların Beş Yıl İşletmeden Çekilmemesi</w:t>
      </w:r>
    </w:p>
    <w:p>
      <w:pPr>
        <w:pStyle w:val="Normal"/>
        <w:spacing w:lineRule="auto" w:line="240" w:before="280" w:after="280"/>
        <w:ind w:left="720" w:hanging="360"/>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e)      Kurumun Esas Faaliyet Konusunun Gayrimenkul Ticareti ya da Kiralaması Olmaması </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20"/>
          <w:szCs w:val="20"/>
          <w:lang w:eastAsia="tr-TR"/>
        </w:rPr>
        <w:t>B – MUHASEBE KAYDI VE KURUMLAR VERGİSİNDE BEYANI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Fon hesabına alınma işleminin, satışın yapıldığı yılı izleyen hesap döneminin başından itibaren kazancın beyan edildiği döneme ait kurumlar vergisi beyannamesinin verildiği tarihe kadar yapılması gerekmektedir. Dolayısıyla, istisnadan yararlanacak olan kazanç tutarı, satışın yapıldığı dönemin genel sonuç hesaplarına yansıyacak olup Kurumlar Vergisi beyannamesinin ilgili satırında gösterilmek suretiyle istisnadan yararlanılabilecektir. Anılan istisnadan geçici vergi dönemleri itibarıyla da yararlanılması mümkün olup belirtilen sürede söz konusu kazancın fon hesabına alınmaması durumunda, Kurumlar Vergisi beyannamesinde istisnadan yararlanılabilmesi mümkün olmadığı gibi Geçici Vergi dönemleri itibarıyla yararlanılan istisna nedeniyle zamanında tahakkuk etmeyen vergilerden kaynaklanan vergi ziyaı cezası ve gecikme faizinin ayrıca aranacağı tabiidir.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20"/>
          <w:szCs w:val="20"/>
          <w:lang w:eastAsia="tr-TR"/>
        </w:rPr>
        <w:t>Örnek :</w:t>
      </w:r>
      <w:r>
        <w:rPr>
          <w:rFonts w:eastAsia="Times New Roman" w:cs="Arial" w:ascii="Arial" w:hAnsi="Arial"/>
          <w:color w:val="000000"/>
          <w:sz w:val="20"/>
          <w:szCs w:val="20"/>
          <w:lang w:eastAsia="tr-TR"/>
        </w:rPr>
        <w:t xml:space="preserve"> 2013 tarihinde 800.000 TL maliyet bedelle aktife girişi olan gayrimenkulün amortisman tutarı 15.000 TL’dir. 06.10.2017 tarihinde 1.050.000 TL’ye peşin olarak satılmışt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Gayrımenkul Satış Kazancı           1.050.000 – (800.000 – 15.000)          265.00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Vergiden İstisna Kazanç              265.000 *  %75                                198.75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Vergiye Tabi Kazanç                   265.000 – 198.750                             66.25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xml:space="preserve">Kurumlar Vergisi                           66.250 *  %20                                  13.250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20"/>
          <w:szCs w:val="20"/>
          <w:lang w:eastAsia="tr-TR"/>
        </w:rPr>
        <w:t xml:space="preserve">Not : </w:t>
      </w:r>
      <w:r>
        <w:rPr>
          <w:rFonts w:eastAsia="Times New Roman" w:cs="Arial" w:ascii="Arial" w:hAnsi="Arial"/>
          <w:color w:val="000000"/>
          <w:sz w:val="20"/>
          <w:szCs w:val="20"/>
          <w:lang w:eastAsia="tr-TR"/>
        </w:rPr>
        <w:t>Toplam kazancın %75’i vergiden istisna %25’i vergiye tabidir, bu nedenle kazancın vergiye tabi olan %25’lik kısmına karşılık ayrılacaktır.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20"/>
          <w:szCs w:val="20"/>
          <w:u w:val="single"/>
          <w:lang w:eastAsia="tr-TR"/>
        </w:rPr>
        <w:t>Cari Dönemde Yapılması gereken Muhasebe Kayıtları :</w:t>
      </w:r>
      <w:r>
        <w:rPr>
          <w:rFonts w:eastAsia="Times New Roman" w:cs="Arial" w:ascii="Arial" w:hAnsi="Arial"/>
          <w:b/>
          <w:bCs/>
          <w:color w:val="000000"/>
          <w:sz w:val="20"/>
          <w:szCs w:val="20"/>
          <w:lang w:eastAsia="tr-TR"/>
        </w:rPr>
        <w:t>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06.10.2017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102.01 A Bankası                                                        1.050.00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257.01 Birikmiş Amortisman                                           15.00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250.01 Binalar                                                           800.00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679.01 G.Menkul Satış Kazancı                                  66.25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679.02 G.Menkul İstisna Kazancı                              198.75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31.12.2017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690.01 Dönem Kar/Zararı                                           265.00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 xml:space="preserve">691.01 D.Karı Yas.Yük.Kar.                                      13.250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692.01 Dönem Net Kar/Zarar                                   251.75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31.12.2017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692.01 Dönem Net Kar/Zarar                                      251.75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 xml:space="preserve">590.01 Dönem Net Karı                                            251.750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 . / . --------------------------------------------------------------------------</w:t>
      </w:r>
      <w:r>
        <w:rPr>
          <w:rFonts w:eastAsia="Times New Roman" w:cs="Arial" w:ascii="Arial" w:hAnsi="Arial"/>
          <w:b/>
          <w:bCs/>
          <w:color w:val="000000"/>
          <w:sz w:val="20"/>
          <w:szCs w:val="20"/>
          <w:lang w:eastAsia="tr-TR"/>
        </w:rPr>
        <w:t>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20"/>
          <w:szCs w:val="20"/>
          <w:u w:val="single"/>
          <w:lang w:eastAsia="tr-TR"/>
        </w:rPr>
        <w:t>İzleyen Dönemde Yapılması gereken Muhasebe Kayıtları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20"/>
          <w:szCs w:val="20"/>
          <w:lang w:eastAsia="tr-TR"/>
        </w:rPr>
        <w:t>I.Yöntem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02.01.2018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590.01 Dönem Net Karı                                               251.75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570.01 Geçmiş Yıl Karları                  251.75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02.01.2018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570.01 Geçmiş Yıl Karları                                            198.75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549.01 Özel Fonlar                            198.75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 / .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b/>
          <w:bCs/>
          <w:color w:val="000000"/>
          <w:sz w:val="20"/>
          <w:szCs w:val="20"/>
          <w:lang w:eastAsia="tr-TR"/>
        </w:rPr>
        <w:t>II.Yöntem</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02.01.2018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590.01 Dönem Net Karı                                               251.750</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Arial" w:ascii="Arial" w:hAnsi="Arial"/>
          <w:color w:val="000000"/>
          <w:sz w:val="20"/>
          <w:szCs w:val="20"/>
          <w:lang w:eastAsia="tr-TR"/>
        </w:rPr>
        <w:t>                                               </w:t>
      </w: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549.01 Özel Fonlar                           198.750</w:t>
      </w:r>
    </w:p>
    <w:p>
      <w:pPr>
        <w:pStyle w:val="Normal"/>
        <w:widowControl/>
        <w:bidi w:val="0"/>
        <w:spacing w:lineRule="auto" w:line="256" w:before="0" w:after="160"/>
        <w:rPr/>
      </w:pPr>
      <w:r>
        <w:rPr>
          <w:rFonts w:eastAsia="Times New Roman" w:cs="Arial" w:ascii="Arial" w:hAnsi="Arial"/>
          <w:color w:val="000000"/>
          <w:sz w:val="20"/>
          <w:szCs w:val="20"/>
          <w:lang w:eastAsia="tr-TR"/>
        </w:rPr>
        <w:t>                                               </w:t>
      </w:r>
      <w:r>
        <w:rPr>
          <w:rFonts w:eastAsia="Arial" w:cs="Arial" w:ascii="Arial" w:hAnsi="Arial"/>
          <w:color w:val="000000"/>
          <w:sz w:val="20"/>
          <w:szCs w:val="20"/>
          <w:lang w:eastAsia="tr-TR"/>
        </w:rPr>
        <w:t xml:space="preserve"> </w:t>
      </w:r>
      <w:r>
        <w:rPr>
          <w:rFonts w:eastAsia="Times New Roman" w:cs="Arial" w:ascii="Arial" w:hAnsi="Arial"/>
          <w:color w:val="000000"/>
          <w:sz w:val="20"/>
          <w:szCs w:val="20"/>
          <w:lang w:eastAsia="tr-TR"/>
        </w:rPr>
        <w:t>570.01 Geçmiş Yıl Karları                    53.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yazarlarimiz/turgay/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15:00Z</dcterms:created>
  <dc:creator>user</dc:creator>
  <dc:description/>
  <cp:keywords/>
  <dc:language>en-US</dc:language>
  <cp:lastModifiedBy>user</cp:lastModifiedBy>
  <dcterms:modified xsi:type="dcterms:W3CDTF">2017-02-09T07:27:00Z</dcterms:modified>
  <cp:revision>1</cp:revision>
  <dc:subject/>
  <dc:title/>
</cp:coreProperties>
</file>