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FF0000"/>
          <w:sz w:val="28"/>
          <w:szCs w:val="28"/>
          <w:lang w:eastAsia="tr-TR"/>
        </w:rPr>
      </w:pPr>
      <w:r>
        <w:rPr>
          <w:rFonts w:eastAsia="Times New Roman" w:cs="Times New Roman" w:ascii="Times New Roman" w:hAnsi="Times New Roman"/>
          <w:b/>
          <w:bCs/>
          <w:color w:val="FF0000"/>
          <w:sz w:val="28"/>
          <w:szCs w:val="28"/>
          <w:lang w:eastAsia="tr-TR"/>
        </w:rPr>
        <w:t>Limited Şirketin Gayrimenkul Alması İle ilgili Muhasebe Kayıtları</w:t>
      </w:r>
    </w:p>
    <w:p>
      <w:pPr>
        <w:pStyle w:val="Normal"/>
        <w:widowControl/>
        <w:bidi w:val="0"/>
        <w:spacing w:lineRule="auto" w:line="256" w:before="0" w:after="160"/>
        <w:rPr/>
      </w:pPr>
      <w:r>
        <w:rPr>
          <w:rFonts w:eastAsia="Times New Roman" w:cs="Times New Roman" w:ascii="Times New Roman" w:hAnsi="Times New Roman"/>
          <w:color w:val="000000"/>
          <w:sz w:val="28"/>
          <w:szCs w:val="28"/>
          <w:lang w:eastAsia="tr-TR"/>
        </w:rPr>
        <w:t xml:space="preserve">25-MADDİ DURAN VARLIKLAR: İşletme faaliyetlerinde kullanılmak üzere edinilen ve tahmini yararlanma süresi bir yıldan fazla olan fiziki varlık kalemlerinin ve bunlarla ilgili birikmiş amortismanların izlendiği hesap grubudur. Bu grupta aşağıdaki hesaplar yer alır: </w:t>
        <w:br/>
        <w:br/>
        <w:t xml:space="preserve">250 Arazi Ve Arsalar Hesabı </w:t>
        <w:br/>
        <w:t xml:space="preserve">251 Yer Altı Ve Yer Üstü Düzenleri Hesabı </w:t>
        <w:br/>
        <w:t xml:space="preserve">252 Binalar Hesabı </w:t>
        <w:br/>
        <w:t xml:space="preserve">253 Tesis, Makine Ve Cihazlar Hesabı </w:t>
        <w:br/>
        <w:t xml:space="preserve">254 Taşıtlar Hesabı </w:t>
        <w:br/>
        <w:t xml:space="preserve">255 Demirbaşlar Hesabı </w:t>
        <w:br/>
        <w:t xml:space="preserve">256 Diğer Maddi Duran Varlıklar Hesabı </w:t>
        <w:br/>
        <w:t xml:space="preserve">257 Birikmiş Amortismanlar Hesabı(-) </w:t>
        <w:br/>
        <w:t xml:space="preserve">258 Yapılmakta Olan Yatırımlar Hesabı </w:t>
        <w:br/>
        <w:t xml:space="preserve">259 Verilen Avanslar Hesabı </w:t>
        <w:br/>
        <w:br/>
        <w:t xml:space="preserve">250 Arazi Ve Arsalar Hesabı: İşletmeye ait her türlü arazi ve arsanın kaydedildiği hesaptır. </w:t>
        <w:br/>
        <w:t xml:space="preserve">Örnek: 15.02.2008 tarihinde 6.500 YTL'ye satın alınmıştır. Ayrıca %17 KDV peşin ödenmiştir. </w:t>
        <w:br/>
        <w:t xml:space="preserve">______________ / _____________ </w:t>
        <w:br/>
        <w:t xml:space="preserve">250- Arazi ve Arsalar Hs. 6.500 </w:t>
        <w:br/>
        <w:t xml:space="preserve">191- İndirilecek KDV Hs. 1.105 </w:t>
        <w:br/>
        <w:t xml:space="preserve">100- Kasa Hs. 7.605 </w:t>
        <w:br/>
        <w:t xml:space="preserve">______________ / _____________ </w:t>
        <w:br/>
        <w:br/>
        <w:br/>
        <w:t xml:space="preserve">251 Yer Altı Ve Yer Üstü Düzenleri Hesabı: Herhangi bir işin gerçekleşmesini sağlamak veya kolaylaştırmak için; yeraltında veya yerüstünde inşa edilmiş her türlü yol, hark, köprü, tünel, bölme, sarnıç, iskele vb. yapıların izlendiği hesaptır. </w:t>
        <w:br/>
        <w:t xml:space="preserve">Yer altı ve yer üstü düzenleri tamamlanıncaya kadar 258- Yapılmakta Olan Yatırımlar Hesabında takip edilir. </w:t>
        <w:br/>
        <w:t xml:space="preserve">Örnek: İşletme iki binasının ortasından geçen ırmak üzerine bir köprü inşa ettirecektir. Bunun için taşeron firmayla anlaşmış ve bedelinin 50.000 YTL +%17 KDV olacağı belirlenmiştir. </w:t>
        <w:br/>
        <w:t xml:space="preserve">1-10.02.2008 tarihinde ilk hakediş olarak firmaya 12.000+%17 KDV için çek vermiştir. </w:t>
        <w:br/>
        <w:t xml:space="preserve">______________ / _____________ </w:t>
        <w:br/>
        <w:t xml:space="preserve">258- Yapılmakta Olan Yatırımlar Hs. 12.000 </w:t>
        <w:br/>
        <w:t xml:space="preserve">191- İndirilecek KDV Hs. 2.040 </w:t>
        <w:br/>
        <w:t xml:space="preserve">103- Verilen Çekler ve Ödeme Emirleri Hs. 14.040 </w:t>
        <w:br/>
        <w:t xml:space="preserve">______________ / _____________ </w:t>
        <w:br/>
        <w:br/>
        <w:t xml:space="preserve">2-10.03.2008 tarihinde ikinci hakediş olarak firmaya 30.000+%17 KDV işletmede bulunan bir çek ciro edilerek ödenmiştir. </w:t>
        <w:br/>
        <w:t xml:space="preserve">______________ / _____________ </w:t>
        <w:br/>
        <w:t xml:space="preserve">258- Yapılmakta Olan Yatırımlar Hs. 30.000 </w:t>
        <w:br/>
        <w:t xml:space="preserve">191- İndirilecek KDV Hs. 5.100 </w:t>
        <w:br/>
        <w:t xml:space="preserve">103- Verilen Çekler ve Ödeme Emirleri Hs. 35.100 </w:t>
        <w:br/>
        <w:t xml:space="preserve">______________ / _____________ </w:t>
        <w:br/>
        <w:br/>
        <w:t xml:space="preserve">3-15.04.2008 tarihinde köprü teslim alınmış, kalan tutar ve KDV peşin olarak ödenmiştir. </w:t>
        <w:br/>
        <w:t xml:space="preserve">______________ / _____________ </w:t>
        <w:br/>
        <w:t xml:space="preserve">251- Yer Altı ve Yer Üstü Düzenleri Hs. 50.000 </w:t>
        <w:br/>
        <w:t xml:space="preserve">191- İndirilecek KDV Hs. 1.360 </w:t>
        <w:br/>
        <w:t xml:space="preserve">258- Yapılmakta Olan Yatırımlar Hs. 42.000 </w:t>
        <w:br/>
        <w:t xml:space="preserve">100- Kasa Hs. 9.360 </w:t>
        <w:br/>
        <w:t xml:space="preserve">______________ / _____________ </w:t>
        <w:br/>
        <w:br/>
        <w:br/>
        <w:t xml:space="preserve">252 Binalar Hesabı: Bu hesap işletmenin her türlü binaları ve bunların ayrılmaz parçalarının izlendiği hesaptır. Bina satın alındığında hesabın borcuna kayıt yapılır. </w:t>
        <w:br/>
        <w:br/>
        <w:t xml:space="preserve">Örnek: Bir bina 120.000 YTL + % 17 KDV ile bedeli bankadan ödenmek üzere satın alınmıştır. </w:t>
        <w:br/>
        <w:t xml:space="preserve">______________ / _____________ </w:t>
        <w:br/>
        <w:t xml:space="preserve">252- Binalar Hs. 120.000 </w:t>
        <w:br/>
        <w:t xml:space="preserve">191- İndirilecek KDV Hs. 20.400 </w:t>
        <w:br/>
        <w:t xml:space="preserve">102- Bankalar Hs. 140.400 </w:t>
        <w:br/>
        <w:t xml:space="preserve">______________ / _____________ </w:t>
        <w:br/>
        <w:br/>
        <w:t xml:space="preserve">Not: Eğer işletme binayı kendisi inşa etmek istiyorsa, bu durumda bina tamamlanana kadar Yapılmakta Olan Yatırımlar Hesabında izlenir. </w:t>
        <w:br/>
        <w:br/>
        <w:t xml:space="preserve">Örnek: İşletme mülkiyeti kendisine ait binasına 12.000 YTL + %18 KDV ile bir asansör ekletmiştir. </w:t>
        <w:br/>
        <w:t xml:space="preserve">Bu gibi durumlarda işletmenin varlığının değeri artıyorsa varlık hesabına kayıt edilir. Eğer değer artırıcı bir işlem değilse gider kaydedilir. </w:t>
        <w:br/>
        <w:t xml:space="preserve">______________ / _____________ </w:t>
        <w:br/>
        <w:t xml:space="preserve">252- Binalar Hs. 12.000 </w:t>
        <w:br/>
        <w:t xml:space="preserve">191- İndirilecek KDV Hs. 2.040 </w:t>
        <w:br/>
        <w:t xml:space="preserve">100- Kasa Hesabı 14.040 </w:t>
        <w:br/>
        <w:t xml:space="preserve">______________ / _____________ </w:t>
        <w:br/>
        <w:br/>
        <w:t xml:space="preserve">Örnek: İşletme mülkiyeti kendisine ait binasını 2.000 YTL + %18 KDV ile temizlettirmiştir </w:t>
        <w:br/>
        <w:t xml:space="preserve">_____________ / _____________ </w:t>
        <w:br/>
        <w:t xml:space="preserve">770- Genel Yönetim Giderleri Hesabı (*) 2.000 </w:t>
        <w:br/>
        <w:t xml:space="preserve">191- İndirilecek KDV Hs. 360 </w:t>
        <w:br/>
        <w:t xml:space="preserve">100- Kasa Hs. 2.360 </w:t>
        <w:br/>
        <w:t xml:space="preserve">______________ / _____________ </w:t>
        <w:br/>
        <w:t xml:space="preserve">(*) 7/B gider grubu kullanılırsa 793- Dışardan sağlanan fayda ve hizmetler Hesabı'na kaydedilir. </w:t>
        <w:br/>
        <w:br/>
        <w:t xml:space="preserve">253 Tesis, Makine Ve Cihazlar Hesabı: Üretimde kullanılan her türlü makine, tesis ve cihazlar ile bunların eklentileri ve bu amaçla kullanılan taşıma gereçlerinin izlendiği hesaptır. </w:t>
        <w:br/>
        <w:br/>
        <w:t xml:space="preserve">Örnek: İşletmenin üretim atölyesinde kullanılmak üzere bir kaynak tezgahı 5.000 +% 18 KDV ile satın alınmıştır. Bedel için işletmede bulunan aynı tutarda bir çek ciro edilmiştir. KDV peşin olarak ödenmiştir. Ayrıca montaj ücreti olarak 100+ %18 KDV peşin olarak ödenmiştir. </w:t>
        <w:br/>
        <w:t xml:space="preserve">______________ / _____________ </w:t>
        <w:br/>
        <w:t xml:space="preserve">253- Tesis, Makine ve Cihazlar Hs. 5.100 </w:t>
        <w:br/>
        <w:t xml:space="preserve">- Fatura bedeli: 5.000 YTL </w:t>
        <w:br/>
        <w:t xml:space="preserve">- Montaj : 100 YTL (*) </w:t>
        <w:br/>
        <w:t xml:space="preserve">191- İndirilecek KDV Hs. 918 </w:t>
        <w:br/>
        <w:t xml:space="preserve">100- Kasa Hs. 1.018 </w:t>
        <w:br/>
        <w:t xml:space="preserve">101- Alınan Çekler Hesabı 5.000 </w:t>
        <w:br/>
        <w:t xml:space="preserve">______________ / _____________ </w:t>
        <w:br/>
        <w:t xml:space="preserve">(*) Makine, Tesis ve Cihazlarla ilgili işletmeye gelinceye kadar yapılan hammaliye, gümrük vergileri, montaj giderleri varlığın maliyetine eklenir. Dönem içinde yapılan tamir, bakım giderleri gider hesabında izlenir. (7/A veya 7/B ilgili gider hesabında) </w:t>
        <w:br/>
        <w:br/>
        <w:br/>
        <w:t xml:space="preserve">254 Taşıtlar Hesabı: İşlletme faaliyetlerinde kullanılan tüm taşıtların izlendiği hesaptır. Ulaştırma sektöründe hizmet üretimi amacıyla kullanımda olan tüm taşıt araçları da bu hesapta izlenir. </w:t>
        <w:br/>
        <w:t xml:space="preserve">Örnek: İşletme personelini taşımak üzere bir servis otobüsü yurtdışından 200.000 $ +%26KDV ile peşin alınmış, 8.000 YTL gümrük vergisi peşin olarak ödenmiştir. O günkü kur 1$= 1,5 YTL'dir. </w:t>
        <w:br/>
        <w:t xml:space="preserve">______________ / _____________ </w:t>
        <w:br/>
        <w:t xml:space="preserve">254- Taşıtlar Hesabı 308.000 </w:t>
        <w:br/>
        <w:t xml:space="preserve">- Fatura bedeli: 300.000 YTL (*) </w:t>
        <w:br/>
        <w:t xml:space="preserve">- Gümrük bedeli: 8.000.(**) </w:t>
        <w:br/>
        <w:t xml:space="preserve">191- İndirilecek KDV Hs. 7.800 </w:t>
        <w:br/>
        <w:t xml:space="preserve">100- Kasa Hs. 315.800 </w:t>
        <w:br/>
        <w:t xml:space="preserve">______________ / _____________ </w:t>
        <w:br/>
        <w:t xml:space="preserve">(*) Dövizli alış ve satışlarda mutlaka o günkü kurdan paranın parayla ölçülme kavramı gereği YTL cinsine çevrilerek YTL cinsinden kaydedilmesi gerekir. </w:t>
        <w:br/>
        <w:t xml:space="preserve">(**) Yurtdışından alınan varlıklar için ödenen gümrük vergisi, ilgili varlığın maliyetine eklenir. Dönem içinde yapılan tamir, bakım giderleri gider hesabında izlenir. (7/A veya 7/B ilgili gider hesabında) </w:t>
        <w:br/>
        <w:br/>
        <w:br/>
        <w:t xml:space="preserve">255 Demirbaşlar Hesabı: İşletme faaliyetlerinin yürütülmesinde kullanılan her türlü büro makine ve cihazları ile döşeme, masa, koltuk, dolap, mobilya gibi maddi varlıkların izlendiğii hesaptır. </w:t>
        <w:br/>
        <w:t xml:space="preserve">Örnek: İşletmede kullanılmak üzere 50 YTL +%18 KDV ile bir hesap makinesi alınmıştır. </w:t>
        <w:br/>
        <w:t xml:space="preserve">Uyarı!: 600 YTL'nin altında kalan büro malzemeleri isteğe bağlı olarak gider yazılabilir ya da Demirbaşlara kaydedilir. (Bu tutar 2008 yılı içindir. Her yıl değişmektedir). Bu tutarın üstündeki büro malzemeleri Demirbaş olarak kaydedilmek zorunda yani aktifleştirilmek zorundadır. </w:t>
        <w:br/>
        <w:br/>
        <w:t xml:space="preserve">İşletme hesap makinesini gider olarak kaydederse; </w:t>
        <w:br/>
        <w:t xml:space="preserve">______________ / _____________ </w:t>
        <w:br/>
        <w:t xml:space="preserve">770- Genel Yönetim Giderleri Hesabı 50 </w:t>
        <w:br/>
        <w:t xml:space="preserve">191- İndirilecek KDV Hs. 9 </w:t>
        <w:br/>
        <w:t xml:space="preserve">100- Kasa Hs. 59 </w:t>
        <w:br/>
        <w:t xml:space="preserve">______________ / _____________ </w:t>
        <w:br/>
        <w:br/>
        <w:t xml:space="preserve">İşletme hesap makinesini aktifleştirirse; </w:t>
        <w:br/>
        <w:t xml:space="preserve">______________ / _____________ </w:t>
        <w:br/>
        <w:t xml:space="preserve">255-Demirbaşlar Hesabı 50 </w:t>
        <w:br/>
        <w:t xml:space="preserve">191- İndirilecek KDV Hs. 9 </w:t>
        <w:br/>
        <w:t xml:space="preserve">100- Kasa Hs. 59 </w:t>
        <w:br/>
        <w:t xml:space="preserve">______________ / _____________ </w:t>
        <w:br/>
        <w:t xml:space="preserve">Not: İşletme hesap makinesi alımını aktifleştirirse, aktife aldığı yıldan itibaren amortismana tabi tutmak zorundadır. </w:t>
        <w:br/>
        <w:br/>
        <w:t xml:space="preserve">MADDİ DURAN VARLIK SATIŞI:İşletmede bulunan maddi duran varlık nakit ihtiyacını karşılamak amacıyla satılıyorsa, Duran varlığın net değeri ile satış fiyatı arasındaki olumlu fark 679- Diğer olağandışı gelir ve karların alacağına, olumsuz fark 689- Diğer olağandışı gider ve zararların borcuna kaydedilir. </w:t>
        <w:br/>
        <w:t xml:space="preserve">İşletmeler duran varlığı yenilemek amacıyla satıyorsa, olumlu fark 679- Diğer olağandışı gelir ve karlar hesabı yerine 549- Özel Fonlar Hesabının alacağına kaydedilir. Bu hesapta 3 yıl bekletilir, 3. yılın sonunda duran varlık satın alınmazsa 3. yılın matrahına ilave edilerek vergiye tabi tutulur. </w:t>
        <w:br/>
        <w:br/>
        <w:t xml:space="preserve">Örnek: İşletmede bulunan 50.000 YTL kayıtlı değerli, 20.000 YTL birikmiş amortismanı bulunan taşıt; </w:t>
        <w:br/>
        <w:t xml:space="preserve">Demirbaşın net değeri şöyle hesaplanır: Kayıtlı değer - Birikmiş Amortisman </w:t>
        <w:br/>
        <w:t xml:space="preserve">: 50.000 - 20.000 </w:t>
        <w:br/>
        <w:t xml:space="preserve">: 30.000 </w:t>
        <w:br/>
        <w:t xml:space="preserve">Bu tutarın üstünde satılırsa kar, altında satılırsa zarar söz konusu olacaktır. </w:t>
        <w:br/>
        <w:br/>
        <w:t xml:space="preserve">1- 25.000 YTL'ye peşin olarak satılmıştır. KDV %18 </w:t>
        <w:br/>
        <w:t xml:space="preserve">______________ / _____________ </w:t>
        <w:br/>
        <w:t xml:space="preserve">100- Kasa Hesabı (***) 29.500 </w:t>
        <w:br/>
        <w:t xml:space="preserve">257- Birikmiş Amortisman Hs. 20.000 </w:t>
        <w:br/>
        <w:t xml:space="preserve">689- Diğer Olağandışı Gider ve Zararlar Hs. (****) 5.000 </w:t>
        <w:br/>
        <w:t xml:space="preserve">255-Demirbaşlar Hesabı (*) 50.000 </w:t>
        <w:br/>
        <w:t xml:space="preserve">391- Hesaplanan KDV Hesabı (**) 4.500 </w:t>
        <w:br/>
        <w:t xml:space="preserve">______________ / _____________ </w:t>
        <w:br/>
        <w:t xml:space="preserve">(*) Demirbaşlar kayıtlı değeri üzerinden alacaklandırılacaktır. </w:t>
        <w:br/>
        <w:t xml:space="preserve">(**) KDV Satış bedeli olan 25.000 YTL üzerinden %18 Hesaplanacaktır. </w:t>
        <w:br/>
        <w:t xml:space="preserve">(***) Kasaya giren para satış bedeli+ KDV tutarıdır. </w:t>
        <w:br/>
        <w:t xml:space="preserve">(****) Kar (Zarar) = Satış fiyatı - Net değer </w:t>
        <w:br/>
        <w:t xml:space="preserve">= 25.000 - 30.000 </w:t>
        <w:br/>
        <w:t xml:space="preserve">= - 5000 zarar </w:t>
        <w:br/>
        <w:br/>
        <w:t xml:space="preserve">2- 40.000 YTL'ye çek karşılığı satılmıştır. KDV %18 Çeklidir. </w:t>
        <w:br/>
        <w:t xml:space="preserve">______________ / _____________ </w:t>
        <w:br/>
        <w:t xml:space="preserve">101- Alınan Çekler Hesabı 47.200 </w:t>
        <w:br/>
        <w:t xml:space="preserve">257- Birikmiş Amortisman Hs. 20.000 </w:t>
        <w:br/>
        <w:t xml:space="preserve">255-Demirbaşlar Hesabı 50.000 </w:t>
        <w:br/>
        <w:t xml:space="preserve">391- Hesaplanan KDV Hesabı 7.200 </w:t>
        <w:br/>
        <w:t xml:space="preserve">679- Diğer Olağandışı Gelir ve Karlar Hs. 10.000 </w:t>
        <w:br/>
        <w:t xml:space="preserve">______________ / _____________ </w:t>
        <w:br/>
        <w:br/>
        <w:t xml:space="preserve">3- Yenilenmek amacıyla 35.000 YTL'ye yarısı peşin, yarısı çekli, %18 KDV peşin olmak üzere satılmıştır. </w:t>
        <w:br/>
        <w:br/>
        <w:t xml:space="preserve">______________ / _____________ </w:t>
        <w:br/>
        <w:t xml:space="preserve">100- Kasa Hesabı 17.500 </w:t>
        <w:br/>
        <w:t xml:space="preserve">101- Alınan Çekler Hesabı 23.800 </w:t>
        <w:br/>
        <w:t xml:space="preserve">257- Birikmiş Amortisman Hs. 20.000 </w:t>
        <w:br/>
        <w:t xml:space="preserve">255-Demirbaşlar Hesabı 50.000 </w:t>
        <w:br/>
        <w:t xml:space="preserve">391- Hesaplanan KDV Hesabı 6.300 </w:t>
        <w:br/>
        <w:t xml:space="preserve">549- Özel Fonlar Hesabı 5.000 </w:t>
        <w:br/>
        <w:t xml:space="preserve">______________ / _____________ </w:t>
        <w:br/>
        <w:br/>
        <w:t xml:space="preserve">MADDİ DURAN VARLIK YENİDEN DEĞERLEME: Duran varlıkların değerinin enflasyon gib nedenlerle düşmesi durumunda, değeri artırmak amacıyla yapılan işlemdir. </w:t>
        <w:br/>
        <w:br/>
        <w:t xml:space="preserve">Örnek: 31.12.2008 tarihi itibariyle işletme bulunan 75.000 lira kayıtlı değeri, 25.000 YTL birikmiş amortismanı bulunan taşıt %10 değerleme oranıyla yeniden değerlemeye tabi tutulmuştur. </w:t>
        <w:br/>
        <w:br/>
        <w:t xml:space="preserve">Hesabın Adı Kayıtlı Değeri YDO (%) Yeniden Değerleme Artışı </w:t>
        <w:br/>
        <w:t xml:space="preserve">Taşıtlar 75.000 x 0,10 = 7.500 </w:t>
        <w:br/>
        <w:t xml:space="preserve">Birikmiş Amrt. 25.000 x 0,10 = (2.500) </w:t>
        <w:br/>
        <w:t xml:space="preserve">522- MDV Yeniden Değerleme Artışı 5.000 </w:t>
        <w:br/>
        <w:br/>
        <w:t xml:space="preserve">______________ / _____________ </w:t>
        <w:br/>
        <w:t xml:space="preserve">254- Taşıtlar Hesabı 7.500 </w:t>
        <w:br/>
        <w:t xml:space="preserve">257- Birikmiş Amortisman Hs. 2.500 </w:t>
        <w:br/>
        <w:t xml:space="preserve">522- MDV Yeniden Değerleme Artışları Hs. 5.000 </w:t>
        <w:br/>
        <w:t xml:space="preserve">_____________ / _____________ </w:t>
        <w:br/>
        <w:br/>
        <w:t xml:space="preserve">256 Diğer Maddi Duran Varlıklar Hesabı: Yukarıda belirtilen hesapların hiçbirinin kapsamına girmeyenözellikle kendi bölümlerinde tanımlanmayan diğer maddi duran varlıkların izlendiği hesaptır. </w:t>
        <w:br/>
        <w:br/>
        <w:t xml:space="preserve">257 Birikmiş Amortismanlar Hesabı(-):Maddi duran varlık bedellerinin, kullanılabilecekleri süre içerisinde hesaben yokedilebilmesini sağlamak amacıyla kullanılan hesaptır. </w:t>
        <w:br/>
        <w:br/>
        <w:t>Amortisman: Vergi Usul Kanunu'na göre: İşletmede bir yıldan fazla kullanılan ve yıpranmaya, aşınmaya veya kıymetten düşmeye maruz bulunan gayrimenkullerle, gayrimenkul gibi değerlenen iktisadi kıymetlerin, alet, edevat, mefruşat, demirbaş ve sinema filmlerinin kanunda tesbit edilen aslara göre değerinin yok edilmesi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34:00Z</dcterms:created>
  <dc:creator>user</dc:creator>
  <dc:description/>
  <cp:keywords/>
  <dc:language>en-US</dc:language>
  <cp:lastModifiedBy>user</cp:lastModifiedBy>
  <dcterms:modified xsi:type="dcterms:W3CDTF">2017-02-10T09:41:00Z</dcterms:modified>
  <cp:revision>3</cp:revision>
  <dc:subject/>
  <dc:title/>
</cp:coreProperties>
</file>