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Atelye -Atölye</w:t>
      </w:r>
    </w:p>
    <w:p>
      <w:pPr>
        <w:pStyle w:val="Normal"/>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xml:space="preserve">Zanaatçıların veya resim, heykel sanatlarıyla uğraşanların çalıştığı yer, işlik. </w:t>
      </w:r>
      <w:r>
        <w:rPr>
          <w:rFonts w:eastAsia="Times New Roman" w:cs="Verdana" w:ascii="Verdana" w:hAnsi="Verdana"/>
          <w:color w:val="333333"/>
          <w:sz w:val="18"/>
          <w:szCs w:val="18"/>
          <w:lang w:eastAsia="tr-TR"/>
        </w:rPr>
        <w:t xml:space="preserve">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Tarih öncesi çağlarda ( PREHİSTORYA) zanaatçıların nasıl örgütlendiklerine ilşkin kesin bulgular olamamakla birlikte EL SANATLARI kapsamındaki ürünlerin önceleri aile işliklerinde üretildiği, ama daha zor işlenen metalin ( MADEN SANATI) kullanılmaya başlanmasıyla birlikte aile dışı bir örgütlemeye gidildiği varsayılabil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Eski MISIR’ da ya da MEZOPOTAMYA’ da önemli yapıları inşasında da yapı ustalarıyla işçilerin belli bir hiyerarşi içinde çalıştıkları düşünülmektedir. Atölyelere ilişkin ilk arkeolojik bulgular Tel-el Amarna’ nın ( Mısır) MÖ ykl. 1375′ te kuruluşu sırasında kent dolaylarında ustalar için kurulan yaşama ve çalışma alanlarının varlığıdır. Aynı dönemde günlük kullanım eşyası genellikle evlerde ve aile reisinin denetimi altında üretilirken, özel yapım teknikleri gerektiren metal eşya çoğu kez gezgin ustalar tarafından ve geçici kurulan atölyelerde yapılmışt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Yunanistan’ da Antik Çağ’ da üretilen SERAMİK’ lerin üstün niteliği bu kapların geçici değil, yerleşik atölyelerde üretildiğini kanıtlamaktadır. Bu dönemde babadan oğula geçen aile ilişkileri giderek ortadan kalkmış, yerine, özellikle ünlü ressamların açtığı özel atölyeler yaygınlaşmaya başlamıştır. Büyük yapı projeleriyse genellikle yapı alanında toplanan ustalarla sürdürülmüştür. </w:t>
      </w:r>
    </w:p>
    <w:p>
      <w:pPr>
        <w:pStyle w:val="Normal"/>
        <w:jc w:val="both"/>
        <w:rPr/>
      </w:pPr>
      <w:r>
        <w:rPr>
          <w:rFonts w:cs="Times New Roman" w:ascii="Times New Roman" w:hAnsi="Times New Roman"/>
          <w:sz w:val="28"/>
          <w:szCs w:val="28"/>
          <w:lang w:eastAsia="tr-TR"/>
        </w:rPr>
        <w:t>ROMA döneminde de ilk atölyeler aile işletmeleriydi. Daha sonra geç Cumhuriyet Dönemi’ nde bu işlikler aile egemenliğinden çıkarak aynı atadan gelen soy gruplarının (gens) eline geçmiş ve bu gruplar uzun yıllar saray ayrıcalıklarından yararlanmışlardır. Kuşaklar boyu zanaatçı yetiştiren Roma dönemi atölyeleri bir süre sonra bir anlamda seri üretime geçmiş, dönemin beğenisini yansıtan farklı üsluplara bağlı olarak çalışmışlardır. İlk heykel atölyeleri de yine Roma döneminde açılmıştır. Roma’ nın sanat atölyeleri genellikle babadan oğula geçerdi ama, aile bireylerinden çok, yöreden toplanan usta ve çıraklarla döndürülürdü</w:t>
      </w:r>
    </w:p>
    <w:p>
      <w:pPr>
        <w:pStyle w:val="Normal"/>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 xml:space="preserve">yapım yeri </w:t>
      </w:r>
    </w:p>
    <w:p>
      <w:pPr>
        <w:pStyle w:val="Normal"/>
        <w:jc w:val="both"/>
        <w:rPr/>
      </w:pPr>
      <w:r>
        <w:rPr>
          <w:rFonts w:cs="Times New Roman" w:ascii="Times New Roman" w:hAnsi="Times New Roman"/>
          <w:color w:val="000000"/>
          <w:sz w:val="28"/>
          <w:szCs w:val="28"/>
          <w:lang w:eastAsia="tr-TR"/>
        </w:rPr>
        <w:t xml:space="preserve">Teknik araçlarla donatılmış işçilerin toplu olarak çalıştırıldığı yapım yeri. </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color w:val="000000"/>
          <w:sz w:val="28"/>
          <w:szCs w:val="28"/>
          <w:lang w:eastAsia="tr-TR"/>
        </w:rPr>
        <w:t xml:space="preserve">Yapma işi, inşa, imal. Ham maddeyi el veya makine ile işleyerek mal üretme, imal edildiği mekan. </w:t>
      </w:r>
    </w:p>
    <w:p>
      <w:pPr>
        <w:pStyle w:val="Normal"/>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1) Bir zanaatkârın genellikle kol emeğine dayalı olarak mesleğini uyguladığı yer, işlik. Madencilikte ocakların karolarında maden makinelerinin tamir ve bakımlarının yapıldığı motor atelyesi, elektrik atelyesi, marangoz atelyesi (marangozhane), yeraltında motor atelyesi vb. işyerleri. Genel olarak atelyeler çalışma ve üretim amaçlarına göre marangoz atelyesi, demirci atelyesi vb. şekilde isimlendirilir. </w:t>
      </w:r>
    </w:p>
    <w:p>
      <w:pPr>
        <w:pStyle w:val="Normal"/>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2) Seri üretim yapılan varlığı başka bir şeyin varlığına bağlı olan büyük bir işyerinde bir grup işçinin çalıştığı bölüm. Döküm atelyesi, Kalıp atölyesi, Montaj atelyesi vb. </w:t>
      </w:r>
    </w:p>
    <w:p>
      <w:pPr>
        <w:pStyle w:val="Normal"/>
        <w:jc w:val="both"/>
        <w:rPr/>
      </w:pPr>
      <w:r>
        <w:rPr>
          <w:rFonts w:eastAsia="Times New Roman" w:cs="Times New Roman" w:ascii="Times New Roman" w:hAnsi="Times New Roman"/>
          <w:sz w:val="28"/>
          <w:szCs w:val="28"/>
          <w:lang w:eastAsia="tr-TR"/>
        </w:rPr>
        <w:t>3) Bir ressamın, bir heykeltraşın çalıştığı (bir akademide, bir sanat okulunda) özel düzenlenmiş yer. Resim atelyesi, heykel atelyesi, seramik atelyesi.</w:t>
      </w:r>
      <w:r>
        <w:rPr>
          <w:rFonts w:cs="Times New Roman" w:ascii="Times New Roman" w:hAnsi="Times New Roman"/>
          <w:color w:val="000000"/>
          <w:sz w:val="28"/>
          <w:szCs w:val="28"/>
          <w:lang w:eastAsia="tr-TR"/>
        </w:rPr>
        <w:t xml:space="preserve"> </w:t>
      </w:r>
    </w:p>
    <w:p>
      <w:pPr>
        <w:pStyle w:val="Normal"/>
        <w:spacing w:before="0" w:after="160"/>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7:00Z</dcterms:created>
  <dc:creator>user</dc:creator>
  <dc:description/>
  <cp:keywords/>
  <dc:language>en-US</dc:language>
  <cp:lastModifiedBy>user</cp:lastModifiedBy>
  <dcterms:modified xsi:type="dcterms:W3CDTF">2017-02-06T10:06:00Z</dcterms:modified>
  <cp:revision>4</cp:revision>
  <dc:subject/>
  <dc:title/>
</cp:coreProperties>
</file>