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lang w:eastAsia="tr-TR"/>
        </w:rPr>
        <w:t>Bina</w:t>
      </w:r>
      <w:r>
        <w:rPr>
          <w:rFonts w:cs="Times New Roman" w:ascii="Times New Roman" w:hAnsi="Times New Roman"/>
          <w:sz w:val="28"/>
          <w:szCs w:val="28"/>
          <w:lang w:eastAsia="tr-TR"/>
        </w:rPr>
        <w:br/>
        <w:t>İçinde oturmak, herhangi bir amaçla kullanılmak üzere yapılan kapalı ve içi gerekli şekilde bölmeli yapı. Binalar kullandıkları amaçlara göre çeşitli adlar alırlar. Ailelerin oturmasına yarayan binalara mesken, işyerlerinin bulunduğu binalara han, yolcuların konakladıkları binalara otel, çeşitli işyerlerinin ve iş tesislerinin bulunduğu binalara fabrika (ya da yapılan işe göre boyahane dökümhane Demirhane, iplikhane gibi) denir. Bunlardan başka resmî işlere yarayan (karakol, adalet sarayı, hükümet konağı, okul hastane kışla, postane gibi) binalarla resmî binalar, çeşitli faaliyetlere yarayan (kütüphane, konser salonu, tiyatro, sinema gibi) binalara da genel binalar adı verilir.</w:t>
      </w:r>
    </w:p>
    <w:p>
      <w:pPr>
        <w:pStyle w:val="Normal"/>
        <w:jc w:val="both"/>
        <w:rPr/>
      </w:pPr>
      <w:r>
        <w:rPr>
          <w:rFonts w:cs="Times New Roman" w:ascii="Times New Roman" w:hAnsi="Times New Roman"/>
          <w:sz w:val="28"/>
          <w:szCs w:val="28"/>
          <w:lang w:eastAsia="tr-TR"/>
        </w:rPr>
        <w:t>Binalar, kerpiç, ahşap kârgir, betonarme yapı malzemelerinden yapılabilir, ilkel memleketlerde binalar çoklukla tahtadan sazdan, kıl ya da bezden yapılır.</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tr-TR"/>
        </w:rPr>
      </w:pPr>
      <w:r>
        <w:rPr>
          <w:rFonts w:eastAsia="Times New Roman" w:cs="Times New Roman" w:ascii="Times New Roman" w:hAnsi="Times New Roman"/>
          <w:b/>
          <w:bCs/>
          <w:color w:val="000000"/>
          <w:kern w:val="2"/>
          <w:sz w:val="48"/>
          <w:szCs w:val="48"/>
          <w:lang w:eastAsia="tr-TR"/>
        </w:rPr>
        <w:t>"Komple Bina" ne demek?</w:t>
      </w:r>
    </w:p>
    <w:p>
      <w:pPr>
        <w:pStyle w:val="Normal"/>
        <w:numPr>
          <w:ilvl w:val="0"/>
          <w:numId w:val="1"/>
        </w:numPr>
        <w:shd w:fill="FFFFFF" w:val="clear"/>
        <w:spacing w:lineRule="auto" w:line="240" w:before="0" w:after="280"/>
        <w:outlineLvl w:val="0"/>
        <w:rPr>
          <w:rFonts w:ascii="Times New Roman" w:hAnsi="Times New Roman" w:eastAsia="Times New Roman" w:cs="Times New Roman"/>
          <w:b/>
          <w:b/>
          <w:bCs/>
          <w:color w:val="000000"/>
          <w:kern w:val="2"/>
          <w:sz w:val="48"/>
          <w:szCs w:val="48"/>
          <w:lang w:eastAsia="tr-TR"/>
        </w:rPr>
      </w:pPr>
      <w:r>
        <w:rPr>
          <w:rFonts w:eastAsia="Times New Roman" w:cs="Times New Roman" w:ascii="Times New Roman" w:hAnsi="Times New Roman"/>
          <w:color w:val="000000"/>
          <w:sz w:val="24"/>
          <w:szCs w:val="24"/>
          <w:lang w:eastAsia="tr-TR"/>
        </w:rPr>
        <w:t>Boş hiçbir yeri olmayan, dolu; üstün nitelikleri kendinde toplayan, mükemmel.</w:t>
        <w:br/>
      </w: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xml:space="preserve"> Eksiksiz, gerekli her şeyi tamam olan: </w:t>
        <w:br/>
      </w: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xml:space="preserve"> Aynı madde, kumaş vb.'den yapılmış olan.</w:t>
      </w:r>
    </w:p>
    <w:p>
      <w:pPr>
        <w:pStyle w:val="Normal"/>
        <w:rPr>
          <w:b/>
          <w:b/>
          <w:bCs/>
          <w:color w:val="000000"/>
          <w:sz w:val="48"/>
          <w:szCs w:val="48"/>
          <w:lang w:eastAsia="tr-TR"/>
        </w:rPr>
      </w:pPr>
      <w:r>
        <w:rPr>
          <w:lang w:eastAsia="tr-TR"/>
        </w:rPr>
        <w:t>Yeşil Bina Nedir?</w:t>
      </w:r>
    </w:p>
    <w:p>
      <w:pPr>
        <w:pStyle w:val="Normal"/>
        <w:rPr>
          <w:color w:val="656565"/>
          <w:sz w:val="20"/>
          <w:szCs w:val="20"/>
          <w:lang w:eastAsia="tr-TR"/>
        </w:rPr>
      </w:pPr>
      <w:r>
        <w:rPr>
          <w:color w:val="656565"/>
          <w:sz w:val="20"/>
          <w:szCs w:val="20"/>
          <w:lang w:eastAsia="tr-TR"/>
        </w:rPr>
        <w:t> </w:t>
      </w:r>
      <w:r>
        <w:rPr>
          <w:color w:val="656565"/>
          <w:sz w:val="20"/>
          <w:szCs w:val="20"/>
          <w:lang w:eastAsia="tr-TR"/>
        </w:rPr>
        <w:t>Bugün sürdürülebilir, ekolojik, yeşil, çevre dostu vb. pek çok isim altında karşımıza çıkan doğayla uyumlu yapılar, yapının arazi seçiminden başlayarak yaşam döngüsü çerçevesinde değerlendirildiği, bütüncül bir anlayışla ve sosyal &amp; çevresel sorumluluk anlayışıyla tasarlandığı, iklim verilerine ve o yere özgü koşullara uygun, ihtiyacı kadar tüketen, yenilenebilir enerji kaynaklarına yönelmiş, doğal ve atık üretmeyen malzemelerin kullanıldığı katılımı teşvik eden, ekosistemlere duyarlı yapılar olarak tarif edilebilir. </w:t>
      </w:r>
    </w:p>
    <w:p>
      <w:pPr>
        <w:pStyle w:val="Normal"/>
        <w:rPr>
          <w:color w:val="656565"/>
          <w:sz w:val="20"/>
          <w:szCs w:val="20"/>
          <w:lang w:eastAsia="tr-TR"/>
        </w:rPr>
      </w:pPr>
      <w:r>
        <mc:AlternateContent>
          <mc:Choice Requires="wps">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AutoShape 2" descr="http://www.cedbik.org/yesil-bina-nedir_p1_tr_3_.aspx"/>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429.55pt;margin-top:0pt;width:23.95pt;height:23.95pt;mso-wrap-style:none;v-text-anchor:middle;mso-position-horizontal:right">
                <v:fill o:detectmouseclick="t" on="false"/>
                <v:stroke color="#3465a4" joinstyle="round" endcap="flat"/>
                <w10:wrap type="square"/>
              </v:rect>
            </w:pict>
          </mc:Fallback>
        </mc:AlternateContent>
      </w:r>
      <w:r>
        <w:rPr>
          <w:color w:val="656565"/>
          <w:sz w:val="20"/>
          <w:szCs w:val="20"/>
          <w:lang w:eastAsia="tr-TR"/>
        </w:rPr>
        <w:t>Dünya’daki Ulusal Yeşil Bina Konseylerinin deneyimi, yeşil binaların yaygınlaşmasını sağlamanın en etkili yollarından birinin bu binalara bir “yeşil etiket” vermek olduğunu ortaya koymuştur. Nasıl yediğimiz yemekler veya satın aldığımız ürünler için bir “eko etiket” söz konusu ise ayni şeyi binalar için de yapmak bu binaların teşviği ve yaygınlaşması anlamında olumlu bir adımdır. Bu etiketler sayesinde bir binanın birtakım standardlar çerçevesinde yeşilliği tescil edilir. </w:t>
        <w:br/>
        <w:br/>
        <w:t>Bu standardlar aynı zamanda yeşil bina tasarlamak isteyen mimar ve mühendisler için kılavuz niteliği taşır. Sosyal sorumluluklarını yerine getirdiklerini kamuoyu ile paylaşmak isteyen şirketlere de geçerli bir etiket sağlar. Yeşil yapılaşmaya yönelmek şirketler için aynı zamanda bir sosyal sorumluluk projesi olarak da görülmelidir. </w:t>
        <w:br/>
        <w:br/>
        <w:t>Binaların ve yerleşimlerin küresel ısınmaya sebep olan başlıca seragazı olan CO2 salınımının %40’ından sorumlu olduğunu düşünürsek, mimarlar, mühendisler, şehir plancıları ve en önemlisi yönetmelikleri belirleyen devlet yetkililerine büyük sorumluluklar düştüğünü görürüz. </w:t>
        <w:br/>
        <w:br/>
        <w:t>Bina ve yerleşimlerin çevreye olan etkileri salgıladıkları CO2 gazıyla da sınırlı değildir. Aynı zamanda su kullanımının yaklaşık %12’si, atıkların %65’i ve elektrik tüketiminin de %71’inden sorumludurlar. </w:t>
        <w:br/>
        <w:br/>
        <w:t>Bu rakamların büyüklüğü, binaların ve yerleşimlerin çevreye olan etkilerinin azaltılması için ayni zamanda büyük bir potansiyelin olduğu anlamına gelir. Amerika’da yapılan bir çalışma, “yeşil” veya “çevreci” olarak tabir edilen binaların enerji tüketiminde %24-50, CO2 salınımında %33-39, su tüketiminde %40 ve atıklarda %70’e varan bir düşüş sağlanacağını ortaya koymaktadır. </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7:00Z</dcterms:created>
  <dc:creator>user</dc:creator>
  <dc:description/>
  <cp:keywords/>
  <dc:language>en-US</dc:language>
  <cp:lastModifiedBy>user</cp:lastModifiedBy>
  <dcterms:modified xsi:type="dcterms:W3CDTF">2017-02-06T14:02:00Z</dcterms:modified>
  <cp:revision>5</cp:revision>
  <dc:subject/>
  <dc:title/>
</cp:coreProperties>
</file>