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FF0000"/>
          <w:sz w:val="28"/>
          <w:szCs w:val="28"/>
          <w:lang w:eastAsia="tr-TR"/>
        </w:rPr>
      </w:pPr>
      <w:r>
        <w:rPr>
          <w:rFonts w:eastAsia="Times New Roman" w:cs="Times New Roman" w:ascii="Times New Roman" w:hAnsi="Times New Roman"/>
          <w:b/>
          <w:bCs/>
          <w:color w:val="FF0000"/>
          <w:sz w:val="28"/>
          <w:szCs w:val="28"/>
          <w:lang w:eastAsia="tr-TR"/>
        </w:rPr>
        <w:t xml:space="preserve">büfe </w:t>
      </w:r>
    </w:p>
    <w:p>
      <w:pPr>
        <w:pStyle w:val="Normal"/>
        <w:rPr>
          <w:rFonts w:ascii="Times New Roman" w:hAnsi="Times New Roman" w:cs="Times New Roman"/>
          <w:sz w:val="28"/>
          <w:szCs w:val="28"/>
          <w:lang w:eastAsia="tr-TR"/>
        </w:rPr>
      </w:pPr>
      <w:r>
        <w:rPr>
          <w:rFonts w:cs="Times New Roman" w:ascii="Times New Roman" w:hAnsi="Times New Roman"/>
          <w:sz w:val="28"/>
          <w:szCs w:val="28"/>
          <w:lang w:eastAsia="tr-TR"/>
        </w:rPr>
        <w:t xml:space="preserve">Yiyecek, içecek, gazete, dergi vb.nin satıldığı küçük dükkân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 xml:space="preserve">büfecilik </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Büfe işletme işi. Yiyecek, içecek, gazete, dergi vb.nin satıldığı küçük dükkânı İşletmek işi. </w:t>
      </w:r>
    </w:p>
    <w:p>
      <w:pPr>
        <w:pStyle w:val="Normal"/>
        <w:jc w:val="both"/>
        <w:rPr>
          <w:rFonts w:ascii="Times New Roman" w:hAnsi="Times New Roman" w:cs="Times New Roman"/>
          <w:color w:val="000000"/>
          <w:sz w:val="28"/>
          <w:szCs w:val="28"/>
          <w:lang w:eastAsia="tr-TR"/>
        </w:rPr>
      </w:pPr>
      <w:r>
        <w:rPr>
          <w:rFonts w:eastAsia="Times New Roman" w:cs="Times New Roman" w:ascii="Times New Roman" w:hAnsi="Times New Roman"/>
          <w:bCs/>
          <w:color w:val="333333"/>
          <w:sz w:val="28"/>
          <w:szCs w:val="28"/>
          <w:lang w:eastAsia="tr-TR"/>
        </w:rPr>
        <w:t>Büfeci</w:t>
      </w:r>
      <w:r>
        <w:rPr>
          <w:rFonts w:eastAsia="Times New Roman" w:cs="Times New Roman" w:ascii="Times New Roman" w:hAnsi="Times New Roman"/>
          <w:color w:val="333333"/>
          <w:sz w:val="28"/>
          <w:szCs w:val="28"/>
          <w:lang w:eastAsia="tr-TR"/>
        </w:rPr>
        <w:t xml:space="preserve"> : Büfe işleten kimse.</w:t>
      </w:r>
    </w:p>
    <w:p>
      <w:pPr>
        <w:pStyle w:val="Normal"/>
        <w:spacing w:lineRule="auto" w:line="240" w:before="0" w:after="150"/>
        <w:rPr/>
      </w:pPr>
      <w:r>
        <w:rPr>
          <w:rFonts w:eastAsia="Times New Roman" w:cs="Times New Roman" w:ascii="Times New Roman" w:hAnsi="Times New Roman"/>
          <w:bCs/>
          <w:color w:val="333333"/>
          <w:sz w:val="28"/>
          <w:szCs w:val="28"/>
          <w:lang w:eastAsia="tr-TR"/>
        </w:rPr>
        <w:t>Büfecilik</w:t>
      </w:r>
      <w:r>
        <w:rPr>
          <w:rFonts w:eastAsia="Times New Roman" w:cs="Times New Roman" w:ascii="Times New Roman" w:hAnsi="Times New Roman"/>
          <w:color w:val="333333"/>
          <w:sz w:val="28"/>
          <w:szCs w:val="28"/>
          <w:lang w:eastAsia="tr-TR"/>
        </w:rPr>
        <w:t xml:space="preserve"> : Büfecinin yaptığı iş.</w:t>
      </w:r>
    </w:p>
    <w:p>
      <w:pPr>
        <w:pStyle w:val="Normal"/>
        <w:numPr>
          <w:ilvl w:val="0"/>
          <w:numId w:val="0"/>
        </w:numPr>
        <w:pBdr>
          <w:bottom w:val="dotted" w:sz="6" w:space="8" w:color="E2E2E2"/>
        </w:pBdr>
        <w:shd w:fill="FFFFFF" w:val="clear"/>
        <w:spacing w:lineRule="auto" w:line="240" w:before="0" w:after="150"/>
        <w:ind w:left="-150" w:right="-150" w:hanging="0"/>
        <w:outlineLvl w:val="0"/>
        <w:rPr/>
      </w:pPr>
      <w:r>
        <w:rPr>
          <w:rFonts w:eastAsia="Times New Roman" w:cs="Roboto;Times New Roman" w:ascii="Roboto;Times New Roman" w:hAnsi="Roboto;Times New Roman"/>
          <w:color w:val="FF0000"/>
          <w:kern w:val="2"/>
          <w:sz w:val="33"/>
          <w:szCs w:val="33"/>
          <w:lang w:eastAsia="tr-TR"/>
        </w:rPr>
        <w:t>Büfe Açmanın Maliyeti Nedir?</w:t>
      </w:r>
    </w:p>
    <w:p>
      <w:pPr>
        <w:pStyle w:val="Normal"/>
        <w:shd w:fill="FFFFFF" w:val="clear"/>
        <w:spacing w:lineRule="auto" w:line="240" w:before="0" w:after="0"/>
        <w:rPr>
          <w:rFonts w:ascii="Roboto;Times New Roman" w:hAnsi="Roboto;Times New Roman" w:eastAsia="Times New Roman" w:cs="Roboto;Times New Roman"/>
          <w:color w:val="515151"/>
          <w:sz w:val="20"/>
          <w:szCs w:val="20"/>
          <w:lang w:eastAsia="tr-TR"/>
        </w:rPr>
      </w:pPr>
      <w:r>
        <w:rPr>
          <w:rFonts w:eastAsia="Times New Roman" w:cs="Roboto;Times New Roman" w:ascii="Roboto;Times New Roman" w:hAnsi="Roboto;Times New Roman"/>
          <w:color w:val="515151"/>
          <w:sz w:val="20"/>
          <w:szCs w:val="20"/>
          <w:lang w:val="en-US" w:eastAsia="en-US"/>
        </w:rPr>
        <w:drawing>
          <wp:inline distT="0" distB="0" distL="0" distR="0">
            <wp:extent cx="6153150" cy="3076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2" r="-6" b="-12"/>
                    <a:stretch>
                      <a:fillRect/>
                    </a:stretch>
                  </pic:blipFill>
                  <pic:spPr bwMode="auto">
                    <a:xfrm>
                      <a:off x="0" y="0"/>
                      <a:ext cx="6153150" cy="3076575"/>
                    </a:xfrm>
                    <a:prstGeom prst="rect">
                      <a:avLst/>
                    </a:prstGeom>
                  </pic:spPr>
                </pic:pic>
              </a:graphicData>
            </a:graphic>
          </wp:inline>
        </w:drawing>
      </w:r>
    </w:p>
    <w:p>
      <w:pPr>
        <w:pStyle w:val="Normal"/>
        <w:shd w:fill="FFFFFF" w:val="clear"/>
        <w:spacing w:lineRule="auto" w:line="240" w:before="0" w:after="75"/>
        <w:jc w:val="both"/>
        <w:rPr>
          <w:rFonts w:ascii="Roboto;Times New Roman" w:hAnsi="Roboto;Times New Roman" w:eastAsia="Times New Roman" w:cs="Roboto;Times New Roman"/>
          <w:color w:val="515151"/>
          <w:sz w:val="20"/>
          <w:szCs w:val="20"/>
          <w:lang w:eastAsia="tr-TR"/>
        </w:rPr>
      </w:pPr>
      <w:r>
        <w:rPr>
          <w:rFonts w:eastAsia="Times New Roman" w:cs="Roboto;Times New Roman" w:ascii="Roboto;Times New Roman" w:hAnsi="Roboto;Times New Roman"/>
          <w:color w:val="515151"/>
          <w:sz w:val="20"/>
          <w:szCs w:val="20"/>
          <w:lang w:eastAsia="tr-TR"/>
        </w:rPr>
        <w:br/>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r yer kiralayıp içini dolduracaksınız. Burası sizin bütçenize bağlı olarak değişir. Düşündüğünüz yer nasıl bir yer olacak öncelikle karar vermeniz gereken ilk unsurlar arasında yer almakta kahve, çay ve atıştırmalıkları ulaşılabilirliğini sağlayacağınız bir yer mi yoksa tekel tarzı bir yer mi olacağı maliyeti değiştirecektir. Minimum bir büfe açımı 15.000 TL ortalama ise 25.000 TL mal olacakt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liyeye kayıt olup mükellef olacaksınız. Bir muhasebeci  1 günde halleder ve 300 TL gibi bir rakama mal olur yaklaşık ve en azından. Bunun yanı sıra oda kaydı, işletme ruhsatını unutmamak gerek. Buna da 250-350 ayırmanız lazım. Ortalama olarak 300’e sağlayabilir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ylık 1000 liranın yıllık stopajı  yaklaşık 800 lira gibi bir rakam. Tabela büyüklüğüne bağlı olarak değişim gösterir ama kayda değer sizi korkutacak rakamlar ortaya çıkmaz. Dev  ışıklı bir tabela için yıllık yaklaşık 200 lira civarında bir rakam çıkar vergi olarak. Tabelanın kendisi yapana bağlı 1 metreye  3 metre ışıklı bir tabela size minimum350 ortalama 500 gibi bir rakama mal olur bu kalitesine ve uzun ömürlü olmasına bağlı olarak da değişebilir. Vergi levhası için maliye masrafı şahış firması için 350 civarında bir rakamla biter. Limited şirket olunacak ise minimum 1500 TL ortalama 2000 TL civarınsa seyreder. Birde yazar kasayı unutmamak gerek 2. el 100 lira civarındadır ve beyin değişikliği ile 150 civarında bir rakama ulaşır yeni kasa ise 400 TL gibi rakamlardan başlar ve sorun çıkarma yada beyin değiştirme masrafları olmaz.</w:t>
      </w:r>
    </w:p>
    <w:p>
      <w:pPr>
        <w:pStyle w:val="Normal"/>
        <w:jc w:val="both"/>
        <w:rPr/>
      </w:pPr>
      <w:r>
        <w:rPr>
          <w:rFonts w:cs="Times New Roman" w:ascii="Times New Roman" w:hAnsi="Times New Roman"/>
          <w:sz w:val="28"/>
          <w:szCs w:val="28"/>
          <w:lang w:eastAsia="tr-TR"/>
        </w:rPr>
        <w:t>Kazançlı girişimler arasında karı az olsun çok olsun, uzun ya da kısa vadeli olsun sayısız iş fikri vardır. Siz işinizi hakkıyla yaptığınız sürece bunların hepsi de belli ölçüde kazanç sağlayacaktır. Fakat öyle bir girişim örneği daha vardır ki; kısa vadede para kazanmak için çok ideal ve günlük hayatımızın her anında olmasına rağmen bu iş fikrini uygulamak çok az kişinin aklına gelir: Büfe açmak..</w:t>
        <w:br/>
        <w:t>“</w:t>
      </w:r>
      <w:r>
        <w:rPr>
          <w:rFonts w:cs="Times New Roman" w:ascii="Times New Roman" w:hAnsi="Times New Roman"/>
          <w:b/>
          <w:bCs/>
          <w:sz w:val="28"/>
          <w:szCs w:val="28"/>
          <w:lang w:eastAsia="tr-TR"/>
        </w:rPr>
        <w:t>Büfe açmak fikri nereden aklına geldi, işin gücün yok mu senin?</w:t>
      </w:r>
      <w:r>
        <w:rPr>
          <w:rFonts w:cs="Times New Roman" w:ascii="Times New Roman" w:hAnsi="Times New Roman"/>
          <w:sz w:val="28"/>
          <w:szCs w:val="28"/>
          <w:lang w:eastAsia="tr-TR"/>
        </w:rPr>
        <w:t>” diye soracak olursanız; sabah işe giderken akbil doldurturken aklıma düşüverdi.:D Hemen ardından küçük bir araştırma da yaptım ki büfe açarak para kazanmak pek de zor değil.</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 xml:space="preserve">büfe işletmek nasıl bir şey?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şin tanıtımından sonra teknik kısmına gelecek olursak büfe açmak için ihtiyacınız olan şeyler şunlar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snaf ve sanatkarlar odasından işyeri izin belgesi sureti alınmal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kametgah senedi, nüfus cüzdanı ureti, 2 adet fotoraf</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apı kullanım izin kağıd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Vergi levhası fotokopi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tfaiye rapor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bıka kaydı ve ticaret sicilindeki kaydın fotokopi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iralık olup olmamasına bağlı olarak kira sözleşm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ğlı olduğu sosyal sigortanın belg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şyeri elektrik ve su sayacının aboneliği(işyerlerine uygun kayıt yapılmalı)</w:t>
      </w:r>
    </w:p>
    <w:p>
      <w:pPr>
        <w:pStyle w:val="Normal"/>
        <w:jc w:val="both"/>
        <w:rPr/>
      </w:pPr>
      <w:r>
        <w:rPr>
          <w:rFonts w:cs="Times New Roman" w:ascii="Times New Roman" w:hAnsi="Times New Roman"/>
          <w:b/>
          <w:sz w:val="28"/>
          <w:szCs w:val="28"/>
          <w:lang w:eastAsia="tr-TR"/>
        </w:rPr>
        <w:t>ÖNEMLİ NOT: KESİN BELGELER İÇÜN İLGİLİ BELEDİYEYE BAŞVURMANIZ GEREKİR. ZİRA BELDEDEN BELDEYE DEĞİŞİKLİK GÖSTERMEKTEDİR</w:t>
      </w:r>
      <w:r>
        <w:rPr>
          <w:rFonts w:cs="Times New Roman" w:ascii="Times New Roman" w:hAnsi="Times New Roman"/>
          <w:sz w:val="28"/>
          <w:szCs w:val="28"/>
          <w:lang w:eastAsia="tr-TR"/>
        </w:rPr>
        <w:t>.</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ördüğünüz gibi arkadaşlar. Biraz hakkını vererek çabaladığınızda bu iş fikrini hayata geçirmek gayet mümkündür. Tıpkı diğer kazançlı girişimlerde olduğu gibi.. Şimdi de büfe açmak fikrinin olası iyi ve kötü yanlarına gelelim:</w:t>
      </w:r>
    </w:p>
    <w:p>
      <w:pPr>
        <w:pStyle w:val="Normal"/>
        <w:jc w:val="both"/>
        <w:rPr>
          <w:rFonts w:ascii="Times New Roman" w:hAnsi="Times New Roman" w:cs="Times New Roman"/>
          <w:b/>
          <w:b/>
          <w:color w:val="111111"/>
          <w:sz w:val="28"/>
          <w:szCs w:val="28"/>
          <w:lang w:eastAsia="tr-TR"/>
        </w:rPr>
      </w:pPr>
      <w:r>
        <w:rPr>
          <w:rFonts w:cs="Times New Roman" w:ascii="Times New Roman" w:hAnsi="Times New Roman"/>
          <w:b/>
          <w:color w:val="111111"/>
          <w:sz w:val="28"/>
          <w:szCs w:val="28"/>
          <w:lang w:eastAsia="tr-TR"/>
        </w:rPr>
        <w:t>1)BÜFE AÇMAK BİRÇOK AÇIDAN BAKKALLIK GİRİŞİMİNE BENZER. HATTA İNSAN İLİŞKİLERİ YÖNÜNDEN VE HİZMET HIZI YÖNÜNDEN DAHA İYİ OLMA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alum, size sadece mahallenin sabit müşterileri gelmeyecek.. İşe giden, otobüse yetişmeye çalışan, daha afyonu patlamamış, iş yerinden barut gibi çıkmış binlerce insan işlerinin hemen halledilmesini umarak gelecekler siz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tarz insanların en büyük özelliği sabırsız ve stresli olmaları. Yeri geldiğinde 1 saniyelik gecikme için size çatacaklardır, “Hadi be kardeşim, otobüs kaçtı!!” diye feryat edeceklerdir. Sizin yapmanız gereken bu gibi durumları mazur görmek ve her zaman “müşteri haklıdır” diyerekten alttan almak.</w:t>
      </w:r>
    </w:p>
    <w:p>
      <w:pPr>
        <w:pStyle w:val="Normal"/>
        <w:jc w:val="both"/>
        <w:rPr>
          <w:rFonts w:ascii="Times New Roman" w:hAnsi="Times New Roman" w:cs="Times New Roman"/>
          <w:b/>
          <w:b/>
          <w:color w:val="111111"/>
          <w:sz w:val="28"/>
          <w:szCs w:val="28"/>
          <w:lang w:eastAsia="tr-TR"/>
        </w:rPr>
      </w:pPr>
      <w:r>
        <w:rPr>
          <w:rFonts w:cs="Times New Roman" w:ascii="Times New Roman" w:hAnsi="Times New Roman"/>
          <w:b/>
          <w:color w:val="111111"/>
          <w:sz w:val="28"/>
          <w:szCs w:val="28"/>
          <w:lang w:eastAsia="tr-TR"/>
        </w:rPr>
        <w:t>2)EĞER BÜFE İŞİNE GİRDİYSENİZ, DİĞER BİRÇOK HİZMET İŞİNDE OLDUĞU GİBİ İNSANLARIN RUTİN İŞE GİDİŞ VE DÖNÜŞ SAATLERİ SİZİN EN YOĞUN ZAMANINIZ OLACA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iz sabah daha da erken kalkmalısınız ve işe gidiş saatlerinde ayık olmalısınız. Ve tabii eğer öğle yemeği talebini de karşılamayı düşünüyorsanız öğle yemeği saatlerinde de…</w:t>
      </w:r>
    </w:p>
    <w:p>
      <w:pPr>
        <w:pStyle w:val="Normal"/>
        <w:jc w:val="both"/>
        <w:rPr/>
      </w:pPr>
      <w:hyperlink r:id="rId3" w:tgtFrame="_blank">
        <w:r>
          <w:rPr>
            <w:rStyle w:val="InternetLink"/>
            <w:rFonts w:cs="Times New Roman" w:ascii="Times New Roman" w:hAnsi="Times New Roman"/>
            <w:color w:val="FF0000"/>
            <w:sz w:val="28"/>
            <w:szCs w:val="28"/>
            <w:lang w:eastAsia="tr-TR"/>
          </w:rPr>
          <w:t>ÇİĞ KÖFTE DÜKKANI AÇMAK</w:t>
        </w:r>
      </w:hyperlink>
    </w:p>
    <w:p>
      <w:pPr>
        <w:pStyle w:val="Normal"/>
        <w:jc w:val="both"/>
        <w:rPr/>
      </w:pPr>
      <w:hyperlink r:id="rId4" w:tgtFrame="_blank">
        <w:r>
          <w:rPr>
            <w:rFonts w:cs="Times New Roman" w:ascii="Times New Roman" w:hAnsi="Times New Roman"/>
            <w:sz w:val="28"/>
            <w:szCs w:val="28"/>
            <w:lang w:eastAsia="tr-TR"/>
          </w:rPr>
          <w:t>Bu da demektir ki; hayatta özgürlüğünüz için birçok kişiden daha fazla şeyler feda etmek zorundasınız.</w:t>
        </w:r>
      </w:hyperlink>
    </w:p>
    <w:p>
      <w:pPr>
        <w:pStyle w:val="Normal"/>
        <w:jc w:val="both"/>
        <w:rPr>
          <w:rFonts w:ascii="Times New Roman" w:hAnsi="Times New Roman" w:cs="Times New Roman"/>
          <w:b/>
          <w:b/>
          <w:color w:val="111111"/>
          <w:sz w:val="28"/>
          <w:szCs w:val="28"/>
          <w:lang w:eastAsia="tr-TR"/>
        </w:rPr>
      </w:pPr>
      <w:r>
        <w:rPr>
          <w:rFonts w:cs="Times New Roman" w:ascii="Times New Roman" w:hAnsi="Times New Roman"/>
          <w:b/>
          <w:color w:val="111111"/>
          <w:sz w:val="28"/>
          <w:szCs w:val="28"/>
          <w:lang w:eastAsia="tr-TR"/>
        </w:rPr>
        <w:t>3)EKSİ YÖNDEN ÇOK ZORUNLU OLAN NOKTALARA GELİRSEK: DAHA FAZLA PARA KAZANMAK İSTİYORSANIZ MUTLAKA GAZETE VE SİGARA BULUNDURMALISIN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Şahsen ben yolda kurtarıcı olarak gördüğüm büfeye gidip sigara satmadığını görünce ne işe yarar bu diye uzun uzun düşünürüm..:</w:t>
      </w:r>
    </w:p>
    <w:p>
      <w:pPr>
        <w:pStyle w:val="Normal"/>
        <w:jc w:val="both"/>
        <w:rPr>
          <w:rFonts w:ascii="Times New Roman" w:hAnsi="Times New Roman" w:cs="Times New Roman"/>
          <w:b/>
          <w:b/>
          <w:color w:val="111111"/>
          <w:sz w:val="28"/>
          <w:szCs w:val="28"/>
          <w:lang w:eastAsia="tr-TR"/>
        </w:rPr>
      </w:pPr>
      <w:r>
        <w:rPr>
          <w:rFonts w:cs="Times New Roman" w:ascii="Times New Roman" w:hAnsi="Times New Roman"/>
          <w:b/>
          <w:color w:val="111111"/>
          <w:sz w:val="28"/>
          <w:szCs w:val="28"/>
          <w:lang w:eastAsia="tr-TR"/>
        </w:rPr>
        <w:t>4)BÜFE AÇMAK KISMINDAN SONRA SOSİSLİ, DÖNER, POĞAÇA GİBİ ÜRÜNLERE YETERİNCE ÖNEM VERMENİZ HALİNDE DAHA DA PARA KAZANMAK MÜMKÜNDÜ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liyorsunuz çalışan kesimimizde pek kahvaltı kültürü yoktur. Kazançlı girişimler adına böyle konulara dikkat etmek gerek maalesef..</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hvaltı yerine; hemencecik yiyip, bitirebilecekleri elde taşıyabilecekleri atıştırmalıkları tercih ederler büfeden alışveriş yapan kesi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iz de insanların sizden beklentilerine en uygun şekilde cevap verip, hizmette kusur yapmamalısınız ve en azından kar etmeseniz bile bu tarz atıştırmalık ürünlere büfe stantınızda yer vermelisiniz. Adam sadece puaça alacak değil ya, ayaküstü, bir iki çikolata, çerez de alıp gider. Siz zaten bazı ürünleri büfenizde sırf müşteriyi memnun etmek ve onu işletmenize çekmek için dükkanınızda barındıracaksınız.</w:t>
      </w:r>
    </w:p>
    <w:p>
      <w:pPr>
        <w:pStyle w:val="Normal"/>
        <w:jc w:val="both"/>
        <w:rPr>
          <w:rFonts w:ascii="Times New Roman" w:hAnsi="Times New Roman" w:cs="Times New Roman"/>
          <w:b/>
          <w:b/>
          <w:color w:val="111111"/>
          <w:sz w:val="28"/>
          <w:szCs w:val="28"/>
          <w:lang w:eastAsia="tr-TR"/>
        </w:rPr>
      </w:pPr>
      <w:r>
        <w:rPr>
          <w:rFonts w:cs="Times New Roman" w:ascii="Times New Roman" w:hAnsi="Times New Roman"/>
          <w:b/>
          <w:color w:val="111111"/>
          <w:sz w:val="28"/>
          <w:szCs w:val="28"/>
          <w:lang w:eastAsia="tr-TR"/>
        </w:rPr>
        <w:t>5)İKİ KİŞİ YAPMA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emen hemen her işte olduğu gibi bunda da ekip çalışması şart iki kişi olması neden gerekir diye sorarsanız, birisinin amacı kasada durmak, diğeride yemekleri hazırlamak ve mal indirip bündirmek ya da mal dizmel olabilir. Aynı anda hepsini yapmaya çalışmayın derim yoksa bocalamanız işten bile değil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izmet sektörünün bazı işleri hakikaten aynı anda en az 2 patrona ya da çalışana ihtiyaç duyar. Yani dükkanda tek bir kişinin durması ile uzun vadede işlek bir caddede büfeci olarak barınamazsınız. İlla, yanınıza birini almalısınız…</w:t>
      </w:r>
    </w:p>
    <w:p>
      <w:pPr>
        <w:pStyle w:val="Normal"/>
        <w:jc w:val="both"/>
        <w:rPr>
          <w:rFonts w:ascii="Times New Roman" w:hAnsi="Times New Roman" w:cs="Times New Roman"/>
          <w:b/>
          <w:b/>
          <w:color w:val="111111"/>
          <w:sz w:val="28"/>
          <w:szCs w:val="28"/>
          <w:lang w:eastAsia="tr-TR"/>
        </w:rPr>
      </w:pPr>
      <w:r>
        <w:rPr>
          <w:rFonts w:cs="Times New Roman" w:ascii="Times New Roman" w:hAnsi="Times New Roman"/>
          <w:b/>
          <w:color w:val="111111"/>
          <w:sz w:val="28"/>
          <w:szCs w:val="28"/>
          <w:lang w:eastAsia="tr-TR"/>
        </w:rPr>
        <w:t>6)İYİ YÖNLERİNE GELİRSEK; ÖNCELİKLE BÜFE AÇMAK, DİĞER KAZANÇLI GİRİŞİMLER ARASINDAN EN ÇABUK PARA GETİRENLERDEN BİR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Fazla yüklü olmayan bir sermaye ile dükkanınızı işleymeye başlamak ve kısa sürede küçük karlarla para kazanmak gayet de mümkündür</w:t>
      </w:r>
    </w:p>
    <w:p>
      <w:pPr>
        <w:pStyle w:val="Normal"/>
        <w:jc w:val="both"/>
        <w:rPr>
          <w:rFonts w:ascii="Times New Roman" w:hAnsi="Times New Roman" w:cs="Times New Roman"/>
          <w:b/>
          <w:b/>
          <w:color w:val="111111"/>
          <w:sz w:val="28"/>
          <w:szCs w:val="28"/>
          <w:lang w:eastAsia="tr-TR"/>
        </w:rPr>
      </w:pPr>
      <w:r>
        <w:rPr>
          <w:rFonts w:cs="Times New Roman" w:ascii="Times New Roman" w:hAnsi="Times New Roman"/>
          <w:b/>
          <w:color w:val="111111"/>
          <w:sz w:val="28"/>
          <w:szCs w:val="28"/>
          <w:lang w:eastAsia="tr-TR"/>
        </w:rPr>
        <w:t>7)BÜFEYİ APARTMANLARIN ALTINA AÇAMAZSINIZ ÇÜNKÜ BELEDİYELER İMAR PLANI GEREĞİ BURALARA BÜFE RUHSATI VERMEMEKTE, BU İŞ FİKRİNİ İŞLEK CADDELERDE BELEDİYEDEN YER KİRALAMAK SURETİYLE YAPMANIZ DAHA MAKULD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elediyelerden meydanda ufak(20m2’yi geçmeyen) bir yer kiralanıp buraya çadırlar kurulmak suretiyle çok işlek bir mekanın sahibi olunabilir.</w:t>
      </w:r>
    </w:p>
    <w:p>
      <w:pPr>
        <w:pStyle w:val="Normal"/>
        <w:jc w:val="both"/>
        <w:rPr/>
      </w:pPr>
      <w:r>
        <w:rPr>
          <w:rFonts w:cs="Times New Roman" w:ascii="Times New Roman" w:hAnsi="Times New Roman"/>
          <w:b/>
          <w:bCs/>
          <w:sz w:val="28"/>
          <w:szCs w:val="28"/>
          <w:lang w:eastAsia="tr-TR"/>
        </w:rPr>
        <w:t>Sonuç olarak</w:t>
      </w:r>
      <w:r>
        <w:rPr>
          <w:rFonts w:cs="Times New Roman" w:ascii="Times New Roman" w:hAnsi="Times New Roman"/>
          <w:sz w:val="28"/>
          <w:szCs w:val="28"/>
          <w:lang w:eastAsia="tr-TR"/>
        </w:rPr>
        <w:t>; büfe açmak ve bu işten uzunca yıllar para kazanmak gayesinde olan arkadaşlarıma diyebilirim ki; “bu işin zorlukları hiç de  herkesin, her babayiğidin aşabileceği tarzdan değil”. Yani ayağınızı denk almanız ve hayallerinize gerçekçi törpüler vurmanız sizin için sağlıklı olacaktır. Kaldı ki; bu koca sitede ne iş fikirleri varken kalkıp büfe açmaya bu kadar hevesli iseniz artık diyecek bir şeyimiz yok. Zira tutku ve heves aşkta ne ise burada da öyledir. Yani mantıki yanı çok yoktur. Tartışılmaz…</w:t>
      </w:r>
    </w:p>
    <w:p>
      <w:pPr>
        <w:pStyle w:val="Normal"/>
        <w:jc w:val="both"/>
        <w:rPr/>
      </w:pPr>
      <w:hyperlink r:id="rId5" w:tgtFrame="_blank">
        <w:r>
          <w:rPr>
            <w:rFonts w:cs="Times New Roman" w:ascii="Times New Roman" w:hAnsi="Times New Roman"/>
            <w:sz w:val="28"/>
            <w:szCs w:val="28"/>
            <w:lang w:eastAsia="tr-TR"/>
          </w:rPr>
        </w:r>
      </w:hyperlink>
    </w:p>
    <w:p>
      <w:pPr>
        <w:pStyle w:val="Normal"/>
        <w:jc w:val="both"/>
        <w:rPr/>
      </w:pPr>
      <w:hyperlink r:id="rId6" w:tgtFrame="_blank">
        <w:r>
          <w:rPr/>
        </w:r>
      </w:hyperlink>
    </w:p>
    <w:p>
      <w:pPr>
        <w:pStyle w:val="Normal"/>
        <w:jc w:val="both"/>
        <w:rPr/>
      </w:pPr>
      <w:hyperlink r:id="rId7">
        <w:r>
          <w:rPr>
            <w:rStyle w:val="InternetLink"/>
            <w:rFonts w:cs="Times New Roman" w:ascii="Times New Roman" w:hAnsi="Times New Roman"/>
            <w:sz w:val="28"/>
            <w:szCs w:val="28"/>
            <w:lang w:eastAsia="tr-TR"/>
          </w:rPr>
          <w:t>Büfecilere 8 altın tavsiye</w:t>
        </w:r>
      </w:hyperlink>
      <w:r>
        <w:rPr>
          <w:rFonts w:cs="Times New Roman" w:ascii="Times New Roman" w:hAnsi="Times New Roman"/>
          <w:sz w:val="28"/>
          <w:szCs w:val="28"/>
          <w:lang w:eastAsia="tr-TR"/>
        </w:rPr>
        <w:t> adlı makalemiz size bu konuda daha önce hiç duymadığınız ve aklınızın ucundan dahi geçirmediğiniz konularda son derece yardımcı olacaktır.</w:t>
      </w:r>
    </w:p>
    <w:p>
      <w:pPr>
        <w:pStyle w:val="Normal"/>
        <w:jc w:val="both"/>
        <w:rPr>
          <w:rFonts w:ascii="Times New Roman" w:hAnsi="Times New Roman" w:cs="Times New Roman"/>
          <w:color w:val="111111"/>
          <w:sz w:val="28"/>
          <w:szCs w:val="28"/>
          <w:lang w:eastAsia="tr-TR"/>
        </w:rPr>
      </w:pPr>
      <w:r>
        <w:rPr>
          <w:rFonts w:cs="Times New Roman" w:ascii="Times New Roman" w:hAnsi="Times New Roman"/>
          <w:b/>
          <w:bCs/>
          <w:color w:val="111111"/>
          <w:sz w:val="28"/>
          <w:szCs w:val="28"/>
          <w:lang w:eastAsia="tr-TR"/>
        </w:rPr>
        <w:t>Büfede Hijyen ve Temizlik Kurallarına Dikkat Etmenin Önemi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irekt satış çizgilerini yukarı ya da aşağı ivmeye çekecek kadar önemli olan bir husustur. Bazı büfeler, sırf hızlı ve seri olsun diye söz konusu fast foodları hiçbir paketleme işlemine tabi tutmadan ve koruyucu eldivenler kullanmadan servis etmektedir. ”Aman canım kim uğraşacak şimdi” kafası da böyle davranılmasında etken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ncak hız sadece trafikte değil iş yaşamında da hata yaptırır ve bu hatalar doğrudan müşteri kaybına yol açmaktadır. Bu nedenle, 2 dakikada yapacağınız şeyi, hazırlayacağınız ürünü 3 dakikada, 4 dakikada hazırlayın ama sağlık ve hijyen kurallarına uygun hazırlayın. Müşteri için beklemek daha az sorun teşkil edecektir, sağlıksız ürünleri tüketmekten.</w:t>
      </w:r>
    </w:p>
    <w:p>
      <w:pPr>
        <w:pStyle w:val="Normal"/>
        <w:jc w:val="both"/>
        <w:rPr>
          <w:rFonts w:ascii="Times New Roman" w:hAnsi="Times New Roman" w:cs="Times New Roman"/>
          <w:b/>
          <w:b/>
          <w:sz w:val="28"/>
          <w:szCs w:val="28"/>
          <w:lang w:eastAsia="tr-TR"/>
        </w:rPr>
      </w:pPr>
      <w:hyperlink r:id="rId8">
        <w:r>
          <w:rPr>
            <w:rStyle w:val="InternetLink"/>
            <w:rFonts w:cs="Times New Roman" w:ascii="Times New Roman" w:hAnsi="Times New Roman"/>
            <w:b/>
            <w:sz w:val="28"/>
            <w:szCs w:val="28"/>
            <w:lang w:eastAsia="tr-TR"/>
          </w:rPr>
          <w:t>Büfe açmak karlı mı?</w:t>
        </w:r>
      </w:hyperlink>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r>
        <w:rPr>
          <w:rFonts w:cs="Times New Roman" w:ascii="Times New Roman" w:hAnsi="Times New Roman"/>
          <w:sz w:val="28"/>
          <w:szCs w:val="28"/>
          <w:lang w:eastAsia="tr-TR"/>
        </w:rPr>
        <w:t>adlı makalemiz, konu kendileri tarafından ilgiyle karşılanan sevgili parlak fikirler okurları için ayrıca kafa açıcı ve yol gösterici olacaktır. Hem böylece zihin alanında konuya dair pekiştirme de yapmış olacaksınız.</w:t>
      </w:r>
    </w:p>
    <w:p>
      <w:pPr>
        <w:pStyle w:val="Normal"/>
        <w:jc w:val="both"/>
        <w:rPr>
          <w:rFonts w:ascii="Times New Roman" w:hAnsi="Times New Roman" w:cs="Times New Roman"/>
          <w:color w:val="111111"/>
          <w:sz w:val="28"/>
          <w:szCs w:val="28"/>
          <w:lang w:eastAsia="tr-TR"/>
        </w:rPr>
      </w:pPr>
      <w:r>
        <w:rPr>
          <w:rFonts w:cs="Times New Roman" w:ascii="Times New Roman" w:hAnsi="Times New Roman"/>
          <w:b/>
          <w:bCs/>
          <w:color w:val="111111"/>
          <w:sz w:val="28"/>
          <w:szCs w:val="28"/>
          <w:lang w:eastAsia="tr-TR"/>
        </w:rPr>
        <w:t>Piyasa Araştırması Yapmayı İhmal Etmeyin: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Nedir piyasa araştırması. Örneğin artık her ay ya da her hafta büfelerde satılacak ya da satılabilir ürünler yenilenerek piyasa içinde boy göstermektedir. Önceden bisküvi denilince akla 2 ya da 3 marka gelirken, artık ”aa böyle bir bisküvi mi çıkmış” diye şaşıranların sayısı çok fazlas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iz bir büfenin ve bir marketin en çok neleri sattığını piyasa araştırması yaparak öğrenebilir ve bu öğrenimi kendi büfenizin sınırları içerisinde başarıyla uygulayabilirsiniz. Tıpkı bir yönetmenin film çekmeden önce insanlar nasıl filmler izliyor diye sorması gibi siz de insanlar ne yiyor, ne tüketiyor sorusuna cevaplar bulmalı ve o cevaplar doğrultusunda büfenizi doldurmalısını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Hepinize hayırlı işler ve bol kazançlı günler dileriz</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lakfikirler.org/cig-kofte-dukkani-acmak/" TargetMode="External"/><Relationship Id="rId4" Type="http://schemas.openxmlformats.org/officeDocument/2006/relationships/hyperlink" Target="http://parlakfikirler.org/cig-kofte-dukkani-acmak/" TargetMode="External"/><Relationship Id="rId5" Type="http://schemas.openxmlformats.org/officeDocument/2006/relationships/hyperlink" Target="http://parlakfikirler.org/playstation-cafe-acmak/" TargetMode="External"/><Relationship Id="rId6" Type="http://schemas.openxmlformats.org/officeDocument/2006/relationships/hyperlink" Target="http://parlakfikirler.org/playstation-cafe-acmak/" TargetMode="External"/><Relationship Id="rId7" Type="http://schemas.openxmlformats.org/officeDocument/2006/relationships/hyperlink" Target="http://parlakfikirler.org/bufecilere-8-altin-tavsiye/" TargetMode="External"/><Relationship Id="rId8" Type="http://schemas.openxmlformats.org/officeDocument/2006/relationships/hyperlink" Target="http://parlakfikirler.org/bufe-acmak-karli-m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4:00Z</dcterms:created>
  <dc:creator>user</dc:creator>
  <dc:description/>
  <cp:keywords/>
  <dc:language>en-US</dc:language>
  <cp:lastModifiedBy>user</cp:lastModifiedBy>
  <dcterms:modified xsi:type="dcterms:W3CDTF">2017-02-06T10:48:00Z</dcterms:modified>
  <cp:revision>5</cp:revision>
  <dc:subject/>
  <dc:title/>
</cp:coreProperties>
</file>