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Times New Roman" w:hAnsi="Times New Roman" w:eastAsia="Times New Roman" w:cs="Times New Roman"/>
          <w:b/>
          <w:b/>
          <w:bCs/>
          <w:color w:val="FF0000"/>
          <w:kern w:val="2"/>
          <w:sz w:val="48"/>
          <w:szCs w:val="48"/>
          <w:lang w:eastAsia="tr-TR"/>
        </w:rPr>
      </w:pPr>
      <w:r>
        <w:rPr>
          <w:rFonts w:eastAsia="Times New Roman" w:cs="Times New Roman" w:ascii="Times New Roman" w:hAnsi="Times New Roman"/>
          <w:b/>
          <w:bCs/>
          <w:color w:val="FF0000"/>
          <w:kern w:val="2"/>
          <w:sz w:val="48"/>
          <w:szCs w:val="48"/>
          <w:lang w:eastAsia="tr-TR"/>
        </w:rPr>
        <w:t>"depo" ne demek?</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tr-TR"/>
        </w:rPr>
        <w:t>1.</w:t>
      </w:r>
      <w:r>
        <w:rPr>
          <w:rFonts w:eastAsia="Times New Roman" w:cs="Times New Roman" w:ascii="Times New Roman" w:hAnsi="Times New Roman"/>
          <w:color w:val="000000"/>
          <w:sz w:val="28"/>
          <w:szCs w:val="28"/>
          <w:lang w:eastAsia="tr-TR"/>
        </w:rPr>
        <w:t xml:space="preserve"> Korunmak, saklanmak ya da gerektiğinde kullanılmak için bir şeyin konulduğu yer.</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tr-TR"/>
        </w:rPr>
        <w:t>2.</w:t>
      </w:r>
      <w:r>
        <w:rPr>
          <w:rFonts w:eastAsia="Times New Roman" w:cs="Times New Roman" w:ascii="Times New Roman" w:hAnsi="Times New Roman"/>
          <w:color w:val="000000"/>
          <w:sz w:val="28"/>
          <w:szCs w:val="28"/>
          <w:lang w:eastAsia="tr-TR"/>
        </w:rPr>
        <w:t xml:space="preserve"> Bir malın toptan satıldığı ve çokça bulunduğu yer.</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tr-TR"/>
        </w:rPr>
        <w:t>3.</w:t>
      </w:r>
      <w:r>
        <w:rPr>
          <w:rFonts w:eastAsia="Times New Roman" w:cs="Times New Roman" w:ascii="Times New Roman" w:hAnsi="Times New Roman"/>
          <w:color w:val="000000"/>
          <w:sz w:val="28"/>
          <w:szCs w:val="28"/>
          <w:lang w:eastAsia="tr-TR"/>
        </w:rPr>
        <w:t xml:space="preserve"> Ordu mallarının saklandığı, bakımlarının yapıldığı yer.</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b/>
          <w:bCs/>
          <w:color w:val="000000"/>
          <w:kern w:val="2"/>
          <w:sz w:val="28"/>
          <w:szCs w:val="28"/>
          <w:lang w:eastAsia="tr-TR"/>
        </w:rPr>
        <w:t>Depo ne demek? (Ekonomi)</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tr-TR"/>
        </w:rPr>
        <w:t xml:space="preserve">(Storehouse, stockroom) Fransızca’daki "depot" tan dilimize geçme. Ticari malların stoklanması ve muhafazasına yarayan kapalı yerler. Tacirlerin kendi mallarını saklamak için kullandıkları özel depoların yanında, bir </w:t>
      </w:r>
      <w:hyperlink r:id="rId2">
        <w:r>
          <w:rPr>
            <w:rStyle w:val="InternetLink"/>
            <w:rFonts w:eastAsia="Times New Roman" w:cs="Times New Roman" w:ascii="Times New Roman" w:hAnsi="Times New Roman"/>
            <w:sz w:val="28"/>
            <w:szCs w:val="28"/>
            <w:u w:val="single"/>
            <w:lang w:eastAsia="tr-TR"/>
          </w:rPr>
          <w:t>ücret</w:t>
        </w:r>
      </w:hyperlink>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color w:val="000000"/>
          <w:sz w:val="28"/>
          <w:szCs w:val="28"/>
          <w:lang w:eastAsia="tr-TR"/>
        </w:rPr>
        <w:t>karşılığında herkesin yararlanabileceği genel depolar da vardır</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kern w:val="2"/>
          <w:sz w:val="28"/>
          <w:szCs w:val="28"/>
          <w:lang w:eastAsia="tr-TR"/>
        </w:rPr>
        <w:t>LOJİSTİK NEDİR?</w:t>
      </w:r>
      <w:r>
        <w:rPr>
          <w:rFonts w:eastAsia="Times New Roman" w:cs="Times New Roman" w:ascii="Times New Roman" w:hAnsi="Times New Roman"/>
          <w:color w:val="FDFFE2"/>
          <w:kern w:val="2"/>
          <w:sz w:val="28"/>
          <w:szCs w:val="28"/>
          <w:lang w:eastAsia="tr-TR"/>
        </w:rPr>
        <w:t xml:space="preserve"> </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Depo Ned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katma değer üretilen bir merkezdir. Sevk zamanlarının kısaltılması ve müşteri sipariş sürelerinin azaltılmasında yüksek katkı sağla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profesyonel bir bakış açısı ve sistemli çalışmayı gerektir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teknolojileri, ekipman tercihleri ve kullanımı uzmanlık gerektir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envanter yönetimine nasıl baktığınız ile doğru orantılıdı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depo müdüründen, forklift operatörüne, sevkiyat şeflerinden bilgisayar operatörüne kadar nitelikli işgücü gerektiren bir bölümdü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aynı zamanda bir kâr merkezi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Depo Ne Değild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kuruluş yerinin en düşük maliyete odaklı bir biçimde seçildiği bir karar türü değild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ürünlerin gelişi güzel atıldığı bir ortam değild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tek başına bir maliyet merkezi değildir.</w:t>
      </w:r>
    </w:p>
    <w:p>
      <w:pPr>
        <w:pStyle w:val="Normal"/>
        <w:jc w:val="both"/>
        <w:rPr>
          <w:rFonts w:ascii="Times New Roman" w:hAnsi="Times New Roman" w:cs="Times New Roman"/>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epo, ucuz işgücü ve vasıfsız çalışanların görev aldığı bir yer değildir.</w:t>
      </w:r>
    </w:p>
    <w:p>
      <w:pPr>
        <w:pStyle w:val="Normal"/>
        <w:jc w:val="both"/>
        <w:rPr>
          <w:rFonts w:ascii="Times New Roman" w:hAnsi="Times New Roman" w:cs="Times New Roman"/>
          <w:color w:val="FDFFE2"/>
          <w:sz w:val="28"/>
          <w:szCs w:val="28"/>
          <w:lang w:eastAsia="tr-TR"/>
        </w:rPr>
      </w:pPr>
      <w:r>
        <w:rPr>
          <w:rFonts w:cs="Times New Roman" w:ascii="Times New Roman" w:hAnsi="Times New Roman"/>
          <w:sz w:val="28"/>
          <w:szCs w:val="28"/>
          <w:lang w:eastAsia="tr-TR"/>
        </w:rPr>
        <w:t>Depo, ürünlerin hammadde aşamasından üretim ortamına, oradan da tüketim merkezlerine ve dağıtımına kadar olan bütün bir faaliyetler dizisinin gerçekleştirilmesinde stratejik rol oynayan ara noktalardır. Tedarikçiler, üreticiler, dağıtımcılar ve perakendeciler için depoların önemi büyüktür. Ayrıca uluslararası ticarette ithalat, ihracat ve gümrük süreçlerinde ürünlerin muhafaza edildiği, stoklandığı, korunduğu ve taşımaya hazır hale getirildiği açık veya kapalı alanlara gereksinim bulun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Hizmet</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lama faaliyetleri genel hatları ile şu şekilde sıralanabilmektedir. Kamyon, römork, konteynır vb. taşıma aracının depoya geliş zamanının planlanması, aracın gelişi ve boşaltılması, ürünün depoya girişi, rafa yerleştirilmesi ve daha sonra ise müşteri emirlerine uygun bir biçimde hazırlanması, depodan çıkış, ürünün araca yüklenmesi, sevkiyat ve müşteri teslimatı aşamaları şeklinde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Depo Hizmetleri</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 hizmetleri, ürünün belirli bir süre için korunması ve özelliklerini kaybetmemesinin yanı sıra müşteri taleplerinin eksiksiz bir biçimde yerine getirilmesine dönük tüm çabaları kapsamaktadır.  Bu hizmetler; ürünlerin ayrıştırılması, siparişe uygun bir biçimde hazırlanması (etiketleme, barkot, RFID, alarm, ambalajlama, paketleme, paketleme vb.) ve birleştirilmesi gibi çok sayıda faaliyeti içermekte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Depo Türleri</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lar taşıdıkları niteliklere bağlı olarak, hammadde deposu, mamul deposu, tekstil deposu, tehlikeli madde deposu, soğuk hava deposu ve antrepo gibi farklı türlere ayrılabilmektedir. Dolayısı ile faaliyet alanına bağlı olarak bir deponun işleyiş biçimi, özellikleri, teknoloji ve ekipman tercihleri ile yönetim anlayış ve uygulamaları birbirinden farklı olmaktadı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lar;</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a-)Hava koşullarından korunma derecesine göre</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b-)Ürünün türüne ve özelliklerine göre</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c-)Mülkiyet biçimine göre</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d-)İşletme fonksiyonuna göre</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e-)Yerleşim yerine göre</w:t>
      </w:r>
    </w:p>
    <w:p>
      <w:pPr>
        <w:pStyle w:val="Normal"/>
        <w:jc w:val="both"/>
        <w:rPr>
          <w:rFonts w:ascii="Times New Roman" w:hAnsi="Times New Roman" w:cs="Times New Roman"/>
          <w:b/>
          <w:b/>
          <w:color w:val="FDFFE2"/>
          <w:sz w:val="28"/>
          <w:szCs w:val="28"/>
          <w:lang w:eastAsia="tr-TR"/>
        </w:rPr>
      </w:pPr>
      <w:r>
        <w:rPr>
          <w:rFonts w:eastAsia="Symbol" w:cs="Times New Roman" w:ascii="Times New Roman" w:hAnsi="Times New Roman"/>
          <w:sz w:val="28"/>
          <w:szCs w:val="28"/>
          <w:lang w:eastAsia="tr-TR"/>
        </w:rPr>
        <w:t xml:space="preserve">·         </w:t>
      </w:r>
      <w:r>
        <w:rPr>
          <w:rFonts w:cs="Times New Roman" w:ascii="Times New Roman" w:hAnsi="Times New Roman"/>
          <w:sz w:val="28"/>
          <w:szCs w:val="28"/>
          <w:lang w:eastAsia="tr-TR"/>
        </w:rPr>
        <w:t>f-) Otomasyon düzeyine göre sınıflandırılabilmekte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a-)Hava koşullarından korunma derecesine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Hava koşullarından korunma derecesi göre depolar açık ve kapalı depolar şeklinde sınıflandır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Açık Hava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Açık hava depolarında depo alanının dört tarafını ve üzerini kapatan herhangi bir yapı (bina) bulunmamaktadır. Depo sahası genellikle giriş çıkış kontrolü açısından duvar, tel örgü veya metal bir malzeme ile çevrilmiştir. </w:t>
        <w:br/>
        <w:t>Bu tür depoların yatırım maliyeti düşüktür. Açık hava deposunda yer alan ürün ve malzemeler büyük oranda yağmur, güneş, sıcak ve soğuk hava koşullarına karşı korunmaya ihtiyaç duymamaktadırlar.  Yine açık sahalarda depolanan bazı malzemeler kısa veya uzun dönemli kalışlarda bir örtü (plastik, kumaş, muşamba vb.) ile korunma gereksinimi gösterebilmektedir. </w:t>
        <w:br/>
        <w:t>Depolanan malzemeler hava koşulları ile doğrudan ve/veya dolaylı temas halindedir. Bu alanlarda depolanan ürün ve malzemelere tomruk, araç, makine, tuğla, geri dönüşüm kağıt atık ve demir hurda örnek olarak verilebil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Kapalı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Kapalı depolar, çok çeşitli malzemelerden (betonarme, çelik, metal panel vb.) imal edilmiş yapı türlerinde olabilmektedir. Amaç, kontrollü sıcaklık ve aydınlatmaya izin verilse bile muhafaza edilen malzemeleri hava koşullarına karşı bütünüyle korumakt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Soğuk Hava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Kapalı depoların özel bir türü de soğuk hava depolarıdır. Bu depoların temel amacı doğrudan ürünü bozulmadan muhafaza etmektir. Böylelikle ürünün raf ömrü ve ticari değeri korunabilmektedir.  Et, balık, süt, yoğurt, dondurma, sebze ve meyve, ilaç gibi ürünler daima ilk noktadan kullanıcıya kadar tüm zincir içerisinde; taşıma ve depolama operasyonlarında sürekli ısı kontrolüne tabi tutulmaktadırlar. </w:t>
        <w:br/>
        <w:t>Bu özellikteki ürünler için yapılan taşıma ve depolama işlemlerine soğuk zincir lojistik operasyonları adı verilmekte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b-)Ürünün türüne ve özelliklerine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lanan malzemenin özelliklerine göre depolar, hammadde, yarı mamul ve tamamlanmış ürün depoları şeklinde sınıflandırılabilmektedir. İmalatın amacı pazarın talebine uygun biçimde belirli miktar ve kalitedeki ürünün üretilmesidir. Üretim faaliyetlerinde işgücü, makine, malzeme ve tesis genel giderleri önemli maliyet kalemleridir. Tam zamanında sipariş gerçekleştirme ve katlanılan maliyetlerin düşürülmesi tüm işletme operasyonlarının uyumlu çalışmasıyla mümkündür. imalat sektöründe hammadde, yarı mamul, bileşen (komponent)/ hazır parça ve tamamlanmış ürün (mamul) depo türleri bulunmaktadır. Farklı özelliklere sahip bu kalemler çok tabiidir ki farklı özelliklere sahip depolarda korun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Hammadde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Hammadde deposunda, üretimde kullanılan hammaddeler yer almaktadır. Bu depolar genellikle üretim tesisi ile aynı yerleşim yerinde bulunmaktadır. Daha sonra üretim programına bağlı olarak imalat sürecine dahil olurlar. Söz konusu malzemenin türüne bağlı olarak açık veya kapalı alanda muhafaza edilebilirle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Yarı mamul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Yarı mamul, tek başına nihai ürün olarak işlev görmeyen kısmen tamamlanmış ürünlerdir. Yarı mamuller imalat sürecinin farklı aşamalarında ürünle birleştirilirler. Yarı mamul, işletme içerisinde üretilebildiği gibi dışarıdan tedarikçilerden de satın alınabilmektedir. Yarı mamul depoları, üretim için gerekli malzemelerin (yarı mamul, hazır parça ve bileşenler vb.) geçici saklandıkları yerdir. Bu nedenle yarı mamul deposunda geçirilen süre son derece azdır. Bu tür depolar, otomobil, beyaz eşya ve tüketici elektronik ürünlerini üreten büyük ölçekli tesislerde önemli görev üstlenmekte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Tamamlanmış Ürün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Tamamlanmış ürün (mamul) deposunda üretim süreçleri sonunda elde edilen nihai ürünler yer almaktadır. Örnek vermek gerekirse bir tekstil fabrikasındaki tamamlanmış ürün deposunda üretimden çıkan ürünler bulunmaktadır. Müşteri siparişi için muhafaza edilen bu ürünler faaliyet alanına göre değişmekle birlikte kadın, erkek, çocuk, beden ve renk gibi kategorilerde sınıflandırılmaktadır. Tamamlanmış ürün depolarını aşağıdaki örneklerle açıklayabiliriz. Tamamlanmış ürün depoları çoğunlukla muhafaza ettikleri ürünün ismi ya da ürünün içinde bulunduğu genel sınıfı ile adlandır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Gıda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Gıda depoları, gıdaların özelliklerine işlenmiş ve/veya işlenmemiş ürün grubuna göre çok çeşitli sınıflarda olabilmektedir. Sebze ve meyveden paketlenmiş ürünlere (bisküvi, şekerleme ve çikolata grubu, makarna vb.), hayvansal ürünlerden içecek gruplarına kadar çok geniş bir yelpazede olabilmektedir. Söz konusu ürünler özelliklerine göre sıcaklık ve havalandırma, raf sistemi, ürün giriş çıkış sıklığı ve büyüklüğü, temizlik ve bakım gibi konular dolayısı ile özel bina, donanım ve işletim ilkelerine sahipt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Tehlikeli Madde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Tehlikeli madde depoları, muhafaza edilen malzemelere (yanıcı, patlayıcı, tutuşucu, vb.) bağlı olarak uzmanlık gerektirmektedir. Yasal çerçeve ile birlikte can, mal ve çevre emniyeti konusunda katı kuralların harfiyen uygulanması gerekmekte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c-)Mülkiyet biçimine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Mülkiyet biçimine göre depolar, özel, kamu kurum ve kuruluşlarına ait depolar, kontratlı depolar ve leasing depolar şeklinde ayr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Özel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Özel depolar, mülkiyeti kişi veya kuruma ait olan depolardır. Arazi, bina ve ekipman yatırımları depo sahibi tarafından karşılanmaktadır. Depo operasyonları, işgücü, yönetim, kontrol ve izleme, esneklik, sigorta, risk ye tehlikeler (kayıp, hasar, iş kazası, yangın, vb.), maliyetler ve vergiler, depo sahibi sorumluluğundadır. Özel depolar, imalat tesisinin içinde olabileceği gibi işletme faaliyet alanına göre farklı coğrafi bölgelerde de olabilmektedir.</w:t>
        <w:br/>
        <w:t>Bu depolarda işletme amaçlarına uygun bir biçimde hammadde, yarı mamul ve nihai ürün depolaması yapabilmekte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Kamu Kurum ve Kuruluşlara Ait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Kamu kurum ve kuruluşları çok çeşitli alanlarda faaliyet gösterebilmektedir. Hastane, üniversite, adliye, banka, belediye vb. farklı amaçlarla kurulmuş kamu tarafından işletilmekte olan birim ve onlara ait depo (ayniyat vb.) bulunmaktadır. Lojistik alanında ise deniz ve hava limanlarındaki depolama alanları, konteynır sahaları, demiryollarına ait terminal ve ambarlar, silolar ve antrepolar ilk akla gelen yerler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Kontratlı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Bir deponun tamamı veya bir bölümünün sözleşme esasları dahilinde kiralanmasıdır. Kiralama yöntemi ile arazi, bina, park alanları gibi depo ilk yatırım maliyetleri ortadan kaldırılmış olmakta İşletme amacına uygun bir yerleşim noktası ve talebe karşı esneklik getirişi vardır. Ayrıca, kiralayan taraf için pazar gelişimi ve rekabet gibi konular açısından önemli risklere karşı önlem alma fırsatı ver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Finansal Kiralama (Leasing)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Finansal kiralamada, doğrudan kredi verme yerine; kredi kuruluşu, müşterisine fon tesis etmekte, bu fon ile müşterinin istediği ve seçtiği taşınır veya taşınmazı satın almakta, finansal kiralama konusu malın hukuki açıdan mülkiyeti kredi kuruluşunda kalmakta, zilyetliği (kullanımı) ise müşteriye devredilmektedir. Müşteri malın kullanımı karşılığında kredi kuruluşuna bir bedel (kira) ödemekte; süre sonunda mal ya kredi kuruluşuna iade edilmekte veya müşteri tarafından satın alınmaktadır. Leasing depolar, finansal kiralama firması aracılığı ile sağlanan depolardır. Leasing anlaşması yapan taraf kiracı) açısından en önemli faydası ihtiyaca uygun bir biçimde "kullanıma hazır depo"nun sağlanmasıdır. Böylelikle zaman ve maliyet faydası yaratılmaktadır. Leasing sözleşmesi içerisinde ticari ve hukuki sorumluluklar belirlenmektedir. Kiralama süresi, kapsamı ve sözleşme sonundaki opsiyonlar karşılıklı olarak görüşülmektedir. Bu kapsam içerisinde depo içi bina, donanım ve yasal sorumluluklar detaylı bir şekilde incelenmelidir. Depo kararları başlıklı ilerleyen bölümde kiralama ve leasing konuları yeniden ele alınacaktı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d-)İşletme fonksiyonuna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İşletme fonksiyonuna göre depolar; lojistik, dağıtım, genel saklama ve hizmet depoları şeklinde ayrılabilmektedir. Dış kaynaktan yararlanma yöntemiyle depo hizmeti satın alın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Lojistik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Lojistik hizmet üretenler tarafından işletilen depolarda bir ya da çok sayıda müşteriye hizmet verilebilmektedir. Alanında uzman olan lojistik işletmeleri depo yatırımları ile birlikte müşterilere çok geniş bir yelpazede hizmetleri; taşıma, depolama, dağıtım, ambalajlama, paketleme vb. hizmetleri sunabilmekte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Dağıtım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ağıtım depoları belirli sürelerle yüksek miktarlarda ürün depolamalarının yapıldığı yerler olarak karşımıza çıkmaktadır. Dağıtım depoları müşterilerinden aldıkları ürünleri bu merkezlerde toplamakta, elleçleme yapmakta ve ilgili adreslere müşterisi adına teslim etmektedirler. Dağıtım merkezi ve aktarma merkezi şeklinde farklı türleri bulunmaktadır. Aktarma merkezlerinde depolama yapılmamakta hızlı ürün giriş ve çıkışı gerçekleşmektedir. Kargo işletmeleri, dağıtım ve lojistik yapan firmalar örnek gösterilebil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Genel Saklama Depolama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Genel saklama depoları, aldıkları eşyaları değerine, özellikleri ve işgal ettiği alana göre belirli bir süre için saklanması karşılığında ücret alınan depolardır. Ev ve ofis eşyaları, kara ve deniz araçları (araba, motosiklet, tekne vb.), iş makineleri bu depolarda saklanabilmektedi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Hizmet Depoları</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Hizmet depoları çok sayıda ve farklı özellikteki malzemeyi saklama ihtiyacından dolayı basit veya karmaşık uygulamalara sahne olabilmektedir. Örneğin kimya endüstrisinde selüloz cila üreticisi bir firmanın, katı, sıvı ve gaz ürünler için farklı depo ihtiyaçları vardır. Bu durum aynı endüstride bile farklı depolama sistemlerini gerektirir. Ülkemizde bu tür hizmet depoları gelişme aşamasınd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Yerleşim Yerine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Coğrafi yerleşim yerine göre depolar; merkezi, bölgesel ve transit depolar şeklinde sınıflandır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Merkezi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Merkezi depolar önemli coğrafi konuma sahip ve yüksek hacimli ürün girişinin olduğu yerlerdir. Hedef pazar ya da müşteri grubuna göre bağlı olarak kıta veya ülke içerisinde birden fazla bölgeye hizmet verebilecek şekilde depo kuruluş yeri tespit edilmektedir. Örneğin büyük bir üretim tesisinin hedef pazara yakın bir noktada kurduğu depolardır. Ürünler genellikle bu merkezde toplanır, saklanır ve dağıtımı yapılır. Ayrıca pazar ve müşteri taleplerine uygun bir biçimde gruplandırma ve uyumlandırma vb. desteği verirle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Bölgesel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Bölgesel depolar, belirli bir coğrafi bölge veya şehre hizmet veren depolardır. Çoğunlukla ulusal çapta ve müşterilerin yoğun bulunduğu bölgede faaliyet gösterilmektedir. Örneğin Doğu Anadolu bölgesine hizmet eden Erzurum Bölge Deposu gibi.</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Transit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Transit depolar, kısa süreli ürün aktarmaları için kullanılmaktadır. Ürün giriş çıkışlarının yüksek olması nedeniyle ürünlerin bekleme süreleri son derece düşüktür. Esas amaç, birçok noktadan transit depoya gelen ürünlerin ayrıştırma ve/veya birleştirme operasyonları ile birlikte belirli bir pazar ve müşteri grubuna hızla sevk edilmesidi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b/>
          <w:sz w:val="28"/>
          <w:szCs w:val="28"/>
          <w:lang w:eastAsia="tr-TR"/>
        </w:rPr>
        <w:t>f-) Otomasyon düzeyine göre sınıflandırma</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larda kullanılan teknoloji seviyesine göre depolar; geleneksel, yüksek yoğunluklu ve otomatik depolar şeklinde sınıflandır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Geleneksel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Geleneksel depolar genellikle raf sistemi ve başta forklift olmak üzere mekanik araçlarla donatılmıştır. Yükseklik forklift kapasitesine bağlı olarak ortalama 6-7 metre civarındadır. Dolayısı ile raf sistemi buna göre ayarlanmışt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Yüksek Yoğunluklu Depolar</w:t>
      </w:r>
    </w:p>
    <w:p>
      <w:pPr>
        <w:pStyle w:val="Normal"/>
        <w:jc w:val="both"/>
        <w:rPr>
          <w:rFonts w:ascii="Times New Roman" w:hAnsi="Times New Roman" w:cs="Times New Roman"/>
          <w:b/>
          <w:b/>
          <w:color w:val="FDFFE2"/>
          <w:sz w:val="28"/>
          <w:szCs w:val="28"/>
          <w:lang w:eastAsia="tr-TR"/>
        </w:rPr>
      </w:pPr>
      <w:r>
        <w:rPr>
          <w:rFonts w:cs="Times New Roman" w:ascii="Times New Roman" w:hAnsi="Times New Roman"/>
          <w:sz w:val="28"/>
          <w:szCs w:val="28"/>
          <w:lang w:eastAsia="tr-TR"/>
        </w:rPr>
        <w:t>Depoya ürün giriş çıkış trafiği hayli yüksektir. Depoda yüksek hacimden dolayı ortalama 10 metrenin üzerinde olan "yüksek irtifa rafları" tercih edilmektedir. Dolayısı ile sadece forklift kullanımı yeterli olmamaktadır. Daha yüksek noktalara erişebilen reach truck, turret truck vb. araç ve sistemler kullanılmaktadır.</w:t>
      </w:r>
    </w:p>
    <w:p>
      <w:pPr>
        <w:pStyle w:val="Normal"/>
        <w:jc w:val="both"/>
        <w:rPr>
          <w:rFonts w:ascii="Times New Roman" w:hAnsi="Times New Roman" w:cs="Times New Roman"/>
          <w:b/>
          <w:b/>
          <w:color w:val="FFFFFF"/>
          <w:sz w:val="28"/>
          <w:szCs w:val="28"/>
          <w:lang w:eastAsia="tr-TR"/>
        </w:rPr>
      </w:pPr>
      <w:r>
        <w:rPr>
          <w:rFonts w:cs="Times New Roman" w:ascii="Times New Roman" w:hAnsi="Times New Roman"/>
          <w:b/>
          <w:spacing w:val="-8"/>
          <w:sz w:val="28"/>
          <w:szCs w:val="28"/>
          <w:lang w:eastAsia="tr-TR"/>
        </w:rPr>
        <w:t>Otomatik Depola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Otomatik depolarda insan faktörü en aza indirgenmektedir. Bu tür depolarda operasyonların tamamına yakını bilgisayar desteklidir. Operasyonlar otomatik depolama ve geri alma sistemleri (AS/RS), konveyörler, rollerlar, kaldırma ekipmanları vb. ile yürütülmektedir. Tüm yapıtaşlarının bir bütün haline dönüştüğü Depo Yönetim Sistemleri ile hata ve kayıplar ortadan kaldırılmakta ve büyük verimlilik artışı sağlanmaktadır. Depolarda bilgi ve iletişim teknolojilerinin mekanik sistemlerle entegre edilmesi ile birlikte yatırım ve bakım maliyeti yükse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r.com/&#252;cr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user</dc:creator>
  <dc:description/>
  <cp:keywords/>
  <dc:language>en-US</dc:language>
  <cp:lastModifiedBy>user</cp:lastModifiedBy>
  <dcterms:modified xsi:type="dcterms:W3CDTF">2017-02-06T13:28:00Z</dcterms:modified>
  <cp:revision>2</cp:revision>
  <dc:subject/>
  <dc:title/>
</cp:coreProperties>
</file>