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36"/>
          <w:szCs w:val="36"/>
          <w:lang w:eastAsia="tr-TR"/>
        </w:rPr>
      </w:pPr>
      <w:r>
        <w:rPr>
          <w:rFonts w:eastAsia="Times New Roman" w:cs="Times New Roman" w:ascii="Times New Roman" w:hAnsi="Times New Roman"/>
          <w:b/>
          <w:bCs/>
          <w:kern w:val="2"/>
          <w:sz w:val="36"/>
          <w:szCs w:val="36"/>
          <w:lang w:eastAsia="tr-TR"/>
        </w:rPr>
        <w:t xml:space="preserve">Devremülk ned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Müstakil bir konuta belirli tarihlerde sahip olma devremülk kavramının içeriğini oluşturuyor. Söz konusu bu sahip olmada güdülen amaçlar arasında tatil yapmak, sağlık, kaplıca vb. olgular geliyor. </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Devremülk nedir</w:t>
      </w:r>
      <w:r>
        <w:rPr>
          <w:rFonts w:cs="Times New Roman" w:ascii="Times New Roman" w:hAnsi="Times New Roman"/>
          <w:sz w:val="28"/>
          <w:szCs w:val="28"/>
          <w:lang w:eastAsia="tr-TR"/>
        </w:rPr>
        <w:t xml:space="preserve">? </w:t>
      </w:r>
    </w:p>
    <w:p>
      <w:pPr>
        <w:pStyle w:val="Normal"/>
        <w:jc w:val="both"/>
        <w:rPr/>
      </w:pPr>
      <w:r>
        <w:rPr>
          <w:rFonts w:cs="Times New Roman" w:ascii="Times New Roman" w:hAnsi="Times New Roman"/>
          <w:sz w:val="28"/>
          <w:szCs w:val="28"/>
          <w:lang w:eastAsia="tr-TR"/>
        </w:rPr>
        <w:t>Devremülk kavramı, kişinin kendisi tarafından belirlenen tarihlerde yılın 15 günlük veya daha uzun bir diliminde satın alınan mülkü ifade ediyor. Diğer bir deyişle devremülkü satın alarak, ömür boyu seçilen tarihler arasında ücret ödemeden tatil yapma imkanına erişmiş oluyorsunuz. Ayrıca devremülkünüzü istediğiniz zaman satma hakkının yanı sıra gelmediğiniz zamanlarda kullanma hakkınızı kiraya verebiliyorsunuz. </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Devremülk süre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evremülkler tapulu olduğu için satma, devretme, kiraya verme veya miras bırakma hakkını da beraberinde getiriyor. Bir devremülke yılın 7, 10 veya 15 günlük dilimlerinde sahip olabiliyorsunuz. </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Devremülk alırken nelere dikkat edilmel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Nasıl ki bir gayrimenkul satın alırken dikkat edilecek hususlar varsa, devremülk alırken de dikkat edilmesi noktalar bulunuyor. Devremülk alırken nelere dikkat edilmeli? Sorusunun yanıtları ise şöyle; </w:t>
      </w:r>
    </w:p>
    <w:p>
      <w:pPr>
        <w:pStyle w:val="Normal"/>
        <w:jc w:val="both"/>
        <w:rPr/>
      </w:pPr>
      <w:r>
        <w:rPr>
          <w:rFonts w:cs="Times New Roman" w:ascii="Times New Roman" w:hAnsi="Times New Roman"/>
          <w:sz w:val="28"/>
          <w:szCs w:val="28"/>
          <w:lang w:eastAsia="tr-TR"/>
        </w:rPr>
        <w:t>* Aksi resmi senetle kararlaştırılmadıkça devre mülk hakkının bağlı olduğu pay, devrelerin sayı ve süreleri esas alınarak eşit bir biçimde belirlenebil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evre mülk hakkı ancak mesken nitelikli kat mülkiyetine veya kat irtifakına çevrilmiş veyahut müstakil yapılarda kurulabil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ir yıl içindeki devrelerin tamamı tapu sicilinde gösterilmel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evre mülk üzerinde bu hakla bağdaşan ayni haklar kurulabilir. Devre mülk hakkı devir edilebilir ve mirasçılara geçe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özleşmede aksi kararlaştırılmamışsa devre mülk hak sahibi bu hakkın kullanımını başkalarına bırakabil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evre mülk hakkının yılın belirli dönemlerine ayrılması ve 15 günden daha az süreli olmamal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Üzerinde devre mülk hakkı kurulacak yapı veya bağımsız bölümlerin ortak malikler arasında dönem süresi devir ve teslimi ile istifade şekil ve usulleri, yöneticilerin seçimi ile hak ve sorumlulukları büyük onarım için ayrılacak dönem, bakım masrafları gibi hususlar devre mülk sözleşmesinde belirlenir. Bu hususları içeren ve bütün hak sahiplerince imzalanan devre mülk sözleşmesi resmi senede eklenir ve tapu kütüğünün beyanlar hanesinde gösteril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na taşınmaz mal ile bağımsız bölümlerin ve müstakil yapıların tapu kütüklerinin beyanlar hanesine bağımsız bölüm veya yapı üzerinde devre mülk hakkı kurulduğu işaret edilir. Düzenlenecek tapu senedinde de bu husus belirtil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evre mülk hakkı sahibi bu hakkın kurulduğu taşınmazların eklenti ve ortak  yerlerinden hissesi oranında ve kendisine ait olan süre içinde kullanma hakkına sahipt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at mülkiyetine çevrilmiş birden fazla bağımsız bölümlerden bazılarının üzerinde devre mülk hakkı kurulması aksi yönetim planında kararlaştırılmamışsa diğer bağımsız bölüm maliklerinin izinlerine bağlı değildir, </w:t>
      </w:r>
    </w:p>
    <w:p>
      <w:pPr>
        <w:pStyle w:val="Normal"/>
        <w:jc w:val="both"/>
        <w:rPr/>
      </w:pPr>
      <w:r>
        <w:rPr>
          <w:rFonts w:cs="Times New Roman" w:ascii="Times New Roman" w:hAnsi="Times New Roman"/>
          <w:sz w:val="28"/>
          <w:szCs w:val="28"/>
          <w:lang w:eastAsia="tr-TR"/>
        </w:rPr>
        <w:t>*Devre mülk hak sahipleri kendilerine ayrılan ve tapu sicilinde belirtilen dönem süresi sonunda kullandıkları bağımsız bölüm veya yapıyı sözleşme hükümleri gereğince boşaltmaya ve yeni hak ve dönem sahibine teslime mecburdu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Üzerinde devre mülk kakkı kurulan yapı veya bağımsız bölümün ortak malikleri aksi sözleşmede kararlaştırılmamışsa, giderilmesini isteyemezle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evre mülk hakkı sahiplerinin hak ve borçları yetki ve sorumluluklarının tespit ve uyuşmazlıkların çözümlenmesinde, bu konuda sözleşmede veya yönetim planında hüküm bulunmayan hallerde Türk medeni kanunu ve ilgili diğer kanun hükümleri uygulan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önem süresi sonunda tahliye olmadığı takdirde yararlanacak olan dönem sahibinden birisi veya yöneticinin tapu kaydını ve sözleşmeyi talebine ekleyerek ibraz etmesi halinde mahallin en büyük mülki amirinin emri ile başkaca bir işlem ve tebligata gerek kalmadan derhal zabıtaca boşalttırılır. İdare ve yargı organlarına yapılacak başvuru bu boşaltma işlemini durdurmaz. Tarafların kanundan ve sözleşmeden doğan hakları saklıd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nlaşmazlıklar ana gayrimenkulun bulunduğu yerdeki sulh hukuk mahkemesinde çözümlenir. </w:t>
      </w:r>
    </w:p>
    <w:p>
      <w:pPr>
        <w:pStyle w:val="Normal"/>
        <w:shd w:fill="FFFFFF" w:val="clear"/>
        <w:spacing w:lineRule="auto" w:line="240" w:before="0" w:after="0"/>
        <w:jc w:val="both"/>
        <w:rPr>
          <w:rFonts w:ascii="Arial" w:hAnsi="Arial" w:eastAsia="Times New Roman" w:cs="Arial"/>
          <w:color w:val="333333"/>
          <w:sz w:val="23"/>
          <w:szCs w:val="23"/>
          <w:lang w:eastAsia="tr-TR"/>
        </w:rPr>
      </w:pPr>
      <w:r>
        <w:rPr>
          <w:rFonts w:eastAsia="Times New Roman" w:cs="Arial" w:ascii="Arial" w:hAnsi="Arial"/>
          <w:color w:val="333333"/>
          <w:sz w:val="23"/>
          <w:szCs w:val="23"/>
          <w:lang w:eastAsia="tr-TR"/>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Son yıllarda sıkça duyar olduğumuz ve özellikle kaplıcanın sunduğu şifa ile birlikte sunulan tatil konseptleri devremülk projelerle daha da gündeme gelmekte ve önem kazanmaktadı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Fakat burada devremülk nedir? Bunu iyi analiz etmek gerekmektedir. Çünkü devremülk ile devretatil sıkça birbirine karıştırılan iki kavramdır ve tüketici tarafından da sürekli birbirine karıştırılmakta hatta bazen tesis satış temsilcileri tarafından da yanlış bilgilendirilmektedir.</w:t>
      </w:r>
    </w:p>
    <w:p>
      <w:pPr>
        <w:pStyle w:val="Normal"/>
        <w:shd w:fill="FFFFFF" w:val="clear"/>
        <w:spacing w:lineRule="auto" w:line="240" w:before="0" w:after="24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bookmarkStart w:id="0" w:name="more"/>
      <w:bookmarkStart w:id="1" w:name="more"/>
      <w:bookmarkEnd w:id="1"/>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Devremülk; Kişinin kendi belirlediği dönemlerde, 3227 sayılı kat mülkiyeti kanunu ile TC Tapusu ile sahip olabileceği, sağlık, yatırım ve tatil amaçlı edindiği mülktü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Burada dikkatimizi çeken husus devremülkün kanunlarla çerçevesinin çizilmiş olmasıdır. 3227 sayılı Kat Mülkyeti Kanununun 8. Bölümü tamamen devremülk hakkına ayrılmıştır. Kat Mülkiyeti Kanunu 8. Bölüm madde 59 aynen şöyle demektedir.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i/>
          <w:iCs/>
          <w:color w:val="333333"/>
          <w:sz w:val="28"/>
          <w:szCs w:val="28"/>
          <w:lang w:eastAsia="tr-TR"/>
        </w:rPr>
        <w:t>Madde 59: Devremülk hakkının yılın belirli dönemlerine ayrılması ve 15 günden daha az süreli olmaması gerekir. Sözleşmede aksi kararlaştırılmamaışsa devremülk hakkı sahibi bu hakkın kullanımını başkalarına bırakabili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Kanun maddesinden de anlaşılacağı üzere 5 günlük, 7 günlük ya da 10 günlük devremülk olmaz. Bir tüketiciye kanunda belirtilen devremülk tapusu verilebilmesi ve zaman sınırlaması olmadan (20 yıllık, 30 yıllık kullanım vs gibi) nesiller boyu miras bırakılabilecek bir devremülke sahip olmak istediğimizde bu tesisin devremülk satışlarının en az 15 gün olması gerekmektedir. Eğer ki; tüketiciye 15 günlük devremülk yetmiyorsa bu süre 20 güne çıkartılamaz, yükselişleri de 15 gün ve katları şeklinde olmalıdır. Yani 15-30-45-60 şeklinde devremülk alınmalı ve tapuları da buna göre belirlenmelidir.</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Alacağınız mülk bir devremülk ise; tıpkı evinizin, işyerinizin tapusunda sahip olduğunuz yasal haklara sahip olursunuz. Yani satabilir, kiraya verebilir, miras bırakabilir, hediye edebilir, bankadan kredi çekerken miras olarak bırakabilir ve kullanabilirsiniz.</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p>
      <w:pPr>
        <w:pStyle w:val="Normal"/>
        <w:shd w:fill="FFFFFF" w:val="clear"/>
        <w:spacing w:lineRule="auto" w:line="24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Bir diğer önemli husus ise; kişinin kendi belirlediği dönemi her sene kullanmasıdır. Yani sahip olacağınız 15 günün başlangıç ve bitiş tarihin kendiniz belirlemelisiniz. Alacağınız mülk devremülk ise her sene aynı tarih size tahsis edilmiş demektir. Tesis yönetimi ya da sahibi herhangi bir şekilde bu tarih aralığını değiştiremez. Her sene farklı tarihlerde yerinizi kullanamazsınız. Bu değişiklik siz istemeden yapılmaz. Ancak siz isterseniz kendi döneminizin haricinde tatilinizi yaparsınız. Yani devremülkte kontrol sizdedir.</w:t>
      </w:r>
    </w:p>
    <w:p>
      <w:pPr>
        <w:pStyle w:val="Normal"/>
        <w:jc w:val="both"/>
        <w:rPr/>
      </w:pPr>
      <w:r>
        <w:rPr>
          <w:rStyle w:val="StrongEmphasis"/>
          <w:rFonts w:cs="Times New Roman" w:ascii="Times New Roman" w:hAnsi="Times New Roman"/>
          <w:color w:val="050505"/>
          <w:sz w:val="28"/>
          <w:szCs w:val="28"/>
        </w:rPr>
        <w:t>DEVRE TATiL NEDiR</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Devre tatil kavramini, tenis oynamaktan hoslanan bir kisinin bu sporu yapmak için bir tenis kortu satin almaktansa bir tenis kulübüne üye olarak dilediği zaman tenis oynamasina benzetebiliriz. Bu kavram; bir ailenin süresiz olarak (devremülk) ya da belli yillar boyunca (devre tatil) tatil köylerinde her yil bir ya da kaç hafta tatil amaçli kullanim hakkini ifade eder.</w:t>
      </w:r>
      <w:bookmarkStart w:id="2" w:name="10"/>
      <w:bookmarkEnd w:id="2"/>
    </w:p>
    <w:p>
      <w:pPr>
        <w:pStyle w:val="Normal"/>
        <w:jc w:val="both"/>
        <w:rPr/>
      </w:pPr>
      <w:r>
        <w:rPr>
          <w:rStyle w:val="StrongEmphasis"/>
          <w:rFonts w:cs="Times New Roman" w:ascii="Times New Roman" w:hAnsi="Times New Roman"/>
          <w:color w:val="050505"/>
          <w:sz w:val="28"/>
          <w:szCs w:val="28"/>
        </w:rPr>
        <w:t>DÖNEM NE DEMEKTİR</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Dönem aslında mevsimleri ifade etmektedir, deniz tatili yapılan tesislerde ayrı, kış - kayak tatili yapılan tesislerde ayrı, kaplıca turizmine açık tesislerde ayrı kullanım mevsimleri olduğundan bu kullanım periyodları DÖNEM adı altında sınıflandırılmaktadır.</w:t>
        <w:br/>
        <w:br/>
      </w:r>
      <w:bookmarkStart w:id="3" w:name="11"/>
      <w:bookmarkEnd w:id="3"/>
      <w:r>
        <w:rPr>
          <w:rStyle w:val="StrongEmphasis"/>
          <w:rFonts w:cs="Times New Roman" w:ascii="Times New Roman" w:hAnsi="Times New Roman"/>
          <w:color w:val="050505"/>
          <w:sz w:val="28"/>
          <w:szCs w:val="28"/>
        </w:rPr>
        <w:t>KIRMIZI, BEYAZ, SARI, MAVİ GİBİ RENKLER NEYİ İFADE ETMEKTEDİR</w:t>
      </w:r>
      <w:r>
        <w:rPr>
          <w:rFonts w:cs="Times New Roman" w:ascii="Times New Roman" w:hAnsi="Times New Roman"/>
          <w:sz w:val="28"/>
          <w:szCs w:val="28"/>
        </w:rPr>
        <w:t>:</w:t>
        <w:br/>
        <w:t>Kırmızı: Yılın bir bölümü o tatil tesisinin ağırlıklı olarak kullanıldığı zamandır. Bu, deniz kıyısı için yaz, kayak tesisleri için kış anlamına gelmektedir, Kırmızıya sahip olmak, değişim yaparken avantajlı olmak demektir. Diğer renkler: Yoğun kullanımın olmadığı dönemleri ifade eder, tesislere ve değişim sistemlerine göre sarı, beyaz, mavi, yeşil gibi adlandırmalar yapılmıştır.</w:t>
        <w:br/>
        <w:br/>
      </w:r>
      <w:bookmarkStart w:id="4" w:name="12"/>
      <w:bookmarkEnd w:id="4"/>
      <w:r>
        <w:rPr>
          <w:rStyle w:val="StrongEmphasis"/>
          <w:rFonts w:cs="Times New Roman" w:ascii="Times New Roman" w:hAnsi="Times New Roman"/>
          <w:color w:val="050505"/>
          <w:sz w:val="28"/>
          <w:szCs w:val="28"/>
        </w:rPr>
        <w:t>DEVRE TARİHİ NE DEMEKTİR</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vre tatilin yılın hangi haftalarında kullanılabileceğini belirler. Tesis uygulamasına göre bu, seçenekli bir hafta olabilir ve önceden rezervasyonunuzu yaptırarak tarihinizi netleştirebilirsiniz. </w:t>
      </w:r>
      <w:bookmarkStart w:id="5" w:name="2"/>
      <w:bookmarkEnd w:id="5"/>
    </w:p>
    <w:p>
      <w:pPr>
        <w:pStyle w:val="Normal"/>
        <w:jc w:val="both"/>
        <w:rPr/>
      </w:pPr>
      <w:r>
        <w:rPr>
          <w:rStyle w:val="StrongEmphasis"/>
          <w:rFonts w:cs="Times New Roman" w:ascii="Times New Roman" w:hAnsi="Times New Roman"/>
          <w:color w:val="050505"/>
          <w:sz w:val="28"/>
          <w:szCs w:val="28"/>
        </w:rPr>
        <w:t>DEVRE TATiL SiSTEMiNiN AVANTAJLARI</w:t>
      </w:r>
      <w:r>
        <w:rPr>
          <w:rFonts w:cs="Times New Roman" w:ascii="Times New Roman" w:hAnsi="Times New Roman"/>
          <w:sz w:val="28"/>
          <w:szCs w:val="28"/>
        </w:rPr>
        <w:t>.</w:t>
      </w:r>
    </w:p>
    <w:p>
      <w:pPr>
        <w:pStyle w:val="Normal"/>
        <w:jc w:val="both"/>
        <w:rPr/>
      </w:pPr>
      <w:r>
        <w:rPr>
          <w:rStyle w:val="StrongEmphasis"/>
          <w:rFonts w:cs="Times New Roman" w:ascii="Times New Roman" w:hAnsi="Times New Roman"/>
          <w:color w:val="050505"/>
          <w:sz w:val="28"/>
          <w:szCs w:val="28"/>
        </w:rPr>
        <w:t>Ülke ekonomisi açisindan</w:t>
      </w:r>
      <w:r>
        <w:rPr>
          <w:rFonts w:cs="Times New Roman" w:ascii="Times New Roman" w:hAnsi="Times New Roman"/>
          <w:sz w:val="28"/>
          <w:szCs w:val="28"/>
        </w:rPr>
        <w:t>: Kaliteli turistik tesisler ve konaklama ünitelerinin insaasi, ikincil konutlarla birlikte gelen kaynak israfina son verilmesi, tatil yörelerinde düzenli ve çevre dostu yapilasma, daha genis sezonlar, kaliteli ve harcama gücü yüksek turist girisi, yurt disi tanitim, kamu gelirlerinde ve istihdamda artis, devre tatil sektörünün ülke ekonomisine getireceği faydalardan sadece birkaçidir.</w:t>
      </w:r>
    </w:p>
    <w:p>
      <w:pPr>
        <w:pStyle w:val="Normal"/>
        <w:jc w:val="both"/>
        <w:rPr>
          <w:rFonts w:ascii="Times New Roman" w:hAnsi="Times New Roman" w:cs="Times New Roman"/>
          <w:sz w:val="28"/>
          <w:szCs w:val="28"/>
        </w:rPr>
      </w:pPr>
      <w:r>
        <w:rPr>
          <w:rStyle w:val="StrongEmphasis"/>
          <w:rFonts w:cs="Times New Roman" w:ascii="Times New Roman" w:hAnsi="Times New Roman"/>
          <w:color w:val="050505"/>
          <w:sz w:val="28"/>
          <w:szCs w:val="28"/>
        </w:rPr>
        <w:t>Tüketici açisindan</w:t>
      </w:r>
      <w:r>
        <w:rPr>
          <w:rFonts w:cs="Times New Roman" w:ascii="Times New Roman" w:hAnsi="Times New Roman"/>
          <w:sz w:val="28"/>
          <w:szCs w:val="28"/>
        </w:rPr>
        <w:t>: Garantili ve sabit fiyatlarla yarinin tatillerine bu günden sahip olmak, kalite olarak klasik otel odasinin çok üzerinde bir ünitede tatil geçirme, değisim sistemlerinin sunduğu çesit ve esneklik sayesinde farkli yer ve zamanlarda değisik türde tatil yapma imkani, sistemin tüketiciye sağladiği yararlardir.</w:t>
        <w:br/>
      </w:r>
      <w:r>
        <w:rPr>
          <w:rStyle w:val="StrongEmphasis"/>
          <w:rFonts w:cs="Times New Roman" w:ascii="Times New Roman" w:hAnsi="Times New Roman"/>
          <w:color w:val="050505"/>
          <w:sz w:val="28"/>
          <w:szCs w:val="28"/>
        </w:rPr>
        <w:t>Yatirim ve isletmeci açisindan</w:t>
      </w:r>
      <w:r>
        <w:rPr>
          <w:rFonts w:cs="Times New Roman" w:ascii="Times New Roman" w:hAnsi="Times New Roman"/>
          <w:sz w:val="28"/>
          <w:szCs w:val="28"/>
        </w:rPr>
        <w:t>: Yatirim asamasinda yapilacak satislardan pre-finasman sağlama olanaği, doluluk endisesini asma, belli standartlari baz alan değisim sistemlerine katilmanin verdiği prestij ve bu kanal ile dünyanin bir çok ülkesinde sağlanan tanitim, yatirimci ve isletmeciler için önde gelen faydalar olarak siralanabilir.</w:t>
      </w:r>
      <w:bookmarkStart w:id="6" w:name="3"/>
      <w:bookmarkEnd w:id="6"/>
    </w:p>
    <w:p>
      <w:pPr>
        <w:pStyle w:val="Normal"/>
        <w:jc w:val="both"/>
        <w:rPr>
          <w:rFonts w:ascii="Times New Roman" w:hAnsi="Times New Roman" w:cs="Times New Roman"/>
          <w:sz w:val="28"/>
          <w:szCs w:val="28"/>
        </w:rPr>
      </w:pPr>
      <w:r>
        <w:rPr>
          <w:rStyle w:val="StrongEmphasis"/>
          <w:rFonts w:cs="Times New Roman" w:ascii="Times New Roman" w:hAnsi="Times New Roman"/>
          <w:color w:val="050505"/>
          <w:sz w:val="28"/>
          <w:szCs w:val="28"/>
        </w:rPr>
        <w:t>TARiHÇESi</w:t>
      </w:r>
      <w:r>
        <w:rPr>
          <w:rFonts w:cs="Times New Roman" w:ascii="Times New Roman" w:hAnsi="Times New Roman"/>
          <w:sz w:val="28"/>
          <w:szCs w:val="28"/>
        </w:rPr>
        <w:t>:</w:t>
        <w:br/>
        <w:t>İlk uygulamalar, 1960'larda Fransiz Alplerinde "artik oda kiralamayin, oteldeki odanizi satin alin, çok daha ucuz!" slogani ile basladi. Asil gelisimini ABD'de yasadi. Florida'da yazlik ev sitelerinin insaasi ve satisinin patladiği 70'li yillarda gelen petrol krizi, yazlik ev satislarini biçak gibi kesince alternatif arayan yatirimcilar, ayni evi haftalik kullanimlara bölerek bir çok aileye satti ve devre tatil kavrami gelisti. Ancak bu kez de her sene ayni hafta ayni yerde tatil yapmanin monotonluğu kullanicilari olumsuz etkiledi. Değisiklik gereksinimi sonucu 1974 yilinda RCI (Resort Condominiums International) kuruldu. RCI, devre sahiplerine haftalarini baska zamanlarda, tesislerde, ülkelerde kullanma imkani sundu. Ardindan Interval International ayni amaçla 1976 yilinda kuruldu. 1980'lerin ikinci yarisinda sektör hizla yayilarak Avrupa basta olmak üzere dünyanin dört bir yaninda yükselise geçti. Bugün dünyada 90 ülkede bes milyonun üzerinde devre tatil sahibi aile bulunmaktadir.</w:t>
        <w:br/>
        <w:t>Türkiye'de devremülk uygulamalarina 1980'lerde baslandi. 90'larin basinda uluslarasi standartlara göre planlanip gelisen bir çok modern tesis insa edilmeye baslandi. Bugün Türkiye'de 50'den fazla tesis hizmet vermektedir.</w:t>
      </w:r>
      <w:bookmarkStart w:id="7" w:name="4"/>
      <w:bookmarkEnd w:id="7"/>
    </w:p>
    <w:p>
      <w:pPr>
        <w:pStyle w:val="Normal"/>
        <w:jc w:val="both"/>
        <w:rPr/>
      </w:pPr>
      <w:r>
        <w:rPr>
          <w:rStyle w:val="StrongEmphasis"/>
          <w:rFonts w:cs="Times New Roman" w:ascii="Times New Roman" w:hAnsi="Times New Roman"/>
          <w:color w:val="050505"/>
          <w:sz w:val="28"/>
          <w:szCs w:val="28"/>
        </w:rPr>
        <w:t>TÜRKiYE'DE DEVRE TATiL SiSTEMiNiN BUGÜN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Türkiye'de 200.000 (50.000'den fazla üye) kisi devre tatil kullanimiyla tatillerini değerlendirmektedir. Değisim sistemlerini (RCI, Interval) kullanan 25.000 aile (100.000 kisi) vardir. Diğer 25.000 aile ise değisim sistemi olmayan sabit kullanimli tesislerden yararlanmaktadir.</w:t>
      </w:r>
    </w:p>
    <w:p>
      <w:pPr>
        <w:pStyle w:val="Normal"/>
        <w:jc w:val="both"/>
        <w:rPr>
          <w:rFonts w:ascii="Times New Roman" w:hAnsi="Times New Roman" w:cs="Times New Roman"/>
          <w:sz w:val="28"/>
          <w:szCs w:val="28"/>
        </w:rPr>
      </w:pPr>
      <w:r>
        <w:rPr>
          <w:rFonts w:cs="Times New Roman" w:ascii="Times New Roman" w:hAnsi="Times New Roman"/>
          <w:sz w:val="28"/>
          <w:szCs w:val="28"/>
        </w:rPr>
        <w:t>Bazi devre tatil tesisleri verdikleri hizmette yeterince profesyonel olmadiklari için devre tatil kullanicisi bu tesislerden beklentilerini karsilayamamaktadir. Servisin ciddiyeti ve kalitesi gereken standartlarin altinda kaldiğinda kullanici tesisten negatif izlenimlerle ayrilmaktadir; bunlar sektör adina yapilmis ciddi hatalardir.</w:t>
        <w:br/>
        <w:t>Artem, tüm bunlar yüzünden atil kalmis devrelerin daha verimli biçimde değerlendirilmesi, gerçek kullaniciya satilmasi konusunda çalismalar yaparak geçmiste yapilmis hatalarin telafisini sağlamaktadir.</w:t>
      </w:r>
      <w:bookmarkStart w:id="8" w:name="5"/>
      <w:bookmarkEnd w:id="8"/>
    </w:p>
    <w:p>
      <w:pPr>
        <w:pStyle w:val="Normal"/>
        <w:jc w:val="both"/>
        <w:rPr>
          <w:rFonts w:ascii="Times New Roman" w:hAnsi="Times New Roman" w:cs="Times New Roman"/>
          <w:sz w:val="28"/>
          <w:szCs w:val="28"/>
        </w:rPr>
      </w:pPr>
      <w:r>
        <w:rPr>
          <w:rStyle w:val="StrongEmphasis"/>
          <w:rFonts w:cs="Times New Roman" w:ascii="Times New Roman" w:hAnsi="Times New Roman"/>
          <w:color w:val="050505"/>
          <w:sz w:val="28"/>
          <w:szCs w:val="28"/>
        </w:rPr>
        <w:t>DEVRE TATiL KONUSUNDA EN ÇOK SORULAN SORULAR</w:t>
      </w:r>
    </w:p>
    <w:p>
      <w:pPr>
        <w:pStyle w:val="Normal"/>
        <w:jc w:val="both"/>
        <w:rPr/>
      </w:pPr>
      <w:r>
        <w:rPr>
          <w:rFonts w:cs="Times New Roman" w:ascii="Times New Roman" w:hAnsi="Times New Roman"/>
          <w:sz w:val="28"/>
          <w:szCs w:val="28"/>
        </w:rPr>
        <w:t xml:space="preserve">Soru: Kullanicinin devremülkünü ya da devre tatilini satmasi mümkün müdür? </w:t>
        <w:br/>
        <w:t>Cevap: Devremülk bugün için ikinci el satisi mümkün olan bir üründür. ikinci el devremülk Dünya'da 1990'larin ortalarindan bu yana gelisim göstermistir.</w:t>
        <w:br/>
        <w:t>Soru: ikinci el devremülkler yeni devremülklere göre daha mi kalitesizdir?</w:t>
      </w:r>
    </w:p>
    <w:p>
      <w:pPr>
        <w:pStyle w:val="Normal"/>
        <w:jc w:val="both"/>
        <w:rPr/>
      </w:pPr>
      <w:r>
        <w:rPr>
          <w:rFonts w:cs="Times New Roman" w:ascii="Times New Roman" w:hAnsi="Times New Roman"/>
          <w:sz w:val="28"/>
          <w:szCs w:val="28"/>
        </w:rPr>
        <w:t>Cevap: Kesinlikle daha kalitesiz değildir, bununla birlikte fiyatlari yeni devremülklere oranla daha avantajlidir.</w:t>
      </w:r>
    </w:p>
    <w:p>
      <w:pPr>
        <w:pStyle w:val="Normal"/>
        <w:jc w:val="both"/>
        <w:rPr>
          <w:rFonts w:ascii="Times New Roman" w:hAnsi="Times New Roman" w:cs="Times New Roman"/>
          <w:sz w:val="28"/>
          <w:szCs w:val="28"/>
        </w:rPr>
      </w:pPr>
      <w:r>
        <w:rPr>
          <w:rFonts w:cs="Times New Roman" w:ascii="Times New Roman" w:hAnsi="Times New Roman"/>
          <w:sz w:val="28"/>
          <w:szCs w:val="28"/>
        </w:rPr>
        <w:t>Soru: RCI ve Interval kimdir?</w:t>
      </w:r>
    </w:p>
    <w:p>
      <w:pPr>
        <w:pStyle w:val="Normal"/>
        <w:jc w:val="both"/>
        <w:rPr/>
      </w:pPr>
      <w:r>
        <w:rPr>
          <w:rFonts w:cs="Times New Roman" w:ascii="Times New Roman" w:hAnsi="Times New Roman"/>
          <w:sz w:val="28"/>
          <w:szCs w:val="28"/>
        </w:rPr>
        <w:t xml:space="preserve">Cevap: En eski ve genis uluslararasi değisim sirketi RCI devremülk sahiplerinin sahip olduklari tatil haftalarini dünya üzerindeki diğer tatil haftalariyla değistirebilme imkani sağlayan uluslararasi bir kurulustur; 90 ülkedeki 3000 tesis ile isbirliği halinde 30 yildan beri çalismalarini sürdürmektedir. ikinci siradaki kurulus Interval International'dir, 35 ülkedeki 1700 devremülk ile beraber çalismaktadir. </w:t>
      </w:r>
    </w:p>
    <w:p>
      <w:pPr>
        <w:pStyle w:val="Normal"/>
        <w:jc w:val="both"/>
        <w:rPr/>
      </w:pPr>
      <w:r>
        <w:rPr>
          <w:rFonts w:cs="Times New Roman" w:ascii="Times New Roman" w:hAnsi="Times New Roman"/>
          <w:sz w:val="28"/>
          <w:szCs w:val="28"/>
        </w:rPr>
        <w:t>Soru: RCI ve Interval kendine ait tatil köylerine sahip midir?</w:t>
        <w:br/>
        <w:t>Cevap: Hayir. Sadece kendilerine üye olan tatil köylerinin elinde bulunan devremülk ve devre tatillerin değisimleriyle ilgilenmektedirler.</w:t>
      </w:r>
    </w:p>
    <w:p>
      <w:pPr>
        <w:pStyle w:val="Normal"/>
        <w:jc w:val="both"/>
        <w:rPr/>
      </w:pPr>
      <w:r>
        <w:rPr>
          <w:rFonts w:cs="Times New Roman" w:ascii="Times New Roman" w:hAnsi="Times New Roman"/>
          <w:sz w:val="28"/>
          <w:szCs w:val="28"/>
        </w:rPr>
        <w:t>Soru: Nasil değisim yapabilirim?</w:t>
      </w:r>
    </w:p>
    <w:p>
      <w:pPr>
        <w:pStyle w:val="Normal"/>
        <w:jc w:val="both"/>
        <w:rPr/>
      </w:pPr>
      <w:r>
        <w:rPr>
          <w:rFonts w:cs="Times New Roman" w:ascii="Times New Roman" w:hAnsi="Times New Roman"/>
          <w:sz w:val="28"/>
          <w:szCs w:val="28"/>
        </w:rPr>
        <w:t xml:space="preserve">Cevap: Değisim, telefonla yapilabilen çok kolay bir islemdir. Haftanizin değisimi için RCI ve Interval'i arayip müsteri servisleriyle ve rezervasyon departmaniyla irtibata geçmeniz yeterlidir. Devreyi değistirmek belli ücret tarifelerine tabidir. </w:t>
      </w:r>
    </w:p>
    <w:p>
      <w:pPr>
        <w:pStyle w:val="Normal"/>
        <w:jc w:val="both"/>
        <w:rPr/>
      </w:pPr>
      <w:r>
        <w:rPr>
          <w:rFonts w:cs="Times New Roman" w:ascii="Times New Roman" w:hAnsi="Times New Roman"/>
          <w:sz w:val="28"/>
          <w:szCs w:val="28"/>
        </w:rPr>
        <w:t>Soru: Ben değisim yaptiğimda baska biri benim zamanimi kullanabilir mi?</w:t>
        <w:br/>
        <w:t>Cevap: Hayir. Bütün haftalar bankada biriktirilir ve birikmis olan bu haftalarinizi daha sonraki dönemlerde kullanabilirsiniz.</w:t>
      </w:r>
    </w:p>
    <w:p>
      <w:pPr>
        <w:pStyle w:val="Normal"/>
        <w:jc w:val="both"/>
        <w:rPr/>
      </w:pPr>
      <w:r>
        <w:rPr>
          <w:rFonts w:cs="Times New Roman" w:ascii="Times New Roman" w:hAnsi="Times New Roman"/>
          <w:sz w:val="28"/>
          <w:szCs w:val="28"/>
        </w:rPr>
        <w:t>Soru: Devremi kiralayabilir miyim?</w:t>
      </w:r>
    </w:p>
    <w:p>
      <w:pPr>
        <w:pStyle w:val="Normal"/>
        <w:jc w:val="both"/>
        <w:rPr/>
      </w:pPr>
      <w:r>
        <w:rPr>
          <w:rFonts w:cs="Times New Roman" w:ascii="Times New Roman" w:hAnsi="Times New Roman"/>
          <w:sz w:val="28"/>
          <w:szCs w:val="28"/>
        </w:rPr>
        <w:t>Cevap: Devrenin yasal sahibiyseniz onu kiraya verebilirsiniz.</w:t>
        <w:br/>
        <w:t>Soru: Ben değisim yaparken benimle birlikte baskalari bu değisimden faydalanabilir mi?</w:t>
      </w:r>
    </w:p>
    <w:p>
      <w:pPr>
        <w:pStyle w:val="Normal"/>
        <w:jc w:val="both"/>
        <w:rPr/>
      </w:pPr>
      <w:r>
        <w:rPr>
          <w:rFonts w:cs="Times New Roman" w:ascii="Times New Roman" w:hAnsi="Times New Roman"/>
          <w:sz w:val="28"/>
          <w:szCs w:val="28"/>
        </w:rPr>
        <w:t xml:space="preserve">Cevap: Evet. Misafirinizin adini değisim sirketine vermek ve sertifika almak zorundasiniz. </w:t>
        <w:br/>
        <w:t xml:space="preserve">Soru: Düsük sezon - yüksek sezon ne demektir? </w:t>
      </w:r>
    </w:p>
    <w:p>
      <w:pPr>
        <w:pStyle w:val="Normal"/>
        <w:jc w:val="both"/>
        <w:rPr>
          <w:rFonts w:ascii="Times New Roman" w:hAnsi="Times New Roman" w:cs="Times New Roman"/>
          <w:sz w:val="28"/>
          <w:szCs w:val="28"/>
        </w:rPr>
      </w:pPr>
      <w:r>
        <w:rPr>
          <w:rFonts w:cs="Times New Roman" w:ascii="Times New Roman" w:hAnsi="Times New Roman"/>
          <w:sz w:val="28"/>
          <w:szCs w:val="28"/>
        </w:rPr>
        <w:t>Cevap: En popüler haftalar Nisan ayindan sonraki dönemleri kapsayan, yüksek sezon adi verilen kirmizi haftalardir. Düsük sezon adi verilenler ise kis sezonunu kapsayan beyaz ve mavi haftalardir.</w:t>
      </w:r>
      <w:bookmarkStart w:id="9" w:name="6"/>
      <w:bookmarkEnd w:id="9"/>
    </w:p>
    <w:p>
      <w:pPr>
        <w:pStyle w:val="Normal"/>
        <w:jc w:val="both"/>
        <w:rPr>
          <w:rFonts w:ascii="Times New Roman" w:hAnsi="Times New Roman" w:cs="Times New Roman"/>
          <w:sz w:val="28"/>
          <w:szCs w:val="28"/>
        </w:rPr>
      </w:pPr>
      <w:r>
        <w:rPr>
          <w:rStyle w:val="StrongEmphasis"/>
          <w:rFonts w:cs="Times New Roman" w:ascii="Times New Roman" w:hAnsi="Times New Roman"/>
          <w:color w:val="050505"/>
          <w:sz w:val="28"/>
          <w:szCs w:val="28"/>
        </w:rPr>
        <w:t>DEVREMÜLK VE DEVRE TATiL'DE iKiNCi EL</w:t>
      </w:r>
    </w:p>
    <w:p>
      <w:pPr>
        <w:pStyle w:val="Normal"/>
        <w:jc w:val="both"/>
        <w:rPr/>
      </w:pPr>
      <w:r>
        <w:rPr>
          <w:rFonts w:cs="Times New Roman" w:ascii="Times New Roman" w:hAnsi="Times New Roman"/>
          <w:sz w:val="28"/>
          <w:szCs w:val="28"/>
        </w:rPr>
        <w:t>Devre tatil kavramı, kullanıcıya sunduğu sonsuz olanaklarla tatil düşüncesine yeni boyutlar getirmiştir. Bir ya da bir kaç tatil maliyetiyle kuşaklar boyu tatil yapabilme olanağını sunan devre tatil tesisleri, turizm sektörünün işleyişi içerisinde hakettiği yeri bulma yolunda ilerlemektedir.</w:t>
      </w:r>
    </w:p>
    <w:p>
      <w:pPr>
        <w:pStyle w:val="Normal"/>
        <w:jc w:val="both"/>
        <w:rPr>
          <w:rFonts w:ascii="Times New Roman" w:hAnsi="Times New Roman" w:cs="Times New Roman"/>
          <w:sz w:val="28"/>
          <w:szCs w:val="28"/>
        </w:rPr>
      </w:pPr>
      <w:r>
        <w:rPr>
          <w:rFonts w:cs="Times New Roman" w:ascii="Times New Roman" w:hAnsi="Times New Roman"/>
          <w:sz w:val="28"/>
          <w:szCs w:val="28"/>
        </w:rPr>
        <w:t>Çeşitli nedenlerden ötürü, devre mülk - tatillerini kullanamayan devre sahipleri, bu ürünleri atıl vaziyette bırakmak yerine; daha verimli kullanabilecek yeni sahipler bulma düşüncesine yönelebilirler. Devre tatil'de ikinci el kavramının doğmasına yol açan bu yöneliş, devre mülk - tatil ürünlerinin çok daha ekonomik koşullarda yeni sahibine ulaşmasını sağlamaktadır.</w:t>
      </w:r>
      <w:bookmarkStart w:id="10" w:name="7"/>
      <w:bookmarkEnd w:id="10"/>
    </w:p>
    <w:p>
      <w:pPr>
        <w:pStyle w:val="Normal"/>
        <w:jc w:val="both"/>
        <w:rPr/>
      </w:pPr>
      <w:r>
        <w:rPr>
          <w:rStyle w:val="StrongEmphasis"/>
          <w:rFonts w:cs="Times New Roman" w:ascii="Times New Roman" w:hAnsi="Times New Roman"/>
          <w:color w:val="050505"/>
          <w:sz w:val="28"/>
          <w:szCs w:val="28"/>
        </w:rPr>
        <w:t>BiR DEVRE SAHiBiNiN DEVRESiNi KENDi OLANAKLARI iLE YENi SAHiBiNE ULASTIRMASI iÇiN YAPMASI GEREKENLER</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 Ön hazirlik: internette arama motorlarindan (yahoo, google gibi) devre tatille ilgili siteleri çağirmak ve onlari ziyaret ederek bilgi sahibi olmak. </w:t>
        <w:br/>
        <w:t xml:space="preserve">2- Gazeteye ilan vermek: Türkiye'nin 3 büyük gazetesine, Türkiye geneline devre mülk devre tatil sütununa ilan vermek. Günlük maliyeti her ilan için yaklasik 65$ civarindadir. </w:t>
      </w:r>
    </w:p>
    <w:p>
      <w:pPr>
        <w:pStyle w:val="Normal"/>
        <w:jc w:val="both"/>
        <w:rPr/>
      </w:pPr>
      <w:r>
        <w:rPr>
          <w:rFonts w:cs="Times New Roman" w:ascii="Times New Roman" w:hAnsi="Times New Roman"/>
          <w:sz w:val="28"/>
          <w:szCs w:val="28"/>
        </w:rPr>
        <w:t>3- Bütçe yapmak: devrenin yeniden değerlendirilmesi için birinci eldeki değerinin (satin alma bedelidir) en az % 10'una kadar bütçe ayirmak gerekecektir.</w:t>
        <w:br/>
        <w:t xml:space="preserve">4- Beklemek: devrenin elden çikarilmasi için 6 ay ile 2 yil arasinda genis bir zaman gerekebilir (hemen satilmasi mucize olur). </w:t>
      </w:r>
    </w:p>
    <w:p>
      <w:pPr>
        <w:pStyle w:val="Normal"/>
        <w:jc w:val="both"/>
        <w:rPr/>
      </w:pPr>
      <w:r>
        <w:rPr>
          <w:rFonts w:cs="Times New Roman" w:ascii="Times New Roman" w:hAnsi="Times New Roman"/>
          <w:sz w:val="28"/>
          <w:szCs w:val="28"/>
        </w:rPr>
        <w:t>5- Yakin çevreyi değerlendirmek: Es, dost, ahbap ya da yakin çevre kullanilarak tanitim yapilabilir.</w:t>
      </w:r>
    </w:p>
    <w:p>
      <w:pPr>
        <w:pStyle w:val="Normal"/>
        <w:jc w:val="both"/>
        <w:rPr/>
      </w:pPr>
      <w:r>
        <w:rPr>
          <w:rFonts w:cs="Times New Roman" w:ascii="Times New Roman" w:hAnsi="Times New Roman"/>
          <w:sz w:val="28"/>
          <w:szCs w:val="28"/>
        </w:rPr>
        <w:t xml:space="preserve">6- Tanitim kitleri kullanmak: Tanitim ister devre sahibi ister araci kurum tarafindan yapilsin mutlaka tanitim kitleri (fotoğraf, tanitim CD'si) gibi özellikler kullanilmalidir. </w:t>
      </w:r>
    </w:p>
    <w:p>
      <w:pPr>
        <w:pStyle w:val="Normal"/>
        <w:jc w:val="both"/>
        <w:rPr/>
      </w:pPr>
      <w:r>
        <w:rPr>
          <w:rFonts w:cs="Times New Roman" w:ascii="Times New Roman" w:hAnsi="Times New Roman"/>
          <w:sz w:val="28"/>
          <w:szCs w:val="28"/>
        </w:rPr>
        <w:t xml:space="preserve">7- Tesisi devreye sokmak: Tesisle de bağlanti kurulup, devreyi satmak isteğini bildirmek, varsa tesis bültenine ilan vermek. </w:t>
      </w:r>
    </w:p>
    <w:p>
      <w:pPr>
        <w:pStyle w:val="Normal"/>
        <w:jc w:val="both"/>
        <w:rPr>
          <w:rFonts w:ascii="Times New Roman" w:hAnsi="Times New Roman" w:cs="Times New Roman"/>
          <w:sz w:val="28"/>
          <w:szCs w:val="28"/>
        </w:rPr>
      </w:pPr>
      <w:r>
        <w:rPr>
          <w:rFonts w:cs="Times New Roman" w:ascii="Times New Roman" w:hAnsi="Times New Roman"/>
          <w:sz w:val="28"/>
          <w:szCs w:val="28"/>
        </w:rPr>
        <w:t>8- Araci kurumla çalismak: Bir araci kuruma gitmek, onlar bu konuda uzman olduklarindan kalici profesyonel çözümler sunabilirler.</w:t>
      </w:r>
      <w:bookmarkStart w:id="11" w:name="8"/>
      <w:bookmarkEnd w:id="11"/>
    </w:p>
    <w:p>
      <w:pPr>
        <w:pStyle w:val="Normal"/>
        <w:jc w:val="both"/>
        <w:rPr>
          <w:rFonts w:ascii="Times New Roman" w:hAnsi="Times New Roman" w:cs="Times New Roman"/>
          <w:sz w:val="28"/>
          <w:szCs w:val="28"/>
        </w:rPr>
      </w:pPr>
      <w:r>
        <w:rPr>
          <w:rStyle w:val="StrongEmphasis"/>
          <w:rFonts w:cs="Times New Roman" w:ascii="Times New Roman" w:hAnsi="Times New Roman"/>
          <w:color w:val="050505"/>
          <w:sz w:val="28"/>
          <w:szCs w:val="28"/>
        </w:rPr>
        <w:t>DEVRE TATiLiN EL DEGiSTiRMESiNDE ARACI KURUMLARLA ÇALISMANIN AVANTAJLARI</w:t>
      </w:r>
    </w:p>
    <w:p>
      <w:pPr>
        <w:pStyle w:val="Normal"/>
        <w:jc w:val="both"/>
        <w:rPr/>
      </w:pPr>
      <w:r>
        <w:rPr>
          <w:rFonts w:cs="Times New Roman" w:ascii="Times New Roman" w:hAnsi="Times New Roman"/>
          <w:sz w:val="28"/>
          <w:szCs w:val="28"/>
        </w:rPr>
        <w:t xml:space="preserve">1- 7 gün 24 saat internet hizmetleri </w:t>
      </w:r>
    </w:p>
    <w:p>
      <w:pPr>
        <w:pStyle w:val="Normal"/>
        <w:jc w:val="both"/>
        <w:rPr/>
      </w:pPr>
      <w:r>
        <w:rPr>
          <w:rFonts w:cs="Times New Roman" w:ascii="Times New Roman" w:hAnsi="Times New Roman"/>
          <w:sz w:val="28"/>
          <w:szCs w:val="28"/>
        </w:rPr>
        <w:t>2- Yilin 365 günü Türkiye'nin en büyük gazetelerinde sürekli ilanlar</w:t>
        <w:br/>
        <w:t xml:space="preserve">3- Avrupa ve Amerika'da bulunan ikinci el kuruluslarinin ortak portföyünden yararlanma olanaği </w:t>
      </w:r>
    </w:p>
    <w:p>
      <w:pPr>
        <w:pStyle w:val="Normal"/>
        <w:jc w:val="both"/>
        <w:rPr/>
      </w:pPr>
      <w:r>
        <w:rPr>
          <w:rFonts w:cs="Times New Roman" w:ascii="Times New Roman" w:hAnsi="Times New Roman"/>
          <w:sz w:val="28"/>
          <w:szCs w:val="28"/>
        </w:rPr>
        <w:t>4- Aliciya uzun vadeli, düsük faizli 36 aya varan banka kredisi imkani</w:t>
        <w:br/>
        <w:t>5- Telemarketing yöntemleriyle uzman satisçilar kullanilarak yapilan satislar</w:t>
        <w:br/>
        <w:t>6- Tüm devir islemlerinin araci kurulusun uzmani tarafindan yürütülmesi</w:t>
        <w:br/>
        <w:t xml:space="preserve">7-  Devrenin up grade edilmesi </w:t>
      </w:r>
    </w:p>
    <w:p>
      <w:pPr>
        <w:pStyle w:val="Normal"/>
        <w:jc w:val="both"/>
        <w:rPr/>
      </w:pPr>
      <w:r>
        <w:rPr>
          <w:rFonts w:cs="Times New Roman" w:ascii="Times New Roman" w:hAnsi="Times New Roman"/>
          <w:sz w:val="28"/>
          <w:szCs w:val="28"/>
        </w:rPr>
        <w:t xml:space="preserve">8-  Baska bir tesiste, baska bir devre ile takas </w:t>
      </w:r>
    </w:p>
    <w:p>
      <w:pPr>
        <w:pStyle w:val="Normal"/>
        <w:spacing w:before="0" w:after="160"/>
        <w:jc w:val="both"/>
        <w:rPr/>
      </w:pPr>
      <w:r>
        <w:rPr>
          <w:rFonts w:cs="Times New Roman" w:ascii="Times New Roman" w:hAnsi="Times New Roman"/>
          <w:sz w:val="28"/>
          <w:szCs w:val="28"/>
        </w:rPr>
        <w:t>9-  Barter ortaminda ihtiyaç duyulan herhangi bir ürün veya hizmetle tak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9:00Z</dcterms:created>
  <dc:creator>user</dc:creator>
  <dc:description/>
  <cp:keywords/>
  <dc:language>en-US</dc:language>
  <cp:lastModifiedBy>user</cp:lastModifiedBy>
  <dcterms:modified xsi:type="dcterms:W3CDTF">2017-02-07T09:29:00Z</dcterms:modified>
  <cp:revision>2</cp:revision>
  <dc:subject/>
  <dc:title/>
</cp:coreProperties>
</file>