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eastAsia="tr-TR"/>
        </w:rPr>
      </w:pPr>
      <w:r>
        <w:rPr>
          <w:color w:val="FF0000"/>
          <w:lang w:eastAsia="tr-TR"/>
        </w:rPr>
        <w:t>İŞHANI NE DEMEKDİR?</w:t>
      </w:r>
    </w:p>
    <w:p>
      <w:pPr>
        <w:pStyle w:val="Normal"/>
        <w:rPr>
          <w:rFonts w:ascii="Times New Roman" w:hAnsi="Times New Roman" w:cs="Times New Roman"/>
          <w:sz w:val="28"/>
          <w:szCs w:val="28"/>
        </w:rPr>
      </w:pPr>
      <w:r>
        <w:rPr>
          <w:rFonts w:cs="Times New Roman" w:ascii="Times New Roman" w:hAnsi="Times New Roman"/>
          <w:sz w:val="28"/>
          <w:szCs w:val="28"/>
          <w:lang w:eastAsia="tr-TR"/>
        </w:rPr>
        <w:t>Çarşı olarak kullanılan çok katlı yapıya İşhanı denir.</w:t>
      </w:r>
      <w:r>
        <w:rPr>
          <w:rFonts w:cs="Arial" w:ascii="Arial" w:hAnsi="Arial"/>
          <w:color w:val="333333"/>
        </w:rPr>
        <w:t xml:space="preserve"> </w:t>
      </w:r>
      <w:r>
        <w:rPr>
          <w:rFonts w:cs="Times New Roman" w:ascii="Times New Roman" w:hAnsi="Times New Roman"/>
          <w:sz w:val="28"/>
          <w:szCs w:val="28"/>
        </w:rPr>
        <w:t>Çok sayıda ticarethane, büro, teşhir yeri ve benzeri işyerlerinin bir arada bulunduğu binadır.</w:t>
      </w:r>
    </w:p>
    <w:p>
      <w:pPr>
        <w:pStyle w:val="Normal"/>
        <w:rPr>
          <w:rFonts w:ascii="Times New Roman" w:hAnsi="Times New Roman" w:cs="Times New Roman"/>
          <w:sz w:val="28"/>
          <w:szCs w:val="28"/>
          <w:lang w:eastAsia="tr-TR"/>
        </w:rPr>
      </w:pPr>
      <w:r>
        <w:rPr>
          <w:rFonts w:cs="Times New Roman" w:ascii="Times New Roman" w:hAnsi="Times New Roman"/>
          <w:sz w:val="28"/>
          <w:szCs w:val="28"/>
          <w:lang w:eastAsia="tr-TR"/>
        </w:rPr>
        <w:t>İşhanı kelimesinin İngilizcesi “office block” du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Merkezi iş alanı ne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erkezi iş alanı veya kısaca MİA büyük kentlerin kent merkezlerinde, ticaret ve hizmet fonksiyonlarının en yoğun olduğu bölge için, şehir planlama, coğrafya gibi disiplinlerde kullanılan terim olarak karşımıza çıkıyo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İmar planlarında merkezi iş alanı yönetim, sosyo-kültürel ve ticari amaçlı yapılar için ayrılmış bölge olarak ifade ediliyor. Bu bölgede büro, işhanı, gazino, lokanta, çarşı, çok katlı mağaza, banka, otel, sinema, tiyatro gibi sosyal kültürel tesisler, yönetimle ilgili tesisler, özel eğitim ve özel sağlık tesisleri gibi yapılar yapılabiliyo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u alanlarda, yapılaşma yoğunluğu fazla oluyor. Ayrıca MİA'lar kentteki en yüksek yapılar genelde bu bölgede bulunuyor.</w:t>
      </w:r>
    </w:p>
    <w:p>
      <w:pPr>
        <w:pStyle w:val="Normal"/>
        <w:jc w:val="both"/>
        <w:rPr/>
      </w:pPr>
      <w:r>
        <w:rPr>
          <w:rFonts w:cs="Times New Roman" w:ascii="Times New Roman" w:hAnsi="Times New Roman"/>
          <w:sz w:val="28"/>
          <w:szCs w:val="28"/>
          <w:lang w:eastAsia="tr-TR"/>
        </w:rPr>
        <w:t>Merkezi iş alanı özellikleri arasında; ulaşımın merkez noktasında bulunmak; en yüksek arazi değerlerine sahip olmak gibi özellikler yer alıyor. Merkezi iş alanlarının sahip olduğu diğer özellikler şu şekilde sıralanıyo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Merkezi iş alanı özellikler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Coğrafi açıdan kentin merkezinde bulunu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İdari yapılar fazla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Hizmet sektörünün en yoğun olduğu bölge burası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Yapılaşma yoğunluğunun en fazla olduğu alan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İçinde yeni alanlar oluşabilir ya da eski ticari fonksiyonunu zamanla kaybedebi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En yüksek arazi değerleri bu alanda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Birbirine yakın fonksiyonlar aynı alanda toplan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Nirengi ve odak noktaları bulunu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Yaya ve araç trafiğinin en yoğun olduğu yer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Ulaşımın merkez noktasıdır.</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t>- Çalışma ve alışveriş için cazibe merkezler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51:00Z</dcterms:created>
  <dc:creator>user</dc:creator>
  <dc:description/>
  <cp:keywords/>
  <dc:language>en-US</dc:language>
  <cp:lastModifiedBy>user</cp:lastModifiedBy>
  <dcterms:modified xsi:type="dcterms:W3CDTF">2017-02-06T13:56:00Z</dcterms:modified>
  <cp:revision>3</cp:revision>
  <dc:subject/>
  <dc:title/>
</cp:coreProperties>
</file>