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Comfortaa;Times New Roman" w:hAnsi="Comfortaa;Times New Roman" w:eastAsia="Times New Roman" w:cs="Tahoma"/>
          <w:b/>
          <w:b/>
          <w:bCs/>
          <w:color w:val="881C20"/>
          <w:kern w:val="2"/>
          <w:sz w:val="32"/>
          <w:szCs w:val="32"/>
          <w:lang w:eastAsia="tr-TR"/>
        </w:rPr>
      </w:pPr>
      <w:r>
        <w:rPr>
          <w:rFonts w:eastAsia="Times New Roman" w:cs="Tahoma" w:ascii="Comfortaa;Times New Roman" w:hAnsi="Comfortaa;Times New Roman"/>
          <w:b/>
          <w:bCs/>
          <w:color w:val="881C20"/>
          <w:kern w:val="2"/>
          <w:sz w:val="32"/>
          <w:szCs w:val="32"/>
          <w:lang w:eastAsia="tr-TR"/>
        </w:rPr>
        <w:t>Arsa - Arazi alırken nelere Dikkat etmeliyiz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razi imar uygulaması geçmeyen toprak parçasıdır. Arsa ise belediyelerin imar uygulaması yaptığı, yapılaşmaya müsait alanlardır. Arazilerde imar uygulaması yapılmadığı için imar durumları belli değildir; ayrıca düzenleme ortaklık payları düşülmemiştir.</w:t>
        <w:br/>
        <w:br/>
      </w:r>
      <w:r>
        <w:rPr>
          <w:rFonts w:eastAsia="Times New Roman" w:cs="Times New Roman" w:ascii="Times New Roman" w:hAnsi="Times New Roman"/>
          <w:b/>
          <w:bCs/>
          <w:color w:val="333333"/>
          <w:sz w:val="28"/>
          <w:szCs w:val="28"/>
          <w:lang w:eastAsia="tr-TR"/>
        </w:rPr>
        <w:t>İfraz ve tevhid nedi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İfraz; imar planı tamamlanmış yerlerde, plan koşullarına uymak şartıyla bir parselin birden fazla parsele dönüştürülmesi işlemidir. Tevhid ise, birden fazla bitişik parselin birleştirilmesi işlemidi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Düzenleme Ortaklık Payı nedi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Düzenlemeye tabi tutulan yerlerin ihtiyacı olan yol, meydan, park, yeşil saha, genel otopark gibi genel hizmetlere ayrılan ve tescile tabi olmayan alanlar ile cami, karakol yerleri ve ilgili tesisler için kullanılmak üzere, düzenleme dolayısıyla meydana gelen değer artışları karşılığında düzenlemeye tabi tutulan arazi ve arsaların, düzenlemeden önceki yüz ölçümlerinden %40`a kadar düşülebilen miktardı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aban alanı nedi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Işıklıklar ve çıkmalar hariç binanın yatay iz düşümünün arsa zemininde kapladığı alandır. Yapı nizamı (TAKS) ile belirlenen parsellerin bahçelerinde yapılacak müştemilat binaları taban alanı içine katılır. Taban alanının parsel alanına oranına Taban Alanı Katsayısı deni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oplam inşaat alanı nedi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İskanı mümkün olan bodrum katlar ve çatı araları dahil asma kat, çekme kat ve diğer bütün katların alanlar toplamıdır. İnşaat alanının parsel alanına oranı Kat Alanı Katsayısı (KAKS)(E= İnşaat Emsali) olarak adlandırılır.</w:t>
        <w:br/>
        <w:br/>
      </w:r>
      <w:r>
        <w:rPr>
          <w:rFonts w:eastAsia="Times New Roman" w:cs="Times New Roman" w:ascii="Times New Roman" w:hAnsi="Times New Roman"/>
          <w:b/>
          <w:bCs/>
          <w:color w:val="333333"/>
          <w:sz w:val="28"/>
          <w:szCs w:val="28"/>
          <w:lang w:eastAsia="tr-TR"/>
        </w:rPr>
        <w:t>Arsa - Arazi alırken nelere dikkat etmeliyiz?</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 Arsa veya arazi alımında öncelikle alınacak arsanın Kadastro’da, Tapu Müdürlüğü’nde ve İmar Müdürlüklerinde incelenmesi gereklidir.</w:t>
        <w:br/>
        <w:t>- Doğabilecek riski engellemek için tapunun bağlı bulunduğu harita ve kadastro müdürlüklerine müracaat edip, harç yatırıp arsanın yerini belirlemek gereklidir.</w:t>
        <w:br/>
        <w:t>- Arsa veya arazi içersinde imar durumunun öğrenilmesi gerekmektedir.</w:t>
        <w:br/>
        <w:t>- Arsa veya arazi hisseli midir? Arsanın hisseli olup olmadığını araştırma yaparak öğrenmeliyiz. Ancak mutlaka alınması gerekiyorsa diğer hissedarlardan onay alınması ve rizaî taksim yapılmış olması gereklidir.</w:t>
        <w:br/>
        <w:t>- Üzerindeki takyidat durumu nedir? Bu da Tapu Müdürlüklerinden öğrenilebilecek bir bilgidi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 Üzerinde ruhsatsız, kaçak yapı mevcut mu? Eğer arsa birileri tarafından işgal ediliyorsa, arsanın alnmaması tavsiye edili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 Mümkün olduğunca ana yollara yakın, topografik olarak düz veya az eğimli, yüksek gerilim hatlarından uzak, rekreasyon için ayrılmış alanlara yakın, yola olan cephesi geniş, düzgü ve biçimli bir arsa tercih edilmelidi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Arazi Alımında Dikkat Edilecek Durumlar</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1-Arazinin İmar Durumu: Bir arazinin imar durumunu bulunduğu bölge, çevresinde göl olup olmadığı, yola olan cephesi gibi hususlar belirler. Alınması planlanan arazinin imar durumunu, bağlı bulunulan belediyenin imar işleri bölümünden veya alacağınız arazi belediye sınırları içerisinde değil ise il imar müdürlüklerinden öğrenebilirsiniz.</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tr-TR"/>
        </w:rPr>
        <w:t>2-Arazinin Satın Alınma Durumu: Bir arazi alınırken arazinin sahibinin kontrol edilmesi ve arazinin yetkili kişilerden alınması gereklidir. Ayrıca, alıcı, TC. vatandaşı değil ise her yerde arazi alması mümkün değildir. Bir araziyi almak için girişimde bulunmadan önce alıcının bağlı bulunduğu konsolosluğa başvurarak Türkiye içerisinde mülk sahibi olup olamayacağını ve eğer olabiliyor ise nerelerde mülk sahibi olabileceğini öğrenmesi gerekmektedir.</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ürkiye Cumhuriyeti Sınırları içerisinde devlete ait olmayan tüm araziler Tapu Kütüğüne bağlıdır. Eğer tapusuz bir arazi satılmak isteniyorsa, arazinin aslında devlete ait olduğunun ve teklif eden kişinin sadece kullanım hakkına sahip olduğunun açık bir göstergesidir. Bu türdeki bir araziyi kanunen satın almak mümkün olmayıp, sadece kullanım hakkı devredilir. Kullanım hakkı mutlak bir hak olmayıp, kullanım hakkının devralındığı durumlarda alıcının konumu devletin arazisinin işgalcisi olmaktan öteye gitmez.</w:t>
      </w:r>
    </w:p>
    <w:p>
      <w:pPr>
        <w:pStyle w:val="Normal"/>
        <w:jc w:val="both"/>
        <w:rPr/>
      </w:pPr>
      <w:r>
        <w:rPr>
          <w:rStyle w:val="StrongEmphasis"/>
          <w:rFonts w:cs="Times New Roman" w:ascii="Times New Roman" w:hAnsi="Times New Roman"/>
          <w:color w:val="666666"/>
          <w:sz w:val="28"/>
          <w:szCs w:val="28"/>
        </w:rPr>
        <w:t>Arsa</w:t>
      </w:r>
      <w:r>
        <w:rPr>
          <w:rFonts w:cs="Times New Roman" w:ascii="Times New Roman" w:hAnsi="Times New Roman"/>
          <w:sz w:val="28"/>
          <w:szCs w:val="28"/>
        </w:rPr>
        <w:t xml:space="preserve"> yatırımı son derece akıllı bir yatırım aracıdır. İnsanlar elindeki mevduatlarını faizli hesaplarda ve ya eşe dostta borçta tutmaktadırlar. Bunun nedeni insanlar karlı bir yatırım yapmayı bilmemeklerindendir. Ya altın yada bir döviz olarak değerlendirilen yatırımlar sadece kısa vadede çok az kazandırmaktadır.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Peki ya uzun vade de çok fazla kazanmak istemez misiniz. Başta dediğimiz gibi arsa yatırımı son derece akıllı bir yatırımdır. </w:t>
      </w:r>
      <w:hyperlink r:id="rId2">
        <w:r>
          <w:rPr>
            <w:rStyle w:val="InternetLink"/>
            <w:rFonts w:cs="Times New Roman" w:ascii="Times New Roman" w:hAnsi="Times New Roman"/>
            <w:color w:val="5E5E5E"/>
            <w:sz w:val="28"/>
            <w:szCs w:val="28"/>
            <w:u w:val="single"/>
          </w:rPr>
          <w:t>Sahibinden satılık arsa</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ilanlarıyla ilgilenen kişiler her zaman kendine en iyi satılık arsa alımını yapmıştır. Çünkü insanların ihtiyaçları oluyor borçları oluyor ellerindeki arsayı elden çıkartmak ve satmak istiyor. </w:t>
      </w:r>
    </w:p>
    <w:p>
      <w:pPr>
        <w:pStyle w:val="Normal"/>
        <w:jc w:val="both"/>
        <w:rPr>
          <w:rFonts w:ascii="Open Sans;Times New Roman" w:hAnsi="Open Sans;Times New Roman" w:cs="Ari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Bu anı kollayan akıllı yatırımcılar ise en güzel </w:t>
      </w:r>
      <w:r>
        <w:rPr>
          <w:rStyle w:val="StrongEmphasis"/>
          <w:rFonts w:cs="Times New Roman" w:ascii="Times New Roman" w:hAnsi="Times New Roman"/>
          <w:color w:val="666666"/>
          <w:sz w:val="28"/>
          <w:szCs w:val="28"/>
        </w:rPr>
        <w:t>satılık arsa</w:t>
      </w:r>
      <w:r>
        <w:rPr>
          <w:rFonts w:cs="Times New Roman" w:ascii="Times New Roman" w:hAnsi="Times New Roman"/>
          <w:sz w:val="28"/>
          <w:szCs w:val="28"/>
        </w:rPr>
        <w:t xml:space="preserve"> kendine alıyor.</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color w:val="5E5E5E"/>
            <w:sz w:val="28"/>
            <w:szCs w:val="28"/>
            <w:u w:val="single"/>
          </w:rPr>
          <w:t>Satılık arsa</w:t>
        </w:r>
      </w:hyperlink>
      <w:r>
        <w:rPr>
          <w:rFonts w:cs="Times New Roman" w:ascii="Times New Roman" w:hAnsi="Times New Roman"/>
          <w:sz w:val="28"/>
          <w:szCs w:val="28"/>
        </w:rPr>
        <w:t xml:space="preserve"> alımlarında sadece dikkat etmeniz arsanın çevresi ve bir süre sonra gelişir mi ve </w:t>
      </w:r>
      <w:r>
        <w:rPr>
          <w:rStyle w:val="StrongEmphasis"/>
          <w:rFonts w:cs="Times New Roman" w:ascii="Times New Roman" w:hAnsi="Times New Roman"/>
          <w:color w:val="666666"/>
          <w:sz w:val="28"/>
          <w:szCs w:val="28"/>
        </w:rPr>
        <w:t>arsa</w:t>
      </w:r>
      <w:r>
        <w:rPr>
          <w:rFonts w:cs="Times New Roman" w:ascii="Times New Roman" w:hAnsi="Times New Roman"/>
          <w:sz w:val="28"/>
          <w:szCs w:val="28"/>
        </w:rPr>
        <w:t xml:space="preserve">ya verilen imar planıdır. İmar planı ve arsanın çevresinin gelişimi son derece arsanızın fiyatını kat kat arttıracaktır. Bu demek oluyor ki </w:t>
      </w:r>
      <w:hyperlink r:id="rId4">
        <w:r>
          <w:rPr>
            <w:rStyle w:val="InternetLink"/>
            <w:rFonts w:cs="Times New Roman" w:ascii="Times New Roman" w:hAnsi="Times New Roman"/>
            <w:color w:val="5E5E5E"/>
            <w:sz w:val="28"/>
            <w:szCs w:val="28"/>
            <w:u w:val="single"/>
          </w:rPr>
          <w:t>arsa</w:t>
        </w:r>
      </w:hyperlink>
      <w:r>
        <w:rPr>
          <w:rFonts w:cs="Times New Roman" w:ascii="Times New Roman" w:hAnsi="Times New Roman"/>
          <w:sz w:val="28"/>
          <w:szCs w:val="28"/>
        </w:rPr>
        <w:t xml:space="preserve"> yatırımı son derece akıllı ve karlı bir yatırımdır. Her zaman yatırımlarınızı </w:t>
      </w:r>
      <w:r>
        <w:rPr>
          <w:rStyle w:val="StrongEmphasis"/>
          <w:rFonts w:cs="Times New Roman" w:ascii="Times New Roman" w:hAnsi="Times New Roman"/>
          <w:color w:val="666666"/>
          <w:sz w:val="28"/>
          <w:szCs w:val="28"/>
        </w:rPr>
        <w:t>arsa</w:t>
      </w:r>
      <w:r>
        <w:rPr>
          <w:rFonts w:cs="Times New Roman" w:ascii="Times New Roman" w:hAnsi="Times New Roman"/>
          <w:sz w:val="28"/>
          <w:szCs w:val="28"/>
        </w:rPr>
        <w:t>dan yana yapınız</w:t>
      </w:r>
      <w:r>
        <w:rPr>
          <w:rFonts w:cs="Arial" w:ascii="Open Sans;Times New Roman" w:hAnsi="Open Sans;Times New Roman"/>
          <w:sz w:val="24"/>
          <w:szCs w:val="24"/>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fortaa">
    <w:altName w:val="Times New Roman"/>
    <w:charset w:val="00"/>
    <w:family w:val="auto"/>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5E5E5E"/>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25"/>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7:00Z</dcterms:created>
  <dc:creator>user</dc:creator>
  <dc:description/>
  <cp:keywords/>
  <dc:language>en-US</dc:language>
  <cp:lastModifiedBy>user</cp:lastModifiedBy>
  <dcterms:modified xsi:type="dcterms:W3CDTF">2017-02-03T07:21:00Z</dcterms:modified>
  <cp:revision>2</cp:revision>
  <dc:subject/>
  <dc:title/>
</cp:coreProperties>
</file>